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Е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МОСКОВСКИЙ ИНЖЕНЕРНО-ФИЗИЧЕСКИЙ ИНСТИТУТ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государственный университ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спериментальной и теоретической физики (ЭТФ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й фи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ГЛАСОВАНО                                                             УТВЕРЖД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седании Совета факультета ЭТФ МИФИ            Декан ф-та ЭТФ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В.Н. Беля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Г Р А М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а «Общая физ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Для студентов «А», «Б», «К», «Т», «Ф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Факультетов институ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 Г Л А В Л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Стр.</w:t>
      </w:r>
    </w:p>
    <w:p>
      <w:pPr>
        <w:pStyle w:val="Normal"/>
        <w:rPr>
          <w:sz w:val="28"/>
        </w:rPr>
      </w:pPr>
      <w:r>
        <w:rPr>
          <w:sz w:val="28"/>
        </w:rPr>
        <w:t>Введение                         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     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>Раздел 1. Физические основы механики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часов по основным разделам курса                      18</w:t>
      </w:r>
    </w:p>
    <w:p>
      <w:pPr>
        <w:pStyle w:val="Normal"/>
        <w:rPr>
          <w:sz w:val="28"/>
        </w:rPr>
      </w:pPr>
      <w:r>
        <w:rPr>
          <w:sz w:val="28"/>
        </w:rPr>
        <w:t>Литература                                                                                        19</w:t>
      </w:r>
    </w:p>
    <w:p>
      <w:pPr>
        <w:pStyle w:val="Normal"/>
        <w:rPr>
          <w:sz w:val="28"/>
        </w:rPr>
      </w:pPr>
      <w:r>
        <w:rPr>
          <w:sz w:val="28"/>
        </w:rPr>
        <w:t>Технические средства и дидактические материалы, используемые при чтении курса                                                                              23</w:t>
      </w:r>
    </w:p>
    <w:p>
      <w:pPr>
        <w:pStyle w:val="Normal"/>
        <w:rPr>
          <w:sz w:val="28"/>
        </w:rPr>
      </w:pPr>
      <w:r>
        <w:rPr>
          <w:sz w:val="28"/>
        </w:rPr>
        <w:t>Лабораторный практикум                                                                24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еречень учебных лабораторий кафедры общей физики </w:t>
      </w:r>
    </w:p>
    <w:p>
      <w:pPr>
        <w:pStyle w:val="TextBody"/>
        <w:rPr>
          <w:sz w:val="28"/>
        </w:rPr>
      </w:pPr>
      <w:r>
        <w:rPr>
          <w:sz w:val="28"/>
        </w:rPr>
        <w:t>и информация об их использовании в учебном процессе            29</w:t>
      </w:r>
    </w:p>
    <w:p>
      <w:pPr>
        <w:pStyle w:val="Normal"/>
        <w:rPr>
          <w:sz w:val="28"/>
        </w:rPr>
      </w:pPr>
      <w:r>
        <w:rPr>
          <w:sz w:val="28"/>
        </w:rPr>
        <w:t>Темы упражнений и задачи к ним                    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>Темы экзаменационных билетов                                                    41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заменационные билеты                                                               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В данном документе здесь и ниже содержатся сведения относящиеся непосредственно к 1-ому разделу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ы доку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В В Е Д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грамме по курсу общей физи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учение курса общей физики вырабатывает диалектико-материалистическое понимание природы, формирует научный метод мышления, воспитывает инженерную интуицию. Все это имеет важное значение в современном инженерном творчеств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условиях современной научно-технической революции роль физики необычайно возрастает как фундаментальной науки, рождающей целые отрасли современной техники, и как науки важного мировоззренческого содержания, отражающей основные черты современной естественно - научной картины мира. Общефизическое и математическое образование вносит важный вклад в формирование у студентов современного научного мышления, позволяющего успешно решать научные и технические проблемы, выдвигаемые практико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ундаментальная физико-математическая подготовка является необходимой предпосылкой широкого технического кругозора, создает возможность нахождения нетривиальных творческих решен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роцессе преподавания курса общей физики систематически освещаются мировоззренческие и методологические проблемы, показывается важная роль современной физики в решении глобальных проблем человечества (энергетической, экологической и др.). Студенты знакомятся с вкладом русских и советских ученых в развитии физической науки, с достижениями нашей страны в ведущих направлениях научно-технического прогрес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результате изучения курса общей физики студент МИФИ должен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Знать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А. Роль физики в современной научно-технической револю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сторию становления и развития основных физических понятий и теорий, их философское истолк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основные направления развития современной физик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вклад русских и советских ученых в развитие физической теории и эксперимента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Б. Основные законы классической механики, статистической физики, классической электродинамики, волновой и квантовой оптики, квантовой механики, их философское истолкование с позиции диалектического материализма и методологическое значение,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экспериментальные основания изучаемых теорий, способы экспериментальной проверки основных выводов теории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измерения физических величин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работы и схемы экспериментальных установок для проведения «решающих» физических экспериментов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сновы современных методов обработки результатов измерений.</w:t>
      </w:r>
    </w:p>
    <w:p>
      <w:pPr>
        <w:pStyle w:val="TextBody"/>
        <w:ind w:left="705" w:hanging="0"/>
        <w:jc w:val="center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Уметь</w:t>
      </w:r>
    </w:p>
    <w:p>
      <w:pPr>
        <w:pStyle w:val="TextBody"/>
        <w:ind w:left="70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амостоятельно работать с учебной литературой, </w:t>
      </w:r>
    </w:p>
    <w:p>
      <w:pPr>
        <w:pStyle w:val="TextBody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 xml:space="preserve">применять изученные закономерности к решению физических задач и анализировать полученные решения, </w:t>
      </w:r>
    </w:p>
    <w:p>
      <w:pPr>
        <w:pStyle w:val="TextBody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выводить основные соотношения между физическими величинами следующие из постулатов теории или из результатов эксперимента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вычисления с требуемой степенью точности.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jc w:val="center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Иметь навыки</w:t>
      </w:r>
    </w:p>
    <w:p>
      <w:pPr>
        <w:pStyle w:val="TextBody"/>
        <w:ind w:left="70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борки и настройки несложных экспериментальных установок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я несложных физических экспериментов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боты с современными измерительными приборами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работки результатов измерений с использованием ЭВ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бная задача: </w:t>
      </w:r>
      <w:r>
        <w:rPr>
          <w:b/>
          <w:sz w:val="28"/>
          <w:u w:val="single"/>
        </w:rPr>
        <w:t>преподавание общепрофессиональной дисциплины «Физика» готовит студентов младших курсов как к дальнейшему изучению курсов теоретической физики, так и к изучению специальных курсов студентами на старших курсах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ы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. ф. м. н., доцент В.И. Гервидс – заместитель заведующего кафедрой общей физики по учебно – методической работ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. ф. м. н., доцент В.Д. Попов – заместитель заведующего кафедрой общей физики по учебной работе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ПОЯСНИТЕЛЬНАЯ ЗАПИСК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урс общей физики изучается в течение 1-5-го семестров.</w:t>
      </w:r>
    </w:p>
    <w:p>
      <w:pPr>
        <w:pStyle w:val="TextBody"/>
        <w:rPr>
          <w:b/>
          <w:b/>
        </w:rPr>
      </w:pPr>
      <w:r>
        <w:rPr>
          <w:b/>
        </w:rPr>
        <w:t xml:space="preserve">На 1-м семестре изучаются физические основы механики, на 2-м –механические колебания, а также молекулярная физика и основы статистической термодинамики, на 3-м – электричество и магнетизм, на 4-м – волны (упругие и электромагнитные)  и оптика, на 5-м – квантовая оптика, атомная физика, основы физики твердого тела, физики атомного ядра и физики элементарных частиц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руктура курса (по факультетам): 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850"/>
        <w:gridCol w:w="1276"/>
      </w:tblGrid>
      <w:tr>
        <w:trPr>
          <w:trHeight w:val="304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5 семестров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А (группы 4,5,6,7,8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А-(группы 1,2,3,9,10,11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Б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К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Т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Ф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 время обучения студент решает (в основном самостоятельно) около 400 задач (примерно 80 задач каждый семестр) и выполняет по индивидуальному графику от 30 (на факультетах Б и  К) до 75 (на факультете Т) лабораторных рабо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значение курса общей физики заключается в том, чтобы выработать у студентов научное мировоззрение, глубокое понимание основных понятий, принципов и законов физики. Для достижения этой цели необходимо: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Ознакомить студентов с основными физическими явлениями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Представить физическую теорию как обобщение наблюдений, практического опыта и эксперимента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Развить и сформировать физическое мышление студентов, научить их правильно выражать физические идеи, формулировать и решать физические задачи, оценивать порядки физических величин. Особую роль в этом играют семинары (упражнения) по физике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Ознакомить студентов с методами экспериментальных исследований, физическими приборами, простейшими способами обработки результатов измерений. Это осуществляется в основном во время лабораторных занятий.</w:t>
      </w:r>
    </w:p>
    <w:p>
      <w:pPr>
        <w:pStyle w:val="TextBody"/>
        <w:ind w:left="10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0" w:hanging="0"/>
        <w:jc w:val="right"/>
        <w:rPr>
          <w:sz w:val="28"/>
        </w:rPr>
      </w:pPr>
      <w:r>
        <w:rPr>
          <w:b/>
        </w:rPr>
        <w:t>Авторы программы.</w:t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ВВЕДЕНИЕ</w:t>
      </w:r>
      <w:r>
        <w:rPr>
          <w:sz w:val="28"/>
        </w:rPr>
        <w:t xml:space="preserve">     (0,5 часа).</w:t>
      </w:r>
    </w:p>
    <w:p>
      <w:pPr>
        <w:pStyle w:val="TextBody"/>
        <w:rPr>
          <w:sz w:val="28"/>
        </w:rPr>
      </w:pPr>
      <w:r>
        <w:rPr>
          <w:sz w:val="28"/>
        </w:rPr>
        <w:t>Предмет физики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Раздел 1. </w:t>
      </w:r>
      <w:r>
        <w:rPr>
          <w:b/>
          <w:sz w:val="28"/>
          <w:u w:val="single"/>
        </w:rPr>
        <w:t>ФИЗИЧЕСКИЕ ОСНОВЫ МЕХАНИКИ</w:t>
      </w:r>
      <w:r>
        <w:rPr>
          <w:b/>
          <w:sz w:val="28"/>
        </w:rPr>
        <w:t xml:space="preserve"> (36 часов</w:t>
      </w:r>
      <w:r>
        <w:rPr>
          <w:sz w:val="28"/>
        </w:rPr>
        <w:t>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jc w:val="center"/>
        <w:rPr/>
      </w:pPr>
      <w:r>
        <w:rPr>
          <w:sz w:val="28"/>
          <w:u w:val="single"/>
        </w:rPr>
        <w:t xml:space="preserve">Кинематика  </w:t>
      </w:r>
      <w:r>
        <w:rPr>
          <w:sz w:val="28"/>
        </w:rPr>
        <w:t>(4 часа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истема отсчета. Материальная точка. Абсолютно твердое тело. Путь. Перемещение.</w:t>
      </w:r>
    </w:p>
    <w:p>
      <w:pPr>
        <w:pStyle w:val="Normal"/>
        <w:rPr>
          <w:sz w:val="24"/>
        </w:rPr>
      </w:pPr>
      <w:r>
        <w:rPr>
          <w:sz w:val="24"/>
        </w:rPr>
        <w:t>Скорость. Компоненты скорости по координатным осям. Вычисление пройденного пути.</w:t>
      </w:r>
    </w:p>
    <w:p>
      <w:pPr>
        <w:pStyle w:val="Normal"/>
        <w:rPr>
          <w:sz w:val="24"/>
        </w:rPr>
      </w:pPr>
      <w:r>
        <w:rPr>
          <w:sz w:val="24"/>
        </w:rPr>
        <w:t>Ускорение. Компоненты ускорения по координатным осям. Тангенциальное и нормальное ускорения.</w:t>
      </w:r>
    </w:p>
    <w:p>
      <w:pPr>
        <w:pStyle w:val="TextBody"/>
        <w:rPr/>
      </w:pPr>
      <w:r>
        <w:rPr/>
        <w:t>Твердое тело. Число степеней свободы твердого тела. Поступательное движение твердого тела. Вращение вокруг неподвижной оси. Угловая скорость. Угловое ускорение. Связь между угловыми и линейными скоростями и ускорениями. Плоское движение твердого тела. Произвольное движение твердого тела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sz w:val="28"/>
          <w:u w:val="single"/>
        </w:rPr>
        <w:t>Динамика материальной точки</w:t>
      </w:r>
      <w:r>
        <w:rPr>
          <w:sz w:val="28"/>
        </w:rPr>
        <w:t xml:space="preserve">  (4 часа).</w:t>
      </w:r>
    </w:p>
    <w:p>
      <w:pPr>
        <w:pStyle w:val="TextBody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раницы применимости ньютоновской механики. Инерциальные системы отсчета. Принцип относительности Галилея. Преобразования Галилея. Первый закон Ньютона. Масса и импульс тела.</w:t>
      </w:r>
    </w:p>
    <w:p>
      <w:pPr>
        <w:pStyle w:val="Normal"/>
        <w:rPr>
          <w:sz w:val="24"/>
        </w:rPr>
      </w:pPr>
      <w:r>
        <w:rPr>
          <w:sz w:val="24"/>
        </w:rPr>
        <w:t>Второй закон Ньютона как уравнение движения. Начальные условия. Единицы и размерности физических величин.</w:t>
      </w:r>
    </w:p>
    <w:p>
      <w:pPr>
        <w:pStyle w:val="Normal"/>
        <w:rPr>
          <w:sz w:val="24"/>
        </w:rPr>
      </w:pPr>
      <w:r>
        <w:rPr>
          <w:sz w:val="24"/>
        </w:rPr>
        <w:t>Третий закон Ньютона. Конечность скорости распространения взаимодейств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ы взаимодействия. Фундаментальные силы. Закон всемирного тяготения. Закон Кулона. Сила Лоренца. Силы трения. Сухое и жидкое трения. Трение покоя. Сила тяжести и вес. Упругие си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center"/>
        <w:rPr/>
      </w:pPr>
      <w:r>
        <w:rPr>
          <w:sz w:val="28"/>
          <w:u w:val="single"/>
        </w:rPr>
        <w:t>Законы сохранения</w:t>
      </w:r>
      <w:r>
        <w:rPr>
          <w:sz w:val="28"/>
        </w:rPr>
        <w:t xml:space="preserve">  (6 часов)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илы внутренние и внешние. Замкнутая система. Интегралы движения. Сохраняющиеся величины. Связь законов сохранения со свойствами пространства и времени.</w:t>
      </w:r>
    </w:p>
    <w:p>
      <w:pPr>
        <w:pStyle w:val="Normal"/>
        <w:rPr>
          <w:sz w:val="24"/>
        </w:rPr>
      </w:pPr>
      <w:r>
        <w:rPr>
          <w:sz w:val="24"/>
        </w:rPr>
        <w:t>Кинетическая энергия. Работа. Мощность. Консервативные и неконсервативные силы. Работа силы тяжести, силы упругости. Работа центральной силы.</w:t>
      </w:r>
    </w:p>
    <w:p>
      <w:pPr>
        <w:pStyle w:val="Normal"/>
        <w:rPr>
          <w:sz w:val="24"/>
        </w:rPr>
      </w:pPr>
      <w:r>
        <w:rPr>
          <w:sz w:val="24"/>
        </w:rPr>
        <w:t>Потенциальная энергия частицы во внешнем поле сил. Полная механическая энергия част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Связь между потенциальной энергией и силой</w:t>
      </w:r>
      <w:r>
        <w:rPr>
          <w:sz w:val="24"/>
        </w:rPr>
        <w:t xml:space="preserve">. Условия равновесия механической системы с одной степенью свободы. Потенциальная яма и потенциальный барьер. Финитное и инфинитное движения. </w:t>
      </w:r>
    </w:p>
    <w:p>
      <w:pPr>
        <w:pStyle w:val="Normal"/>
        <w:rPr/>
      </w:pPr>
      <w:r>
        <w:rPr>
          <w:sz w:val="24"/>
        </w:rPr>
        <w:t>Кинетическая энергия системы частиц. Потенциальная энергия системы частиц во внешнем потенциальном поле. Потенциальная энергия взаимодействия частиц (случай центральных сил).</w:t>
      </w:r>
    </w:p>
    <w:p>
      <w:pPr>
        <w:pStyle w:val="Normal"/>
        <w:rPr/>
      </w:pPr>
      <w:r>
        <w:rPr>
          <w:b/>
          <w:sz w:val="24"/>
          <w:u w:val="single"/>
        </w:rPr>
        <w:t>Полная механическая энергия системы частиц</w:t>
      </w:r>
      <w:r>
        <w:rPr>
          <w:sz w:val="24"/>
        </w:rPr>
        <w:t>. Приращение кинетической, полной механической энергии системы взаимодействующих частиц, находящихся во внешнем поле. Закон сохранения энергии.</w:t>
      </w:r>
    </w:p>
    <w:p>
      <w:pPr>
        <w:pStyle w:val="Normal"/>
        <w:rPr>
          <w:sz w:val="24"/>
        </w:rPr>
      </w:pPr>
      <w:r>
        <w:rPr>
          <w:sz w:val="24"/>
        </w:rPr>
        <w:t>Импульс системы частиц. Закон сохранения импульса. Центр масс. Система центра масс. Лабораторная система отсчета.</w:t>
      </w:r>
    </w:p>
    <w:p>
      <w:pPr>
        <w:pStyle w:val="Normal"/>
        <w:rPr/>
      </w:pPr>
      <w:r>
        <w:rPr>
          <w:b/>
          <w:sz w:val="24"/>
          <w:u w:val="single"/>
        </w:rPr>
        <w:t>Соударение двух тел</w:t>
      </w:r>
      <w:r>
        <w:rPr>
          <w:sz w:val="24"/>
        </w:rPr>
        <w:t>. Абсолютно неупругий удар. Абсолютно упругий центральный удар шаров.</w:t>
      </w:r>
    </w:p>
    <w:p>
      <w:pPr>
        <w:pStyle w:val="Normal"/>
        <w:rPr>
          <w:sz w:val="24"/>
        </w:rPr>
      </w:pPr>
      <w:r>
        <w:rPr>
          <w:sz w:val="24"/>
        </w:rPr>
        <w:t>Момент импульса относительно точки и относительно оси. Плечо импульса. Момент силы. Плечо силы. Пара сил. Уравнение для производной момента импульса по времени.</w:t>
      </w:r>
    </w:p>
    <w:p>
      <w:pPr>
        <w:pStyle w:val="Normal"/>
        <w:rPr>
          <w:sz w:val="24"/>
        </w:rPr>
      </w:pPr>
      <w:r>
        <w:rPr>
          <w:sz w:val="24"/>
        </w:rPr>
        <w:t>Момент импульса системы материальных точек. Закон сохранения момента импульса. Движение в центральном поле сил (качественно). Космические скор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center"/>
        <w:rPr/>
      </w:pPr>
      <w:r>
        <w:rPr>
          <w:b/>
          <w:sz w:val="28"/>
          <w:u w:val="single"/>
        </w:rPr>
        <w:t>Неинерциальные системы отсчета</w:t>
      </w:r>
      <w:r>
        <w:rPr>
          <w:sz w:val="28"/>
        </w:rPr>
        <w:t xml:space="preserve">  (2 часа)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илы инерции. Центробежная сила инерции. Зависимость ускорения свободного падения от широты местности. Сила Кориолиса.</w:t>
      </w:r>
    </w:p>
    <w:p>
      <w:pPr>
        <w:pStyle w:val="TextBody"/>
        <w:rPr/>
      </w:pPr>
      <w:r>
        <w:rPr/>
        <w:t>Принцип эквивалентности. Масса инертная и масс гравитационная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b/>
          <w:sz w:val="28"/>
          <w:u w:val="single"/>
        </w:rPr>
        <w:t>Механика твердого тела</w:t>
      </w:r>
      <w:r>
        <w:rPr>
          <w:sz w:val="28"/>
        </w:rPr>
        <w:t xml:space="preserve">  (6 часов)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вижение центра масс твердого тела. Момент импульса твердого тела, вращающегося вокруг неподвижной оси. </w:t>
      </w:r>
    </w:p>
    <w:p>
      <w:pPr>
        <w:pStyle w:val="Normal"/>
        <w:rPr>
          <w:sz w:val="24"/>
        </w:rPr>
      </w:pPr>
      <w:r>
        <w:rPr>
          <w:sz w:val="24"/>
        </w:rPr>
        <w:t>Момент инерции. Теорема Штейнера. Уравнение динамики для вращения вокруг неподвижной оси. Условия равновесия твердого тел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Кинетическая энергия твердого тела</w:t>
      </w:r>
      <w:r>
        <w:rPr>
          <w:sz w:val="24"/>
        </w:rPr>
        <w:t>, вращающегося вокруг неподвижной оси. Работа, совершаемая внешними силами при вращении твердого тела. Сопоставление формул механики вращательного движения с аналогичными формулами механики поступательного движения.</w:t>
      </w:r>
    </w:p>
    <w:p>
      <w:pPr>
        <w:pStyle w:val="Normal"/>
        <w:rPr>
          <w:sz w:val="24"/>
        </w:rPr>
      </w:pPr>
      <w:r>
        <w:rPr>
          <w:sz w:val="24"/>
        </w:rPr>
        <w:t>Динамика плоского движения тела. Угловое ускорение твердого тела при плоском движении. Кинетическая энергия твердого тела при плоском движении.</w:t>
      </w:r>
    </w:p>
    <w:p>
      <w:pPr>
        <w:pStyle w:val="TextBody"/>
        <w:rPr/>
      </w:pPr>
      <w:r>
        <w:rPr/>
        <w:t>Законы динамики твердого тел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Гироскопы</w:t>
      </w:r>
      <w:r>
        <w:rPr>
          <w:sz w:val="24"/>
        </w:rPr>
        <w:t>. Гироскопический эффект. Прецессия гироско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  <w:u w:val="single"/>
        </w:rPr>
        <w:t>Механика несжимаемой жидкости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8"/>
        </w:rPr>
        <w:t>(1,5 часа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нии и трубки тока. Неразрывность струи. Уравнение Бернулли. Истечение жидкости из отверстия. Силы внутреннего тр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center"/>
        <w:rPr/>
      </w:pPr>
      <w:r>
        <w:rPr>
          <w:b/>
          <w:sz w:val="28"/>
          <w:u w:val="single"/>
        </w:rPr>
        <w:t>Основы специальной теории относительности релятивистская механика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(6 часов).</w:t>
      </w:r>
    </w:p>
    <w:p>
      <w:pPr>
        <w:pStyle w:val="TextBody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ундаментальные опыты, лежащие в основе теории относительности. Принцип относительности Эйнштейна. Принцип постоянства  скорости света. </w:t>
      </w:r>
    </w:p>
    <w:p>
      <w:pPr>
        <w:pStyle w:val="Normal"/>
        <w:rPr>
          <w:sz w:val="24"/>
        </w:rPr>
      </w:pPr>
      <w:r>
        <w:rPr>
          <w:sz w:val="24"/>
        </w:rPr>
        <w:t>Относительность понятия одновременности. Четырехмерное пространство-время.</w:t>
      </w:r>
    </w:p>
    <w:p>
      <w:pPr>
        <w:pStyle w:val="Normal"/>
        <w:rPr>
          <w:sz w:val="24"/>
        </w:rPr>
      </w:pPr>
      <w:r>
        <w:rPr>
          <w:sz w:val="24"/>
        </w:rPr>
        <w:t>Мировая точка. Мировая линия. Интервал. Преобразования Лоренца.</w:t>
      </w:r>
    </w:p>
    <w:p>
      <w:pPr>
        <w:pStyle w:val="TextBody"/>
        <w:rPr/>
      </w:pPr>
      <w:r>
        <w:rPr/>
        <w:t xml:space="preserve"> </w:t>
      </w:r>
      <w:r>
        <w:rPr/>
        <w:t>Длина тела в разных системах отсчета. Промежуток времени между событиями. Собственное время. Инвариантность интервала. Времениподобные и пространственноподобные интервалы. Преобразование скоростей.</w:t>
      </w:r>
    </w:p>
    <w:p>
      <w:pPr>
        <w:pStyle w:val="TextBody"/>
        <w:rPr/>
      </w:pPr>
      <w:r>
        <w:rPr/>
        <w:t xml:space="preserve"> </w:t>
      </w:r>
      <w:r>
        <w:rPr/>
        <w:t>Релятивистские выражения для энергии и импульса частицы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Преобразование импульса и энергии</w:t>
      </w:r>
      <w:r>
        <w:rPr>
          <w:sz w:val="24"/>
        </w:rPr>
        <w:t>. Энергия покоя. Взаимосвязь массы и энергии. Частицы с нулевой массой. Понятие о 4-х векторах в специальной теории относи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Релятивистское уравнение динамики частицы</w:t>
      </w:r>
      <w:r>
        <w:rPr>
          <w:sz w:val="24"/>
        </w:rPr>
        <w:t xml:space="preserve"> (второй закон Ньютона). Представление об общей теории относительности. Экспериментальные подтверждения общей теории относительности: красное, гравитационное смещения частоты спектральных линий, прецессия перигелия Меркурия, искривление светового луча в гравитационном  поле Солнца.</w:t>
      </w:r>
    </w:p>
    <w:p>
      <w:pPr>
        <w:pStyle w:val="Normal"/>
        <w:rPr>
          <w:sz w:val="24"/>
        </w:rPr>
      </w:pPr>
      <w:r>
        <w:rPr>
          <w:sz w:val="24"/>
        </w:rPr>
        <w:t>Трение и теплопроводность в ультраразреженных газах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ормы контроля: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омежуточный</w:t>
      </w:r>
      <w:r>
        <w:rPr>
          <w:b/>
          <w:sz w:val="28"/>
        </w:rPr>
        <w:t>: две контрольные работы по два академических часа  в каждом семестре. На каждой контрольной работе студенту предлагается решить три задачи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Итоговый</w:t>
      </w:r>
      <w:r>
        <w:rPr>
          <w:b/>
          <w:sz w:val="28"/>
        </w:rPr>
        <w:t>: зачет по физическому практикуму, зачет по семинарским занятиям, экзамен в каждом семестре.</w:t>
      </w:r>
    </w:p>
    <w:p>
      <w:pPr>
        <w:pStyle w:val="TextBody"/>
        <w:tabs>
          <w:tab w:val="clear" w:pos="708"/>
          <w:tab w:val="left" w:pos="73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РЕДЕЛЕНИЕ ЧАСОВ ПО ОСНОВНЫМ РАЗДЕЛАМ КУРСА ОБЩЕЙ ФИЗИКИ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851"/>
        <w:gridCol w:w="1182"/>
      </w:tblGrid>
      <w:tr>
        <w:trPr>
          <w:trHeight w:val="304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основы механики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(кроме колебаний)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ческие колебания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екулярная физика и основы статистической термодинамики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7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ичество и магнетизм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ны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тика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5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вантовая оптика. 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омная физика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физики твердого тела, физики атомного ядра и физики элементарных частиц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1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2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сего за 5 семестров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1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2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9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2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8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7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8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81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81</w:t>
            </w:r>
          </w:p>
        </w:tc>
      </w:tr>
    </w:tbl>
    <w:p>
      <w:pPr>
        <w:pStyle w:val="TextBody"/>
        <w:tabs>
          <w:tab w:val="clear" w:pos="708"/>
          <w:tab w:val="left" w:pos="736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лекционного курс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вельев И.В. Курс общей физики. Т.1.- М.: Астрель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практических занятий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Савельев И.В. Сборник вопросов и задач по общей  физике. - М.: </w:t>
      </w:r>
      <w:r>
        <w:rPr>
          <w:bCs/>
        </w:rPr>
        <w:t>Астрель,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родов И.Е. Задачи по общей физике. - М.: Лань, 2001.</w:t>
      </w:r>
    </w:p>
    <w:p>
      <w:pPr>
        <w:pStyle w:val="2"/>
        <w:rPr/>
      </w:pPr>
      <w:r>
        <w:rPr/>
        <w:t>Бабаджан Е.И., Гервидс В.И., Дубовик В.М., Нерсесов Э.А.   Сборник качественных вопросов и задач по общей физике. М.: Физматлит,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абораторного практикум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первого семестр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й практикум “Измерительные приборы” /Под редакцией Воронова С.А. и Нерсесова Э.А./ - М.: МИФИ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й практикум “Механика” /Под редакцией Воронова С.А. и Нерсесова Э.А./ - М.: МИФИ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й практикум “Механика твердого тела” /Под редакцией Попова В.Д./ - М.: МИФИ,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тозаров В.В. Элементарная обработка результатов  измерений. - М.: МИФИ,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еспеченность студентов 1-5 семестров основной литературой по курсу общей физики:  1: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ДОПОЛНИТЕЛЬНАЯ ЛИТЕРАТУР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первого семестр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530.1 к45. Киттель Ч. и др. Механика.- М.: Наука, 198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0 ф36. Фейнмановские лекции по физики.- М.: Мир, 1965, вып.1.;вып.2, гл.18, 19, 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0 (075) и83. Иродов И.Е. Основные законы механики.-М.: Высшая школа, 198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2 ф33. Федоров В.Ф. Элементы гидродинамики.- М.: МИФИ,1994.</w:t>
      </w:r>
    </w:p>
    <w:p>
      <w:pPr>
        <w:pStyle w:val="TextBody"/>
        <w:rPr>
          <w:b/>
          <w:b/>
        </w:rPr>
      </w:pPr>
      <w:r>
        <w:rPr>
          <w:b/>
        </w:rPr>
        <w:t>*И.Е. Иродов. Механика. Основные законы.– Москва- Санкт-Петербург.: Физматлит, Невский диалект, Лаборатория базовых знаний. 20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53 с23.Сборник качественных вопросов и задач по общей физике. Бабаджан Е.И., Гервидс В.И., Дубовик В.М., Нерсесов Э.А.   М.: Наука, 199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еспеченность студентов 1-5 семестров дополнительной литературой по курсу общей физики:  1:10 (книга/студент)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ИЧЕСКИЕ СРЕДСТВА И ДИДАКТИЧЕСКИЕ МАТЕРИАЛЫ, ИСПОЛЬЗУЕМЫЕ ПРИ ЧТЕНИИ КУРСА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каты и слайды – около 100 шт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онные демонстрации – 412 наименований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1-й семестр – 73 демонстрации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писания лекционных демонстрации изданы в виде отдельных сборников – методических указаний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Механ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, В.В. Светозаров. – М.: МИФИ. 1999.-56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Колебания и молекулярная физ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вторы: Б. И. Близнюк, С.А. Воронов, В.И. Гервидс, О.В. Захаров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.С. Моспанов. – М.: МИФИ. 1998.-28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Электричеств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, В.В. Светозаров. – М.: МИФИ. 1998.-52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Волны и опт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В.И. Гервидс, О.В. Захаров, В.С. Моспанов. – М.: МИФИ. 1999.-108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Квантовая оптика и атомная физ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. – М.: МИФИ. 1998.-24с.</w:t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Лабораторный практикум кафедры общей физики МИФ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Первый семестр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аборатория “МЕХАНИКА”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удитории А-312, А-316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Лабораторный практикум </w:t>
      </w:r>
      <w:r>
        <w:rPr>
          <w:b/>
          <w:sz w:val="28"/>
        </w:rPr>
        <w:t>«Измерительные приборы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С.А. Воронова и Э.А. Нерсесова. М.:МИФИ. 2004.</w:t>
      </w:r>
    </w:p>
    <w:p>
      <w:pPr>
        <w:pStyle w:val="Normal"/>
        <w:rPr>
          <w:sz w:val="24"/>
        </w:rPr>
      </w:pPr>
      <w:r>
        <w:rPr>
          <w:sz w:val="24"/>
        </w:rPr>
        <w:t>Работа 1. Изучение амперметра и вольтметра.</w:t>
      </w:r>
    </w:p>
    <w:p>
      <w:pPr>
        <w:pStyle w:val="Normal"/>
        <w:rPr>
          <w:sz w:val="24"/>
        </w:rPr>
      </w:pPr>
      <w:r>
        <w:rPr>
          <w:sz w:val="24"/>
        </w:rPr>
        <w:t>Работа 2. Изучение катетометра и сферометра.</w:t>
      </w:r>
    </w:p>
    <w:p>
      <w:pPr>
        <w:pStyle w:val="Normal"/>
        <w:rPr>
          <w:sz w:val="24"/>
        </w:rPr>
      </w:pPr>
      <w:r>
        <w:rPr>
          <w:sz w:val="24"/>
        </w:rPr>
        <w:t>Работа 3. Определение термического коэффициента линейного расширения твердых тел с помощью оптиметра.</w:t>
      </w:r>
    </w:p>
    <w:p>
      <w:pPr>
        <w:pStyle w:val="Normal"/>
        <w:rPr>
          <w:sz w:val="24"/>
        </w:rPr>
      </w:pPr>
      <w:r>
        <w:rPr>
          <w:sz w:val="24"/>
        </w:rPr>
        <w:t>Работа 4. Изучение монохроматора.</w:t>
      </w:r>
    </w:p>
    <w:p>
      <w:pPr>
        <w:pStyle w:val="Normal"/>
        <w:rPr>
          <w:sz w:val="24"/>
        </w:rPr>
      </w:pPr>
      <w:r>
        <w:rPr>
          <w:sz w:val="24"/>
        </w:rPr>
        <w:t>Работа 5. Исследование собственных колебаний струны методом резонан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а 6. Исследование пропускательной и поглощательной способностей </w:t>
      </w:r>
    </w:p>
    <w:p>
      <w:pPr>
        <w:pStyle w:val="Normal"/>
        <w:rPr>
          <w:sz w:val="24"/>
        </w:rPr>
      </w:pPr>
      <w:r>
        <w:rPr>
          <w:sz w:val="24"/>
        </w:rPr>
        <w:t>стеклянных светофильтров с помощью монохроматора МУМ-2.</w:t>
      </w:r>
    </w:p>
    <w:p>
      <w:pPr>
        <w:pStyle w:val="Normal"/>
        <w:rPr>
          <w:sz w:val="24"/>
        </w:rPr>
      </w:pPr>
      <w:r>
        <w:rPr>
          <w:sz w:val="24"/>
        </w:rPr>
        <w:t>Работа 7. Изучение упругих свойств резины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Лабораторный практикум </w:t>
      </w:r>
      <w:r>
        <w:rPr>
          <w:b/>
          <w:sz w:val="28"/>
        </w:rPr>
        <w:t>«Механик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С.А. Воронова и Э.А. Нерсесова. М.:МИФИ. 2004.</w:t>
      </w:r>
    </w:p>
    <w:p>
      <w:pPr>
        <w:pStyle w:val="Normal"/>
        <w:rPr>
          <w:sz w:val="24"/>
        </w:rPr>
      </w:pPr>
      <w:r>
        <w:rPr>
          <w:sz w:val="24"/>
        </w:rPr>
        <w:t>Работа 8. Измерение времени соударения шаров</w:t>
      </w:r>
    </w:p>
    <w:p>
      <w:pPr>
        <w:pStyle w:val="Normal"/>
        <w:rPr>
          <w:sz w:val="24"/>
        </w:rPr>
      </w:pPr>
      <w:r>
        <w:rPr>
          <w:sz w:val="24"/>
        </w:rPr>
        <w:t>Работа 9. Измерение скорости полета пули методом вращающихся дисков</w:t>
      </w:r>
    </w:p>
    <w:p>
      <w:pPr>
        <w:pStyle w:val="Normal"/>
        <w:rPr>
          <w:sz w:val="24"/>
        </w:rPr>
      </w:pPr>
      <w:r>
        <w:rPr>
          <w:sz w:val="24"/>
        </w:rPr>
        <w:t>Работа 10. Изучение динамики движения заряженных частиц в электрическом и магнитном полях с помощью электронно-лучевой трубки</w:t>
      </w:r>
    </w:p>
    <w:p>
      <w:pPr>
        <w:pStyle w:val="Normal"/>
        <w:rPr>
          <w:sz w:val="24"/>
        </w:rPr>
      </w:pPr>
      <w:r>
        <w:rPr>
          <w:sz w:val="24"/>
        </w:rPr>
        <w:t>Работа 11. Изучение динамики движения тел в вязкой жидкости</w:t>
      </w:r>
    </w:p>
    <w:p>
      <w:pPr>
        <w:pStyle w:val="Normal"/>
        <w:rPr>
          <w:sz w:val="24"/>
        </w:rPr>
      </w:pPr>
      <w:r>
        <w:rPr>
          <w:sz w:val="24"/>
        </w:rPr>
        <w:t>Работа 12. Измерение времени соударения стержней и определение модуля Юнга вещества</w:t>
      </w:r>
    </w:p>
    <w:p>
      <w:pPr>
        <w:pStyle w:val="Normal"/>
        <w:rPr>
          <w:sz w:val="24"/>
        </w:rPr>
      </w:pPr>
      <w:r>
        <w:rPr>
          <w:sz w:val="24"/>
        </w:rPr>
        <w:t>Работа 13. Исследование кинематики распада релятивистских частиц</w:t>
      </w:r>
    </w:p>
    <w:p>
      <w:pPr>
        <w:pStyle w:val="Normal"/>
        <w:rPr/>
      </w:pPr>
      <w:r>
        <w:rPr>
          <w:sz w:val="24"/>
        </w:rPr>
        <w:t xml:space="preserve">Работа 14. Исследование кинематики дви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- частиц, образующихся в процессе ядерной реакции</w:t>
      </w:r>
    </w:p>
    <w:p>
      <w:pPr>
        <w:pStyle w:val="Normal"/>
        <w:rPr>
          <w:sz w:val="24"/>
        </w:rPr>
      </w:pPr>
      <w:r>
        <w:rPr>
          <w:sz w:val="24"/>
        </w:rPr>
        <w:t>Работа 15. Исследование закона сохранения энергии в фотоэффекте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Лабораторный практикум </w:t>
      </w:r>
      <w:r>
        <w:rPr>
          <w:b/>
          <w:sz w:val="28"/>
        </w:rPr>
        <w:t>«Механика твердого тел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В.Д. Попова. М.:МИФИ. 2002.</w:t>
      </w:r>
    </w:p>
    <w:p>
      <w:pPr>
        <w:pStyle w:val="Normal"/>
        <w:rPr>
          <w:sz w:val="24"/>
        </w:rPr>
      </w:pPr>
      <w:r>
        <w:rPr>
          <w:sz w:val="24"/>
        </w:rPr>
        <w:t>Работа 16. Определение ускорения свободного падения с помощью оборотного маятника.</w:t>
      </w:r>
    </w:p>
    <w:p>
      <w:pPr>
        <w:pStyle w:val="Normal"/>
        <w:rPr>
          <w:sz w:val="24"/>
        </w:rPr>
      </w:pPr>
      <w:r>
        <w:rPr>
          <w:sz w:val="24"/>
        </w:rPr>
        <w:t>Работа 17. Изучение динамики вращательного движения физических тел</w:t>
      </w:r>
    </w:p>
    <w:p>
      <w:pPr>
        <w:pStyle w:val="Normal"/>
        <w:rPr>
          <w:sz w:val="24"/>
        </w:rPr>
      </w:pPr>
      <w:r>
        <w:rPr>
          <w:sz w:val="24"/>
        </w:rPr>
        <w:t>Работа 18. Определение моментов инерции тел методом крутильных колебаний</w:t>
      </w:r>
    </w:p>
    <w:p>
      <w:pPr>
        <w:pStyle w:val="Normal"/>
        <w:rPr>
          <w:sz w:val="24"/>
        </w:rPr>
      </w:pPr>
      <w:r>
        <w:rPr>
          <w:sz w:val="24"/>
        </w:rPr>
        <w:t>Работа 19. Определение эллипсоида инерции твердого тела методом крутильных колебаний.</w:t>
      </w:r>
    </w:p>
    <w:p>
      <w:pPr>
        <w:pStyle w:val="Normal"/>
        <w:rPr>
          <w:sz w:val="24"/>
        </w:rPr>
      </w:pPr>
      <w:r>
        <w:rPr>
          <w:sz w:val="24"/>
        </w:rPr>
        <w:t>Работа 20. Изучение динамики поступательного движения тел с помощью машины Атвуда.</w:t>
      </w:r>
    </w:p>
    <w:p>
      <w:pPr>
        <w:pStyle w:val="Normal"/>
        <w:rPr>
          <w:sz w:val="24"/>
        </w:rPr>
      </w:pPr>
      <w:r>
        <w:rPr>
          <w:sz w:val="24"/>
        </w:rPr>
        <w:t>Работа 21. Изучение динамики вращательного и плоского движения физических тел.</w:t>
      </w:r>
    </w:p>
    <w:p>
      <w:pPr>
        <w:pStyle w:val="Normal"/>
        <w:rPr>
          <w:sz w:val="24"/>
        </w:rPr>
      </w:pPr>
      <w:r>
        <w:rPr>
          <w:sz w:val="24"/>
        </w:rPr>
        <w:t>Работа 22 (22 а). Изучение гироскопа.</w:t>
      </w:r>
    </w:p>
    <w:p>
      <w:pPr>
        <w:pStyle w:val="Normal"/>
        <w:rPr>
          <w:sz w:val="24"/>
        </w:rPr>
      </w:pPr>
      <w:r>
        <w:rPr>
          <w:sz w:val="24"/>
        </w:rPr>
        <w:t>Работа 23. Экспериментальное определение коэффициента трения качения с помощью наклонного маятника.</w:t>
      </w:r>
    </w:p>
    <w:p>
      <w:pPr>
        <w:pStyle w:val="Normal"/>
        <w:rPr>
          <w:sz w:val="24"/>
        </w:rPr>
      </w:pPr>
      <w:r>
        <w:rPr>
          <w:sz w:val="24"/>
        </w:rPr>
        <w:t>Работа 24 Определение скорости пули с помощью баллистического маят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">
    <w:name w:val="Основной текст 3"/>
    <w:basedOn w:val="Normal"/>
    <w:next w:val="Heading3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05:00Z</dcterms:created>
  <dc:creator>Валериан Гервидс</dc:creator>
  <dc:description/>
  <cp:keywords/>
  <dc:language>en-US</dc:language>
  <cp:lastModifiedBy>Валериан Иванович Гервидс</cp:lastModifiedBy>
  <cp:lastPrinted>2005-09-14T13:17:00Z</cp:lastPrinted>
  <dcterms:modified xsi:type="dcterms:W3CDTF">2008-06-26T16:49:00Z</dcterms:modified>
  <cp:revision>12</cp:revision>
  <dc:subject/>
  <dc:title/>
</cp:coreProperties>
</file>