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ачестве банка тестовых зад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программы используются задания из "Сборника качественных вопросов и задач" авторов Е.И. Бабаждан, В.И. Гервидс, В.М. Дубовик и  Э.А. Нерсесов. Для работы в третьем семестре предлагаемые студентам тесты формируются по выбору преподавателя на базе  имеющихся в следующих разделах задачн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тво и магнетиз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§ 3.1    Физические приложения элементов векторного анализ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2    Электрическое поле в вакуу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3.3    Электрическое поле в диэлектриках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3.4    Проводники в электрическом поле. Энергия электрического </w:t>
        <w:br/>
        <w:t xml:space="preserve">                      пол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5    Электрический ток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6    Магнитное поле в вакуу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7    Магнитное поле в веществ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8    Электромагнитная индукц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3.9    Движение заряженных частиц в электрическом и магнитном </w:t>
        <w:br/>
        <w:t xml:space="preserve">                      поля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10  Электрические колеб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11  Уравнения Максвелл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ложности 240 задач, содержащих около 500 вопросов для формирования тес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28:00Z</dcterms:created>
  <dc:creator>Валериан Гервидс</dc:creator>
  <dc:description/>
  <cp:keywords/>
  <dc:language>en-US</dc:language>
  <cp:lastModifiedBy>Валериан Иванович Гервидс</cp:lastModifiedBy>
  <dcterms:modified xsi:type="dcterms:W3CDTF">2008-06-22T13:42:00Z</dcterms:modified>
  <cp:revision>6</cp:revision>
  <dc:subject/>
  <dc:title/>
</cp:coreProperties>
</file>