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КАФЕДРА №6 ОБЩЕЙ ФИЗИКИ</w:t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 xml:space="preserve">ФИЗИКА.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>Раздел “</w:t>
      </w:r>
      <w:r>
        <w:rPr>
          <w:rFonts w:cs="Times New Roman" w:ascii="Times New Roman" w:hAnsi="Times New Roman"/>
          <w:b/>
          <w:bCs/>
          <w:sz w:val="22"/>
          <w:lang w:val="ru-RU"/>
        </w:rPr>
        <w:t>Электричество и магнетизм</w:t>
      </w:r>
      <w:r>
        <w:rPr>
          <w:rFonts w:cs="Times New Roman" w:ascii="Times New Roman" w:hAnsi="Times New Roman"/>
          <w:sz w:val="22"/>
          <w:lang w:val="ru-RU"/>
        </w:rPr>
        <w:t>”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для всех групп 3-го семестра факультетов “А”, ”Ф”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ЕКЦИИ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лементарный заряд</w:t>
      </w:r>
      <w:r>
        <w:rPr>
          <w:sz w:val="22"/>
          <w:lang w:val="ru-RU"/>
        </w:rPr>
        <w:t>. Закон сохранения электрического заряда. Точечный заряд. Закон Кулона. Система единиц. Рационализированная запись формул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Электрическое поле</w:t>
      </w:r>
      <w:r>
        <w:rPr>
          <w:sz w:val="22"/>
          <w:lang w:val="ru-RU"/>
        </w:rPr>
        <w:t>. Напряженность поля. Поле точечного заряда. Принцип суперпозиции полей. Работа сил электростатического поля. Потенциальная энергия заряда в поле. Потенциал. Энергия взаимодействия системы зарядов. Связь между напряженностью электрического поля и потенциалом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Электрический диполь. Электрический момент диполя. Момент сил, действующих на диполь. Энергия диполя во внешнем электрическом поле. Сила, действующая на диполь в неоднородном поле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2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Поле системы зарядов на больших расстояниях</w:t>
      </w:r>
      <w:r>
        <w:rPr>
          <w:sz w:val="22"/>
          <w:lang w:val="ru-RU"/>
        </w:rPr>
        <w:t>. Дипольный электрический момент системы зарядов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Элементы векторного анализа (1-я часть). Поток вектора. Дивергенция. Теорема Остроградского-Гаусса. Оператор набла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Теорема Гаусса для вектора </w:t>
      </w:r>
      <w:r>
        <w:rPr>
          <w:b/>
          <w:sz w:val="22"/>
          <w:lang w:val="ru-RU"/>
        </w:rPr>
        <w:t>Е</w:t>
      </w:r>
      <w:r>
        <w:rPr>
          <w:sz w:val="22"/>
          <w:lang w:val="ru-RU"/>
        </w:rPr>
        <w:t xml:space="preserve">. Дивергенция </w:t>
      </w:r>
      <w:r>
        <w:rPr>
          <w:b/>
          <w:sz w:val="22"/>
          <w:lang w:val="ru-RU"/>
        </w:rPr>
        <w:t>Е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3 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Объемная, поверхностная и линейная плотность зарядов</w:t>
      </w:r>
      <w:r>
        <w:rPr>
          <w:sz w:val="22"/>
          <w:lang w:val="ru-RU"/>
        </w:rPr>
        <w:t>. Поле одной и двух заряженных плоскостей. Поле заряженных цилиндрических и сферических поверхностей. Поле заряженного шар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Полярные и неполярные молекулы. Поляризованность диэлектрика. Диэлектрическая восприимчивость. Связанные и сторонние заряды. Микро- и макроскопические поля. Связь между поляризованностью диэлектрика и поверхностной и объемной плотностью связанных зарядов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4-я неделя</w:t>
      </w:r>
      <w:r>
        <w:rPr>
          <w:sz w:val="22"/>
          <w:lang w:val="ru-RU"/>
        </w:rPr>
        <w:t>. Вектор электрического смещения (электрическая индукция). Диэлектрическая проницаемость. Теорема Гаусса для вектора</w:t>
      </w:r>
      <w:r>
        <w:rPr>
          <w:b/>
          <w:sz w:val="22"/>
          <w:lang w:val="ru-RU"/>
        </w:rPr>
        <w:t xml:space="preserve"> D</w:t>
      </w:r>
      <w:r>
        <w:rPr>
          <w:sz w:val="22"/>
          <w:lang w:val="ru-RU"/>
        </w:rPr>
        <w:t>. Поле в диэлектрик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Условия на границе двух диэлектриков. Силы, действующие на заряд в диэлектрике. Сегнетоэлектрик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Условия равновесия зарядов на проводнике. Поле вблизи поверхности проводника. Проводник во внешнем электрическом пол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Электроемкость. Конденсаторы. Емкость плоского конденсатора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5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нергия заряженного проводника</w:t>
      </w:r>
      <w:r>
        <w:rPr>
          <w:sz w:val="22"/>
          <w:lang w:val="ru-RU"/>
        </w:rPr>
        <w:t>. Энергия заряженного конденсатора. Энергия электрического поля. Плотность энергии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Электрический ток</w:t>
      </w:r>
      <w:r>
        <w:rPr>
          <w:sz w:val="22"/>
          <w:lang w:val="ru-RU"/>
        </w:rPr>
        <w:t>. Сила и плотность тока. Уравнение непрерывности. Сторонние силы. Электродвижущая сила. Напряжени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Закон Ома. Сопротивление проводников. Сверхпроводимость. Закон Ома в дифференциальной форме. Закон Ома для неоднородного участка цепи. Разветвленные цепи. Правила Кирхгоф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 xml:space="preserve">Мощность тока. Закон Джоуля -Ленца. Удельная тепловая мощность тока (дифференциальная форма закона Джоуля -Ленца). 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лементы векторного анализа</w:t>
      </w:r>
      <w:r>
        <w:rPr>
          <w:sz w:val="22"/>
          <w:lang w:val="ru-RU"/>
        </w:rPr>
        <w:t xml:space="preserve"> (2-я часть). Циркуляция вектора. Ротор. Теорема Стокс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Циркуляция и ротор электрического поля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Магнитное поле</w:t>
      </w:r>
      <w:r>
        <w:rPr>
          <w:sz w:val="22"/>
          <w:lang w:val="ru-RU"/>
        </w:rPr>
        <w:t>. Взаимодействие токов. Опыт Эрстеда. Магнитная индукция. Принцип суперпозиции магнитных полей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Магнитное поле равномерно движущегося заряда. Закон Био – Савара - Лапласа. Поле бесконечного прямого тока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7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Сила, действующая на заряд, движущийся в магнитном поле</w:t>
      </w:r>
      <w:r>
        <w:rPr>
          <w:sz w:val="22"/>
          <w:lang w:val="ru-RU"/>
        </w:rPr>
        <w:t xml:space="preserve"> (магнитная сила). Сила Лоренца. Закон Ампер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 xml:space="preserve">Электрическое поле, измеренное в разных системах отсчета. Преобразование электромагнитного поля. 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8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Замкнутый контур с током в магнитном поле</w:t>
      </w:r>
      <w:r>
        <w:rPr>
          <w:sz w:val="22"/>
          <w:lang w:val="ru-RU"/>
        </w:rPr>
        <w:t>. Вращательный момент, действующий на контур. Дипольный магнитный момент контура. Энергия контура во внешнем магнитном поле. Сила, действующая на контур в неоднородном пол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Магнитное поле контура с током. Поле в центре и на оси кругового ток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 xml:space="preserve">Теорема Гаусса для вектора </w:t>
      </w:r>
      <w:r>
        <w:rPr>
          <w:b/>
          <w:sz w:val="22"/>
          <w:lang w:val="ru-RU"/>
        </w:rPr>
        <w:t>В</w:t>
      </w:r>
      <w:r>
        <w:rPr>
          <w:sz w:val="22"/>
          <w:lang w:val="ru-RU"/>
        </w:rPr>
        <w:t xml:space="preserve">. Дивергенция </w:t>
      </w:r>
      <w:r>
        <w:rPr>
          <w:b/>
          <w:sz w:val="22"/>
          <w:lang w:val="ru-RU"/>
        </w:rPr>
        <w:t>В</w:t>
      </w:r>
      <w:r>
        <w:rPr>
          <w:sz w:val="22"/>
          <w:lang w:val="ru-RU"/>
        </w:rPr>
        <w:t>. Циркуляция и ротор магнитного поля. Поле соленоида и тороида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9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Намагниченность магнетика</w:t>
      </w:r>
      <w:r>
        <w:rPr>
          <w:sz w:val="22"/>
          <w:lang w:val="ru-RU"/>
        </w:rPr>
        <w:t xml:space="preserve">. Связь между намагниченностью и плотностью молекулярных токов. Напряженность магнитного поля. Циркуляция вектора </w:t>
      </w:r>
      <w:r>
        <w:rPr>
          <w:b/>
          <w:sz w:val="22"/>
          <w:lang w:val="ru-RU"/>
        </w:rPr>
        <w:t>Н</w:t>
      </w:r>
      <w:r>
        <w:rPr>
          <w:sz w:val="22"/>
          <w:lang w:val="ru-RU"/>
        </w:rPr>
        <w:t>. Магнитная восприимчивость и магнитная проницаемость. Условия на границе двух магнетиков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 xml:space="preserve">Природа диамагнетизма и парамагнетизма (качественно). Ферромагнетизм. Гистерезис. Остаточная намагниченность и коэрцитивная сила. Природа ферромагнетизма. Домены. Точка Кюри. Антиферромагнетики. 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0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Опыт Фарадея</w:t>
      </w:r>
      <w:r>
        <w:rPr>
          <w:sz w:val="22"/>
          <w:lang w:val="ru-RU"/>
        </w:rPr>
        <w:t xml:space="preserve">. Явление электромагнитной индукции. Правило Ленца. Электродвижущая сила индукции. Потокосцепление (полный магнитный поток). Баллистический метод измерения магнитной индукции. Токи Фуко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Явление самоиндукции. Индуктивность. ЭДС самоиндукции. Индуктивность соленоида.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11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Энергия магнитного поля тока</w:t>
      </w:r>
      <w:r>
        <w:rPr>
          <w:sz w:val="22"/>
          <w:lang w:val="ru-RU"/>
        </w:rPr>
        <w:t>. Плотность магнитной энергии. Работа перемагничивания ферромагнетика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2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Вихревое электрическое поле</w:t>
      </w:r>
      <w:r>
        <w:rPr>
          <w:sz w:val="22"/>
          <w:lang w:val="ru-RU"/>
        </w:rPr>
        <w:t>. Электромагнитное поле. Ток смещения. Полный ток. Уравнение Максвелла в дифференциальной форме. Уравнение Максвелла в интегральной форме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3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Квазистационарные токи</w:t>
      </w:r>
      <w:r>
        <w:rPr>
          <w:sz w:val="22"/>
          <w:lang w:val="ru-RU"/>
        </w:rPr>
        <w:t xml:space="preserve">. Свободные колебания в контуре без активного сопротивления. Свободные затухающие колебания. Логарифмический декремент затухания. Добротность контура. Вынужденные электрические колебания. Резонансные кривые для напряжения и силы тока. 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4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Движение заряженной частицы в однородном поле</w:t>
      </w:r>
      <w:r>
        <w:rPr>
          <w:sz w:val="22"/>
          <w:lang w:val="ru-RU"/>
        </w:rPr>
        <w:t xml:space="preserve">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пределение удельного заряда электрона. Опыт Томсона. Опыт Буша. Определение заряда электрона в опыте Милликена. </w:t>
      </w:r>
    </w:p>
    <w:p>
      <w:pPr>
        <w:pStyle w:val="Normal"/>
        <w:jc w:val="left"/>
        <w:rPr/>
      </w:pPr>
      <w:r>
        <w:rPr>
          <w:sz w:val="22"/>
          <w:lang w:val="ru-RU"/>
        </w:rPr>
        <w:t>Определение удельного заряда иона. Метод парабол Томсона. Масс-спектрограф Астона. Масс-спектрограф Бейнбриджа.</w:t>
      </w:r>
      <w:r>
        <w:rPr>
          <w:b/>
          <w:sz w:val="22"/>
          <w:u w:val="single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Ускорители заряженных частиц. Генератор Ван-де-Граафа. Бетатрон. Циклотрон. Протонный синхротрон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5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Плазма как состояние вещества</w:t>
      </w:r>
      <w:r>
        <w:rPr>
          <w:sz w:val="22"/>
          <w:lang w:val="ru-RU"/>
        </w:rPr>
        <w:t>. Квазинейтральность плазмы. Движение частиц в плазме. Дебаевский радиус экранирования. Плазма в магнитном поле. Магнитное удержание плазмы.</w:t>
      </w:r>
    </w:p>
    <w:p>
      <w:pPr>
        <w:pStyle w:val="Normal"/>
        <w:jc w:val="left"/>
        <w:rPr/>
      </w:pPr>
      <w:r>
        <w:rPr>
          <w:b/>
          <w:sz w:val="22"/>
          <w:u w:val="single"/>
          <w:lang w:val="ru-RU"/>
        </w:rPr>
        <w:t>1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Природа носителей тока в металлах</w:t>
      </w:r>
      <w:r>
        <w:rPr>
          <w:sz w:val="22"/>
          <w:lang w:val="ru-RU"/>
        </w:rPr>
        <w:t xml:space="preserve">. Опыт Рикке. Опыты, подтверждающие наличие свободных электронов в металлах: опыт Мандельштама и Папалекси, опыт Толмена и Стюарта. Теория Друде. Закон Ома. Закон Джоуля-Ленца. Связь между электропроводностью и теплопроводностью металлов. Закон Видемана-Франца. Расхождение между выводами классической теории и опытными фактами. Эффект Холла. 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СНОВНАЯ  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66"/>
        <w:gridCol w:w="492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5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2.- М.: Наука, 199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2.- М.: Астрель - АСТ, 2001, 2004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ДОПОЛНИТЕЛЬНАЯ 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96"/>
        <w:gridCol w:w="4895"/>
      </w:tblGrid>
      <w:tr>
        <w:trPr/>
        <w:tc>
          <w:tcPr>
            <w:tcW w:w="5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17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ашников С.Г. Электричество. - М.: Наука, 1985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67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ачев Л.П. Элементы физики плазмы. - М.:  МИФИ, 1991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18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сел Э. Электричество и магнетизм. - М.: Наука, 1971,197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Основные законы электромагнетизма. -  М.: Высшая школа, 1991.</w:t>
            </w:r>
          </w:p>
        </w:tc>
      </w:tr>
    </w:tbl>
    <w:p>
      <w:pPr>
        <w:pStyle w:val="Normal"/>
        <w:spacing w:before="6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УПРАЖНЕНИЯ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-е занятие.  Основы обработки результатов измерений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-е занятие.  Напряженность и потенциал электрического поля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3-е занятие   Поле системы точечных зарядов. Электрический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</w:t>
      </w:r>
      <w:r>
        <w:rPr>
          <w:sz w:val="22"/>
          <w:lang w:val="ru-RU"/>
        </w:rPr>
        <w:t xml:space="preserve">диполь в электрическом поле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4-е занятие.  Векторный анализ (1-я часть)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5-е занятие   Расчет полей электростатических систем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6-е занятие.  Теорема Гаусса для вектора 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7-е занятие.  Электростатическое поле в диэлектриках. Векторы </w:t>
      </w:r>
    </w:p>
    <w:p>
      <w:pPr>
        <w:pStyle w:val="Normal"/>
        <w:jc w:val="left"/>
        <w:rPr/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 xml:space="preserve">Р и </w:t>
      </w:r>
      <w:r>
        <w:rPr>
          <w:sz w:val="22"/>
        </w:rPr>
        <w:t>D</w:t>
      </w:r>
      <w:r>
        <w:rPr>
          <w:sz w:val="22"/>
          <w:lang w:val="ru-RU"/>
        </w:rPr>
        <w:t>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8-е занятие   Условия на границе раздела двух диэлектриков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9-е занятие.  Поле в проводниках. Электроемкость. Энергия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>электрического поля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0-е занятие. Электрический ток. Закон Ом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1-е занятие. Разветвленные электрические цепи. Векторный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</w:t>
      </w:r>
      <w:r>
        <w:rPr>
          <w:sz w:val="22"/>
          <w:lang w:val="ru-RU"/>
        </w:rPr>
        <w:t>анализ (2-я часть)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2-е занятие. 1-я контрольная работа.</w:t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электростатическое поле в вакууме,</w:t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электростатическое поле в диэлектрике,</w:t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энергия электростатического поля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3-е занятие. Магнитная индукция. Закон Био - Савара –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</w:t>
      </w:r>
      <w:r>
        <w:rPr>
          <w:sz w:val="22"/>
          <w:lang w:val="ru-RU"/>
        </w:rPr>
        <w:t xml:space="preserve">Лапласа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4-е занятие. Закон Ампера. Теорема о циркуляции вектора В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5-е занятие. Замкнутый контур с током в магнитном поле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</w:t>
      </w:r>
      <w:r>
        <w:rPr>
          <w:sz w:val="22"/>
          <w:lang w:val="ru-RU"/>
        </w:rPr>
        <w:t>Магнитное поле контура с током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6-е занятие. Поле в магнетиках. Вектор Н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7-е занятие. Условия на границе раздела двух магнетиков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8-е занятие. Электромагнитная индукция. Самоиндукция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</w:t>
      </w:r>
      <w:r>
        <w:rPr>
          <w:sz w:val="22"/>
          <w:lang w:val="ru-RU"/>
        </w:rPr>
        <w:t>Индуктивность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9-е занятие. Вихревое электрическое поле. Ток смещения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</w:t>
      </w:r>
      <w:r>
        <w:rPr>
          <w:sz w:val="22"/>
          <w:lang w:val="ru-RU"/>
        </w:rPr>
        <w:t>Уравнения Максвелл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0-е занятие.  Колебания в замкнутом электрическом контуре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21-е занятие.  Движение заряженных частиц в однородном 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</w:t>
      </w:r>
      <w:r>
        <w:rPr>
          <w:sz w:val="22"/>
          <w:lang w:val="ru-RU"/>
        </w:rPr>
        <w:t>электрическом и магнитном полях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2-е занятие.  2-я контрольная работа.</w:t>
      </w:r>
    </w:p>
    <w:p>
      <w:pPr>
        <w:pStyle w:val="Normal"/>
        <w:numPr>
          <w:ilvl w:val="0"/>
          <w:numId w:val="2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постоянный электрический ток,</w:t>
      </w:r>
    </w:p>
    <w:p>
      <w:pPr>
        <w:pStyle w:val="Normal"/>
        <w:numPr>
          <w:ilvl w:val="0"/>
          <w:numId w:val="2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стационарное магнитное поле в магнетиках,</w:t>
      </w:r>
    </w:p>
    <w:p>
      <w:pPr>
        <w:pStyle w:val="Normal"/>
        <w:numPr>
          <w:ilvl w:val="0"/>
          <w:numId w:val="2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электромагнитная индукция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23-е занятия. Классическая теория электропроводности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</w:t>
      </w:r>
      <w:r>
        <w:rPr>
          <w:sz w:val="22"/>
          <w:lang w:val="ru-RU"/>
        </w:rPr>
        <w:t>металлов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24-е занятие. Характеристики плазмы. Плазма в магнитном 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</w:t>
      </w:r>
      <w:r>
        <w:rPr>
          <w:sz w:val="22"/>
          <w:lang w:val="ru-RU"/>
        </w:rPr>
        <w:t>поле.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67"/>
        <w:gridCol w:w="34"/>
        <w:gridCol w:w="4887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Сборник вопросов и задач по общей  физике. - М.: Астрель - АСТ, 2001,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Задачи по общей физике. - М.: Наука, 1998, 2003, 200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3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борник качественных вопросов и задач по общей физике. Бабаджан Е.И., Гервидс В.И., Дубовик В.М., Нерсесов Э.А. М.: Наука, 1990, Физматлит, 2005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ФИЗИЧЕСКИЙ ПРАКТИКУМ</w:t>
      </w:r>
    </w:p>
    <w:p>
      <w:pPr>
        <w:pStyle w:val="Normal"/>
        <w:spacing w:before="0" w:after="6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(в лабораториях  «Электричество» А-408, А-412)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Каждый студент обязан выполнить по индивидуальному графику 7 лабораторных работ.</w:t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65"/>
        <w:gridCol w:w="4889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1.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Электроизмерительные приборы. Электромагнитные колебания и переменный  ток”. /Под редакцией Аксеновой Е.Н., Федорова В.Ф. -  М.: МИФИ, 1999, 20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Электрические и магнитные свойства вещества. Движение частиц в  электромагнитном поле”. /Под редакцией Федорова В.Ф. –М.: МИФИ, 2000, 20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8,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Высокотемпературная сверхпроводимость. Тлеющий разряд. Электромагнитные явления. ”/Под редакцией Федорова В.Ф. –М.: МИФИ, 2005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В. Светозаров Основы статистической обработки результатов измерений.- М.,МИФИ,2005</w:t>
            </w:r>
          </w:p>
        </w:tc>
      </w:tr>
    </w:tbl>
    <w:p>
      <w:pPr>
        <w:pStyle w:val="Normal"/>
        <w:spacing w:before="0" w:after="8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58:00Z</dcterms:created>
  <dc:creator>Валериан Гервидс</dc:creator>
  <dc:description/>
  <cp:keywords/>
  <dc:language>en-US</dc:language>
  <cp:lastModifiedBy>Валериан Иванович Гервидс</cp:lastModifiedBy>
  <cp:lastPrinted>2003-05-13T14:22:00Z</cp:lastPrinted>
  <dcterms:modified xsi:type="dcterms:W3CDTF">2008-06-15T08:26:00Z</dcterms:modified>
  <cp:revision>18</cp:revision>
  <dc:subject/>
  <dc:title/>
</cp:coreProperties>
</file>