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Ы ЭКЗАМЕНАЦИОННЫХ ВОПРОСОВ</w:t>
      </w:r>
    </w:p>
    <w:p>
      <w:pPr>
        <w:pStyle w:val="Normal"/>
        <w:jc w:val="center"/>
        <w:rPr/>
      </w:pPr>
      <w:r>
        <w:rPr>
          <w:b/>
          <w:szCs w:val="24"/>
        </w:rPr>
        <w:t>по курсу общей физики для V семест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факультеты А,Т,Ф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Испускательная и поглощательная способности тел. Закон Кирхгоф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вязь плотности энергии теплового излучения с энергетической светимостью абсолютно черного тел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Закон Стефана-Больцмана. Закон смещения Вина.</w:t>
      </w:r>
    </w:p>
    <w:p>
      <w:pPr>
        <w:pStyle w:val="Normal"/>
        <w:jc w:val="left"/>
        <w:rPr/>
      </w:pPr>
      <w:r>
        <w:rPr>
          <w:b/>
          <w:szCs w:val="24"/>
        </w:rPr>
        <w:t xml:space="preserve">Стоячие волны в трехмерном прямоугольном резонаторе с идеально проводящими стенками. Число волн с частотой в интервале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>
          <w:b/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Формула Рэлея-Джинс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Формула Планк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Вывод закона Стефана-Больцмана из формулы Планк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ормозное рентгеновское излучение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Фотоэффект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пыт Боте. Фотон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ффект Комптона.</w:t>
      </w:r>
    </w:p>
    <w:p>
      <w:pPr>
        <w:pStyle w:val="Normal"/>
        <w:jc w:val="left"/>
        <w:rPr/>
      </w:pPr>
      <w:r>
        <w:rPr>
          <w:b/>
          <w:szCs w:val="24"/>
        </w:rPr>
        <w:t xml:space="preserve">Опыты по рассеянию </w:t>
      </w:r>
      <w:r>
        <w:rPr>
          <w:rFonts w:eastAsia="Symbol" w:cs="Symbol" w:ascii="Symbol" w:hAnsi="Symbol"/>
          <w:b/>
          <w:szCs w:val="24"/>
        </w:rPr>
        <w:t></w:t>
      </w:r>
      <w:r>
        <w:rPr>
          <w:b/>
          <w:szCs w:val="24"/>
        </w:rPr>
        <w:t>-частиц. Формула Резерфорд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остулаты Бора. Опыт Франка и Герц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еория Бора атома водорода. Недостатки теории Бо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лементарная боровская теория водородоподобного атома. Вывод обобщенной формулы Бальме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Гипотеза де-Бройля. Экспериментальные основания квантовой механик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Соотношение неопределенностей Гейзенберга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охождение частицы через одну щель и две щел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ценка размеров и минимальной энергии водородоподобного атом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ценка минимальной энергии одномерного гармонического осциллято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Уравнение Шредингера. Физический смысл и свойства пси-функц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астица в одномерной бесконечно глубокой потенциальной яме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вантование модуля момента  импульса. Правило сложения модулей моментов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зультаты квантовой механики для одномерного гармонического осциллято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татистическое среднее значение энергии гармонического осциллятора (классическое и квантовое выражения)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зультаты квантовой механики для атома водород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пектральные серии атома водорода. Схема уровней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онкая структура головной линии серии Бальме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зультаты квантовой механики водородоподобного атом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хема уровней и спектральные серии атома натри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пектральные серии атома натрия. Тонкая структура головной линии диффузной линии.</w:t>
      </w:r>
    </w:p>
    <w:p>
      <w:pPr>
        <w:pStyle w:val="Normal"/>
        <w:jc w:val="left"/>
        <w:rPr/>
      </w:pPr>
      <w:r>
        <w:rPr>
          <w:b/>
          <w:szCs w:val="24"/>
        </w:rPr>
        <w:t xml:space="preserve">Результирующий момент  многоэлектронного атома. Виды связей. Символы термов в случае </w:t>
      </w:r>
      <w:r>
        <w:rPr>
          <w:b/>
          <w:i/>
          <w:szCs w:val="24"/>
        </w:rPr>
        <w:t>LS</w:t>
      </w:r>
      <w:r>
        <w:rPr>
          <w:b/>
          <w:szCs w:val="24"/>
        </w:rPr>
        <w:t>-связи.</w:t>
      </w:r>
    </w:p>
    <w:p>
      <w:pPr>
        <w:pStyle w:val="Normal"/>
        <w:jc w:val="left"/>
        <w:rPr/>
      </w:pPr>
      <w:r>
        <w:rPr>
          <w:b/>
          <w:szCs w:val="24"/>
        </w:rPr>
        <w:t xml:space="preserve">Результирующий момент  многоэлектронного атома. Виды связей. Символы термов в случае </w:t>
      </w:r>
      <w:r>
        <w:rPr>
          <w:b/>
          <w:i/>
          <w:szCs w:val="24"/>
        </w:rPr>
        <w:t>JJ</w:t>
      </w:r>
      <w:r>
        <w:rPr>
          <w:b/>
          <w:szCs w:val="24"/>
        </w:rPr>
        <w:t>-связ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обственный механический и магнитный моменты электрона. Магнетон Бор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агнитный момент атома. Множитель Ланде (без вывода)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ффект Зеемана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Принцип Паули. Заполнение электронных оболочек атома. Электронные конфигурац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Характеристические рентгеновские спектры. Закон Мозли.</w:t>
      </w:r>
    </w:p>
    <w:p>
      <w:pPr>
        <w:pStyle w:val="Normal"/>
        <w:jc w:val="left"/>
        <w:rPr/>
      </w:pPr>
      <w:r>
        <w:rPr>
          <w:b/>
          <w:szCs w:val="24"/>
        </w:rPr>
        <w:t xml:space="preserve">Тонкая структура головной линии </w:t>
      </w:r>
      <w:r>
        <w:rPr>
          <w:b/>
          <w:i/>
          <w:szCs w:val="24"/>
        </w:rPr>
        <w:t>К</w:t>
      </w:r>
      <w:r>
        <w:rPr>
          <w:b/>
          <w:szCs w:val="24"/>
        </w:rPr>
        <w:t>-серии рентгеновского излучени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хема энергетических уровней двухатомной молекулы в гармоническом приближен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Теплоемкость кристаллической решетки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Модель Эйнштейна. Модель Дебая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Реальные и модельные фононные спектры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Фононы. Распределение Бозе-Эйнштейна.</w:t>
      </w:r>
    </w:p>
    <w:p>
      <w:pPr>
        <w:pStyle w:val="Normal"/>
        <w:jc w:val="left"/>
        <w:rPr/>
      </w:pPr>
      <w:r>
        <w:rPr>
          <w:b/>
          <w:szCs w:val="24"/>
        </w:rPr>
        <w:t xml:space="preserve">Модель свободных электронов. Число состояний с энергией в интервале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>
          <w:b/>
          <w:szCs w:val="24"/>
        </w:rPr>
        <w:t>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Распределение Ферми-Дирака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Химический потенциал. Энергия Ферми свободных электронов в кристалле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еплоемкость идеального электронного газа при низких температурах (качественно)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лассическое и квантовое выражение для энергии колебаний кристаллической решетки в гармоническом приближени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нергетические зоны в кристаллах. Диэлектрики, металлы, полупроводники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Собственные и примесные полупроводники. Электронная и дырочная проводимость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опросов по отдельным билетам смотрите на следующих ниже страниц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ЭКЗАМЕНАЦИОННЫЕ БИЛ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общей физики для 5-го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ы  “А”. “Т”, “Ф”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Тормозное рентгеновское излучение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оотношение неопределенностей Гейзенберга. Оценка размеров и минимальной энергии водородоподобного атом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Квантование модуля момента импульса. Правило сложения модулей момент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 Статистическое среднее значение энергии гармонического осциллятора (классическое и квантовое выражения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Гипотеза де-Бройля. Экспериментальные основания квантовой механик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хема уровней и спектральные серии атома натрия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 Опыт Боте. Фотоны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езультаты квантовой механики для атома водоро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аспределение Ферми-Дирака. Химический потенциал. Энергия Ферми свободных электронов в кристалл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Фотоэффект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оотношение неопределенностей Гейзенберга. Оценка минимальной энергии одномерного гармонического осциллято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обственные и примесные полупроводники. Электронная и дырочная проводимост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Стоячие волны в трехмерном прямоугольном резонаторе с идеально проводящими стенками. Число волн с частотой в интервале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Собственный механический и магнитный момент электрона. Магнетон Бо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аспределение Ферми-Дирака. Теплоемкость идеального электронного газа при низких температурах (качественно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6. Элементарная боровская теория водородоподобного атома. Вывод обобщенной формулы Бальме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Характеристические рентгеновские спектры. Закон Мозл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Энергетические зоны в кристаллах. Диэлектрики, металлы, полупроводник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 Формула План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Квантование проекции момента импульса. Правило сложения проекций моментов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езультаты квантовой механики для одномерного гармонического осциллятор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8. Результирующий момент многоэлектронного атома. Виды связей. Символы термов в случае  L - S  связ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Уравнение Шредингера. Физический смысл и свойства пси-функци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ывод закона Стефана-Больцмана из формулы Планк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 Закон Стефана-Больцмана. Закон смещения Ви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агнитный момент атома. Множитель Ланде (без вывода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одель Дебая теплоемкости кристалла. Реальные и модельные фононные спектры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 Испускательная и поглощательная способность тел. Закон Кирхгоф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хема энергетических уровней двухатомной молекулы в гармоническом приближени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инцип Паули. Заполнение электронных оболочек атома. Электронные конфигур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Частица в одномерной бесконечно глубокой потенциальной яме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агнитный момент атома. Множитель Ланде (без вывода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Фононы. Распределение Бозе-Эйнштейн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Формула Рэлея-Джинс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пектральные серии атома водорода. Схема уровней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Частица в одномерной бесконечно глубокой потенциальной ям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3. Постулаты Бора. Опыт Франка и Герц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Теплоемкость кристаллической решетки. Модель Дебая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вязь плотности энергии теплового излучения с энергетической светимостью абсолютно черного тел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4. Эффект Компто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езультирующий момент многоэлектронного атома. Виды связей. Символы термов в случае   L - S  связ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спределение Бозе-Эйнштейна. Фононы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5. Статистическое среднее значение энергии гармонического осциллятора (классическое и квантовое выражения)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оотношение неопределенностей Гейзенберга. Прохождение частицы через одну щель и две щел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Тонкая структура головной линии серии Бальмер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6. Теория Бора атома водорода. Недостатки теории Бор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Эффект Зеема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Испускательная и поглощательная способности тел. Закон Кирхгоф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17. Опыт по рассеянию 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 частиц. Формула Резерфорд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Теплоемкость кристаллической решетки. Модель Эйнштей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Тонкая структура головной линии К-серии рентгеновского излучения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8. Результаты квантовой механики для водородоподобного атом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Формула Планк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одель свободных электронов. Число состояний с энергией в интервал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9. Гипотеза де-Бройля. Экспериментальные основания квантовой механики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Эффект Зеема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инцип Паули. Заполнение электронных оболочек атома. Электронная конфигурация. Символы спектральных термов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0. Эффект Комптона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пектральные серии атома натрия. Тонкая структура головной линии диффузной серии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Классическое и квантовое выражения для энергии колебаний кристаллической решетки в гармоническом прибл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39:00Z</dcterms:modified>
  <cp:revision>4</cp:revision>
  <dc:subject/>
  <dc:title/>
</cp:coreProperties>
</file>