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честве банка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программы используются задания из "Сборника качественных вопросов и задач" авторов Е.И. Бабаждан, В.И. Гервидс, В.М. Дубовик и  Э.А. Нерсесов. Для работы в пятом семестре предлагаемые студентам тесты формируются по выбору преподавателя на базе  имеющихся в следующих разделах задачн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омная физика и элементы физики яд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5.1    Тепловое излуч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2    Корпускулярные свойства света. Фот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5.3    Рассеяние частиц кулоновским полем. Формула Резерфорд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4    Модель атома Бора. Спектры водородоподобных и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5    Волновые свойства частиц. Соотношение неопределе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6    Элементы квантовой механики. Уравнение Шрединге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7    Квантование момента импульса. Спин част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8    Атом в магнитном пол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5.9    Спектры щелочных металлов. Рентгеновские спектры. </w:t>
        <w:br/>
        <w:t xml:space="preserve">                      Молекулярные спект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10  Квантовые свойства твердых те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11  Энергия связи ядра. Радиоактивно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368 задач, содержащих около 700 вопросов для формирования те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9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22T13:43:00Z</dcterms:modified>
  <cp:revision>5</cp:revision>
  <dc:subject/>
  <dc:title/>
</cp:coreProperties>
</file>