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Cs/>
          <w:sz w:val="18"/>
          <w:lang w:val="ru-RU"/>
        </w:rPr>
      </w:pPr>
      <w:r>
        <w:rPr>
          <w:bCs/>
          <w:sz w:val="18"/>
          <w:lang w:val="ru-RU"/>
        </w:rPr>
        <w:t>КАФЕДРА № 6 ОБЩЕЙ ФИЗИКИ</w:t>
      </w:r>
    </w:p>
    <w:p>
      <w:pPr>
        <w:pStyle w:val="Heading2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ФИЗИКА.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>Раздел “</w:t>
      </w:r>
      <w:r>
        <w:rPr>
          <w:rFonts w:cs="Times New Roman" w:ascii="Times New Roman" w:hAnsi="Times New Roman"/>
          <w:b/>
          <w:bCs/>
          <w:sz w:val="22"/>
          <w:lang w:val="ru-RU"/>
        </w:rPr>
        <w:t>Атомная физика</w:t>
      </w:r>
      <w:r>
        <w:rPr>
          <w:rFonts w:cs="Times New Roman" w:ascii="Times New Roman" w:hAnsi="Times New Roman"/>
          <w:sz w:val="22"/>
          <w:lang w:val="ru-RU"/>
        </w:rPr>
        <w:t xml:space="preserve">” </w:t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для групп А05-01, 02, 03, 08, 09, 10, 11, Т05- 01, 01а, 01м, 07, 07а, 11, 21, 25, 31, 32, 32а, 32б, 38, 39, 40, 60 и всех групп, Ф05)</w:t>
      </w:r>
    </w:p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ЛЕКЦИИ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 xml:space="preserve">Тепловое излучение. Испускательная и поглощательная способности тел. Закон Кирхгофа. Абсолютно черное тело. Закон Стефана-Больцмана. Закон Вина. Стоячие волны в пространсве трех измерений. Число нормальных состояний в интервале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>
          <w:sz w:val="22"/>
          <w:lang w:val="ru-RU"/>
        </w:rPr>
        <w:t>. Формула Релея-Джинс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2-я неделя</w:t>
      </w:r>
      <w:r>
        <w:rPr>
          <w:sz w:val="22"/>
          <w:lang w:val="ru-RU"/>
        </w:rPr>
        <w:t>. Статистическое среднее энергии гармонического осциллятора (классическое и квантовое выражение). Формула Планка. Постоянная Планк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Фотоны</w:t>
      </w:r>
      <w:r>
        <w:rPr>
          <w:sz w:val="22"/>
          <w:lang w:val="ru-RU"/>
        </w:rPr>
        <w:t>. Тормозное рентгеновское излучение. Коротковолновая граница тормозного рентгеновского спектра. Фотоэффект. Опыты Столетова. Формула Эйнштейна. Опыты Милликена. Красная граница фотоэффекта. Опыт Боте. Фотоны. Корпускулярно-волновой дуализм. Соотношение между волновой и корпускулярной картинами. Эффект Комптона. Комптоновская длина волны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3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Ядерная модель атома</w:t>
      </w:r>
      <w:r>
        <w:rPr>
          <w:sz w:val="22"/>
          <w:lang w:val="ru-RU"/>
        </w:rPr>
        <w:t>. Атомные спектры. Опыты по рассеянию альфа-частиц. Формула Резерфорда. Ядерная модель атома. Постулаты Бора. Опыт Франка и Герца. Элементарная боровская теория водородного атома. Спектральные серии водородного атом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4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Волновые свойства микрочастиц</w:t>
      </w:r>
      <w:r>
        <w:rPr>
          <w:sz w:val="22"/>
          <w:lang w:val="ru-RU"/>
        </w:rPr>
        <w:t>. Гипотеза де-Бройля. Экспериментальные основания квантовой механики. Опыты Дэвиссона и Джермера. Дифракция электронов. Опыты Томпсона и Тарковского. Неприменимость понятия траектории к микрочастицам. Прохождение электронного пучка через щели. Соотношение неопределенностей и принцип неопределенности Гейзенберга. Прохождение частицы через щель. Оценка размеров и минимальной энергии водородного атом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5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лементы квантовой механики</w:t>
      </w:r>
      <w:r>
        <w:rPr>
          <w:sz w:val="22"/>
          <w:lang w:val="ru-RU"/>
        </w:rPr>
        <w:t>. Уравнение Шредингера. Физический смысл и свойства пси-функции. Квантование энергии. Частица в одномерной бесконечно глубокой прямоугольной потенциальной яме. Результаты квантовой механики для гармонического осциллятора. Нулевая энергия. Правило отбора для колебательного квантового числа для радиационных переходов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6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Квантование момента импульса</w:t>
      </w:r>
      <w:r>
        <w:rPr>
          <w:sz w:val="22"/>
          <w:lang w:val="ru-RU"/>
        </w:rPr>
        <w:t>. Квантование числа орбитального момента импульса. Спин. Спин электрона. Сложение моментов импульса. Результирующий механический момент многоэлектронного атома. Связи LS и  JJ. Символы термов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7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Результаты квантовой механики для атома водорода</w:t>
      </w:r>
      <w:r>
        <w:rPr>
          <w:sz w:val="22"/>
          <w:lang w:val="ru-RU"/>
        </w:rPr>
        <w:t>. Квантовые числа электрона в атоме. Вырождение состояний. Кратность вырождения. Символы состояний. Схема уровней. Правило отбора для радиационных переходов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Спектральные серии атома водород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8-я неделя</w:t>
      </w:r>
      <w:r>
        <w:rPr>
          <w:sz w:val="22"/>
          <w:lang w:val="ru-RU"/>
        </w:rPr>
        <w:t>.</w:t>
      </w:r>
      <w:r>
        <w:rPr>
          <w:b/>
          <w:sz w:val="22"/>
          <w:u w:val="single"/>
          <w:lang w:val="ru-RU"/>
        </w:rPr>
        <w:t xml:space="preserve"> Распределение электронов по энергетическим уровням в атоме</w:t>
      </w:r>
      <w:r>
        <w:rPr>
          <w:sz w:val="22"/>
          <w:lang w:val="ru-RU"/>
        </w:rPr>
        <w:t>. Принцип Паули. Оболочки и подоболочки. Электронная конфигурация атома. Периодическая система элементов Менделеев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9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Спектры щелочных металлов</w:t>
      </w:r>
      <w:r>
        <w:rPr>
          <w:sz w:val="22"/>
          <w:lang w:val="ru-RU"/>
        </w:rPr>
        <w:t>. Основные спектральные серии. Ридберговские поправки. Тонкая структура спектральных линий. Мультиплетность. Спин-орбитальное взаимодействие. Схема уровней и переходов в натрии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0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Характеристическое рентгеновское излучение</w:t>
      </w:r>
      <w:r>
        <w:rPr>
          <w:sz w:val="22"/>
          <w:lang w:val="ru-RU"/>
        </w:rPr>
        <w:t>. Рентгеновские спектры. Закон Мозли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Двухатомная молекула. Схема энергетических уровней двухатомной молекулы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11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Магнитный момент атома</w:t>
      </w:r>
      <w:r>
        <w:rPr>
          <w:sz w:val="22"/>
          <w:lang w:val="ru-RU"/>
        </w:rPr>
        <w:t>. Орбитальные и спиновые магнитные моменты. Магнетон Бора. Множитель Ланде. Атом в магнитном поле. Эффект Зеемана. Электронный парамагнитный резонанс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12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Лазеры</w:t>
      </w:r>
      <w:r>
        <w:rPr>
          <w:sz w:val="22"/>
          <w:lang w:val="ru-RU"/>
        </w:rPr>
        <w:t xml:space="preserve">. Спонтанное и вынужденное излучение. Коэффициенты Эйнштейна. Ширина спектральных линий. Инверсная заселенность уровней. Положительная обратная связь. Коэффициент усиления. Лазер на рубине. 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13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Теплоемкость кристаллов</w:t>
      </w:r>
      <w:r>
        <w:rPr>
          <w:sz w:val="22"/>
          <w:lang w:val="ru-RU"/>
        </w:rPr>
        <w:t>. Спектр колебаний кристаллической решетки. Теория Дебая. Фононы. Распределение Бозе-Эйнштейн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14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нергетические зоны в кристаллах</w:t>
      </w:r>
      <w:r>
        <w:rPr>
          <w:sz w:val="22"/>
          <w:lang w:val="ru-RU"/>
        </w:rPr>
        <w:t>. Квантовая теория свободных электронов в металле. Плотность энергетических состояний. Распределение Ферми-Дирак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5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нергетические зоны в кристаллах</w:t>
      </w:r>
      <w:r>
        <w:rPr>
          <w:sz w:val="22"/>
          <w:lang w:val="ru-RU"/>
        </w:rPr>
        <w:t>. Металлы, полупроводники. Собственные и примесные полупроводники. Электронная и дырочная проводимости. Сверхпроводимость. Работа выхода. Термоэлектронная эмиссия. Контактная разность потенциалов. Термоэлектрические явле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6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лементы физики атомного ядра</w:t>
      </w:r>
      <w:r>
        <w:rPr>
          <w:sz w:val="22"/>
          <w:lang w:val="ru-RU"/>
        </w:rPr>
        <w:t>. Состав атомного ядра. Атомный номер и массовое число. Изотопы. Размеры атомного ядра. Масса и энергия связи. Дефект массы. Оболочечная и капельная модели яд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диактивность. Виды радиактивных процессов. Закон распада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  <w:lang w:val="ru-RU"/>
        </w:rPr>
        <w:t>Элементы физики элементарных частиц</w:t>
      </w:r>
      <w:r>
        <w:rPr>
          <w:sz w:val="22"/>
          <w:lang w:val="ru-RU"/>
        </w:rPr>
        <w:t>. Виды взаимодействия и классы элементарных частиц. Частицы и античастицы.</w:t>
      </w:r>
    </w:p>
    <w:p>
      <w:pPr>
        <w:pStyle w:val="Normal"/>
        <w:spacing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spacing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СНОВНАЯ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81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5.- М.: Наука, 1998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5.- М.: Астрель - АСТ, 20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60" w:after="6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ДОПОЛНИТЕЛЬНАЯ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81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5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рсесов Э.А. Основные законы атомной и ядерной физики. М.:  Высшая школа, 1988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3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вухин Д.В. Общий курс физики. Атомная и ядерная физика. Часть 1.  М.: Наука, 1986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.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45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тисов Е.П., Хмелинин А.Б. Элементы физики твердого тела и  строение вещества. М.: МИФИ, 1994</w:t>
            </w:r>
          </w:p>
        </w:tc>
      </w:tr>
    </w:tbl>
    <w:p>
      <w:pPr>
        <w:pStyle w:val="Normal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УПРАЖНЕНИЯ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1-2-я недели. </w:t>
      </w:r>
      <w:r>
        <w:rPr>
          <w:sz w:val="22"/>
          <w:lang w:val="ru-RU"/>
        </w:rPr>
        <w:t>Тепловое излучение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3-4-я недели. </w:t>
      </w:r>
      <w:r>
        <w:rPr>
          <w:sz w:val="22"/>
          <w:lang w:val="ru-RU"/>
        </w:rPr>
        <w:t>Фотоны. Ядерная модель атома. Атомные спектры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5-6-я недели. </w:t>
      </w:r>
      <w:r>
        <w:rPr>
          <w:sz w:val="22"/>
          <w:lang w:val="ru-RU"/>
        </w:rPr>
        <w:t>Волновые свойства микрочастиц. Элементы квантовой механики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7-8-я недели. </w:t>
      </w:r>
      <w:r>
        <w:rPr>
          <w:sz w:val="22"/>
          <w:lang w:val="ru-RU"/>
        </w:rPr>
        <w:t>Квантование момента импульса. Результаты квантовой механики для атома водород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9-10-я недели. </w:t>
      </w:r>
      <w:r>
        <w:rPr>
          <w:sz w:val="22"/>
          <w:lang w:val="ru-RU"/>
        </w:rPr>
        <w:t>Распределение электронов по энергетическим уровням в атоме. Спектры щелочных металлов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11-12-я недели. </w:t>
      </w:r>
      <w:r>
        <w:rPr>
          <w:sz w:val="22"/>
          <w:lang w:val="ru-RU"/>
        </w:rPr>
        <w:t>Характеристическое рентгеновское излучение. Двухатомная молекула. Магнитный момент атом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13-14-я недели. </w:t>
      </w:r>
      <w:r>
        <w:rPr>
          <w:sz w:val="22"/>
          <w:lang w:val="ru-RU"/>
        </w:rPr>
        <w:t>Контрольная работ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 xml:space="preserve">15-16-я недели. </w:t>
      </w:r>
      <w:r>
        <w:rPr>
          <w:sz w:val="22"/>
          <w:lang w:val="ru-RU"/>
        </w:rPr>
        <w:t>Теплоемкость кристаллов. Энергетические зоны в кристаллах. Элементы физики атомного ядра.</w:t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2"/>
        <w:gridCol w:w="4809"/>
        <w:gridCol w:w="33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5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Сборник вопросов и задач по общей  физике. - М.: Астрель - АСТ, 1988,2001,200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Задачи по общей физике. - М.: Наука,  1997, 1998, 2001, 200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23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борник качественных вопросов и задач по общей физике. Бабаджан Е.И., Гервидс В.И., Дубовик В.М., Нерсесов Э.А. М.: Наука, 1990, Физматлит, 200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ФИЗИЧЕСКИЙ ПРАКТИКУМ</w:t>
      </w:r>
    </w:p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в лабораториях.  «Спектроскопия» А-403, </w:t>
      </w:r>
    </w:p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«Атомная физика» А-409)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Каждый студент обязан выполнить в течение семестра по индивидуальному графику  15 лабораторных работ.</w:t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 ЛИТЕРАТУРА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04"/>
        <w:gridCol w:w="4881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Спектры атомов и молекул”. Под редакцией Кивриной Н.К. -М.: Изд. МИФИ, 1995, 1998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Лабораторный практикум “Атомная физика”. Под редакцией </w:t>
              <w:tab/>
              <w:t>Кивриной Н.К. -М.:  Изд. МИФИ, 1995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43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ерев С.А., Киврина Н.К. Лабораторная работа “Изучение  спектра поглощения йода. Квантовый осциллятор (модельный  эксперимент)”. - М.: Изд. МИФИ, 1992.</w:t>
            </w:r>
          </w:p>
        </w:tc>
      </w:tr>
    </w:tbl>
    <w:p>
      <w:pPr>
        <w:pStyle w:val="Normal"/>
        <w:spacing w:before="0" w:after="8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34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52:00Z</dcterms:created>
  <dc:creator>Валериан Гервидс</dc:creator>
  <dc:description/>
  <cp:keywords/>
  <dc:language>en-US</dc:language>
  <cp:lastModifiedBy>Валериан Иванович Гервидс</cp:lastModifiedBy>
  <cp:lastPrinted>1998-04-21T17:00:00Z</cp:lastPrinted>
  <dcterms:modified xsi:type="dcterms:W3CDTF">2008-06-15T08:37:00Z</dcterms:modified>
  <cp:revision>23</cp:revision>
  <dc:subject/>
  <dc:title/>
</cp:coreProperties>
</file>