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ый план по курсу “Физика”, разделы: «Электричество и магнетизм», «Оптика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-я недел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очечный заряд. Опыт Кулона. Закон Кулона. Электрическое поле. Напряженность поля. Принцип суперпозиций полей. Распределение заряда. Графическое изображение полей (силовые линии). Поток вектора напряженности. Теорема Гаусс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-я неделя.</w:t>
      </w:r>
    </w:p>
    <w:p>
      <w:pPr>
        <w:pStyle w:val="Normal"/>
        <w:spacing w:lineRule="auto" w:line="360"/>
        <w:ind w:left="360" w:hanging="0"/>
        <w:rPr/>
      </w:pPr>
      <w:r>
        <w:rPr/>
        <w:t>Циркуляция вектора Е. Потенциал. Потенциальность электрического поля. Эквипотенциальные поверхности. Связь между напряженностью электрического поля и потенциалом. Диполь в электрическом поле. Сила, действующая на диполь. Момент сил, действующих на дипо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-я неделя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роводники. Электрическое поле внутри заряженного проводника и вблизи его поверхности. Проводник во внешнем электрическом поле. Электростатическая экранировка. Ускоритель Ван-дер-Граафа. Электроемкость. Емкость уединенного проводника. Конденсаторы. Емкость конденсатора. </w:t>
      </w:r>
      <w:r>
        <w:rPr>
          <w:iCs/>
        </w:rPr>
        <w:t xml:space="preserve">Параллельное соединение. </w:t>
      </w:r>
      <w:r>
        <w:rPr/>
        <w:t xml:space="preserve">Последовательное соедин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-я неделя.</w:t>
      </w:r>
    </w:p>
    <w:p>
      <w:pPr>
        <w:pStyle w:val="Normal"/>
        <w:spacing w:lineRule="auto" w:line="360"/>
        <w:ind w:left="360" w:hanging="0"/>
        <w:rPr/>
      </w:pPr>
      <w:r>
        <w:rPr/>
        <w:t>Диэлектрики. Полярные и неполярные молекулы. Поляризация диэлектриков. Объемные и поверхностные связанные заряды. Вектор поляризации. Диэлектрическая восприимчивость. Вектор электрического смещения. Диэлектрическая проницаемость. Теореме Гаусса для вектора электрического смещения. Описание поля в диэлектрик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-я недел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Электрический ток. Величина и плотности тока в проводнике. Уравнение непрерывности. Закон Ома для однородного участка цепи. Сторонние силы. Электродвижущая сила источника тока. Закон Ома для неоднородного участка цепи. Сопротивление и проводимость проводников. Разветвленные цепи. Правила Кирхгоф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-я нед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ила Лоренца. Магнитное поле. Магнитная индукция. Принцип суперпозиции магнитных полей. Закон Био-Савара-Лапласа. Магнитное поле прямого и кругового тока. Циркуляция вектора В. Сила, действующая на заряд в магнитном поле. Закон Ампе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-я неделя.</w:t>
      </w:r>
    </w:p>
    <w:p>
      <w:pPr>
        <w:pStyle w:val="Normal"/>
        <w:spacing w:lineRule="auto" w:line="360"/>
        <w:ind w:left="360" w:hanging="0"/>
        <w:rPr/>
      </w:pPr>
      <w:r>
        <w:rPr/>
        <w:t>Движение заряженной частицы в однородном магнитном поле. Циклотрон. Движение частицы в скрещенных однородных электрическом и магнитном полях. Опыт Томсона. Масс-спектромет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-я нед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гнетики. Вектор намагничивания. Токи намагничения. Циркуляция вектора Н в веществе. Напряженность магнитного поля. Магнитная восприимчивость. Магнитная проницаемость. Ферромагнетизм, диамагнетизм, парамагнетизм. Граничные услов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-я недел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Ток смещения. Уравнения Максвелла в интегральной форме. Уравнения Максвелла в дифференциальной форме. Граничные услов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-я нед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менный ток. Электромагнитные колебания в контуре без активного сопротивления. Собственная частота контура. Формула Томсона. Затухающие колебания. Напряжение на конденсаторе и ток в контуре. Вынужденные электромагнитные колебания. Резонан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-я неделя.</w:t>
      </w:r>
    </w:p>
    <w:p>
      <w:pPr>
        <w:pStyle w:val="Normal"/>
        <w:spacing w:lineRule="auto" w:line="360"/>
        <w:ind w:left="360" w:hanging="0"/>
        <w:rPr/>
      </w:pPr>
      <w:r>
        <w:rPr/>
        <w:t>Геометрическая оптика. 4 закона оптических явлений. Закон обратимости световых лучей. Показатель преломления. Явление полного отражения. Прохождение света через призму. Принцип Ферма. Оптическая длина пути. Принцип Гюйгенса. Рефракция света.</w:t>
      </w:r>
    </w:p>
    <w:p>
      <w:pPr>
        <w:pStyle w:val="Normal"/>
        <w:spacing w:lineRule="auto" w:line="360"/>
        <w:ind w:left="360" w:hanging="0"/>
        <w:rPr/>
      </w:pPr>
      <w:r>
        <w:rPr/>
        <w:t>Излучение Вавилова-Черенк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-я нед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ветовой вектор. Уравнение световой волны. Интенсивность света. Интерференция световых волн. Когерентные волны. Разность фаз. Оптическая разность хода. Условие интерференционного максимума и минимума. Ширина интерференционной полосы. Зеркала Френеля. Бипризма Френеля. Интерференция света при отражении от тонких пластинок. Кольца ньютона.</w:t>
      </w:r>
    </w:p>
    <w:p>
      <w:pPr>
        <w:pStyle w:val="Normal"/>
        <w:spacing w:lineRule="auto" w:line="360"/>
        <w:rPr/>
      </w:pPr>
      <w:r>
        <w:rPr>
          <w:b/>
        </w:rPr>
        <w:t>13-я нед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ифракция света. Принцип Гюйгенса-Френеля. Амплитуда сферической волны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оны Френеля. Радиус внешней зоны Френеля. Амплитуда светового колебания. Графическое сложение амплитуд. Дифракция от круглого отверстия. Дифракция от круглого диска. Дифракция Фраунгофера от щели. Дифракционная решет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-я недел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ляризация света. Неполяризованный и поляризованный свет. Виды поляризации. Закон Малюса. Степень поляризации. Закон Брюстера. Поляризация при двойном луче преломлении. Вращение плоскости поляриз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5-я неделя.</w:t>
      </w:r>
    </w:p>
    <w:p>
      <w:pPr>
        <w:pStyle w:val="Normal"/>
        <w:spacing w:lineRule="auto" w:line="360"/>
        <w:ind w:left="360" w:hanging="0"/>
        <w:rPr/>
      </w:pPr>
      <w:r>
        <w:rPr/>
        <w:t>Голография. Принцип получения голографического изображения. Запись пропускающей голограммы. Запись отражающей голограммы. Метод лазерной интерферометри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-я неделя.</w:t>
      </w:r>
    </w:p>
    <w:p>
      <w:pPr>
        <w:pStyle w:val="Normal"/>
        <w:spacing w:lineRule="auto" w:line="360"/>
        <w:ind w:left="360" w:hanging="0"/>
        <w:rPr/>
      </w:pPr>
      <w:r>
        <w:rPr/>
        <w:t>Тепловое излучение и люминесценция. Закон Кирхгофа. Абсолютно «черное» тело. Закон Стефана-Больцмана. Закон смещения Вина. Формула Релея–Джинса. Формула План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5:00Z</dcterms:created>
  <dc:creator>Sergey</dc:creator>
  <dc:description/>
  <dc:language>en-US</dc:language>
  <cp:lastModifiedBy>Sergey</cp:lastModifiedBy>
  <dcterms:modified xsi:type="dcterms:W3CDTF">2007-11-14T11:02:00Z</dcterms:modified>
  <cp:revision>6</cp:revision>
  <dc:subject/>
  <dc:title>В02-43, В03-43, В04-43</dc:title>
</cp:coreProperties>
</file>