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№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ипы дрейфовых движений частиц в плазме термоядерных установок типа токамак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22"/>
        </w:rPr>
        <w:t xml:space="preserve">Дрейф в неоднородном поле (центробежный и градиентный), поляризационный дрейф, </w:t>
      </w:r>
      <w:r>
        <w:rPr>
          <w:i/>
          <w:sz w:val="22"/>
          <w:szCs w:val="22"/>
        </w:rPr>
        <w:t>тороидальный дрейф и вращательное преобразование тороидальной магнитной конфигур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Рассмотренные в 6-ом семестре движения частиц в магнитном поле под действием дополнительной постоянной силы является решением нерелятивистских уравнений движения. Была получена формула для скорости дрейфа в поле произвольной силы: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3pt" filled="f" o:ole="">
            <v:imagedata r:id="rId3" o:title=""/>
          </v:shape>
          <o:OLEObject Type="Embed" ProgID="" ShapeID="ole_rId2" DrawAspect="Content" ObjectID="_1772060194" r:id="rId2"/>
        </w:object>
      </w:r>
      <w:r>
        <w:rPr/>
        <w:t xml:space="preserve"> </w:t>
      </w:r>
      <w:r>
        <w:rPr/>
        <w:t>.</w:t>
        <w:tab/>
        <w:tab/>
        <w:tab/>
        <w:tab/>
        <w:tab/>
        <w:tab/>
        <w:tab/>
        <w:t>(4.1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сьма важным является то, что закономерности, присущие этому движению, сохраняются и в случае, когда поля, действующие на частицу, являются переменными. Однако характерные масштабы их изменения во времени и по пространству должны быть, как уже обсуждалось, достаточно медленными в сравнении с ларморовским периодом осцилляций частицы и ларморовским радиусом описываемой ею окружности соответственно. Скорость дрейфа должна быть достаточна мала, значительно меньше средней скорости хаотического движения частиц плазмы. Последняя, как известно, определяется тепловой скоростью частиц. Таким образом, приходим к условию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ограничивающему, причем зачастую весьма существенно, область применимости дрейфового приближения в описании движения частиц плазмы. Предполагая указанные ограничения выполненными, рассмотрим кратко некоторые примеры дрейфовых движений плаз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рейф в неодноро</w:t>
      </w:r>
      <w:bookmarkStart w:id="0" w:name="OCRUncertain393"/>
      <w:r>
        <w:rPr>
          <w:b/>
        </w:rPr>
        <w:t>д</w:t>
      </w:r>
      <w:bookmarkEnd w:id="0"/>
      <w:r>
        <w:rPr>
          <w:b/>
        </w:rPr>
        <w:t>ном магнитном поле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ÑB</m:t>
        </m:r>
      </m:oMath>
      <w:r>
        <w:rPr>
          <w:rFonts w:eastAsia="Symbol" w:cs="Symbol" w:ascii="Symbol" w:hAnsi="Symbol"/>
          <w:b/>
        </w:rPr>
        <w:t></w:t>
      </w:r>
      <w:r>
        <w:rPr>
          <w:i/>
        </w:rPr>
        <w:t>0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рейф в неоднородном магнитном поле связан с кривизной магнитных силовых линий тороидального поля токамака и с силой, во</w:t>
      </w:r>
      <w:bookmarkStart w:id="1" w:name="OCRUncertain396"/>
      <w:r>
        <w:rPr/>
        <w:t>з</w:t>
      </w:r>
      <w:bookmarkEnd w:id="1"/>
      <w:r>
        <w:rPr/>
        <w:t xml:space="preserve">никающей при движении частицы вдоль криволинейных силовых линий. Рассмотрим две составляющие этой силы и </w:t>
      </w:r>
      <w:bookmarkStart w:id="2" w:name="OCRUncertain398"/>
      <w:r>
        <w:rPr/>
        <w:t xml:space="preserve">соответственно </w:t>
      </w:r>
      <w:bookmarkEnd w:id="2"/>
      <w:r>
        <w:rPr/>
        <w:t>получим две составляющие дрейф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Центробежный </w:t>
      </w:r>
      <w:bookmarkStart w:id="3" w:name="OCRUncertain399"/>
      <w:r>
        <w:rPr>
          <w:b/>
        </w:rPr>
        <w:t>дрейф.</w:t>
      </w:r>
      <w:bookmarkEnd w:id="3"/>
      <w:r>
        <w:rPr/>
        <w:t xml:space="preserve"> При движении частицы, навивающейся на сило</w:t>
      </w:r>
      <w:bookmarkStart w:id="4" w:name="OCRUncertain401"/>
      <w:r>
        <w:rPr/>
        <w:t xml:space="preserve">вую линию с радиусом кривизны </w:t>
      </w:r>
      <w:r>
        <w:rPr>
          <w:i/>
        </w:rPr>
        <w:t>R</w:t>
      </w:r>
      <w:r>
        <w:rPr/>
        <w:t>,</w:t>
      </w:r>
      <w:bookmarkEnd w:id="4"/>
      <w:r>
        <w:rPr/>
        <w:t xml:space="preserve"> на нее действует центробежная сила инерции</w:t>
      </w:r>
    </w:p>
    <w:p>
      <w:pPr>
        <w:pStyle w:val="Normal"/>
        <w:spacing w:lineRule="auto" w:line="360" w:before="40" w:after="0"/>
        <w:jc w:val="both"/>
        <w:rPr/>
      </w:pPr>
      <w:r>
        <w:rPr/>
        <w:tab/>
      </w:r>
      <w:r>
        <w:rPr/>
        <w:object w:dxaOrig="1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4pt" filled="f" o:ole="">
            <v:imagedata r:id="rId5" o:title=""/>
          </v:shape>
          <o:OLEObject Type="Embed" ProgID="" ShapeID="ole_rId4" DrawAspect="Content" ObjectID="_1229216304" r:id="rId4"/>
        </w:object>
      </w:r>
      <w:r>
        <w:rPr/>
        <w:t>,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jc w:val="both"/>
        <w:rPr/>
      </w:pPr>
      <w:r>
        <w:rPr/>
        <w:t>и возникает дрейфовая скорость, равная по величине согласно формуле (4.1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object w:dxaOrig="2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4pt" filled="f" o:ole="">
            <v:imagedata r:id="rId7" o:title=""/>
          </v:shape>
          <o:OLEObject Type="Embed" ProgID="" ShapeID="ole_rId6" DrawAspect="Content" ObjectID="_1919101867" r:id="rId6"/>
        </w:object>
      </w:r>
      <w:r>
        <w:rPr/>
        <w:t>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и направленная по бинормали (за плоскость рисунка, см</w:t>
      </w:r>
      <w:r>
        <w:rPr>
          <w:b/>
        </w:rPr>
        <w:t>.</w:t>
      </w:r>
      <w:r>
        <w:rPr/>
        <w:t xml:space="preserve"> рис. 4.1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object w:dxaOrig="1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4pt" filled="f" o:ole="">
            <v:imagedata r:id="rId9" o:title=""/>
          </v:shape>
          <o:OLEObject Type="Embed" ProgID="" ShapeID="ole_rId8" DrawAspect="Content" ObjectID="_621872114" r:id="rId8"/>
        </w:object>
      </w:r>
      <w:r>
        <w:rPr/>
        <w:t>,</w:t>
        <w:tab/>
        <w:tab/>
        <w:tab/>
        <w:tab/>
        <w:tab/>
        <w:tab/>
        <w:tab/>
        <w:tab/>
        <w:t>(4.2)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v</w:t>
      </w:r>
      <w:r>
        <w:rPr>
          <w:vertAlign w:val="subscript"/>
        </w:rPr>
        <w:t>цб</w:t>
      </w:r>
      <w:r>
        <w:rPr/>
        <w:t xml:space="preserve"> - скорость центробежного дрейфа, а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циклотронная частот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2976880" cy="2273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165100</wp:posOffset>
                </wp:positionV>
                <wp:extent cx="344170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ис. 4.1. Дрейф в неоднородном магнитном пол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pt;height:29.3pt;mso-wrap-distance-left:9.05pt;mso-wrap-distance-right:9.05pt;mso-wrap-distance-top:0pt;mso-wrap-distance-bottom:0pt;margin-top:13pt;mso-position-vertical-relative:text;margin-left:1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Рис. 4.1. Дрейф в неоднородном магнитном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Градиентный дрейф.</w:t>
      </w:r>
      <w:r>
        <w:rPr/>
        <w:t xml:space="preserve"> Скорость дрейфа в неоднородном </w:t>
      </w:r>
      <w:bookmarkStart w:id="5" w:name="OCRUncertain422"/>
      <w:r>
        <w:rPr/>
        <w:t>поле зависит</w:t>
      </w:r>
      <w:bookmarkEnd w:id="5"/>
      <w:r>
        <w:rPr/>
        <w:t xml:space="preserve"> также от составляющей скорости частицы, перпендикулярной к магнитно</w:t>
      </w:r>
      <w:bookmarkStart w:id="6" w:name="OCRUncertain423"/>
      <w:r>
        <w:rPr/>
        <w:t>м</w:t>
      </w:r>
      <w:bookmarkEnd w:id="6"/>
      <w:r>
        <w:rPr/>
        <w:t xml:space="preserve">у полю. Уподобим вращающуюся вокруг силовой линии частицу магнитному диполю эквивалентного кругового тока. Тогда точное выражение скорости градиентного дрейфа </w:t>
      </w:r>
      <w:bookmarkStart w:id="7" w:name="OCRUncertain425"/>
      <w:r>
        <w:rPr/>
        <w:t>м</w:t>
      </w:r>
      <w:bookmarkEnd w:id="7"/>
      <w:r>
        <w:rPr/>
        <w:t>ожно получить из известного выражения для силы, действующей на магнитный диполь в неоднородном пол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ÑB</m:t>
        </m:r>
      </m:oMath>
      <w:r>
        <w:rPr/>
        <w:t>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ля вакуумного магнитного поля, как можно показать, справедливо соотношени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>, напомним, - радиус кривизны силовой линии. Поэтому поперечная компонента силы, действующей на диполь, оказывается равн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acc>
              <m:accPr>
                <m:chr m:val="^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</m:oMath>
      <w:r>
        <w:rPr/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</w:rPr>
        <w:t xml:space="preserve"> -</w:t>
      </w:r>
      <w:r>
        <w:rPr/>
        <w:t xml:space="preserve"> единичный вектор нормали.</w:t>
      </w:r>
    </w:p>
    <w:p>
      <w:pPr>
        <w:pStyle w:val="Normal"/>
        <w:spacing w:lineRule="auto" w:line="360"/>
        <w:jc w:val="both"/>
        <w:rPr/>
      </w:pPr>
      <w:bookmarkStart w:id="8" w:name="OCRUncertain440"/>
      <w:r>
        <w:rPr/>
        <w:tab/>
        <w:t>П</w:t>
      </w:r>
      <w:bookmarkEnd w:id="8"/>
      <w:r>
        <w:rPr/>
        <w:t xml:space="preserve">одставляя это знач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/>
        <w:t xml:space="preserve"> в выражение (4.1), полу</w:t>
      </w:r>
      <w:bookmarkStart w:id="9" w:name="OCRUncertain442"/>
      <w:r>
        <w:rPr/>
        <w:t>ч</w:t>
      </w:r>
      <w:bookmarkEnd w:id="9"/>
      <w:r>
        <w:rPr/>
        <w:t>ае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  <w:r>
        <w:rPr/>
        <w:object w:dxaOrig="157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3pt" filled="f" o:ole="">
            <v:imagedata r:id="rId12" o:title=""/>
          </v:shape>
          <o:OLEObject Type="Embed" ProgID="" ShapeID="ole_rId11" DrawAspect="Content" ObjectID="_517540651" r:id="rId11"/>
        </w:object>
      </w:r>
      <w:r>
        <w:rPr/>
        <w:t>.</w:t>
        <w:tab/>
        <w:tab/>
        <w:tab/>
        <w:tab/>
        <w:tab/>
        <w:tab/>
        <w:tab/>
        <w:tab/>
        <w:tab/>
        <w:t>(4.3)</w:t>
      </w:r>
    </w:p>
    <w:p>
      <w:pPr>
        <w:pStyle w:val="Normal"/>
        <w:spacing w:lineRule="auto" w:line="360"/>
        <w:jc w:val="both"/>
        <w:rPr/>
      </w:pPr>
      <w:r>
        <w:rPr/>
        <w:tab/>
        <w:t>Реально механизм гра</w:t>
      </w:r>
      <w:bookmarkStart w:id="10" w:name="OCRUncertain449"/>
      <w:r>
        <w:rPr/>
        <w:t>д</w:t>
      </w:r>
      <w:bookmarkEnd w:id="10"/>
      <w:r>
        <w:rPr/>
        <w:t>иентного дрейфа состоит в том, что частица имеет различные радиусы вращения в разных точках траектории: часть времени она проводит в более сильном поле, часть в более слабом поле. Измен</w:t>
      </w:r>
      <w:bookmarkStart w:id="11" w:name="OCRUncertain450"/>
      <w:r>
        <w:rPr/>
        <w:t>е</w:t>
      </w:r>
      <w:bookmarkEnd w:id="11"/>
      <w:r>
        <w:rPr/>
        <w:t>ние радиуса и создает дрейф.</w:t>
        <w:tab/>
        <w:t>Скорость дрейфа в неоднородном магнитном поле представляет собой сумму скоростей центробежного и градиентного дрейфов</w:t>
      </w:r>
      <w:bookmarkStart w:id="12" w:name="OCRUncertain454"/>
      <w:r>
        <w:rPr/>
        <w:t xml:space="preserve"> (так называемый </w:t>
      </w:r>
      <w:r>
        <w:rPr>
          <w:i/>
        </w:rPr>
        <w:t>дрейф по бинормали):</w:t>
      </w:r>
      <w:bookmarkEnd w:id="12"/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acc>
                      <m:accPr>
                        <m:chr m:val="^"/>
                      </m:accPr>
                      <m:e/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Ñ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/>
        <w:t>,</w:t>
        <w:tab/>
        <w:tab/>
        <w:tab/>
        <w:tab/>
        <w:tab/>
        <w:t>(4.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 xml:space="preserve"> —</w:t>
      </w:r>
      <w:r>
        <w:rPr/>
        <w:t xml:space="preserve"> орт бинормали (см.рис.4.1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корость дрейфа </w:t>
      </w:r>
      <w:bookmarkStart w:id="13" w:name="OCRUncertain469"/>
      <w:r>
        <w:rPr/>
        <w:t>з</w:t>
      </w:r>
      <w:bookmarkEnd w:id="13"/>
      <w:r>
        <w:rPr/>
        <w:t xml:space="preserve">ависит от заряда частицы (электроны и ионы дрейфуют в разные стороны), от её массы, от направления скорости частицы по отношению к магнитному полю и от величин напряженности и градиента напряженности магнитного поля. Важно отметить, что траектория ведущего центра проходит в области постоянного значения </w:t>
      </w:r>
      <w:bookmarkStart w:id="14" w:name="OCRUncertain471"/>
      <w:r>
        <w:rPr>
          <w:i/>
        </w:rPr>
        <w:t>В</w:t>
      </w:r>
      <w:r>
        <w:rPr/>
        <w:t>,</w:t>
      </w:r>
      <w:bookmarkEnd w:id="14"/>
      <w:r>
        <w:rPr/>
        <w:t xml:space="preserve"> так как </w:t>
      </w:r>
      <w:bookmarkStart w:id="15" w:name="OCRUncertain474"/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ÑB</m:t>
            </m:r>
          </m:e>
        </m:acc>
      </m:oMath>
      <w:r>
        <w:rPr>
          <w:i/>
        </w:rPr>
        <w:t>.</w:t>
      </w:r>
      <w:bookmarkEnd w:id="15"/>
    </w:p>
    <w:p>
      <w:pPr>
        <w:pStyle w:val="Normal"/>
        <w:spacing w:lineRule="auto" w:line="360"/>
        <w:jc w:val="both"/>
        <w:rPr/>
      </w:pPr>
      <w:r>
        <w:rPr/>
        <w:tab/>
        <w:t>В неоднородном магнитном поле</w:t>
      </w:r>
      <w:bookmarkStart w:id="16" w:name="OCRUncertain485"/>
      <w:r>
        <w:rPr/>
        <w:t xml:space="preserve"> (</w:t>
      </w:r>
      <w:bookmarkEnd w:id="16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ÑB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) электроны и ионы дрейфуют в разные стороны, следовательно, в плазме возникает ток с плотностью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/>
        <w:t>,</w:t>
        <w:tab/>
        <w:tab/>
        <w:tab/>
        <w:tab/>
        <w:tab/>
        <w:tab/>
        <w:tab/>
        <w:tab/>
        <w:tab/>
        <w:tab/>
        <w:t>(4.5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где предполагается суммирование по сортам заряженных частиц. Этот ток называют дрейфовым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Далее увидим, что градиент дав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Ñp</m:t>
        </m:r>
        <m:r>
          <w:rPr>
            <w:rFonts w:ascii="Cambria Math" w:hAnsi="Cambria Math"/>
          </w:rPr>
          <m:t xml:space="preserve">¹0</m:t>
        </m:r>
      </m:oMath>
      <w:r>
        <w:rPr/>
        <w:t>) также приводит к появлению дрейфовых токов.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я</w:t>
      </w:r>
      <w:bookmarkStart w:id="17" w:name="OCRUncertain493"/>
      <w:r>
        <w:rPr>
          <w:b/>
        </w:rPr>
        <w:t>р</w:t>
      </w:r>
      <w:bookmarkEnd w:id="17"/>
      <w:r>
        <w:rPr>
          <w:b/>
        </w:rPr>
        <w:t>изационный дрей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счет центробежного и градиентного дрейфом в плазме тороидальной ловушки часто появляются переменные электрические поля, определяемые местным разделением зарядов, так называемые поляризационные поля. В этом случае на частицу действует переменная сила</w:t>
      </w:r>
      <w:r>
        <w:rPr>
          <w:i/>
        </w:rPr>
        <w:t>,</w:t>
      </w:r>
      <w:r>
        <w:rPr/>
        <w:t xml:space="preserve"> и возн</w:t>
      </w:r>
      <w:bookmarkStart w:id="18" w:name="OCRUncertain503"/>
      <w:r>
        <w:rPr/>
        <w:t>и</w:t>
      </w:r>
      <w:bookmarkEnd w:id="18"/>
      <w:r>
        <w:rPr/>
        <w:t>кает электрический дрейф с переменной скоростью</w:t>
      </w:r>
    </w:p>
    <w:p>
      <w:pPr>
        <w:pStyle w:val="Normal"/>
        <w:spacing w:lineRule="auto" w:line="360" w:before="80" w:after="0"/>
        <w:jc w:val="both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-</w:t>
      </w:r>
      <w:r>
        <w:rPr/>
        <w:t xml:space="preserve"> дрейфовая поляри</w:t>
      </w:r>
      <w:bookmarkStart w:id="19" w:name="OCRUncertain512"/>
      <w:r>
        <w:rPr/>
        <w:t>з</w:t>
      </w:r>
      <w:bookmarkEnd w:id="19"/>
      <w:r>
        <w:rPr/>
        <w:t xml:space="preserve">ационная скорость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/>
        <w:t xml:space="preserve"> - составляющая электрического поля, перпендикулярная к магнитному полю. Именно она и вызыв</w:t>
      </w:r>
      <w:bookmarkStart w:id="20" w:name="OCRUncertain515"/>
      <w:r>
        <w:rPr/>
        <w:t>а</w:t>
      </w:r>
      <w:bookmarkEnd w:id="20"/>
      <w:r>
        <w:rPr/>
        <w:t xml:space="preserve">ет дрейф. При переменно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/>
        <w:t xml:space="preserve"> меняется и </w:t>
      </w:r>
      <w:bookmarkStart w:id="21" w:name="OCRUncertain521"/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bookmarkEnd w:id="21"/>
      <w:r>
        <w:rPr/>
        <w:t xml:space="preserve"> т.е. появляется ускорение, а, следовательно, и сила инерции </w:t>
      </w:r>
      <w:bookmarkStart w:id="22" w:name="OCRUncertain531"/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  <w:bookmarkEnd w:id="22"/>
      <w:r>
        <w:rPr/>
        <w:t xml:space="preserve"> Под действием этой силы возникает поляризационный дрейф</w:t>
      </w:r>
    </w:p>
    <w:p>
      <w:pPr>
        <w:pStyle w:val="Normal"/>
        <w:spacing w:lineRule="auto" w:line="360" w:before="40" w:after="0"/>
        <w:jc w:val="both"/>
        <w:rPr/>
      </w:pPr>
      <w:bookmarkStart w:id="23" w:name="OCRUncertain542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m</m:t>
        </m:r>
        <m:f>
          <m:num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</m:acc>
              </m:e>
              <m:sub>
                <m:acc>
                  <m:accPr>
                    <m:chr m:val="^"/>
                  </m:accPr>
                  <m:e/>
                </m:acc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4.6)</w:t>
      </w:r>
      <w:bookmarkEnd w:id="23"/>
    </w:p>
    <w:p>
      <w:pPr>
        <w:pStyle w:val="Normal"/>
        <w:spacing w:lineRule="auto" w:line="360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bookmarkStart w:id="24" w:name="OCRUncertain544"/>
      <w:r>
        <w:rPr/>
        <w:t>з</w:t>
      </w:r>
      <w:bookmarkEnd w:id="24"/>
      <w:r>
        <w:rPr/>
        <w:t xml:space="preserve">ависит от массы (большая величина у </w:t>
      </w:r>
      <w:bookmarkStart w:id="25" w:name="OCRUncertain545"/>
      <w:r>
        <w:rPr/>
        <w:t>ионов)</w:t>
      </w:r>
      <w:bookmarkEnd w:id="25"/>
      <w:r>
        <w:rPr/>
        <w:t>, заряда частицы, напряженности магнитного поля и скорости изменения электрического по</w:t>
      </w:r>
      <w:bookmarkStart w:id="26" w:name="OCRUncertain548"/>
      <w:r>
        <w:rPr/>
        <w:t>л</w:t>
      </w:r>
      <w:bookmarkEnd w:id="26"/>
      <w:r>
        <w:rPr/>
        <w:t>я. Поляризационный дрейф направлен вдоль вектора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>
          <w:i/>
        </w:rPr>
        <w:t>-</w:t>
      </w:r>
      <w:r>
        <w:rPr/>
        <w:t xml:space="preserve"> перпендикулярной составляю</w:t>
      </w:r>
      <w:bookmarkStart w:id="27" w:name="OCRUncertain550"/>
      <w:r>
        <w:rPr/>
        <w:t>щ</w:t>
      </w:r>
      <w:bookmarkEnd w:id="27"/>
      <w:r>
        <w:rPr/>
        <w:t>ей производной по времени от напряженности электрического поля - параллельно или антипараллельно 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т дрейф создает поляри</w:t>
      </w:r>
      <w:bookmarkStart w:id="28" w:name="OCRUncertain552"/>
      <w:r>
        <w:rPr/>
        <w:t>з</w:t>
      </w:r>
      <w:bookmarkEnd w:id="28"/>
      <w:r>
        <w:rPr/>
        <w:t>ационный ток - аналог тока смещения:</w:t>
      </w:r>
    </w:p>
    <w:p>
      <w:pPr>
        <w:pStyle w:val="Normal"/>
        <w:spacing w:lineRule="auto" w:line="360" w:before="60" w:after="0"/>
        <w:jc w:val="both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/>
        <w:t>,</w:t>
        <w:tab/>
        <w:tab/>
        <w:tab/>
        <w:tab/>
        <w:tab/>
        <w:tab/>
        <w:tab/>
        <w:tab/>
        <w:t>(4.7)</w: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 xml:space="preserve"> -</w:t>
      </w:r>
      <w:r>
        <w:rPr/>
        <w:t xml:space="preserve"> массовая </w:t>
      </w:r>
      <w:bookmarkStart w:id="29" w:name="OCRUncertain565"/>
      <w:r>
        <w:rPr/>
        <w:t>плотность плазмы.</w:t>
      </w:r>
      <w:bookmarkEnd w:id="29"/>
    </w:p>
    <w:p>
      <w:pPr>
        <w:pStyle w:val="Normal"/>
        <w:spacing w:lineRule="auto" w:line="360"/>
        <w:jc w:val="both"/>
        <w:rPr/>
      </w:pPr>
      <w:r>
        <w:rPr/>
        <w:tab/>
        <w:t xml:space="preserve">Можно определить и составля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^"/>
              </m:accPr>
              <m:e/>
            </m:acc>
          </m:sub>
        </m:sSub>
      </m:oMath>
      <w:r>
        <w:rPr/>
        <w:t xml:space="preserve"> диэлектрической постоянной пла</w:t>
      </w:r>
      <w:bookmarkStart w:id="30" w:name="OCRUncertain571"/>
      <w:r>
        <w:rPr/>
        <w:t>з</w:t>
      </w:r>
      <w:bookmarkEnd w:id="30"/>
      <w:r>
        <w:rPr/>
        <w:t xml:space="preserve">мы, перпендикулярную к магнитному полю. Добавляя к поляризационному ток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перечную компоненту тока смещ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/>
        <w:t>(здесь точкой отмечена частная производная от поля по времени), получим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acc>
              <m:accPr>
                <m:chr m:val="^"/>
              </m:accPr>
              <m:e/>
            </m:acc>
          </m:sub>
        </m:sSub>
      </m:oMath>
      <w:r>
        <w:rPr/>
        <w:t>.</w:t>
        <w:tab/>
        <w:tab/>
        <w:tab/>
        <w:tab/>
        <w:tab/>
        <w:tab/>
        <w:t>(4.8)</w:t>
      </w:r>
    </w:p>
    <w:p>
      <w:pPr>
        <w:pStyle w:val="Normal"/>
        <w:spacing w:lineRule="auto" w:line="360"/>
        <w:jc w:val="both"/>
        <w:rPr/>
      </w:pPr>
      <w:r>
        <w:rPr/>
        <w:t xml:space="preserve">Учитывая далее, что плотность тока связана с производной поля по времени хорошо известным соотношением </w:t>
      </w:r>
      <w:bookmarkStart w:id="31" w:name="OCRUncertain570"/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/>
        <w:t>,</w:t>
      </w:r>
      <w:bookmarkEnd w:id="31"/>
      <w:r>
        <w:rPr/>
        <w:tab/>
        <w:tab/>
        <w:tab/>
        <w:tab/>
        <w:tab/>
        <w:tab/>
        <w:tab/>
        <w:tab/>
        <w:tab/>
        <w:tab/>
        <w:t>(4.9)</w:t>
      </w:r>
    </w:p>
    <w:p>
      <w:pPr>
        <w:pStyle w:val="Normal"/>
        <w:spacing w:lineRule="auto" w:line="360"/>
        <w:jc w:val="both"/>
        <w:rPr/>
      </w:pPr>
      <w:r>
        <w:rPr/>
        <w:t>находим</w:t>
      </w:r>
    </w:p>
    <w:p>
      <w:pPr>
        <w:pStyle w:val="Normal"/>
        <w:spacing w:lineRule="auto" w:line="360" w:before="180" w:after="0"/>
        <w:jc w:val="both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</m:oMath>
      <w:r>
        <w:rPr>
          <w:i/>
        </w:rPr>
        <w:t>.</w:t>
        <w:tab/>
        <w:tab/>
        <w:tab/>
        <w:tab/>
        <w:tab/>
        <w:tab/>
        <w:tab/>
        <w:tab/>
        <w:tab/>
      </w:r>
      <w:r>
        <w:rPr/>
        <w:t>(4.10)</w:t>
      </w:r>
    </w:p>
    <w:p>
      <w:pPr>
        <w:pStyle w:val="Normal"/>
        <w:spacing w:lineRule="auto" w:line="360" w:before="1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32" w:name="OCRUncertain580"/>
      <w:r>
        <w:rPr>
          <w:b/>
        </w:rPr>
        <w:t>Тороидальный</w:t>
      </w:r>
      <w:bookmarkEnd w:id="32"/>
      <w:r>
        <w:rPr>
          <w:b/>
        </w:rPr>
        <w:t xml:space="preserve"> дрейф и вращательное преоб</w:t>
      </w:r>
      <w:bookmarkStart w:id="33" w:name="OCRUncertain581"/>
      <w:r>
        <w:rPr>
          <w:b/>
        </w:rPr>
        <w:t>р</w:t>
      </w:r>
      <w:bookmarkEnd w:id="33"/>
      <w:r>
        <w:rPr>
          <w:b/>
        </w:rPr>
        <w:t>азование тороидальной магнитной конфигу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им поведение плазмы в магнитном поле </w:t>
      </w:r>
      <w:bookmarkStart w:id="34" w:name="OCRUncertain582"/>
      <w:r>
        <w:rPr/>
        <w:t>тороидально</w:t>
      </w:r>
      <w:bookmarkEnd w:id="34"/>
      <w:r>
        <w:rPr/>
        <w:t xml:space="preserve">й магнитной ловушки. </w:t>
      </w:r>
      <w:bookmarkStart w:id="35" w:name="OCRUncertain584"/>
      <w:r>
        <w:rPr/>
        <w:t>М</w:t>
      </w:r>
      <w:bookmarkEnd w:id="35"/>
      <w:r>
        <w:rPr/>
        <w:t xml:space="preserve">агнитное поле тороидального соленоида аналогично магнитному полю прямого проводника и убывает с увеличением большого радиуса по закону </w:t>
      </w:r>
      <w:r>
        <w:rPr>
          <w:i/>
        </w:rPr>
        <w:t>1/</w:t>
      </w:r>
      <w:bookmarkStart w:id="36" w:name="OCRUncertain585"/>
      <w:r>
        <w:rPr>
          <w:i/>
        </w:rPr>
        <w:t>R</w:t>
      </w:r>
      <w:bookmarkEnd w:id="36"/>
      <w:r>
        <w:rPr>
          <w:i/>
        </w:rPr>
        <w:t xml:space="preserve"> </w:t>
      </w:r>
      <w:r>
        <w:rPr/>
        <w:t xml:space="preserve">(рис.4.2). Это становится очевидным, если учесть, что величина тока на единицу длины окружности </w:t>
      </w:r>
      <w:bookmarkStart w:id="37" w:name="OCRUncertain588"/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(R</w:t>
      </w:r>
      <w:bookmarkStart w:id="38" w:name="OCRUncertain589"/>
      <w:bookmarkEnd w:id="37"/>
      <w:r>
        <w:rPr>
          <w:i/>
        </w:rPr>
        <w:t>-r)</w:t>
      </w:r>
      <w:bookmarkEnd w:id="38"/>
      <w:r>
        <w:rPr/>
        <w:t xml:space="preserve"> больше, чем соответствующая величина на окруж</w:t>
      </w:r>
      <w:bookmarkStart w:id="39" w:name="OCRUncertain591"/>
      <w:r>
        <w:rPr/>
        <w:t>н</w:t>
      </w:r>
      <w:bookmarkEnd w:id="39"/>
      <w:r>
        <w:rPr/>
        <w:t xml:space="preserve">ости </w:t>
      </w:r>
      <w:bookmarkStart w:id="40" w:name="OCRUncertain592"/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(R+r)</w:t>
      </w:r>
      <w:bookmarkStart w:id="41" w:name="OCRUncertain593"/>
      <w:bookmarkEnd w:id="40"/>
      <w:r>
        <w:rPr>
          <w:i/>
        </w:rPr>
        <w:t xml:space="preserve">, </w:t>
      </w: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- радиус поперечного сечения тора (см. рис.4.2).</w:t>
      </w:r>
      <w:bookmarkEnd w:id="41"/>
      <w:r>
        <w:rPr/>
        <w:t xml:space="preserve"> Неоднородность магнитного поля вызывает возникновение дрейфа, приводящего к смещению ионов на одну (на рис.4.2 - вниз), а электронов на другую (на рис.4.2 - вверх) сторону тора, а, значит, к появлению дрейфового тока. Так как дрейфовый ток замкнуться не может, то возникает ра</w:t>
      </w:r>
      <w:bookmarkStart w:id="42" w:name="OCRUncertain594"/>
      <w:r>
        <w:rPr/>
        <w:t>з</w:t>
      </w:r>
      <w:bookmarkEnd w:id="42"/>
      <w:r>
        <w:rPr/>
        <w:t xml:space="preserve">деление зарядов и соответствующее ему поляризационное электрическое поле </w:t>
      </w:r>
      <w:bookmarkStart w:id="43" w:name="OCRUncertain596"/>
      <w:r>
        <w:rPr>
          <w:i/>
        </w:rPr>
        <w:t>Е.</w:t>
      </w:r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3662680</wp:posOffset>
                </wp:positionV>
                <wp:extent cx="2755900" cy="35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ис. 4.2. Тороидальный дрейф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28.15pt;mso-wrap-distance-left:9.05pt;mso-wrap-distance-right:9.05pt;mso-wrap-distance-top:0pt;mso-wrap-distance-bottom:0pt;margin-top:288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Рис. 4.2. Тороидальный дрей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ge">
              <wp:posOffset>2840990</wp:posOffset>
            </wp:positionV>
            <wp:extent cx="2752725" cy="2105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bookmarkStart w:id="44" w:name="OCRUncertain001"/>
      <w:r>
        <w:rPr/>
        <w:t xml:space="preserve">Но теперь появление этого поля приводит к возникновению дрейфа плазмы в целом в скрещенных взаимно перпендикулярных </w:t>
      </w:r>
      <w:r>
        <w:rPr>
          <w:i/>
        </w:rPr>
        <w:t>Е</w:t>
      </w:r>
      <w:bookmarkStart w:id="45" w:name="OCRUncertain598"/>
      <w:r>
        <w:rPr>
          <w:rFonts w:eastAsia="Symbol" w:cs="Symbol" w:ascii="Symbol" w:hAnsi="Symbol"/>
          <w:i/>
        </w:rPr>
        <w:t></w:t>
      </w:r>
      <w:bookmarkEnd w:id="45"/>
      <w:r>
        <w:rPr>
          <w:i/>
        </w:rPr>
        <w:t>В</w:t>
      </w:r>
      <w:r>
        <w:rPr/>
        <w:t xml:space="preserve"> полях, выбрасывающего плазму на наружную стенку тороидального соленои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в свободном от внутренних токов тороидальном соленоиде плазма</w:t>
      </w:r>
      <w:bookmarkEnd w:id="44"/>
      <w:r>
        <w:rPr/>
        <w:t xml:space="preserve"> не будет устойчиво удерживаться. Картина принципиально изменится, если внутри, в центре сечения соленоида, поместить проводник с током, или пропустить ток непосредственно по плазме. Этот ток создаст собственное магнитное поле </w:t>
      </w:r>
      <w:r>
        <w:rPr>
          <w:i/>
        </w:rPr>
        <w:t>В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/>
        <w:t xml:space="preserve">, перпендикулярное к </w:t>
      </w:r>
      <w:bookmarkStart w:id="46" w:name="OCRUncertain003"/>
      <w:r>
        <w:rPr/>
        <w:t xml:space="preserve">полю соленоида </w:t>
      </w:r>
      <w:r>
        <w:rPr>
          <w:i/>
        </w:rPr>
        <w:t>В</w:t>
      </w:r>
      <w:r>
        <w:rPr>
          <w:i/>
          <w:vertAlign w:val="subscript"/>
          <w:lang w:val="en-US"/>
        </w:rPr>
        <w:t>z</w:t>
      </w:r>
      <w:r>
        <w:rPr/>
        <w:t>,</w:t>
      </w:r>
      <w:bookmarkEnd w:id="46"/>
      <w:r>
        <w:rPr/>
        <w:t xml:space="preserve"> так что суммарная силовая линия магнитного поля пойдет по винтовой </w:t>
      </w:r>
      <w:bookmarkStart w:id="47" w:name="OCRUncertain005"/>
      <w:r>
        <w:rPr/>
        <w:t>траектории,</w:t>
      </w:r>
      <w:bookmarkEnd w:id="47"/>
      <w:r>
        <w:rPr/>
        <w:t xml:space="preserve"> охватывающей ось соленоида. Образование винтовых линий магнитного поля получило название </w:t>
      </w:r>
      <w:r>
        <w:rPr>
          <w:i/>
        </w:rPr>
        <w:t xml:space="preserve">вращательного (или ротационного) </w:t>
      </w:r>
      <w:bookmarkStart w:id="48" w:name="OCRUncertain007"/>
      <w:r>
        <w:rPr>
          <w:i/>
        </w:rPr>
        <w:t>преобразования</w:t>
      </w:r>
      <w:r>
        <w:rPr/>
        <w:t>.</w:t>
      </w:r>
      <w:bookmarkEnd w:id="48"/>
      <w:r>
        <w:rPr/>
        <w:t xml:space="preserve"> Эти линии будут замыкаться сами на себя, если </w:t>
      </w:r>
      <w:r>
        <w:rPr>
          <w:i/>
        </w:rPr>
        <w:t>коэффициент запаса устойчивости</w:t>
      </w:r>
      <w:r>
        <w:rPr/>
        <w:t>, представляющий собой отношение шага винтовой силовой линии к длине оси тор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(4.10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удет равен отношению двух целых чисел, т.е. равен рациональному числу - отношению числа оборотов силовой линии вокруг тора и числа оборотов вокруг оси тора. При значениях этой величины, не равных рациональному числу, силовые линий, никогда не замыкаясь, за бесконечное число оборотов образуют замкнутые тороидальные магнитные поверхности, вложенные друг в друга и образованные каждая единственной силовой линией. Винтовые линии магнитного поля сделают невозможной поляризацию плазмы: перемещаясь вдоль них, электроны и ионы создадут дрейфовые токи, которые будут взаимно нейтрализованы, не будет разделения зарядов, не появится и электрическое поле. Следовательно, не возникнет и тороидальный дрейф, выбрасывающий плазму на наружную стенку, имеющий место в бестоковом тороидальном соленоиде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ge">
              <wp:posOffset>1508760</wp:posOffset>
            </wp:positionV>
            <wp:extent cx="3676650" cy="4010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ущественно, что в каждой точке свое соотношение величин магнитных полей тока и соленоида (ведь магнитное поле тока будет убывать по закону </w:t>
      </w:r>
      <w:r>
        <w:rPr>
          <w:i/>
        </w:rPr>
        <w:t>1/r</w:t>
      </w:r>
      <w:r>
        <w:rPr/>
        <w:t xml:space="preserve"> (</w:t>
      </w:r>
      <w:r>
        <w:rPr>
          <w:i/>
        </w:rPr>
        <w:t>r</w:t>
      </w:r>
      <w:r>
        <w:rPr/>
        <w:t xml:space="preserve"> малое!) во все стороны от тока). Поэтому силовые линии расположенных рядом магнитных поверхностей скрещиваются, причем угол наклона непрерывно меняется с изменением </w:t>
      </w:r>
      <w:r>
        <w:rPr>
          <w:i/>
        </w:rPr>
        <w:t>R</w:t>
      </w:r>
      <w:r>
        <w:rPr/>
        <w:t xml:space="preserve">. Образуется сложная пространственная сетка магнитных силовых линий, получившая название </w:t>
      </w:r>
      <w:r>
        <w:rPr>
          <w:i/>
        </w:rPr>
        <w:t>шир</w:t>
      </w:r>
      <w:r>
        <w:rPr/>
        <w:t>. Такая сетка существенно затрудняет перемещение плазмы поперек магнитного по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ge">
                  <wp:posOffset>5634990</wp:posOffset>
                </wp:positionV>
                <wp:extent cx="3543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Рис. 4.3. Схема вращательного пре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443.7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Рис. 4.3. Схема вращательного пре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истемах типа </w:t>
      </w:r>
      <w:r>
        <w:rPr>
          <w:i/>
        </w:rPr>
        <w:t>токамак</w:t>
      </w:r>
      <w:r>
        <w:rPr>
          <w:b/>
        </w:rPr>
        <w:t xml:space="preserve"> </w:t>
      </w:r>
      <w:r>
        <w:rPr/>
        <w:t>(сокращенное от «</w:t>
      </w:r>
      <w:r>
        <w:rPr>
          <w:i/>
        </w:rPr>
        <w:t>токовая камера с магнитными катушками</w:t>
      </w:r>
      <w:r>
        <w:rPr/>
        <w:t>») внутри тороидального соленоида по плазме течет ток, имеется вращательное преобразование и шир. Конечно, ток распределен по сечению плазменного шнура (а течет не только в центре), значит, реальная картина сложнее рассмотренной выше, но возможность компенсации эффекта тороидального дрейфа остается в си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мериканский физик Спитцер доказал, что вращательное преобразование можно получить и без тока в плазме. Такого типа системы для удержания плазмы получили название </w:t>
      </w:r>
      <w:r>
        <w:rPr>
          <w:i/>
        </w:rPr>
        <w:t>стеллараторы</w:t>
      </w:r>
      <w:r>
        <w:rPr/>
        <w:t xml:space="preserve">. Возможность реализации вращательного преобразования без тока в плазме можно пояснить с помощью схемы, изображенной на рис. 2.7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ежем (мысленно) тороидальный соленоид пополам и соединим его концы:</w:t>
      </w:r>
    </w:p>
    <w:p>
      <w:pPr>
        <w:pStyle w:val="Normal"/>
        <w:spacing w:lineRule="auto" w:line="360"/>
        <w:jc w:val="both"/>
        <w:rPr/>
      </w:pPr>
      <w:r>
        <w:rPr/>
        <w:t xml:space="preserve">а) прямолинейными участками – получим так называемый </w:t>
      </w:r>
      <w:r>
        <w:rPr>
          <w:i/>
        </w:rPr>
        <w:t>рейстрек</w:t>
      </w:r>
      <w:r>
        <w:rPr/>
        <w:t xml:space="preserve"> (в прямых участках тоже создается магнитное поле). Силовые линии магнитного поля замыкаются, дрейф заряженных частиц в правой и левой тороидальных частях имеет одинаковое направление. Поэтому по-прежнему остается возможность возникновения поляризационного электрического поля </w:t>
      </w:r>
      <w:r>
        <w:rPr>
          <w:i/>
        </w:rPr>
        <w:t>Е</w:t>
      </w:r>
      <w:r>
        <w:rPr/>
        <w:t xml:space="preserve"> и дрейфа в перпендикулярных </w:t>
      </w:r>
      <w:r>
        <w:rPr>
          <w:i/>
        </w:rPr>
        <w:t>Е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>В</w:t>
      </w:r>
      <w:r>
        <w:rPr/>
        <w:t xml:space="preserve"> полях, направленного к наружной стенке камеры;</w:t>
      </w:r>
    </w:p>
    <w:p>
      <w:pPr>
        <w:pStyle w:val="Normal"/>
        <w:spacing w:lineRule="auto" w:line="360"/>
        <w:jc w:val="both"/>
        <w:rPr/>
      </w:pPr>
      <w:r>
        <w:rPr/>
        <w:t>б) накрест - получим стелларатор типа восьмерки (в прямых участках тоже создается магнитное поле). В этом случае магнитные силовые линии имеют возможность «прокручиваться» вокруг оси системы и, вообще говоря, не будут замыкаться: можно показать, что на каждом “обходе” силовая линия поворачивается на учетверенный пространственный угол между тороидальными участками, тем самым становится винтовой линией и реализуется эффект вращательного преобразования с компенсацией тороидального дрейф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то же можно объяснить несколько проще: в рейстреке при переходе от левой половины тора к правой (рис.4.3,а) меняется направление у векторов </w:t>
      </w:r>
      <w:r>
        <w:rPr>
          <w:i/>
        </w:rPr>
        <w:t>В</w:t>
      </w:r>
      <w:r>
        <w:rPr/>
        <w:t xml:space="preserve"> и </w:t>
      </w:r>
      <w:bookmarkStart w:id="49" w:name="OCRUncertain071"/>
      <w:r>
        <w:rPr>
          <w:rFonts w:eastAsia="Symbol" w:cs="Symbol" w:ascii="Symbol" w:hAnsi="Symbol"/>
          <w:i/>
        </w:rPr>
        <w:t></w:t>
      </w:r>
      <w:r>
        <w:rPr>
          <w:i/>
        </w:rPr>
        <w:t>В</w:t>
      </w:r>
      <w:r>
        <w:rPr/>
        <w:t>,</w:t>
      </w:r>
      <w:bookmarkEnd w:id="49"/>
      <w:r>
        <w:rPr/>
        <w:t xml:space="preserve"> так что направление скорости дрейф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´Ñ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охраняется, возможна поляризация плазмы, возникновение электрического поля и т.д. В </w:t>
      </w:r>
      <w:bookmarkStart w:id="50" w:name="OCRUncertain074"/>
      <w:r>
        <w:rPr/>
        <w:t>стеллараторе</w:t>
      </w:r>
      <w:bookmarkEnd w:id="50"/>
      <w:r>
        <w:rPr/>
        <w:t xml:space="preserve"> типа «восьмерки» Спитцера при переходе о</w:t>
      </w:r>
      <w:bookmarkStart w:id="51" w:name="OCRUncertain075"/>
      <w:r>
        <w:rPr/>
        <w:t xml:space="preserve">т </w:t>
      </w:r>
      <w:bookmarkEnd w:id="51"/>
      <w:r>
        <w:rPr/>
        <w:t xml:space="preserve">левой </w:t>
      </w:r>
      <w:bookmarkStart w:id="52" w:name="OCRUncertain076"/>
      <w:r>
        <w:rPr/>
        <w:t>половины</w:t>
      </w:r>
      <w:bookmarkEnd w:id="52"/>
      <w:r>
        <w:rPr/>
        <w:t xml:space="preserve"> тора к правой (рис.4.3,б), при прежней ориентации векторов </w:t>
      </w:r>
      <w:r>
        <w:rPr>
          <w:rFonts w:eastAsia="Symbol" w:cs="Symbol" w:ascii="Symbol" w:hAnsi="Symbol"/>
          <w:i/>
        </w:rPr>
        <w:t></w:t>
      </w:r>
      <w:r>
        <w:rPr>
          <w:i/>
        </w:rPr>
        <w:t>В</w:t>
      </w:r>
      <w:r>
        <w:rPr/>
        <w:t xml:space="preserve">, за счет эффекта вращательного преобразования восстанавливается направление вектора </w:t>
      </w:r>
      <w:r>
        <w:rPr>
          <w:i/>
        </w:rPr>
        <w:t>В</w:t>
      </w:r>
      <w:r>
        <w:rPr/>
        <w:t>, так что направление скорости др</w:t>
      </w:r>
      <w:bookmarkStart w:id="53" w:name="OCRUncertain077"/>
      <w:r>
        <w:rPr/>
        <w:t>е</w:t>
      </w:r>
      <w:bookmarkEnd w:id="53"/>
      <w:r>
        <w:rPr/>
        <w:t xml:space="preserve">йф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меняется на противоположное. </w:t>
      </w:r>
      <w:bookmarkStart w:id="54" w:name="OCRUncertain079"/>
      <w:r>
        <w:rPr/>
        <w:t>Поляриза</w:t>
      </w:r>
      <w:bookmarkEnd w:id="54"/>
      <w:r>
        <w:rPr/>
        <w:t>ция нево</w:t>
      </w:r>
      <w:bookmarkStart w:id="55" w:name="OCRUncertain080"/>
      <w:r>
        <w:rPr/>
        <w:t>з</w:t>
      </w:r>
      <w:bookmarkEnd w:id="55"/>
      <w:r>
        <w:rPr/>
        <w:t xml:space="preserve">можна </w:t>
      </w:r>
      <w:r>
        <w:rPr>
          <w:rFonts w:eastAsia="Symbol" w:cs="Symbol" w:ascii="Symbol" w:hAnsi="Symbol"/>
        </w:rPr>
        <w:t></w:t>
      </w:r>
      <w:r>
        <w:rPr/>
        <w:t xml:space="preserve"> как бы создаются два одинаковых электрических по</w:t>
      </w:r>
      <w:bookmarkStart w:id="56" w:name="OCRUncertain081"/>
      <w:r>
        <w:rPr/>
        <w:t>л</w:t>
      </w:r>
      <w:bookmarkEnd w:id="56"/>
      <w:r>
        <w:rPr/>
        <w:t>я, направленных антипараллельно, т.е. компенсирующих друг друга.</w:t>
      </w:r>
    </w:p>
    <w:p>
      <w:pPr>
        <w:pStyle w:val="TextBodyIndent"/>
        <w:spacing w:lineRule="auto" w:line="360"/>
        <w:rPr/>
      </w:pPr>
      <w:r>
        <w:rPr/>
        <w:t xml:space="preserve">Расчеты показали (и опыт подтвердил), что вместо пространственного перекрещивания концов, то есть вместо создания магнитной системы с пространственной осью, что является достаточно сложной технически задачей, можно на </w:t>
      </w:r>
      <w:bookmarkStart w:id="57" w:name="OCRUncertain084"/>
      <w:r>
        <w:rPr/>
        <w:t>тороидальные</w:t>
      </w:r>
      <w:bookmarkEnd w:id="57"/>
      <w:r>
        <w:rPr/>
        <w:t xml:space="preserve"> части </w:t>
      </w:r>
      <w:bookmarkStart w:id="58" w:name="OCRUncertain086"/>
      <w:r>
        <w:rPr/>
        <w:t>рейстрека</w:t>
      </w:r>
      <w:bookmarkEnd w:id="58"/>
      <w:r>
        <w:rPr/>
        <w:t xml:space="preserve"> накладывать </w:t>
      </w:r>
      <w:bookmarkStart w:id="59" w:name="OCRUncertain087"/>
      <w:r>
        <w:rPr/>
        <w:t>дополнительные с</w:t>
      </w:r>
      <w:bookmarkEnd w:id="59"/>
      <w:r>
        <w:rPr/>
        <w:t>п</w:t>
      </w:r>
      <w:bookmarkStart w:id="60" w:name="OCRUncertain088"/>
      <w:r>
        <w:rPr/>
        <w:t>е</w:t>
      </w:r>
      <w:bookmarkEnd w:id="60"/>
      <w:r>
        <w:rPr/>
        <w:t xml:space="preserve">циальные </w:t>
      </w:r>
      <w:bookmarkStart w:id="61" w:name="OCRUncertain089"/>
      <w:r>
        <w:rPr/>
        <w:t>многозаходные</w:t>
      </w:r>
      <w:bookmarkEnd w:id="61"/>
      <w:r>
        <w:rPr/>
        <w:t xml:space="preserve"> (обычно двух- или трехзаходные) обмотки. При этом токи в соседних витках выбираются текущими в противоположных направлениях (рис.4.3,в). В такой системе также возникает враща</w:t>
      </w:r>
      <w:bookmarkStart w:id="62" w:name="OCRUncertain091"/>
      <w:r>
        <w:rPr/>
        <w:t>т</w:t>
      </w:r>
      <w:bookmarkEnd w:id="62"/>
      <w:r>
        <w:rPr/>
        <w:t xml:space="preserve">ельное преобразование силовых линий </w:t>
      </w:r>
      <w:bookmarkStart w:id="63" w:name="OCRUncertain092"/>
      <w:r>
        <w:rPr/>
        <w:t>магнитного</w:t>
      </w:r>
      <w:bookmarkEnd w:id="63"/>
      <w:r>
        <w:rPr/>
        <w:t xml:space="preserve"> поля и становится возможным образование вложенных друг в друга замкнутых магнитных поверхно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да, эти поверхности находятся вну</w:t>
      </w:r>
      <w:bookmarkStart w:id="64" w:name="OCRUncertain094"/>
      <w:r>
        <w:rPr/>
        <w:t>т</w:t>
      </w:r>
      <w:bookmarkEnd w:id="64"/>
      <w:r>
        <w:rPr/>
        <w:t xml:space="preserve">ри некоторой граничной, называемой сепаратрисой, заполняют не все сечение камеры и имеют довольно сложную форму. Но </w:t>
      </w:r>
      <w:bookmarkStart w:id="65" w:name="OCRUncertain095"/>
      <w:r>
        <w:rPr/>
        <w:t xml:space="preserve">существо </w:t>
      </w:r>
      <w:bookmarkEnd w:id="65"/>
      <w:r>
        <w:rPr/>
        <w:t xml:space="preserve">дела сохраняется: любой </w:t>
      </w:r>
      <w:bookmarkStart w:id="66" w:name="OCRUncertain097"/>
      <w:r>
        <w:rPr/>
        <w:t>стелларатор</w:t>
      </w:r>
      <w:bookmarkEnd w:id="66"/>
      <w:r>
        <w:rPr/>
        <w:t xml:space="preserve"> является идеальной магнитной ловушкой для отдельных частиц и способен хорошо удерживать </w:t>
      </w:r>
      <w:bookmarkStart w:id="67" w:name="OCRUncertain100"/>
      <w:r>
        <w:rPr/>
        <w:t>плазму без пропускания дополнительного тока в ней.</w:t>
      </w:r>
      <w:bookmarkEnd w:id="67"/>
      <w:r>
        <w:rPr/>
        <w:t xml:space="preserve"> Так как в таких системах имеются магнит</w:t>
      </w:r>
      <w:bookmarkStart w:id="68" w:name="OCRUncertain101"/>
      <w:r>
        <w:rPr/>
        <w:t>ные</w:t>
      </w:r>
      <w:bookmarkEnd w:id="68"/>
      <w:r>
        <w:rPr/>
        <w:t xml:space="preserve"> силовые л</w:t>
      </w:r>
      <w:bookmarkStart w:id="69" w:name="OCRUncertain102"/>
      <w:r>
        <w:rPr/>
        <w:t>и</w:t>
      </w:r>
      <w:bookmarkEnd w:id="69"/>
      <w:r>
        <w:rPr/>
        <w:t>нии, не выходящие з</w:t>
      </w:r>
      <w:bookmarkStart w:id="70" w:name="OCRUncertain103"/>
      <w:r>
        <w:rPr/>
        <w:t>а</w:t>
      </w:r>
      <w:bookmarkEnd w:id="70"/>
      <w:r>
        <w:rPr/>
        <w:t xml:space="preserve"> пределы системы (замкнутые или уходящие в бесконечность на замкнутой поверхности), то подобные системы называют закрытым</w:t>
      </w:r>
      <w:bookmarkStart w:id="71" w:name="OCRUncertain105"/>
      <w:r>
        <w:rPr/>
        <w:t>и</w:t>
      </w:r>
      <w:bookmarkEnd w:id="71"/>
      <w:r>
        <w:rPr/>
        <w:t xml:space="preserve"> (иногда замкнутыми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Times/Cyrillic;Times New Roman" w:hAnsi="LTimes/Cyrillic;Times New Roman" w:cs="LTimes/Cyrillic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15:00Z</dcterms:created>
  <dc:creator>Игорь</dc:creator>
  <dc:description/>
  <dc:language>en-US</dc:language>
  <cp:lastModifiedBy>Игорь</cp:lastModifiedBy>
  <dcterms:modified xsi:type="dcterms:W3CDTF">2007-11-11T07:46:00Z</dcterms:modified>
  <cp:revision>11</cp:revision>
  <dc:subject/>
  <dc:title/>
</cp:coreProperties>
</file>