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Кафедра 21 “Физика плазмы”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701" w:hanging="1701"/>
        <w:jc w:val="center"/>
        <w:rPr>
          <w:sz w:val="22"/>
        </w:rPr>
      </w:pPr>
      <w:r>
        <w:rPr>
          <w:sz w:val="22"/>
        </w:rPr>
        <w:t>ФИЗИЧЕСКАЯ ЭЛЕКТРОНИКА: ФИЗИКА ПЛАЗМЫ</w:t>
      </w:r>
    </w:p>
    <w:p>
      <w:pPr>
        <w:pStyle w:val="Normal"/>
        <w:ind w:left="1701" w:hanging="170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группы А8-10)</w:t>
      </w:r>
    </w:p>
    <w:p>
      <w:pPr>
        <w:pStyle w:val="Normal"/>
        <w:ind w:left="1701" w:hanging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 нед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caps/>
          <w:sz w:val="22"/>
          <w:szCs w:val="22"/>
        </w:rPr>
        <w:t>Термоядерный синтез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е, необходимое для термоядерного синтеза. Термоядерные реакции, сечения и скорость реакции, формула Гамова. Критерий Лоусона. Оценка оптимальной температуры и произведения плотности на время удержания для циклов (ДД) и (ДТ).</w:t>
      </w:r>
    </w:p>
    <w:p>
      <w:pPr>
        <w:pStyle w:val="Style15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2 неделя</w:t>
      </w:r>
      <w:r>
        <w:rPr>
          <w:sz w:val="22"/>
          <w:szCs w:val="22"/>
        </w:rPr>
        <w:t>.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Пути решения проблемы термоядерного синтез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исследований по ядерному синтезу: а) системы с магнитным удержание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вазистационарные (открытые и закрытые); импульсные; в) системы с инерциальным удержанием (лазерные, с различными пучками, с сжимающейся оболочкой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3 неделя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</w:t>
      </w:r>
      <w:r>
        <w:rPr>
          <w:sz w:val="22"/>
          <w:szCs w:val="22"/>
        </w:rPr>
        <w:t xml:space="preserve">Ы </w:t>
      </w:r>
      <w:r>
        <w:rPr>
          <w:bCs/>
          <w:sz w:val="22"/>
          <w:szCs w:val="22"/>
        </w:rPr>
        <w:t>ЭНЕРГОСНАБЖЕНИЯ ТЕРМОЯДЕРНЫХ УСТАНОВОК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требуемых параметров систем энергоснабжения термоядерных установок. Способы нагрева плазмы: омический (или джоулев) нагрев плазмы, адиабатический нагрев,инжекция пучков быстрых нейтралов,   ВЧ методы нагрева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 неделя</w:t>
      </w:r>
      <w:r>
        <w:rPr>
          <w:sz w:val="22"/>
          <w:szCs w:val="22"/>
        </w:rPr>
        <w:t>.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типы дрейфовых движений частиц в плазме термоядерных установок типа токамак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рейф в неоднородном поле (центробежный и градиентный), поляризационный дрейф, тороидальный дрейф и вращательное преобразование тороидальной магнитной конфигурации</w:t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5 неделя</w:t>
      </w:r>
      <w:r>
        <w:rPr>
          <w:sz w:val="22"/>
          <w:szCs w:val="22"/>
        </w:rPr>
        <w:t>.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Адиабатические инварианты для движения частиц в магнитном пол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ариантность магнитного момента частицы во времени, инвариантность частицы в постоянном во времени и неоднородном в пространстве магнитном пол, инвариантность величины </w:t>
      </w:r>
      <w:r>
        <w:rPr>
          <w:i/>
          <w:sz w:val="22"/>
          <w:szCs w:val="22"/>
        </w:rPr>
        <w:t>v</w:t>
      </w:r>
      <w:r>
        <w:rPr>
          <w:rFonts w:eastAsia="Symbol" w:cs="Symbol" w:ascii="Symbol" w:hAnsi="Symbol"/>
          <w:i/>
          <w:sz w:val="22"/>
          <w:szCs w:val="22"/>
          <w:vertAlign w:val="subscript"/>
        </w:rPr>
        <w:t>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l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6 неделя</w:t>
      </w:r>
      <w:r>
        <w:rPr>
          <w:sz w:val="22"/>
          <w:szCs w:val="22"/>
        </w:rPr>
        <w:t>.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Применение адиабатического и дрейфового приближений. Открытые магнитные ловушки.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вазистационарные открытые системы: пробкотрон. Желобковая неустойчивость. Принцип “Min.B”. Плазменные центриф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 неделя</w:t>
      </w:r>
      <w:r>
        <w:rPr>
          <w:sz w:val="22"/>
          <w:szCs w:val="22"/>
        </w:rPr>
        <w:t>.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Неоклассическая диффузия в магнитном поле токамака. Проводимость плазмы в магнитном пол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зистационарные замкнутые системы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 вращением силовых линий (токамаки, стеллараторы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 замкнутыми силовыми линиями (гофрированный тор, пинч с обратным магнитным полем “стабилизированный пинч”. Токамак - принципиальная схема, обеспечение равновесия, ограничение на давление при данном магнитном поле. МГД устойчивость - критерий Шафранова-Крускал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 неделя.</w:t>
      </w:r>
      <w:r>
        <w:rPr>
          <w:caps/>
          <w:sz w:val="22"/>
          <w:szCs w:val="22"/>
        </w:rPr>
        <w:t xml:space="preserve"> Использование МГД приближения для анализа плазменных конфигураций в термоядерных установках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Уравнения МГД, обобщенный закон Ома, диффузия магнитного поля в плазму, магнитное давлении, параметр удержания </w:t>
      </w:r>
      <w:r>
        <w:rPr>
          <w:sz w:val="22"/>
          <w:szCs w:val="22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958281439" r:id="rId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 неделя.</w:t>
      </w:r>
      <w:r>
        <w:rPr>
          <w:b/>
          <w:caps/>
          <w:sz w:val="22"/>
          <w:szCs w:val="22"/>
        </w:rPr>
        <w:t xml:space="preserve">  </w:t>
      </w:r>
      <w:r>
        <w:rPr>
          <w:caps/>
          <w:sz w:val="22"/>
          <w:szCs w:val="22"/>
        </w:rPr>
        <w:t xml:space="preserve">Равновесие плазмы в термоядерных установках. Импульсные системы.  </w:t>
      </w:r>
      <w:r>
        <w:rPr>
          <w:caps/>
          <w:sz w:val="22"/>
          <w:szCs w:val="22"/>
          <w:lang w:val="en-US"/>
        </w:rPr>
        <w:t>Z</w:t>
      </w:r>
      <w:r>
        <w:rPr>
          <w:caps/>
          <w:sz w:val="22"/>
          <w:szCs w:val="22"/>
        </w:rPr>
        <w:t>-пинч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блемы равновесия плазменных конфигураций, МГД-устойчивость плазмы, лежащей на магнитном поле, устойчивость скинированного пинча.</w:t>
      </w:r>
    </w:p>
    <w:p>
      <w:pPr>
        <w:pStyle w:val="Style16"/>
        <w:rPr>
          <w:b/>
          <w:b/>
          <w:cap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10 неделя</w:t>
      </w:r>
      <w:r>
        <w:rPr>
          <w:sz w:val="22"/>
          <w:szCs w:val="22"/>
          <w:lang w:val="ru-RU"/>
        </w:rPr>
        <w:t>.</w:t>
      </w:r>
      <w:r>
        <w:rPr>
          <w:b/>
          <w:caps/>
          <w:sz w:val="22"/>
          <w:szCs w:val="22"/>
          <w:lang w:val="ru-RU"/>
        </w:rPr>
        <w:t xml:space="preserve">  </w:t>
      </w:r>
      <w:r>
        <w:rPr>
          <w:caps/>
          <w:sz w:val="22"/>
          <w:szCs w:val="22"/>
          <w:lang w:val="ru-RU"/>
        </w:rPr>
        <w:t>Колебания и волны в плазме термоядерных установок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  <w:lang w:val="ru-RU"/>
        </w:rPr>
        <w:t>Использование явления отсечки низкочастотной поперечной волны для диагностики плазмы, колебания и волны в незамагниченной плазме; аналогия и различия с газом; заряженность частиц и различие масс, дисперсионное уравнение, звук-электронный, ионный и ионный при электронной температуре. Бесстолкновительное затухание волн в плазме.</w:t>
      </w:r>
    </w:p>
    <w:p>
      <w:pPr>
        <w:pStyle w:val="Normal"/>
        <w:suppressAutoHyphens w:val="true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11 неделя</w:t>
      </w:r>
      <w:r>
        <w:rPr>
          <w:sz w:val="22"/>
          <w:szCs w:val="22"/>
        </w:rPr>
        <w:t xml:space="preserve">. </w:t>
      </w:r>
      <w:r>
        <w:rPr>
          <w:caps/>
          <w:sz w:val="22"/>
          <w:szCs w:val="22"/>
        </w:rPr>
        <w:t>Колебания и волны в плазме в магнитном поле термоядерных установок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орема “вмороженности” магнитногополя. Колебания и волны в замагниченной плазме: (магнитный звук, скорость Альфена, гибридные частоты, магнитогидродинамические волны, гиротропность плазмы, обыкновенные и необыкновенные волны, их распростран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12 неделя</w:t>
      </w:r>
      <w:r>
        <w:rPr>
          <w:sz w:val="22"/>
          <w:szCs w:val="22"/>
        </w:rPr>
        <w:t xml:space="preserve">. </w:t>
      </w:r>
      <w:r>
        <w:rPr>
          <w:caps/>
          <w:sz w:val="22"/>
          <w:szCs w:val="22"/>
        </w:rPr>
        <w:t>Неустойчивости плазмы в термоядерных установка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устойчивость Релея – Тейлора, неустойчивость Кельвина – Гельмгольца, разрывная неустойчивость, перезамыкание силовых линий магнитного поля, неустойчивости токовых систем 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– пинчей), перетяжки,  винтовая неустойчивость, понятие "шир" и роль "шира", критерий Шафранова – Круска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3 неделя</w:t>
      </w:r>
      <w:r>
        <w:rPr>
          <w:sz w:val="22"/>
          <w:szCs w:val="22"/>
        </w:rPr>
        <w:t>. УСТРОЙСТВО И РАБОТА ТОКАМА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цип действия, принципиальная схема токамака, параметры установки, устойчивость тороидального плазменного шнур, параметр удержания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. энергетическое время жизни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14 неделя</w:t>
      </w:r>
      <w:r>
        <w:rPr>
          <w:sz w:val="22"/>
          <w:szCs w:val="22"/>
        </w:rPr>
        <w:t xml:space="preserve">. </w:t>
      </w:r>
      <w:r>
        <w:rPr>
          <w:caps/>
          <w:sz w:val="22"/>
          <w:szCs w:val="22"/>
        </w:rPr>
        <w:t>Удаление из термоядерной установки тепла и частиц, ДИВЕРТОР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фигурация скрэп-слоя в токамаке с дивертором, кондиционирование поверхности разрядных камер токамаков,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-мода 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мода режимов удержания плазмы</w:t>
      </w:r>
    </w:p>
    <w:p>
      <w:pPr>
        <w:pStyle w:val="Normal"/>
        <w:ind w:firstLine="284"/>
        <w:rPr/>
      </w:pPr>
      <w:r>
        <w:rPr>
          <w:b/>
          <w:sz w:val="22"/>
          <w:szCs w:val="22"/>
          <w:u w:val="single"/>
        </w:rPr>
        <w:t>15 неделя</w:t>
      </w:r>
      <w:r>
        <w:rPr>
          <w:sz w:val="22"/>
          <w:szCs w:val="22"/>
        </w:rPr>
        <w:t xml:space="preserve">. </w:t>
      </w:r>
      <w:r>
        <w:rPr>
          <w:caps/>
          <w:sz w:val="22"/>
          <w:szCs w:val="22"/>
        </w:rPr>
        <w:t>Реактор ИТЭР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Основные </w:t>
      </w:r>
      <w:r>
        <w:rPr>
          <w:sz w:val="22"/>
          <w:szCs w:val="22"/>
        </w:rPr>
        <w:t>параметры ИТЭР, бланкет, системы диагностики плазмы, выбор материалов первой стенки, перспектив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АЯ ЛИТЕРАТУР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5158"/>
      </w:tblGrid>
      <w:tr>
        <w:trPr/>
        <w:tc>
          <w:tcPr>
            <w:tcW w:w="454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039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1</w:t>
            </w:r>
          </w:p>
        </w:tc>
        <w:tc>
          <w:tcPr>
            <w:tcW w:w="5158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Тельковский, В.А.Храбров. Термоядерные установки с магнитным удержанием плазмы. М.:МИФИ, 1987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039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1</w:t>
            </w:r>
          </w:p>
        </w:tc>
        <w:tc>
          <w:tcPr>
            <w:tcW w:w="5158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Тельковский, В.А.Храбров. Квазистационарные термоядерные установки. М.:МИФИ, 1985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039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1</w:t>
            </w:r>
          </w:p>
        </w:tc>
        <w:tc>
          <w:tcPr>
            <w:tcW w:w="5158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Тельковский, В.А.Храбров. Термоядерные установки с инерциальным удержанием плазмы. М.: МИФИ, 1990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9</w:t>
            </w:r>
          </w:p>
        </w:tc>
        <w:tc>
          <w:tcPr>
            <w:tcW w:w="5158" w:type="dxa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Романовский. Элементарные процессы и взаимодействие частиц в плазме. М.: МИФИ, 1984.</w:t>
            </w:r>
          </w:p>
        </w:tc>
      </w:tr>
    </w:tbl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1701" w:hanging="1701"/>
      <w:textAlignment w:val="auto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3" w:hanging="33"/>
      <w:jc w:val="both"/>
    </w:pPr>
    <w:rPr>
      <w:sz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4:00Z</dcterms:created>
  <dc:creator>Гвоздицин Александр свет Геннадьевич</dc:creator>
  <dc:description/>
  <dc:language>en-US</dc:language>
  <cp:lastModifiedBy>Игорь</cp:lastModifiedBy>
  <cp:lastPrinted>2003-12-03T12:28:00Z</cp:lastPrinted>
  <dcterms:modified xsi:type="dcterms:W3CDTF">2007-11-12T11:11:00Z</dcterms:modified>
  <cp:revision>9</cp:revision>
  <dc:subject/>
  <dc:title>Кафедра 21 “Физика плазмы”</dc:title>
</cp:coreProperties>
</file>