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Движение заряженных частиц в электрическом и магнитном  пол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Уравнение движения: </w:t>
      </w:r>
      <w:r>
        <w:rPr>
          <w:sz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en-US"/>
        </w:rPr>
        <w:t xml:space="preserve"> – </w:t>
      </w:r>
      <w:r>
        <w:rPr>
          <w:sz w:val="24"/>
        </w:rPr>
        <w:t xml:space="preserve">масса, заряд, скорость заряженной частицы,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lang w:val="en-US"/>
        </w:rPr>
        <w:t xml:space="preserve"> – </w:t>
      </w:r>
      <w:r>
        <w:rPr>
          <w:sz w:val="24"/>
        </w:rPr>
        <w:t xml:space="preserve">напряженность электрического поля,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– напряженность магнитного поля. Уравнение движения записано в гауссовой системе (присутствует множитель 1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), где </w:t>
      </w:r>
      <w:r>
        <w:rPr>
          <w:i/>
          <w:sz w:val="24"/>
        </w:rPr>
        <w:t>с</w:t>
      </w:r>
      <w:r>
        <w:rPr>
          <w:sz w:val="24"/>
        </w:rPr>
        <w:t xml:space="preserve"> =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0</w:t>
      </w:r>
      <w:r>
        <w:rPr>
          <w:sz w:val="24"/>
        </w:rPr>
        <w:t>см</w:t>
      </w:r>
      <w:r>
        <w:rPr>
          <w:sz w:val="24"/>
          <w:lang w:val="en-US"/>
        </w:rPr>
        <w:t>/</w:t>
      </w:r>
      <w:r>
        <w:rPr>
          <w:sz w:val="24"/>
        </w:rPr>
        <w:t>с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292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С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уссова систем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н Кул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 xml:space="preserve">]=H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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>=0.88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11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ди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Н=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дин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ктричеcкий заря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ряд электрона </w:t>
            </w:r>
            <w:r>
              <w:rPr>
                <w:sz w:val="24"/>
                <w:lang w:val="en-US"/>
              </w:rPr>
              <w:t>e=1.6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 xml:space="preserve">-19 </w:t>
            </w:r>
            <w:r>
              <w:rPr>
                <w:sz w:val="24"/>
              </w:rPr>
              <w:t>К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СГСЭ-ед.заря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Кл=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СГСЭ-ед.заряд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/</w:t>
            </w:r>
            <w:r>
              <w:rPr>
                <w:i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] =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  <w:lang w:val="en-US"/>
              </w:rPr>
              <w:t>/q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СГСЭ 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СГСЭ ед.=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ический 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] = </w:t>
            </w:r>
            <w:r>
              <w:rPr>
                <w:sz w:val="24"/>
              </w:rPr>
              <w:t>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] =</w:t>
            </w:r>
            <w:r>
              <w:rPr>
                <w:sz w:val="24"/>
              </w:rPr>
              <w:t>СГСЭ-ед.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А=3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СГСЭ-ед.разряд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женность магнитного п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>=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/(2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>=2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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/(</w:t>
            </w:r>
            <w:r>
              <w:rPr>
                <w:i/>
                <w:sz w:val="24"/>
                <w:lang w:val="en-US"/>
              </w:rPr>
              <w:t>cR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H</w:t>
            </w:r>
            <w:r>
              <w:rPr>
                <w:sz w:val="24"/>
                <w:lang w:val="en-US"/>
              </w:rPr>
              <w:t>]=</w:t>
            </w:r>
            <w:r>
              <w:rPr>
                <w:sz w:val="24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=4</w:t>
            </w:r>
            <w:r>
              <w:rPr>
                <w:rFonts w:eastAsia="Symbol" w:cs="Symbol" w:ascii="Symbol" w:hAnsi="Symbol"/>
                <w:sz w:val="24"/>
              </w:rPr>
              <w:t>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Э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нитная инду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i/>
                <w:sz w:val="24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i/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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  <w:r>
              <w:rPr>
                <w:sz w:val="24"/>
              </w:rPr>
              <w:t xml:space="preserve"> –магнитная постоян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В</w:t>
            </w:r>
            <w:r>
              <w:rPr>
                <w:sz w:val="24"/>
                <w:lang w:val="en-US"/>
              </w:rPr>
              <w:t>]=Тл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i/>
                <w:sz w:val="24"/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</w:rPr>
              <w:t xml:space="preserve">магнитная проницаемость среды (в вакууме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>=1), [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=Г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[</w:t>
            </w:r>
            <w:r>
              <w:rPr>
                <w:i/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]</w:t>
            </w:r>
            <w:r>
              <w:rPr>
                <w:sz w:val="24"/>
              </w:rPr>
              <w:t>=Гс, 1Тл =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Г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Энергия, приобретаемая заряженной частицей в ускоряющей разности потенциалов </w:t>
      </w:r>
      <w:r>
        <w:rPr>
          <w:rFonts w:eastAsia="Symbol" w:cs="Symbol" w:ascii="Symbol" w:hAnsi="Symbol"/>
          <w:i/>
          <w:sz w:val="24"/>
        </w:rPr>
        <w:t>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 xml:space="preserve">W </w:t>
      </w:r>
      <w:r>
        <w:rPr>
          <w:sz w:val="24"/>
          <w:lang w:val="en-US"/>
        </w:rPr>
        <w:t xml:space="preserve">= </w:t>
      </w:r>
      <w:r>
        <w:rPr>
          <w:i/>
          <w:sz w:val="24"/>
          <w:lang w:val="en-US"/>
        </w:rPr>
        <w:t>q</w:t>
      </w:r>
      <w:r>
        <w:rPr>
          <w:rFonts w:eastAsia="Symbol" w:cs="Symbol" w:ascii="Symbol" w:hAnsi="Symbol"/>
          <w:i/>
          <w:sz w:val="24"/>
        </w:rPr>
        <w:t></w:t>
      </w:r>
      <w:r>
        <w:rPr>
          <w:i/>
          <w:sz w:val="24"/>
          <w:lang w:val="en-US"/>
        </w:rPr>
        <w:t>U</w:t>
      </w:r>
      <w:r>
        <w:rPr>
          <w:sz w:val="24"/>
          <w:lang w:val="en-US"/>
        </w:rPr>
        <w:t>.</w:t>
      </w:r>
      <w:r>
        <w:rPr>
          <w:sz w:val="24"/>
        </w:rPr>
        <w:t xml:space="preserve"> В физике плазмы в качестве единицы энергии используют 1 эВ (электрон-вольт), равный энергии, которую приобретает электрон, ускоренный в разности потенциалов 1 В. 1эВ = 1.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>Дж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корость электрона :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[c</w:t>
      </w:r>
      <w:r>
        <w:rPr>
          <w:sz w:val="24"/>
        </w:rPr>
        <w:t>м</w:t>
      </w:r>
      <w:r>
        <w:rPr>
          <w:sz w:val="24"/>
          <w:lang w:val="en-US"/>
        </w:rPr>
        <w:t>/c]=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4"/>
          <w:lang w:val="en-US"/>
        </w:rPr>
        <w:t>=5.9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7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Скорость иона :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[cм/c]=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>
          <w:sz w:val="24"/>
          <w:lang w:val="en-US"/>
        </w:rPr>
        <w:t>=1.3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6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 магнитном поле заряженная частица равномерно движется вдоль силовой линии поля по спирали, вращаясь вокруг силовой линии по окружности </w:t>
      </w:r>
      <w:r>
        <w:rPr>
          <w:i/>
          <w:sz w:val="24"/>
        </w:rPr>
        <w:t>ларморовского радиуса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л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постоянной </w:t>
      </w:r>
      <w:r>
        <w:rPr>
          <w:i/>
          <w:sz w:val="24"/>
        </w:rPr>
        <w:t xml:space="preserve">ларморовской частотой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</w:rPr>
        <w:t>л</w:t>
      </w:r>
      <w:r>
        <w:rPr>
          <w:sz w:val="24"/>
        </w:rPr>
        <w:t xml:space="preserve">. Вектор угловой скорости положительно заряженной частицы антипараллелен, а отрицательно заряженной частицы (например, электрона) </w:t>
      </w:r>
      <w:r>
        <w:rPr>
          <w:sz w:val="24"/>
          <w:lang w:val="en-US"/>
        </w:rPr>
        <w:t>-</w:t>
      </w:r>
      <w:r>
        <w:rPr>
          <w:sz w:val="24"/>
        </w:rPr>
        <w:t xml:space="preserve"> параллелен магнитному полю. Так как движение частицы по окружности можно уподобить круговому току </w:t>
      </w:r>
      <w:r>
        <w:rPr>
          <w:sz w:val="24"/>
          <w:lang w:val="en-US"/>
        </w:rPr>
        <w:t>j</w:t>
      </w:r>
      <w:r>
        <w:rPr>
          <w:sz w:val="24"/>
        </w:rPr>
        <w:t> = e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/2</w:t>
      </w:r>
      <w:r>
        <w:rPr>
          <w:rFonts w:eastAsia="Symbol" w:cs="Symbol" w:ascii="Symbol" w:hAnsi="Symbol"/>
          <w:sz w:val="24"/>
        </w:rPr>
        <w:t></w:t>
      </w:r>
      <w:r>
        <w:rPr>
          <w:i/>
          <w:sz w:val="24"/>
          <w:lang w:val="en-US"/>
        </w:rPr>
        <w:t>,</w:t>
      </w:r>
      <w:r>
        <w:rPr>
          <w:sz w:val="24"/>
        </w:rPr>
        <w:t xml:space="preserve"> то вращению частицы в магнитном поле можно сопоставить магнитный момент, равный магнитному моменту этого кругового тока: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  <w:lang w:val="en-US"/>
        </w:rPr>
        <w:t xml:space="preserve">. </w:t>
      </w: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4"/>
        </w:rPr>
        <w:t xml:space="preserve"> - соответственно ориентированная площадь круга, охватываемая ларморовской окружностью, равная </w:t>
      </w:r>
      <w:bookmarkStart w:id="0" w:name="OCRUncertain142"/>
      <w:r>
        <w:rPr>
          <w:i/>
          <w:sz w:val="24"/>
        </w:rPr>
        <w:t>S</w:t>
      </w:r>
      <w:r>
        <w:rPr>
          <w:sz w:val="24"/>
        </w:rPr>
        <w:t> = 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en-US"/>
        </w:rPr>
        <w:t xml:space="preserve"> r</w:t>
      </w:r>
      <w:r>
        <w:rPr>
          <w:i/>
          <w:sz w:val="24"/>
          <w:vertAlign w:val="subscript"/>
        </w:rPr>
        <w:t>л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</w:rPr>
        <w:t>2</w:t>
      </w:r>
      <w:bookmarkStart w:id="1" w:name="OCRUncertain143"/>
      <w:bookmarkEnd w:id="0"/>
      <w:r>
        <w:rPr>
          <w:i/>
          <w:smallCaps/>
          <w:sz w:val="24"/>
          <w:lang w:val="en-US"/>
        </w:rPr>
        <w:t>.</w:t>
      </w:r>
      <w:bookmarkEnd w:id="1"/>
      <w:r>
        <w:rPr>
          <w:smallCaps/>
          <w:sz w:val="24"/>
          <w:lang w:val="en-US"/>
        </w:rPr>
        <w:t xml:space="preserve"> </w:t>
      </w:r>
      <w:r>
        <w:rPr>
          <w:sz w:val="24"/>
        </w:rPr>
        <w:tab/>
        <w:t xml:space="preserve">Для магнитного момента можно записать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acc>
                          <m:accPr>
                            <m:chr m:val="^"/>
                          </m:accPr>
                          <m:e/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v</w:t>
      </w:r>
      <w:r>
        <w:rPr>
          <w:rFonts w:eastAsia="Symbol" w:cs="Symbol" w:ascii="Symbol" w:hAnsi="Symbol"/>
          <w:sz w:val="24"/>
          <w:vertAlign w:val="subscript"/>
          <w:lang w:val="en-US"/>
        </w:rPr>
        <w:t>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 поперечная к магнитному полю скорость частицы.. Магнитный момент вращающейся в магнитном поле частицы всегда направлен против магнитного поля. В этом проявляется «диамагнетизм свободных заряженных частиц»: вращающаяся по ларморовской окружности частица ведет себя как диамагнетик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на стремится ослабить охватываемый её ларморовской окружностью поток внешнего магнитного поля.  Положительно и отрицательно заряженные частицы вращаются в противоположных напра</w:t>
      </w:r>
      <w:bookmarkStart w:id="2" w:name="OCRUncertain165"/>
      <w:r>
        <w:rPr>
          <w:sz w:val="24"/>
        </w:rPr>
        <w:t>вле</w:t>
      </w:r>
      <w:bookmarkEnd w:id="2"/>
      <w:r>
        <w:rPr>
          <w:sz w:val="24"/>
        </w:rPr>
        <w:t>ниях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Ларморовская частота электрона: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[c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en-US"/>
        </w:rPr>
        <w:t>=1.7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 xml:space="preserve">7 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[</w:t>
      </w:r>
      <w:r>
        <w:rPr>
          <w:sz w:val="24"/>
        </w:rPr>
        <w:t>Э</w:t>
      </w:r>
      <w:r>
        <w:rPr>
          <w:sz w:val="24"/>
          <w:lang w:val="en-US"/>
        </w:rPr>
        <w:t>]</w:t>
      </w:r>
    </w:p>
    <w:p>
      <w:pPr>
        <w:pStyle w:val="Normal"/>
        <w:rPr/>
      </w:pPr>
      <w:r>
        <w:rPr>
          <w:sz w:val="24"/>
        </w:rPr>
        <w:t xml:space="preserve">Ларморовская частота иона: 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[c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lang w:val="en-US"/>
        </w:rPr>
        <w:t>=9649</w:t>
      </w:r>
      <w:r>
        <w:rPr>
          <w:rFonts w:eastAsia="Symbol" w:cs="Symbol" w:ascii="Symbol" w:hAnsi="Symbol"/>
          <w:sz w:val="24"/>
        </w:rPr>
        <w:t>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[</w:t>
      </w:r>
      <w:r>
        <w:rPr>
          <w:sz w:val="24"/>
        </w:rPr>
        <w:t>Э</w:t>
      </w:r>
      <w:r>
        <w:rPr>
          <w:sz w:val="24"/>
          <w:lang w:val="en-US"/>
        </w:rPr>
        <w:t>]/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a.e.</w:t>
      </w:r>
      <w:r>
        <w:rPr>
          <w:i/>
          <w:sz w:val="24"/>
        </w:rPr>
        <w:t>м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Ларморовский радиус электрона: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>[</w:t>
      </w:r>
      <w:r>
        <w:rPr>
          <w:sz w:val="24"/>
        </w:rPr>
        <w:t>см</w:t>
      </w:r>
      <w:r>
        <w:rPr>
          <w:sz w:val="24"/>
          <w:lang w:val="en-US"/>
        </w:rPr>
        <w:t>]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  <w:lang w:val="en-US"/>
        </w:rPr>
        <w:t>=3.37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Ларморовский радиус иона: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[</w:t>
      </w:r>
      <w:r>
        <w:rPr>
          <w:sz w:val="24"/>
        </w:rPr>
        <w:t>см</w:t>
      </w:r>
      <w:r>
        <w:rPr>
          <w:sz w:val="24"/>
          <w:lang w:val="en-US"/>
        </w:rPr>
        <w:t>]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>=144</w:t>
      </w:r>
      <w:r>
        <w:rPr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 движении заряженной частицы в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полях продольное и поперечное к магнитному полю движение частицы также остается независимыми, и их можно рассмотреть раздельно. При этом составляющая электрической силы, параллельная магнитному полю, обуславливает ненулевое продольное ускорение частицы, которое изменяет продольную компоненту скорости. Под действием составляющей силы, перпендикулярной к </w:t>
      </w:r>
      <w:bookmarkStart w:id="3" w:name="OCRUncertain260"/>
      <w:r>
        <w:rPr>
          <w:sz w:val="24"/>
        </w:rPr>
        <w:t>магнитному полю,</w:t>
      </w:r>
      <w:bookmarkEnd w:id="3"/>
      <w:r>
        <w:rPr>
          <w:sz w:val="24"/>
        </w:rPr>
        <w:t xml:space="preserve"> частица совершает сложное движение, являющееся суперпозицией вращения частицы и систематического сноса (дрейфа) с некоторой постоянной скоростью (скоростью дрейфа):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. При этом </w:t>
      </w:r>
      <w:r>
        <w:rPr>
          <w:sz w:val="24"/>
        </w:rPr>
        <w:t xml:space="preserve">величина напряженности электрического поля </w:t>
      </w:r>
      <w:r>
        <w:rPr>
          <w:i/>
          <w:sz w:val="24"/>
        </w:rPr>
        <w:t>E</w:t>
      </w:r>
      <w:r>
        <w:rPr>
          <w:sz w:val="24"/>
        </w:rPr>
        <w:t xml:space="preserve"> не должна быть слишком большой, на одном обороте частицы ее скорость должна меняться незначительно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. </w:t>
      </w:r>
      <w:r>
        <w:rPr>
          <w:sz w:val="24"/>
        </w:rPr>
        <w:t xml:space="preserve">Движение частиц в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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полях в зависимости от начальной скорости и напряженностей полей возможно по траекториям четырех типов – прямой, циклоиде, трохоиде без петель и с петлями, но скорость дрейфа в дрейфовом приближении не зависит от типа траектории и равна: 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др</w:t>
      </w:r>
      <w:r>
        <w:rPr>
          <w:sz w:val="24"/>
          <w:lang w:val="en-US"/>
        </w:rPr>
        <w:t>[</w:t>
      </w:r>
      <w:r>
        <w:rPr>
          <w:sz w:val="24"/>
        </w:rPr>
        <w:t>см</w:t>
      </w:r>
      <w:r>
        <w:rPr>
          <w:sz w:val="24"/>
          <w:lang w:val="en-US"/>
        </w:rPr>
        <w:t xml:space="preserve">/c]=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en-US"/>
        </w:rPr>
        <w:t>=10</w:t>
      </w:r>
      <w:r>
        <w:rPr>
          <w:sz w:val="24"/>
          <w:vertAlign w:val="superscript"/>
          <w:lang w:val="en-US"/>
        </w:rPr>
        <w:t>8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лучае, если начальная скорость частицы равна нулю (или энергия частицы пренебрежимо мала по сравнению с энергией, приобретаемой в поле), частица движется по циклоиде. Высота циклоиды электрона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[c</w:t>
      </w:r>
      <w:r>
        <w:rPr>
          <w:sz w:val="24"/>
        </w:rPr>
        <w:t>м</w:t>
      </w:r>
      <w:r>
        <w:rPr>
          <w:sz w:val="24"/>
          <w:lang w:val="en-US"/>
        </w:rPr>
        <w:t xml:space="preserve">] =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др</w:t>
      </w:r>
      <w:r>
        <w:rPr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vertAlign w:val="subscript"/>
          <w:lang w:val="en-US"/>
        </w:rPr>
        <w:t xml:space="preserve">e </w:t>
      </w:r>
      <w:r>
        <w:rPr>
          <w:sz w:val="24"/>
          <w:lang w:val="en-US"/>
        </w:rPr>
        <w:t>= 11.36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</w:rPr>
        <w:t xml:space="preserve">Шаг циклоиды электрона: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[</w:t>
      </w:r>
      <w:r>
        <w:rPr>
          <w:sz w:val="24"/>
        </w:rPr>
        <w:t>см</w:t>
      </w:r>
      <w:r>
        <w:rPr>
          <w:sz w:val="24"/>
          <w:lang w:val="en-US"/>
        </w:rPr>
        <w:t>]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др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i/>
          <w:sz w:val="24"/>
          <w:lang w:val="en-US"/>
        </w:rPr>
        <w:t>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>.</w:t>
      </w:r>
    </w:p>
    <w:p>
      <w:pPr>
        <w:pStyle w:val="Style15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>
          <w:sz w:val="24"/>
        </w:rPr>
        <w:t xml:space="preserve">1.  </w:t>
      </w:r>
      <w:r>
        <w:rPr>
          <w:rFonts w:cs="Times New Roman Cyr;Times New Roman" w:ascii="Times New Roman Cyr;Times New Roman" w:hAnsi="Times New Roman Cyr;Times New Roman"/>
          <w:sz w:val="24"/>
        </w:rPr>
        <w:t>Два иона   D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 одинаковой начальной кинетической энергией, равной              100 кэВ,  летят вдоль прямой линии навстречу друг другу. Определите минимальное  расстояние между ними.                                                    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2.  В однородное тормозящее электрическое поле электростатического рекуператора энергии влетает электрон с энергией 100 эВ. Угол между направлением начальной скорости электрона и электрическим полем равен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</w:rPr>
        <w:t>Через 5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  электрон достигает точки посадки на электрод рекуператора, в которой его скорость перпендикулярна электрическому полю. Найти угол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и энергию, с которой электрон попадает на электрод рекуператора. Е=5,39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В/м. 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.  Пучок протонов, ускоренных до энергии 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7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эВ,  бомбардирует твердую мишень.  Чему равна сила, действующая на мишень, если при прохождении через  мишень протоны теряют в ней половину своей кинетической энергии?  Сила тока в пучке  100 мА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4.  В однородное электрическое поле плоского конденсатора (рис.1) под углом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 Cyr;Times New Roman" w:ascii="Times New Roman Cyr;Times New Roman" w:hAnsi="Times New Roman Cyr;Times New Roman"/>
          <w:sz w:val="24"/>
        </w:rPr>
        <w:t>=45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к направлению поля через отверстие в пластине  инжектируется пучок электронов с углом раствора пучка 15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и энергией электронов 10 кэВ. Какова напряженность поля конденсатора, если после отклонения в электрическом поле пучок выходит из конденсатора через отверстие в той же пластине, находящейся на расстоянии l=60 мм от точки инжекции? Найти ширину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этого отверстия, </w:t>
      </w: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59.8pt" filled="f" o:ole="">
            <v:imagedata r:id="rId3" o:title=""/>
          </v:shape>
          <o:OLEObject Type="Embed" ProgID="" ShapeID="ole_rId2" DrawAspect="Content" ObjectID="_309223942" r:id="rId2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еспечивающую выход всего пучка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5.  Решить задачу 4, принимая энергию ионов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 равной 5 кэВ. 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6.   Точка О  эмитера (рис.2) лазерного источника ионов облучается светом лазера. Диафрагма  Д с отверстием диаметром d=1 мм находится от эмиттера на расстоянии l=15 мм. В точке 0 образуются ионы Fe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4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 угол разлета которых 18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>, а энергия 50 эВ. Какое минимальное напряжение надо приложить между эмиттером и диафрагмой. чтобы все ионы прошли сквозь отверстие в диафрагме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319050682" r:id="rId4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7.  Найти угол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Е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отклонения пучка ионов 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в плоском конденсаторе (рис.3) с однородным электрическим полем  Е=20  кВ/см, если длина пластин конденсатора l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Е</w:t>
      </w:r>
      <w:r>
        <w:rPr>
          <w:rFonts w:cs="Times New Roman Cyr;Times New Roman" w:ascii="Times New Roman Cyr;Times New Roman" w:hAnsi="Times New Roman Cyr;Times New Roman"/>
          <w:sz w:val="24"/>
        </w:rPr>
        <w:t>=40 мм. энергия ионов 32 кэВ.  Определить смещение пучка на экране, расстояние до которого от центра отклоняющей системы О равно 320 мм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385529212" r:id="rId6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8.   Решить задачу 7, принимая энергию электронов, равной 80 кэВ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9.   Найти  расстояние  l ,  на котором фокусируется пучок ионов 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(см. задачу 7 и рис.3), если он имеет ширину 4 мм и входит в конденсатор симметрично относительно его средней плоскости.  Расстояние между пластинами 20 мм, с выходным электродом источника ионов соединена положительная пластина конденсатора (рис.4). Полем рассеяния конденсатора пренебречь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418225910" r:id="rId8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0.  В щель D  цилиндрического конденсатора (рис.5) радиусами обкладок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z w:val="24"/>
        </w:rPr>
        <w:t>=50 мм и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sz w:val="24"/>
        </w:rPr>
        <w:t>=70 мм и углом раствора 127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17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 xml:space="preserve">/  </w:t>
      </w:r>
      <w:r>
        <w:rPr>
          <w:rFonts w:cs="Times New Roman Cyr;Times New Roman" w:ascii="Times New Roman Cyr;Times New Roman" w:hAnsi="Times New Roman Cyr;Times New Roman"/>
          <w:sz w:val="24"/>
        </w:rPr>
        <w:t>входит узкий параллельный пучок ионов Н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с широким энергетическим спектром.  В точке О пучок направлен по касательной к средней окружности конденсатора.  Ионы какой энергии попадут на приемник П, если разность потенциалов между обкладками конденсатора 800 В?  Выходная щель конденсатора достаточно мала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800035554" r:id="rId10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72562672" r:id="rId12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1.  Цилиндрический конденсатор имеет следующие параметры: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z w:val="24"/>
        </w:rPr>
        <w:t>=50 мм, 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=60 мм,  напряжение между пластинами  15 кВ.  Ширина 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выходной щели,  расположенной на среднем радиусе 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>=55 мм,  равна 1 мм, угол поворота частиц в конденсаторе  127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17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/</w:t>
      </w:r>
      <w:r>
        <w:rPr>
          <w:rFonts w:cs="Times New Roman Cyr;Times New Roman" w:ascii="Times New Roman Cyr;Times New Roman" w:hAnsi="Times New Roman Cyr;Times New Roman"/>
          <w:sz w:val="24"/>
        </w:rPr>
        <w:t>.  Определить энергию ионов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 xml:space="preserve">+ </w:t>
      </w:r>
      <w:r>
        <w:rPr>
          <w:rFonts w:cs="Times New Roman Cyr;Times New Roman" w:ascii="Times New Roman Cyr;Times New Roman" w:hAnsi="Times New Roman Cyr;Times New Roman"/>
          <w:sz w:val="24"/>
        </w:rPr>
        <w:t>,  пропускаемых этим конденсатором, и разброс их энергии (см.рис.5)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2.  Найти напряжение, которое нужно приложить к цилиндрическому конденсатору с радиусами обкладок 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  <w:sz w:val="24"/>
        </w:rPr>
        <w:t>=100 мм  и   R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sz w:val="24"/>
        </w:rPr>
        <w:t>=120  мм, чтобы он пропускал протоны с энергией 3 кэВ.</w:t>
      </w:r>
    </w:p>
    <w:p>
      <w:pPr>
        <w:pStyle w:val="Style15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13.  Ион  N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c  энергией 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 xml:space="preserve">4  </w:t>
      </w:r>
      <w:r>
        <w:rPr>
          <w:rFonts w:cs="Times New Roman Cyr;Times New Roman" w:ascii="Times New Roman Cyr;Times New Roman" w:hAnsi="Times New Roman Cyr;Times New Roman"/>
          <w:sz w:val="24"/>
        </w:rPr>
        <w:t>эВ  входит в сетчатый  конденсатор,  к которому приложено тормозящее напряжение 2,5 кВ.  При каком минимальном угле падения (угол между направлением первоначального движения иона и нормалью к поверхности сетки) ион отразится от конденсатора?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14.  Чему равна сила, действующая на инжектор ионов  Hg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 если ионный ток 1А?  Атомная масса ртути 200,6,  энергия ионов  10 кэВ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5.  За какое время работы электромагнитного массепаратора будет накоплен  1 г   изотопа  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48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Cd,  если  ионы  Cd  двухзарядные, а ток ионов равен  1А ? 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6.   Чему равна релятивистская поправка к скорости электрона 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 Cyr;Times New Roman" w:ascii="Times New Roman Cyr;Times New Roman" w:hAnsi="Times New Roman Cyr;Times New Roman"/>
          <w:sz w:val="24"/>
        </w:rPr>
        <w:t>v=v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 xml:space="preserve">кл </w:t>
      </w:r>
      <w:r>
        <w:rPr>
          <w:rFonts w:cs="Times New Roman Cyr;Times New Roman" w:ascii="Times New Roman Cyr;Times New Roman" w:hAnsi="Times New Roman Cyr;Times New Roman"/>
          <w:sz w:val="24"/>
        </w:rPr>
        <w:t>-v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p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прошедшего ускоряющую разность потенциалов  100 кВ? (v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кл</w:t>
      </w:r>
      <w:r>
        <w:rPr>
          <w:rFonts w:cs="Times New Roman Cyr;Times New Roman" w:ascii="Times New Roman Cyr;Times New Roman" w:hAnsi="Times New Roman Cyr;Times New Roman"/>
          <w:sz w:val="24"/>
        </w:rPr>
        <w:t>- классическая скорость, v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p</w:t>
      </w:r>
      <w:r>
        <w:rPr>
          <w:rFonts w:cs="Times New Roman Cyr;Times New Roman" w:ascii="Times New Roman Cyr;Times New Roman" w:hAnsi="Times New Roman Cyr;Times New Roman"/>
          <w:sz w:val="24"/>
        </w:rPr>
        <w:t>- релятивистская скорость)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7.   Какова кинетическая энергия протона (в эВ),  движущегося со скоростью, равной половине скорости света?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18.   Чему равны скорости электронов, масса одного из которых равна массе покоя протона, а другого- массе покоя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 Cyr;Times New Roman" w:ascii="Times New Roman Cyr;Times New Roman" w:hAnsi="Times New Roman Cyr;Times New Roman"/>
          <w:sz w:val="24"/>
        </w:rPr>
        <w:t>- частицы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19.   Радиус кривизны траектории электрона в магнитном  поле напряженностью 1000 Э  равен 0,5 см.  Определить энергию электрона в электрон-вольтах и скорость в см/с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0.   Трехзарядный ион углерода ускорен разностью потенциалов 1 кВ. Определить радиус кривизны его траектории в магнитном поле напряженностью 500 Э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1.    Дейтон ускорен до энергии 50 кэВ.  Найти радиус кривизны его траектории и период вращения в магнитном поле с индукцией  0,1 Т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2.   Период вращения частицы в магнитном поле напряженностью 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5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А/м  равен 2,85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-1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, а радиус круговой траектории 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-2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м.  Определить кинетическую энергию и массу частицы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3.   Найти частоту вращения иона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в магнитном поле с индукцией  1  Тл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4.   Ион  дейтерия 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 ускоренный до энергии 20 кэВ,  входит в однородное магнитное поле напряженностью  50  кЭ  под углом 3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к направлению силовых линий  магнитного поля.  Найти шаг спирали, по которой будет двигаться ион, и величину магнитного потока, заключенного внутри траектории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5.   Ток  параллельного пучка электронов, диаметр которого 10 мм, равен 100 А, энергия электронов 5 МэВ. Чему равны напряженности электрического и магнитного полей на границе этого пучка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26.   Электронный луч осциллографической трубки отклоняется под действием магнитного поля земли, горизонтальная составляющая напряженности которого 50 А/м.  Энергия электронов 0,5 кэВ, расстояние между анодом и экраном равно 25 см. Найти величину смещения следа луча на люминесцентном экране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7.   В однородное магнитное поле из точки А (рис.6) инжектируется пучок электронов с углом раствора 2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 Cyr;Times New Roman" w:ascii="Times New Roman Cyr;Times New Roman" w:hAnsi="Times New Roman Cyr;Times New Roman"/>
          <w:sz w:val="24"/>
        </w:rPr>
        <w:t>=15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 Расстояние от точки  А до экрана  Э  200 мм, ускоряющее напряжение 5 кВ. Найти минимальное магнитное поле, при котором электроны, влетевшие в магнитное поле под углом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 Cyr;Times New Roman" w:ascii="Times New Roman Cyr;Times New Roman" w:hAnsi="Times New Roman Cyr;Times New Roman"/>
          <w:sz w:val="24"/>
        </w:rPr>
        <w:t>, попадут в точку С на экране, и диаметр пятна на экране для этого поля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450242366" r:id="rId14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8.   В методе “парабол Томсона”, используемом для анализа изотопного состава ионов проходит через однородное электрическое  Е   и магнитное   В   поля, параллельные друг другу (рис.7).  Найти уравнение “параболы Томсона” и координаты концов отрезков параболы на экране, помещенном сразу же за отклоняющей системой.   Продольный размер отклоняющей системы  S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x</w:t>
      </w:r>
      <w:r>
        <w:rPr>
          <w:rFonts w:cs="Times New Roman Cyr;Times New Roman" w:ascii="Times New Roman Cyr;Times New Roman" w:hAnsi="Times New Roman Cyr;Times New Roman"/>
          <w:sz w:val="24"/>
        </w:rPr>
        <w:t>=40 мм; поперечные размеры   S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y</w:t>
      </w:r>
      <w:r>
        <w:rPr>
          <w:rFonts w:cs="Times New Roman Cyr;Times New Roman" w:ascii="Times New Roman Cyr;Times New Roman" w:hAnsi="Times New Roman Cyr;Times New Roman"/>
          <w:sz w:val="24"/>
        </w:rPr>
        <w:t>=S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z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=20 мм;  энергия ионов водорода и дейтерия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 Cyr;Times New Roman" w:ascii="Times New Roman Cyr;Times New Roman" w:hAnsi="Times New Roman Cyr;Times New Roman"/>
          <w:sz w:val="24"/>
        </w:rPr>
        <w:t>=15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 Cyr;Times New Roman" w:ascii="Times New Roman Cyr;Times New Roman" w:hAnsi="Times New Roman Cyr;Times New Roman"/>
          <w:sz w:val="24"/>
        </w:rPr>
        <w:t>5 кВ;  напряженность электрического поля Е=1 кВ/см;  магнитная индукция В=1 Тл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170984606" r:id="rId16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</w:rPr>
        <w:t xml:space="preserve">                          </w:t>
      </w:r>
      <w:r>
        <w:rPr>
          <w:rFonts w:cs="Times New Roman Cyr;Times New Roman" w:ascii="Times New Roman Cyr;Times New Roman" w:hAnsi="Times New Roman Cyr;Times New Roman"/>
          <w:sz w:val="24"/>
        </w:rPr>
        <w:t>Рис.7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29.   В массепараторе Демпстера пучок ионов  Ar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инжектируется из точки А в однородное магнитное поле (рис.8) с энергией 25 кэВ и углом раствора 2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 Cyr;Times New Roman" w:ascii="Times New Roman Cyr;Times New Roman" w:hAnsi="Times New Roman Cyr;Times New Roman"/>
          <w:sz w:val="24"/>
        </w:rPr>
        <w:t>=15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Индукция магнитного поля В=0,2 Тл. Найти расстояние от источника А до входной щели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приемника и ширину его щели, обеспечивающую выделение изотопа   40Ar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1884275853" r:id="rId18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0.   Через точечное отверстие  А  в плоском конденсаторе, электрическое поле которого перпендикулярно магнитному, инжектируется пучок ионов водорода с энергией   20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0,5  кэВ. Направление инжекции антипараллельно направлению электрического поля напряженностью Е=10 кВ/см и индукция  В=0,2  Тл.  Найти расстояние  l  до входной щели приемника ионного пучка и ширину его входной щели 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.   Щель  приемника расположена  на пластине конденсатора, сквозь которую инжектируются  ионы водорода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31.   Секторный магнит масс-спектрометра  Бейнбриджа, создающий однородное магнитное поле,  имеет угол 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 Cyr;Times New Roman" w:ascii="Times New Roman Cyr;Times New Roman" w:hAnsi="Times New Roman Cyr;Times New Roman"/>
          <w:sz w:val="24"/>
        </w:rPr>
        <w:t>=6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рис.9).  Какова величина индукции магнитного поля  В в зазоре магнита, если пучок ионов  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4"/>
        </w:rPr>
        <w:t>Не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 с энергией 20  кэВ, входящий в зазор магнита на расстоянии  l=120 мм от вершины сектора, отклоняется на угол  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 Cyr;Times New Roman" w:ascii="Times New Roman Cyr;Times New Roman" w:hAnsi="Times New Roman Cyr;Times New Roman"/>
          <w:sz w:val="24"/>
          <w:vertAlign w:val="subscript"/>
        </w:rPr>
        <w:t>Н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 Cyr;Times New Roman" w:ascii="Times New Roman Cyr;Times New Roman" w:hAnsi="Times New Roman Cyr;Times New Roman"/>
          <w:sz w:val="24"/>
        </w:rPr>
        <w:t>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1880930414" r:id="rId20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32.   Найти расстояние  f,  на котором фокусируются ионы  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4</w:t>
      </w:r>
      <w:r>
        <w:rPr>
          <w:rFonts w:cs="Times New Roman Cyr;Times New Roman" w:ascii="Times New Roman Cyr;Times New Roman" w:hAnsi="Times New Roman Cyr;Times New Roman"/>
          <w:sz w:val="24"/>
        </w:rPr>
        <w:t>Не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(см. условие задачи 31), если ширина пучка 10 мм  (рис.10)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1708274782" r:id="rId22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33.    Магнитное поле создается секторным магнитом  (рис.11)  с углом 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 Cyr;Times New Roman" w:ascii="Times New Roman Cyr;Times New Roman" w:hAnsi="Times New Roman Cyr;Times New Roman"/>
          <w:sz w:val="24"/>
        </w:rPr>
        <w:t>=9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>.  Источник ионов К удален от вершины сектора на расстояние  l=200  мм и инжектирует расходящийся пучок ионов  D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 xml:space="preserve">+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c  энергией 40кэВ и углом раствора пучка  2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 Cyr;Times New Roman" w:ascii="Times New Roman Cyr;Times New Roman" w:hAnsi="Times New Roman Cyr;Times New Roman"/>
          <w:sz w:val="24"/>
        </w:rPr>
        <w:t>=8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  <w:sz w:val="24"/>
        </w:rPr>
        <w:t>.  Центральный луч расходящегося пучка выходит в поле и выходит из него нормально к его границе.  Найти расстояние   f  , на котором фокусируется пучок после прохождения области магнитного поля, и величину поля  В  в зазоре магнита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144pt" filled="f" o:ole="">
            <v:imagedata r:id="rId25" o:title=""/>
          </v:shape>
          <o:OLEObject Type="Embed" ProgID="" ShapeID="ole_rId24" DrawAspect="Content" ObjectID="_1926339076" r:id="rId24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4.    Параллельный пучок  электронов входит в область, где имеются скрещенные электрическое и магнитное поля.  Напряженность электрического поля  0,5  кВ/см,  индукция магнитного поля  0,5  кВ/см,  индукция магнитного поля  0,5 Тл.  При какой скорости электронов пучок не будет отклоняться в этих полях?  Каково направление этой скорости?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5.    Магнитное  поле с индукцией  В=0,1 Тл  перпендикулярно электрическому полю плоского конденсатора,  расстояние между пластинами которого 20 мм.  Какова  минимальная разность потенциалов между пластинами,  при которой ион Н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+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,  выходящий без начальной скорости с положительной пластины,  достигает отрицательной пластины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6.    Магнитное  поле  с индукцией  В=0,2  Тл  перпендикулярно электрическому полю плоского конденсатора,  напряженность которого  10 кВ/см.  С отрицательной пластины конденсатора без начальной скорости вылетает электрон. Найти наибольшее удаление его от этой пластины и величину его энергии при наибольшем удалении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7.    В поперечное магнитное поле какой напряженности нужно поместить осциллографическую  трубку,  чтобы смещение электронного луча на экране составило  5  мм для электронов с энергией  10  кэВ ?   Расстояние между анодом электронной пушки и экраном  25 см.</w:t>
      </w:r>
    </w:p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38.    К ускоряющей трубке длиной  2  м,  расположенной горизонтально, приложена разность потенциалов  10</w:t>
      </w:r>
      <w:r>
        <w:rPr>
          <w:rFonts w:cs="Times New Roman Cyr;Times New Roman" w:ascii="Times New Roman Cyr;Times New Roman" w:hAnsi="Times New Roman Cyr;Times New Roman"/>
          <w:sz w:val="24"/>
          <w:vertAlign w:val="superscript"/>
        </w:rPr>
        <w:t>6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В.  Напряжение распределено равномерно вдоль оси трубки с помощью омического делителя.  На какое расстояние от  оси сместится пучок электронов после ускорения,  если вертикальная составляющая магнитного поля земли равна  0,8 Э ?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39.    По условию задачи 38 вычислить смещение пучка,  вызванное силой тяжести, и сравнить его со смещением, вызванным магнитным полем земли.</w:t>
      </w:r>
    </w:p>
    <w:p>
      <w:pPr>
        <w:pStyle w:val="Style15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40.     Ион ртути  (атомная масса 200)  помещен в однородное магнитное поле с индукцией  10  Тл,  направленное горизонтально.   На ион ртути действует сила тяжести.  Считая начальную скорость иона равной нулю,  рассмотреть траекторию его  движения,  а также определить величину и направление  его средней скорости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45:00Z</dcterms:created>
  <dc:creator>Tsvetkov</dc:creator>
  <dc:description/>
  <dc:language>en-US</dc:language>
  <cp:lastModifiedBy>Tsvetkov</cp:lastModifiedBy>
  <dcterms:modified xsi:type="dcterms:W3CDTF">1999-11-30T10:47:00Z</dcterms:modified>
  <cp:revision>1</cp:revision>
  <dc:subject/>
  <dc:title>Движение заряженных частиц в электрическом и магнитном  полях</dc:title>
</cp:coreProperties>
</file>