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а 2</w:t>
      </w:r>
    </w:p>
    <w:p>
      <w:pPr>
        <w:pStyle w:val="Normal"/>
        <w:shd w:fill="FFFFFF" w:val="clear"/>
        <w:ind w:left="19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ВИЖНОСТЪ ИОНОВ И ЭЛЕКТРОНОВ В ГАЗ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 - экспериментальное измерение подвижности ионов по методу "четырех сеток".</w:t>
      </w:r>
    </w:p>
    <w:p>
      <w:pPr>
        <w:pStyle w:val="Normal"/>
        <w:shd w:fill="FFFFFF" w:val="clear"/>
        <w:spacing w:before="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. Теоретическая часть</w:t>
      </w:r>
    </w:p>
    <w:p>
      <w:pPr>
        <w:pStyle w:val="Normal"/>
        <w:shd w:fill="FFFFFF" w:val="clear"/>
        <w:spacing w:before="163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токе электронов, проходящем под действием электрическо</w:t>
        <w:softHyphen/>
        <w:t xml:space="preserve">го поля через газ, следует различать тепловую скорость элек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дрейфовую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р</w:t>
      </w:r>
      <w:r>
        <w:rPr>
          <w:rFonts w:cs="Times New Roman" w:ascii="Times New Roman" w:hAnsi="Times New Roman"/>
          <w:sz w:val="24"/>
          <w:szCs w:val="24"/>
        </w:rPr>
        <w:t>, направленную вдоль по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положим, что электрон при столкновении с атомом полностью теряет направленную скорость, приобретенную им в предыдущем пробеге. Время между двумя столкновен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-средний свободный пробег электрона. В течение этого времени электрон ускоряется электрическим полем и движется как в высоком вакууме. Его ускорение определяется из со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-заряд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масса электрона. Тогда пройденный электроном по направлению поля за врем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пу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корость дрейфа определяется следующим образом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2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зывается подвижностью электро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 как средний пробег обратно пропорционален давлению газа, то, обозначив чере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редний пробег пи давлении 1 мм рт.ст., будем име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λ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формула (2.1) примет ви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.3)</w:t>
      </w:r>
    </w:p>
    <w:p>
      <w:pPr>
        <w:pStyle w:val="Normal"/>
        <w:shd w:fill="FFFFFF" w:val="clear"/>
        <w:spacing w:before="14" w:after="0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ула (2.1) дает лишь приближенное выражение для подвижности.</w:t>
      </w:r>
    </w:p>
    <w:p>
      <w:pPr>
        <w:pStyle w:val="Normal"/>
        <w:shd w:fill="FFFFFF" w:val="clear"/>
        <w:spacing w:before="24" w:after="0"/>
        <w:ind w:lef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е точное выражение для подвижности электронов можно получить, учитывая распределение электронов по скоростям. Экспериментально доказано, что электроны в газе подчиняются максвелловскому распределению (в плазме дугового и тлеющего разряда).</w:t>
      </w:r>
    </w:p>
    <w:p>
      <w:pPr>
        <w:pStyle w:val="Normal"/>
        <w:shd w:fill="FFFFFF" w:val="clear"/>
        <w:ind w:left="62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м группу электронов, имеющих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длину свободного пробег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; для этой группы электронов скорость дрейф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230"/>
        <w:ind w:left="86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230"/>
        <w:ind w:left="86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о пробегов в интервал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з общего числа электрон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сюда для электронов, имеющих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все возможные пробеги, средняя скорость дрейф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nary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чи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2.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бы все скорости были одинаковы, то выражения (2.1) и (2.4) совпали. Но скорости имеют максвелловское распределение, а значит, нужно произвести усреднение по всем скоростям. Так как из общего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электронов, имеющих скорости в интер</w:t>
        <w:softHyphen/>
        <w:t xml:space="preserve">вале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корость дрейф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2.5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спользовавшись соотношен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- средняя квадратичная скорость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- средняя вероятная скорость, получи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w:rPr>
                <w:rFonts w:ascii="Cambria Math" w:hAnsi="Cambria Math"/>
              </w:rPr>
              <m:t xml:space="preserve">e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2.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ула (2.6) впервые была получена Ланжеве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абых полях, когда скорости электронов мало отличаются от тепловых, можно считать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не зависи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а следовательн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 постоянно. Это имеет место, когд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В других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зависит от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ория дрейфа электронов не монет быть полностью перенесена на ионы, так как следует учитывать частичное сохранение ионом направленной скорости после столкновения с молекул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нжевеном впервые была разработана теория, основанная на  предположении об упругих столкновениях, в результате которой скорость дрейфа ионов имеет вид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2.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оответственно заряд и средняя сирость ионов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средний пробег 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1 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численное значение которого лежит между 0,5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формулы (2.7) видно, что в слабых поля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не зависит от поля) подвижность ионов не зависит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Опыт показывает, что это соответствует действительности до некоторого знач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после которого подвижность начинает возраст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лабораторной работе измеряются подвижности ионов для инертных газов по “методу четырех сеток”, иначе называемом “электрическим затвором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Описание метода исследований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45" w:before="158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лектроны, выходящие из катода, ускоряются сетной А, которая играет роль анода и приобретает энергию, достаточную для ионизации молекул газа. Ионы, образованные в пространстве А, прежде чем попасть на коллектор, проходят две пары близко расположенных се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дрейфовое пространств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где создается постоянное поле. На сетк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роме постоянного напряжения подается синусоидальное напряжение от генератора ГЗ-33. Изменяя частоту генератора, можно добиться, чтобы в течение каждого периода "затвор" пропускал ионы только в течение небольшой части периода. Проникшие в пространств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рции ионов будут достигать коллектора только в том случае, если они; вновь встретят у затвор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скоряющее по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т при разности фаз, равной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ремя дрейфа ионов на пу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услов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период колебаний генератор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из опыта наход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, а затем вычисляем подвиж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 Описание установки</w:t>
      </w:r>
    </w:p>
    <w:p>
      <w:pPr>
        <w:pStyle w:val="Normal"/>
        <w:shd w:fill="FFFFFF" w:val="clear"/>
        <w:spacing w:before="158" w:after="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хема установки дана на рис.2.1. В камере 3 создается вакуум с помощью форвакуумного насоса ЗНБЛ-1Д (8). Давление измеряется вакуумметром ВИТ-1А-П (7), соединенным с манометром лампой ЛТ-2 (6). Исследуемый газ подается в камеру через натекатель 4 из газового баллона 5. Во фланце 2 укреплен сильноточный ввод с водяным охлаждением, предназначенный для нагрева кат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Две пары се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создания электрического затвора. Через вводы, расположенные во фланце 9, осуществляется соединение сеток и коллектора с пультом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етки подается напряжение от источника БП5-50. Звуковой генератор (ЗГ) через конденсатор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предохраняющие генератор от постоянного напряжения, подключен к сетка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оны, попадающие на коллектор, регистрируются микроаперметром 1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</wp:posOffset>
                </wp:positionH>
                <wp:positionV relativeFrom="paragraph">
                  <wp:posOffset>144780</wp:posOffset>
                </wp:positionV>
                <wp:extent cx="3056890" cy="24568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2456640"/>
                          <a:chOff x="0" y="0"/>
                          <a:chExt cx="3056760" cy="2456640"/>
                        </a:xfrm>
                      </wpg:grpSpPr>
                      <wps:wsp>
                        <wps:cNvSpPr txBox="1"/>
                        <wps:spPr>
                          <a:xfrm>
                            <a:off x="2256840" y="971640"/>
                            <a:ext cx="439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143080"/>
                            <a:ext cx="381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37600"/>
                            <a:ext cx="351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47840"/>
                            <a:ext cx="343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324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13720"/>
                            <a:ext cx="34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838160"/>
                            <a:ext cx="6667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85240"/>
                            <a:ext cx="1475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56440"/>
                            <a:ext cx="1231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57160"/>
                            <a:ext cx="13284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800720"/>
                            <a:ext cx="6001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29120"/>
                            <a:ext cx="465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28600"/>
                            <a:ext cx="2170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9520"/>
                            <a:ext cx="295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857160"/>
                            <a:ext cx="1008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48520"/>
                            <a:ext cx="1040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79360"/>
                            <a:ext cx="693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444">
                                <a:moveTo>
                                  <a:pt x="0" y="32"/>
                                </a:moveTo>
                                <a:cubicBezTo>
                                  <a:pt x="529" y="16"/>
                                  <a:pt x="1058" y="0"/>
                                  <a:pt x="1320" y="32"/>
                                </a:cubicBezTo>
                                <a:cubicBezTo>
                                  <a:pt x="1582" y="64"/>
                                  <a:pt x="1547" y="167"/>
                                  <a:pt x="1575" y="227"/>
                                </a:cubicBezTo>
                                <a:cubicBezTo>
                                  <a:pt x="1603" y="287"/>
                                  <a:pt x="1535" y="357"/>
                                  <a:pt x="1485" y="392"/>
                                </a:cubicBezTo>
                                <a:cubicBezTo>
                                  <a:pt x="1435" y="427"/>
                                  <a:pt x="1517" y="430"/>
                                  <a:pt x="1275" y="437"/>
                                </a:cubicBezTo>
                                <a:cubicBezTo>
                                  <a:pt x="1033" y="444"/>
                                  <a:pt x="237" y="437"/>
                                  <a:pt x="30" y="4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4776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710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567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1257480"/>
                            <a:ext cx="72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475640"/>
                            <a:ext cx="19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123200"/>
                            <a:ext cx="22788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123920"/>
                            <a:ext cx="720" cy="3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066680"/>
                            <a:ext cx="72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77120"/>
                            <a:ext cx="72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077120"/>
                            <a:ext cx="900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77120"/>
                            <a:ext cx="72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077120"/>
                            <a:ext cx="900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14480"/>
                            <a:ext cx="80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924560"/>
                            <a:ext cx="80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932840"/>
                            <a:ext cx="72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24200"/>
                            <a:ext cx="81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924200"/>
                            <a:ext cx="90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04720"/>
                            <a:ext cx="12312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19920"/>
                            <a:ext cx="90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4720"/>
                            <a:ext cx="332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23800"/>
                            <a:ext cx="142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33320"/>
                            <a:ext cx="1519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819000"/>
                            <a:ext cx="450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57720"/>
                            <a:ext cx="4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66760"/>
                            <a:ext cx="104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0">
                                <a:moveTo>
                                  <a:pt x="0" y="420"/>
                                </a:moveTo>
                                <a:cubicBezTo>
                                  <a:pt x="6" y="320"/>
                                  <a:pt x="13" y="220"/>
                                  <a:pt x="45" y="150"/>
                                </a:cubicBezTo>
                                <a:cubicBezTo>
                                  <a:pt x="77" y="80"/>
                                  <a:pt x="170" y="25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35160"/>
                            <a:ext cx="47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20">
                                <a:moveTo>
                                  <a:pt x="0" y="420"/>
                                </a:moveTo>
                                <a:cubicBezTo>
                                  <a:pt x="6" y="320"/>
                                  <a:pt x="13" y="220"/>
                                  <a:pt x="45" y="150"/>
                                </a:cubicBezTo>
                                <a:cubicBezTo>
                                  <a:pt x="77" y="80"/>
                                  <a:pt x="170" y="25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76800"/>
                            <a:ext cx="1796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1160"/>
                            <a:ext cx="914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81560"/>
                            <a:ext cx="532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76840"/>
                            <a:ext cx="136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05">
                                <a:moveTo>
                                  <a:pt x="5" y="405"/>
                                </a:moveTo>
                                <a:cubicBezTo>
                                  <a:pt x="2" y="296"/>
                                  <a:pt x="0" y="188"/>
                                  <a:pt x="35" y="120"/>
                                </a:cubicBezTo>
                                <a:cubicBezTo>
                                  <a:pt x="70" y="52"/>
                                  <a:pt x="185" y="20"/>
                                  <a:pt x="2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38840"/>
                            <a:ext cx="117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86040"/>
                            <a:ext cx="117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600920"/>
                            <a:ext cx="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581840"/>
                            <a:ext cx="72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590840"/>
                            <a:ext cx="72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59084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58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609560"/>
                            <a:ext cx="10080" cy="4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24200"/>
                            <a:ext cx="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208548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3816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5">
                                <a:moveTo>
                                  <a:pt x="15" y="0"/>
                                </a:moveTo>
                                <a:cubicBezTo>
                                  <a:pt x="54" y="26"/>
                                  <a:pt x="93" y="52"/>
                                  <a:pt x="90" y="75"/>
                                </a:cubicBezTo>
                                <a:cubicBezTo>
                                  <a:pt x="87" y="98"/>
                                  <a:pt x="15" y="125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86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8124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86040"/>
                            <a:ext cx="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81240"/>
                            <a:ext cx="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914480"/>
                            <a:ext cx="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2085480"/>
                            <a:ext cx="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82880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0" y="0"/>
                                </a:moveTo>
                                <a:cubicBezTo>
                                  <a:pt x="45" y="34"/>
                                  <a:pt x="90" y="68"/>
                                  <a:pt x="90" y="90"/>
                                </a:cubicBezTo>
                                <a:cubicBezTo>
                                  <a:pt x="90" y="112"/>
                                  <a:pt x="15" y="128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86040"/>
                            <a:ext cx="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71160"/>
                            <a:ext cx="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2420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07648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2880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0" y="0"/>
                                </a:moveTo>
                                <a:cubicBezTo>
                                  <a:pt x="44" y="32"/>
                                  <a:pt x="88" y="65"/>
                                  <a:pt x="90" y="90"/>
                                </a:cubicBezTo>
                                <a:cubicBezTo>
                                  <a:pt x="92" y="115"/>
                                  <a:pt x="27" y="140"/>
                                  <a:pt x="15" y="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3356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2065680"/>
                            <a:ext cx="6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83816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0">
                                <a:moveTo>
                                  <a:pt x="15" y="0"/>
                                </a:moveTo>
                                <a:cubicBezTo>
                                  <a:pt x="46" y="25"/>
                                  <a:pt x="77" y="50"/>
                                  <a:pt x="75" y="75"/>
                                </a:cubicBezTo>
                                <a:cubicBezTo>
                                  <a:pt x="73" y="100"/>
                                  <a:pt x="12" y="138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7116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1885320"/>
                            <a:ext cx="900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2066400"/>
                            <a:ext cx="6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85320"/>
                            <a:ext cx="72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162160"/>
                            <a:ext cx="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62000"/>
                            <a:ext cx="14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9944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96200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99440"/>
                            <a:ext cx="14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695600"/>
                            <a:ext cx="72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78056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99944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99944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085480"/>
                            <a:ext cx="2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066400"/>
                            <a:ext cx="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16216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8128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78128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95600"/>
                            <a:ext cx="21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695600"/>
                            <a:ext cx="38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657440"/>
                            <a:ext cx="114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0" y="60"/>
                                </a:moveTo>
                                <a:cubicBezTo>
                                  <a:pt x="22" y="30"/>
                                  <a:pt x="45" y="0"/>
                                  <a:pt x="75" y="0"/>
                                </a:cubicBezTo>
                                <a:cubicBezTo>
                                  <a:pt x="105" y="0"/>
                                  <a:pt x="163" y="50"/>
                                  <a:pt x="180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46640"/>
                            <a:ext cx="124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2">
                                <a:moveTo>
                                  <a:pt x="0" y="77"/>
                                </a:moveTo>
                                <a:cubicBezTo>
                                  <a:pt x="35" y="38"/>
                                  <a:pt x="70" y="0"/>
                                  <a:pt x="105" y="2"/>
                                </a:cubicBezTo>
                                <a:cubicBezTo>
                                  <a:pt x="140" y="4"/>
                                  <a:pt x="192" y="77"/>
                                  <a:pt x="210" y="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30880"/>
                            <a:ext cx="113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2">
                                <a:moveTo>
                                  <a:pt x="0" y="77"/>
                                </a:moveTo>
                                <a:cubicBezTo>
                                  <a:pt x="31" y="38"/>
                                  <a:pt x="63" y="0"/>
                                  <a:pt x="90" y="2"/>
                                </a:cubicBezTo>
                                <a:cubicBezTo>
                                  <a:pt x="117" y="4"/>
                                  <a:pt x="153" y="77"/>
                                  <a:pt x="165" y="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14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6624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1940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1866240"/>
                            <a:ext cx="38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З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925280"/>
                            <a:ext cx="587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П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7628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95880"/>
                            <a:ext cx="565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14240"/>
                            <a:ext cx="856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7480"/>
                            <a:ext cx="324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5320"/>
                            <a:ext cx="1123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А 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080" y="1219320"/>
                            <a:ext cx="5994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247680"/>
                            <a:ext cx="3434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438120"/>
                            <a:ext cx="1612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142920"/>
                            <a:ext cx="1332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581040"/>
                            <a:ext cx="104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57240"/>
                            <a:ext cx="313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5400" y="200160"/>
                            <a:ext cx="1231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14480"/>
                            <a:ext cx="343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314280"/>
                            <a:ext cx="104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715680"/>
                            <a:ext cx="332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876240"/>
                            <a:ext cx="123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399680"/>
                            <a:ext cx="324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9280" y="1362240"/>
                            <a:ext cx="183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2048040"/>
                            <a:ext cx="183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2028960"/>
                            <a:ext cx="28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1104120"/>
                            <a:ext cx="313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1.4pt;width:240.65pt;height:193.45pt" coordorigin="698,228" coordsize="4813,3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2;top:1758;width:69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о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2;top:3603;width:60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9;top:3437;width:55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3;top:933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8;top:228;width:5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3;top:1037;width:5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8;top:3123;width:1049;height:7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59;top:1622;width:2323;height:11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48;top:1577;width:193;height:12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983;top:1578;width:208;height:12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67;top:3064;width:944;height:7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74;top:904;width:732;height:4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85;top:588;width:341;height:2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42;top:558;width:465;height:22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92;top:1578;width:158;height:12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299;top:1564;width:163;height:12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603,444" path="m0,32c529,16,1058,0,1320,32c1582,64,1547,167,1575,227c1603,287,1535,357,1485,392c1435,427,1517,430,1275,437c1033,444,237,437,30,437e" stroked="t" o:allowincell="f" style="position:absolute;left:1074;top:2085;width:1091;height:3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33,2193" to="4732,2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34;top:2072;width:238;height:23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958,2207" to="5316,2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7,2208" to="5317,25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53,2552" to="5466,2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3,1997" to="5061,237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848,1998" to="3848,2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9,1908" to="3639,27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39,1924" to="3339,277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20,1924" to="2933,277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49,1924" to="2649,274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9,1924" to="2362,277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93;top:3243;width:126;height:4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40;top:3259;width:126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53;top:3272;width:113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98;top:3258;width:127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9;top:3258;width:141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3683;top:1023;width:193;height:19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698;top:1204;width:141;height:4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48;top:1023;width:523;height:1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1959;top:1053;width:223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929;top:1383;width:238;height:1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19;top:1518;width:70;height:1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33;top:1264;width:69;height:1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5,420" path="m0,420c6,320,13,220,45,150c77,80,170,25,195,0e" stroked="t" o:allowincell="f" style="position:absolute;left:2019;top:648;width:163;height:4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5,420" path="m0,420c6,320,13,220,45,150c77,80,170,25,195,0e" stroked="t" o:allowincell="f" style="position:absolute;left:2094;top:756;width:73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2784;top:1294;width:282;height:1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44;top:1096;width:143;height:1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72;top:1459;width:83;height:2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215,405" path="m5,405c2,296,0,188,35,120c70,52,185,20,215,0e" stroked="t" o:allowincell="f" style="position:absolute;left:2898;top:664;width:214;height:4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59,3754" to="3516,3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59,3198" to="3516,3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9,2749" to="2349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9,2719" to="2649,3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9,2733" to="2919,3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9,2733" to="3339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3,2719" to="3623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2763" to="3654,3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9,3258" to="2349,3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3,3512" to="2347,3512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93,135" path="m15,0c54,26,93,52,90,75c87,98,15,125,0,135e" stroked="t" o:allowincell="f" style="position:absolute;left:2333;top:3123;width:92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54,3198" to="2154,3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8,3663" to="2138,3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3198" to="2498,3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8,3663" to="2498,3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9,3243" to="2649,3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8,3512" to="2647,3512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90,135" path="m0,0c45,34,90,68,90,90c90,112,15,128,0,135e" stroked="t" o:allowincell="f" style="position:absolute;left:2649;top:3108;width:88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98,3198" to="2798,3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98,3647" to="2798,3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3,3258" to="2933,3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7,3498" to="2931,3498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92,150" path="m0,0c44,32,88,65,90,90c92,115,27,140,15,150e" stroked="t" o:allowincell="f" style="position:absolute;left:2919;top:3108;width:89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39,3273" to="3339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2,3481" to="3336,3481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77,150" path="m15,0c46,25,77,50,75,75c73,100,12,138,0,150e" stroked="t" o:allowincell="f" style="position:absolute;left:3323;top:3123;width:76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58,3647" to="3158,3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9,3197" to="3172,3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47,3482" to="3651,3482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504,3197" to="3504,3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8,3633" to="3488,3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8,3318" to="4073,3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8,3377" to="4071,3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3318" to="4446,3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2,3377" to="4447,3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898" to="4328,3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4,3032" to="3954,3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3,3377" to="3953,3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3377" to="4328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3,3512" to="4327,3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3482" to="4134,3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4,3633" to="4701,3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9,3033" to="3562,3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8,3033" to="3951,3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3,2898" to="3277,2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8,2898" to="3546,2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7,2898" to="4327,2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80,60" path="m0,60c22,30,45,0,75,0c105,0,163,50,180,60e" stroked="t" o:allowincell="f" style="position:absolute;left:3263;top:2838;width:179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0,92" path="m0,77c35,38,70,0,105,2c140,4,192,77,210,92e" stroked="t" o:allowincell="f" style="position:absolute;left:3548;top:2821;width:195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5,92" path="m0,77c31,38,63,0,90,2c117,4,153,77,165,92e" stroked="t" o:allowincell="f" style="position:absolute;left:3548;top:2954;width:17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673;top:3603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3167;width:6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9;top:3723;width:6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32;top:3167;width:6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З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;top:3260;width:92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П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9;top:97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9,1324" to="1327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1353" to="1793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;top:2492;width:5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8;top:1638;width:17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А 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9,2148" to="1912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2;top:618;width:5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9,918" to="1942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3,453" to="2512,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1143" to="2796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8;top:318;width:4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3,543" to="3876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9;top:408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3,723" to="471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64;top:1355;width:5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88,1608" to="4581,1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8;top:2432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7,2373" to="4835,2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2,3453" to="3860,3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8,3423" to="4401,3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8,1967" to="4371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ис.2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хема установки "Подвижность ионов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Порядок выполнения работы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6394" w:leader="none"/>
        </w:tabs>
        <w:spacing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знакомиться с установко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лучив разрешение преподавателя на выполнение работы, включить автомат, расположенный на щитке питания ЛЩ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Включить тумблер "Форвакуумный насос", находящийся на пульте установк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Через 2-3 мин открыть вентиль, соединяющий камеру с насосом, и включить вакуумметр ВИТ-1А-П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0"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Откачать камеру до предельного вакуума и, пользуясь натекателем, "промыть" камеру аргоном 2-3 раза.</w:t>
      </w:r>
    </w:p>
    <w:p>
      <w:pPr>
        <w:pStyle w:val="Normal"/>
        <w:shd w:fill="FFFFFF" w:val="clear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Установить натекатель в таком положении, при котором давление в камере будет 0,1 Тор при работающем форвакуумном насосе.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Включить воду для охлаждения сильноточного ввода катод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4" w:leader="hyphen"/>
        </w:tabs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Включить тумблер "Сеть" генератора сигналов ГЗ-56/1 (генератор должен прогреться); регулятор выхода установить в крайнее левое положение (стрелка вольтметра должна показывать нуль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Подать на схему напряжение 300 В, предварительно проверив отсутствие напряжения на сетках установки (все ручки потенциометров, расположенных на пульте установки, должны быть выве</w:t>
        <w:softHyphen/>
        <w:t>дены в крайние левые положения, а стрелки приборов показывать нуль при изменении напряжени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 Установить потенциалы на сетках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 250 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13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50 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50 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 65 В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О 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Включить накал катода тумблером "Катод", расположенным на пульте, и, медленно вращая руку ЛАТРа, увеличивать ток на</w:t>
        <w:softHyphen/>
        <w:t>кала катода до появления ионного тока в цепи коллектора ионов (величину тока накала следует устанавливать в присутствии преподавателя, так как необходимо иметь некоторый навык, иначе нить накала можно пережечь; она меняется в зависимости от длины и толщины нити от 15 до 30 А). Величина ионного то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А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Подобрать оптимальные значения потенциалов на сетках, для чего поочередно, изменяя потенциал, например 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афиксировать такое его значение, при котором ионный ток будет максимальным. Такой подбор следует провести для сет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2-3 раза, каждый раз уточняя величину потенциала. Записать значения потенциалов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ind w:left="43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мечание. Не следует стремиться к увеличению потенциалов сеток и коллектора с целью получения большего ионного тока, так как возможно возникновение газового разря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Подобрать рабочие значения потенциалов на сетках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ля чег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меньшить потенциал 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римерно на 15-20 В) до величины 130 В, при которой ионный ток спадает почти до нуля. Записать значение этой величины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снова установить потенциал 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вный 150 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увеличивать потенциал 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римерно на 15-20 В) до величины 70 В, при которой ионный ток опадает почти до нуля. Записать значение этой величины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установить на сетк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тенци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обе сетки "запирают"ионный ток. Чтобы сетк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пускала ионный ток, следует увеличивать потенциал, а для сетк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едует его уменьшать, что мы и будем делать с помощью генератора ГЗ-56/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Установить на выходе генератора потенциал 15-20 В и, изменяя частоту, наблюдать за показаниями прибора, регистрирующего ионный ток. Записать частоту, при которых наблюдается максимумы или минимумы ионного т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Выключить генерато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Уменьшить ток на катоде до нуля и выключив тумблер "Катод"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Снять потенциалы со всех се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 Выключить воду охлаждения ввода кат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Закрыть натекател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Выключить вакуумметр ВИТ-1А-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Отключить вакуумную камеру от насо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Поворотом тумблера "Форвакуумный насос" на 90° против часовой стрелки выключить мотор насо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Выключить автомат на Л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мечание. При продолжительном включении (более 10 мин) .катода происходит нагревание газа в камере и стенок самой камеры, что способствует повышению давления. Поэтому подогрев катода следует периодически выключать и ждать пока камера остынет, а измерения проводить быстр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      5. Обработка результатов измер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Используя данные измерений, вычислить дрейфовую скорость, подвижность ионов для разных давлений газов. Сравнить с теоретическими расче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писать отчет о проделанно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апонов В.И. Электроника. ч.1 М.: Физматгиз, I960, с.353-36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Энгель А. Ионизированные газы. М.: Физматгиз, 1959, с.114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2.</w:t>
      </w:r>
    </w:p>
    <w:sectPr>
      <w:type w:val="nextPage"/>
      <w:pgSz w:w="11906" w:h="16838"/>
      <w:pgMar w:left="2916" w:right="2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2:00Z</dcterms:created>
  <dc:creator>Andrew</dc:creator>
  <dc:description/>
  <dc:language>en-US</dc:language>
  <cp:lastModifiedBy>Dmitry Kirko</cp:lastModifiedBy>
  <dcterms:modified xsi:type="dcterms:W3CDTF">2007-10-27T10:55:00Z</dcterms:modified>
  <cp:revision>81</cp:revision>
  <dc:subject/>
  <dc:title>УДК 537</dc:title>
</cp:coreProperties>
</file>