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 а б о т а  1</w:t>
      </w:r>
    </w:p>
    <w:p>
      <w:pPr>
        <w:pStyle w:val="Normal"/>
        <w:shd w:fill="FFFFFF" w:val="clear"/>
        <w:spacing w:before="101" w:after="0"/>
        <w:ind w:left="91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УЧЕНИЕ САМОСТОЯТЕЛЬНОГО ГАЗОВОГО РАЗРЯДА</w:t>
      </w:r>
    </w:p>
    <w:p>
      <w:pPr>
        <w:pStyle w:val="Normal"/>
        <w:shd w:fill="FFFFFF" w:val="clear"/>
        <w:spacing w:before="101" w:after="0"/>
        <w:ind w:left="91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134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экспериментальное изучение закона Пашена для различных газов.</w:t>
      </w:r>
    </w:p>
    <w:p>
      <w:pPr>
        <w:pStyle w:val="Normal"/>
        <w:shd w:fill="FFFFFF" w:val="clear"/>
        <w:spacing w:before="7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. Теоретическая часть </w:t>
      </w:r>
    </w:p>
    <w:p>
      <w:pPr>
        <w:pStyle w:val="Normal"/>
        <w:shd w:fill="FFFFFF" w:val="clear"/>
        <w:spacing w:before="77" w:after="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Общие сведения о самостоятельном газовом разряде</w:t>
      </w:r>
    </w:p>
    <w:p>
      <w:pPr>
        <w:pStyle w:val="Normal"/>
        <w:shd w:fill="FFFFFF" w:val="clear"/>
        <w:spacing w:before="77" w:after="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онизацию или возбуждение молекул газа могут вызвать элект</w:t>
        <w:softHyphen/>
        <w:t>роны или ионы, кинетическая энергия которых превышает соответствующее критическое значение.</w:t>
      </w:r>
    </w:p>
    <w:p>
      <w:pPr>
        <w:pStyle w:val="Normal"/>
        <w:shd w:fill="FFFFFF" w:val="clear"/>
        <w:tabs>
          <w:tab w:val="clear" w:pos="720"/>
          <w:tab w:val="left" w:pos="6521" w:leader="underscore"/>
        </w:tabs>
        <w:spacing w:before="5" w:after="0"/>
        <w:ind w:left="1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им возникновение газового разряда между двумя большими плоскими электродами, находящимися на расстоя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руг от друга, между которыми создается однородное электрическое по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разность потенциалов, приложенная к электродам.</w:t>
      </w:r>
    </w:p>
    <w:p>
      <w:pPr>
        <w:pStyle w:val="Normal"/>
        <w:shd w:fill="FFFFFF" w:val="clear"/>
        <w:tabs>
          <w:tab w:val="clear" w:pos="720"/>
          <w:tab w:val="left" w:pos="6521" w:leader="underscore"/>
        </w:tabs>
        <w:spacing w:before="5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  <w:tab w:val="left" w:pos="6355" w:leader="none"/>
        </w:tabs>
        <w:spacing w:before="302" w:after="0"/>
        <w:ind w:left="154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1390</wp:posOffset>
                </wp:positionH>
                <wp:positionV relativeFrom="paragraph">
                  <wp:posOffset>71755</wp:posOffset>
                </wp:positionV>
                <wp:extent cx="2239010" cy="1341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341720"/>
                          <a:chOff x="0" y="0"/>
                          <a:chExt cx="2238840" cy="1341720"/>
                        </a:xfrm>
                      </wpg:grpSpPr>
                      <wps:wsp>
                        <wps:cNvSpPr/>
                        <wps:spPr>
                          <a:xfrm>
                            <a:off x="123120" y="1046520"/>
                            <a:ext cx="198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5520"/>
                            <a:ext cx="720" cy="98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93960"/>
                            <a:ext cx="720" cy="9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47160"/>
                            <a:ext cx="27504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160560"/>
                            <a:ext cx="343080" cy="41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27480"/>
                            <a:ext cx="24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484560"/>
                            <a:ext cx="1728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50">
                                <a:moveTo>
                                  <a:pt x="228" y="0"/>
                                </a:moveTo>
                                <a:cubicBezTo>
                                  <a:pt x="114" y="82"/>
                                  <a:pt x="0" y="165"/>
                                  <a:pt x="3" y="240"/>
                                </a:cubicBezTo>
                                <a:cubicBezTo>
                                  <a:pt x="6" y="315"/>
                                  <a:pt x="203" y="415"/>
                                  <a:pt x="243" y="4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12200"/>
                            <a:ext cx="2901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3">
                                <a:moveTo>
                                  <a:pt x="412" y="8"/>
                                </a:moveTo>
                                <a:cubicBezTo>
                                  <a:pt x="281" y="4"/>
                                  <a:pt x="150" y="0"/>
                                  <a:pt x="82" y="23"/>
                                </a:cubicBezTo>
                                <a:cubicBezTo>
                                  <a:pt x="14" y="46"/>
                                  <a:pt x="0" y="111"/>
                                  <a:pt x="7" y="143"/>
                                </a:cubicBezTo>
                                <a:cubicBezTo>
                                  <a:pt x="14" y="175"/>
                                  <a:pt x="57" y="203"/>
                                  <a:pt x="127" y="218"/>
                                </a:cubicBezTo>
                                <a:cubicBezTo>
                                  <a:pt x="197" y="233"/>
                                  <a:pt x="377" y="230"/>
                                  <a:pt x="427" y="23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688320"/>
                            <a:ext cx="2901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3">
                                <a:moveTo>
                                  <a:pt x="412" y="8"/>
                                </a:moveTo>
                                <a:cubicBezTo>
                                  <a:pt x="281" y="4"/>
                                  <a:pt x="150" y="0"/>
                                  <a:pt x="82" y="23"/>
                                </a:cubicBezTo>
                                <a:cubicBezTo>
                                  <a:pt x="14" y="46"/>
                                  <a:pt x="0" y="111"/>
                                  <a:pt x="7" y="143"/>
                                </a:cubicBezTo>
                                <a:cubicBezTo>
                                  <a:pt x="14" y="175"/>
                                  <a:pt x="57" y="203"/>
                                  <a:pt x="127" y="218"/>
                                </a:cubicBezTo>
                                <a:cubicBezTo>
                                  <a:pt x="197" y="233"/>
                                  <a:pt x="377" y="230"/>
                                  <a:pt x="427" y="23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045800"/>
                            <a:ext cx="485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036800"/>
                            <a:ext cx="447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837000"/>
                            <a:ext cx="343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3232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0"/>
                            <a:ext cx="3142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5.65pt;width:176.3pt;height:105.65pt" coordorigin="1514,113" coordsize="3526,2113">
                <v:line id="shape_0" from="1708,1761" to="4828,17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10,216" to="2010,17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43,261" to="4243,17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23,187" to="2455,755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023,366" to="2562,1024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354,1101" to="2744,110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43,450" path="m228,0c114,82,0,165,3,240c6,315,203,415,243,450e" stroked="t" o:allowincell="f" style="position:absolute;left:2727;top:876;width:271;height:448;mso-wrap-style:none;v-text-anchor:middle">
                  <v:fill o:detectmouseclick="t" on="false"/>
                  <v:stroke color="black" weight="12600" startarrow="open" endarrow="open" startarrowwidth="medium" startarrowlength="medium" endarrowwidth="medium" endarrowlength="medium" joinstyle="round" endcap="flat"/>
                  <w10:wrap type="none"/>
                </v:shape>
                <v:shape id="shape_0" coordsize="427,233" path="m412,8c281,4,150,0,82,23c14,46,0,111,7,143c14,175,57,203,127,218c197,233,377,230,427,233e" stroked="t" o:allowincell="f" style="position:absolute;left:2962;top:762;width:456;height:232;mso-wrap-style:none;v-text-anchor:middle">
                  <v:fill o:detectmouseclick="t" on="false"/>
                  <v:stroke color="black" weight="12600" startarrow="open" endarrow="open" startarrowwidth="medium" startarrowlength="medium" endarrowwidth="medium" endarrowlength="medium" joinstyle="round" endcap="flat"/>
                  <w10:wrap type="none"/>
                </v:shape>
                <v:shape id="shape_0" coordsize="427,233" path="m412,8c281,4,150,0,82,23c14,46,0,111,7,143c14,175,57,203,127,218c197,233,377,230,427,233e" stroked="t" o:allowincell="f" style="position:absolute;left:2978;top:1197;width:456;height:232;mso-wrap-style:none;v-text-anchor:middle">
                  <v:fill o:detectmouseclick="t" on="false"/>
                  <v:stroke color="black" weight="12600" startarrow="open" endarrow="open" startarrowwidth="medium" startarrowlength="medium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9;top:1760;width:76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746;width:70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431;width:54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127;width:50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113;width:49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87" w:leader="none"/>
          <w:tab w:val="left" w:pos="6355" w:leader="none"/>
        </w:tabs>
        <w:spacing w:before="302" w:after="0"/>
        <w:ind w:left="15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  <w:tab w:val="left" w:pos="6355" w:leader="none"/>
        </w:tabs>
        <w:spacing w:before="302" w:after="0"/>
        <w:ind w:left="15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  <w:tab w:val="left" w:pos="6355" w:leader="none"/>
        </w:tabs>
        <w:spacing w:before="30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8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</w:t>
      </w:r>
      <w:r>
        <w:rPr>
          <w:rFonts w:cs="Times New Roman" w:ascii="Times New Roman" w:hAnsi="Times New Roman"/>
          <w:sz w:val="24"/>
          <w:szCs w:val="26"/>
        </w:rPr>
        <w:t>Рис.1.1. Схема образования лавины</w:t>
      </w:r>
    </w:p>
    <w:p>
      <w:pPr>
        <w:pStyle w:val="Normal"/>
        <w:shd w:fill="FFFFFF" w:val="clear"/>
        <w:spacing w:before="38" w:after="0"/>
        <w:ind w:left="168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spacing w:before="130" w:after="0"/>
        <w:ind w:left="10" w:firstLine="5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Пусть первичный электрон (рис.1.1), возникший в газе в газе в результате внешнего воздействия (облучение ультрафиолетовыми лучами катода), создает в любой точке пространства между электродами </w:t>
      </w:r>
      <w:r>
        <w:rPr>
          <w:rFonts w:eastAsia="Symbol" w:cs="Symbol" w:ascii="Symbol" w:hAnsi="Symbol"/>
          <w:sz w:val="24"/>
          <w:szCs w:val="26"/>
        </w:rPr>
        <w:t></w:t>
      </w:r>
      <w:r>
        <w:rPr>
          <w:rFonts w:cs="Times New Roman" w:ascii="Times New Roman" w:hAnsi="Times New Roman"/>
          <w:sz w:val="24"/>
          <w:szCs w:val="26"/>
        </w:rPr>
        <w:t xml:space="preserve"> электронов на 1 см своего пути в направлении электрического поля. Образующиеся ионы и электроны начинают двигаться под действием электрического поля. На длине 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d</w:t>
      </w:r>
      <w:r>
        <w:rPr>
          <w:rFonts w:cs="Times New Roman" w:ascii="Times New Roman" w:hAnsi="Times New Roman"/>
          <w:sz w:val="24"/>
          <w:szCs w:val="26"/>
        </w:rPr>
        <w:t xml:space="preserve"> электрон испытывает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столкновений. Если считать, что каждое столкновение  порождает новый электрон, то число электронов, приходящих на анод, на один первичный электрон будет е</w:t>
      </w:r>
      <w:r>
        <w:rPr>
          <w:rFonts w:eastAsia="Symbol" w:cs="Symbol" w:ascii="Symbol" w:hAnsi="Symbol"/>
          <w:i/>
          <w:sz w:val="24"/>
          <w:szCs w:val="26"/>
          <w:vertAlign w:val="superscript"/>
        </w:rPr>
        <w:t></w:t>
      </w:r>
      <w:r>
        <w:rPr>
          <w:rFonts w:cs="Times New Roman" w:ascii="Times New Roman" w:hAnsi="Times New Roman"/>
          <w:i/>
          <w:sz w:val="24"/>
          <w:szCs w:val="26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6"/>
        </w:rPr>
        <w:t xml:space="preserve">. Тогда приращение числа пар ионов на элементе пути </w:t>
      </w:r>
      <w:r>
        <w:rPr>
          <w:rFonts w:cs="Times New Roman" w:ascii="Times New Roman" w:hAnsi="Times New Roman"/>
          <w:sz w:val="24"/>
          <w:szCs w:val="26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x</w:t>
      </w:r>
      <w:r>
        <w:rPr>
          <w:rFonts w:cs="Times New Roman" w:ascii="Times New Roman" w:hAnsi="Times New Roman"/>
          <w:sz w:val="24"/>
          <w:szCs w:val="26"/>
        </w:rPr>
        <w:t xml:space="preserve"> есть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sz w:val="24"/>
          <w:szCs w:val="26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x</w:t>
      </w:r>
      <w:r>
        <w:rPr>
          <w:rFonts w:cs="Times New Roman" w:ascii="Times New Roman" w:hAnsi="Times New Roman"/>
          <w:sz w:val="24"/>
          <w:szCs w:val="26"/>
        </w:rPr>
        <w:t xml:space="preserve"> на один электрон, а на 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N</w:t>
      </w:r>
      <w:r>
        <w:rPr>
          <w:rFonts w:cs="Times New Roman" w:ascii="Times New Roman" w:hAnsi="Times New Roman"/>
          <w:sz w:val="24"/>
          <w:szCs w:val="26"/>
        </w:rPr>
        <w:t>(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x</w:t>
      </w:r>
      <w:r>
        <w:rPr>
          <w:rFonts w:cs="Times New Roman" w:ascii="Times New Roman" w:hAnsi="Times New Roman"/>
          <w:sz w:val="24"/>
          <w:szCs w:val="26"/>
        </w:rPr>
        <w:t>) электронов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– расстояние от катода) приращение составит:</w:t>
      </w:r>
    </w:p>
    <w:p>
      <w:pPr>
        <w:pStyle w:val="Normal"/>
        <w:shd w:fill="FFFFFF" w:val="clear"/>
        <w:spacing w:before="13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hd w:fill="FFFFFF" w:val="clear"/>
        <w:spacing w:before="13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нтегрируя в пределах от 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=0  до 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, находим поток электронов 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 или ток 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d</m:t>
            </m:r>
          </m:sup>
        </m:sSup>
      </m:oMath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1.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исло электронов, эмитируемых катодом в секунду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- ток, создаваемый этими электро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называют первым коэффициентом ионизации Таунсенда, он зависит от напряженности поля, давления и рода газ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при постоянном поле и постоянной  эмиссии катода нарастание тока увеличивается с увеличением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. В данном случае говорить о лавине неправильно, так как мы рассматриваем стационарные процессы. Число электронов, приходящих в единицу времени на анод, равно числу положительных; ионов, приходящих за это же время на катод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ждый электрон, вышедший из катода, порождает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en-US"/>
        </w:rPr>
        <w:t>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электронов, приходящих на анод, и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en-US"/>
        </w:rPr>
        <w:t>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1) положительных ионов, приходящих на катод, так как первый электрон не имеет парного и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тем теперь вторичные явления, возникающие в газоразрядном промежутке. Эмиссия вторичных электронов обусловлена приходом на катод ионов с достаточными энергиями. Значит, катод пускает электроны двух групп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) первичные электроны, создающие постоянный ток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pacing w:val="-5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; 2) вторичные электроны, выбитые положительными ионами. Число вторичных электронов равно произведению положительных ионов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en-US"/>
        </w:rPr>
        <w:t>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), приходящих на катод, на число вторичных электронов </w:t>
      </w: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 образованных каждым положительным ионом.</w:t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торичные электроны ионизуют газ так же, как и первичные; ионы, образованные ими, приходят на катод и выбивают но</w:t>
        <w:softHyphen/>
        <w:t>вые электроны и т.д.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ind w:left="509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лный ток в атом случае найдем таким образом:</w:t>
      </w:r>
    </w:p>
    <w:p>
      <w:pPr>
        <w:pStyle w:val="Normal"/>
        <w:spacing w:before="0" w:after="187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tbl>
      <w:tblPr>
        <w:tblW w:w="64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042"/>
        <w:gridCol w:w="2160"/>
      </w:tblGrid>
      <w:tr>
        <w:trPr>
          <w:trHeight w:val="365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о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д</w:t>
            </w:r>
          </w:p>
        </w:tc>
      </w:tr>
      <w:tr>
        <w:trPr>
          <w:trHeight w:val="25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икл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атода выходит один электрон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икает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Symbol" w:cs="Symbol" w:ascii="Symbol" w:hAnsi="Symbol"/>
                <w:i/>
                <w:sz w:val="22"/>
                <w:szCs w:val="22"/>
                <w:vertAlign w:val="superscript"/>
                <w:lang w:val="en-US"/>
              </w:rPr>
              <w:t>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1) пар ионов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ходя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Symbol" w:cs="Symbol" w:ascii="Symbol" w:hAnsi="Symbol"/>
                <w:i/>
                <w:sz w:val="22"/>
                <w:szCs w:val="22"/>
                <w:vertAlign w:val="superscript"/>
                <w:lang w:val="en-US"/>
              </w:rPr>
              <w:t>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кт-ронов</w:t>
            </w:r>
          </w:p>
        </w:tc>
      </w:tr>
      <w:tr>
        <w:trPr>
          <w:trHeight w:val="261" w:hRule="exact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икл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ходят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Symbol" w:cs="Symbol" w:ascii="Symbol" w:hAnsi="Symbol"/>
                <w:i/>
                <w:sz w:val="22"/>
                <w:szCs w:val="22"/>
                <w:vertAlign w:val="superscript"/>
                <w:lang w:val="en-US"/>
              </w:rPr>
              <w:t>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1) ионов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икает  пар ионов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ходя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Symbol" w:cs="Symbol" w:ascii="Symbol" w:hAnsi="Symbol"/>
                <w:i/>
                <w:sz w:val="22"/>
                <w:szCs w:val="22"/>
                <w:vertAlign w:val="superscript"/>
                <w:lang w:val="en-US"/>
              </w:rPr>
              <w:t>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1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Symbol" w:cs="Symbol" w:ascii="Symbol" w:hAnsi="Symbol"/>
                <w:i/>
                <w:sz w:val="22"/>
                <w:szCs w:val="22"/>
                <w:vertAlign w:val="superscript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ктронов</w:t>
            </w:r>
          </w:p>
        </w:tc>
      </w:tr>
      <w:tr>
        <w:trPr>
          <w:trHeight w:val="275" w:hRule="exact"/>
        </w:trPr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ов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 ионов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ов</w:t>
            </w:r>
          </w:p>
        </w:tc>
      </w:tr>
      <w:tr>
        <w:trPr>
          <w:trHeight w:val="405" w:hRule="exact"/>
        </w:trPr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ходя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Symbol" w:cs="Symbol" w:ascii="Symbol" w:hAnsi="Symbol"/>
                <w:i/>
                <w:sz w:val="22"/>
                <w:szCs w:val="22"/>
                <w:vertAlign w:val="superscript"/>
                <w:lang w:val="en-US"/>
              </w:rPr>
              <w:t>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1)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ов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1" w:hRule="exact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цикл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ходя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Symbol" w:cs="Symbol" w:ascii="Symbol" w:hAnsi="Symbol"/>
                <w:i/>
                <w:sz w:val="22"/>
                <w:szCs w:val="22"/>
                <w:vertAlign w:val="superscript"/>
                <w:lang w:val="en-US"/>
              </w:rPr>
              <w:t>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1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ника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Symbol" w:cs="Symbol" w:ascii="Symbol" w:hAnsi="Symbol"/>
                <w:i/>
                <w:sz w:val="22"/>
                <w:szCs w:val="22"/>
                <w:vertAlign w:val="superscript"/>
                <w:lang w:val="en-US"/>
              </w:rPr>
              <w:t>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1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ходя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Symbol" w:cs="Symbol" w:ascii="Symbol" w:hAnsi="Symbol"/>
                <w:i/>
                <w:sz w:val="22"/>
                <w:szCs w:val="22"/>
                <w:vertAlign w:val="superscript"/>
                <w:lang w:val="en-US"/>
              </w:rPr>
              <w:t>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1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Symbol" w:cs="Symbol" w:ascii="Symbol" w:hAnsi="Symbol"/>
                <w:i/>
                <w:sz w:val="22"/>
                <w:szCs w:val="22"/>
                <w:vertAlign w:val="superscript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d</w:t>
            </w:r>
          </w:p>
        </w:tc>
      </w:tr>
      <w:tr>
        <w:trPr>
          <w:trHeight w:val="365" w:hRule="exact"/>
        </w:trPr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ов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 ионов и т.д.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ов</w:t>
            </w:r>
          </w:p>
        </w:tc>
      </w:tr>
      <w:tr>
        <w:trPr>
          <w:trHeight w:val="554" w:hRule="exact"/>
        </w:trPr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ходя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Symbol" w:cs="Symbol" w:ascii="Symbol" w:hAnsi="Symbol"/>
                <w:i/>
                <w:sz w:val="22"/>
                <w:szCs w:val="22"/>
                <w:vertAlign w:val="superscript"/>
                <w:lang w:val="en-US"/>
              </w:rPr>
              <w:t>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1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ктронов 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50" w:leader="none"/>
        </w:tabs>
        <w:spacing w:before="163" w:after="0"/>
        <w:ind w:left="24" w:firstLine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before="163" w:after="0"/>
        <w:ind w:left="24" w:firstLine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before="163" w:after="0"/>
        <w:ind w:left="24" w:firstLine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before="163" w:after="0"/>
        <w:ind w:left="24" w:firstLine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before="163" w:after="0"/>
        <w:ind w:left="24" w:firstLine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before="163" w:after="0"/>
        <w:ind w:left="24" w:firstLine="4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так, сумма всех электронов, приходящих на анод, на один первичный электрон, эмитированный катодом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before="163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d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before="16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d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before="163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Если 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исло первичных электронов, то на аноде то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d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1.2)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before="163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подтвердилось экспериментальной проверкой. Из формулы (1.2) видно, что ток неограниченно возрастает, когда знаменатель стремится к нулю, если не нарушаются исходные предположения. Поэтому условие, "пробоя" промежутка следующее: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before="163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d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1.3)</w:t>
      </w:r>
    </w:p>
    <w:p>
      <w:pPr>
        <w:pStyle w:val="Normal"/>
        <w:shd w:fill="FFFFFF" w:val="clear"/>
        <w:spacing w:before="144" w:after="0"/>
        <w:ind w:left="29" w:firstLine="4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(1.3) представляет собой условие перехода к самостоятельному газовому разряду.</w:t>
      </w:r>
    </w:p>
    <w:p>
      <w:pPr>
        <w:pStyle w:val="Normal"/>
        <w:shd w:fill="FFFFFF" w:val="clear"/>
        <w:spacing w:before="10" w:after="0"/>
        <w:ind w:left="19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увеличении напряжения на разрядном проме</w:t>
        <w:softHyphen/>
        <w:t xml:space="preserve">жутке наступает момент, когда ток резко возрастает, возникает самостоятельный разряд, появляется значительный пространственный заряд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мотрим подробнее процесс зажигания самостоятельного газового разряда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улу (1.3) запишем в виде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d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(1.4)</w:t>
      </w:r>
    </w:p>
    <w:p>
      <w:pPr>
        <w:pStyle w:val="Normal"/>
        <w:shd w:fill="FFFFFF" w:val="clear"/>
        <w:spacing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</w:t>
      </w:r>
      <w:r>
        <w:rPr>
          <w:rFonts w:eastAsia="Symbol" w:cs="Symbol" w:ascii="Symbol" w:hAnsi="Symbol"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i/>
          <w:sz w:val="24"/>
          <w:szCs w:val="24"/>
        </w:rPr>
        <w:t>ионизационным нараста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венство (1.4) указывает на начало роста тока, ограниченного только условиями во внешней цели. Действительно, если выделить группу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электронов, вышедших из катода, то следствием их прохождения через разряд будет попадание на катод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en-US"/>
        </w:rPr>
        <w:t>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онов, которые в свою очередь выбивает из катода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eastAsia="Symbol" w:cs="Symbol" w:ascii="Symbol" w:hAnsi="Symbol"/>
          <w:i/>
          <w:sz w:val="22"/>
          <w:szCs w:val="22"/>
          <w:vertAlign w:val="superscript"/>
          <w:lang w:val="en-US"/>
        </w:rPr>
        <w:t>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-1)</w:t>
      </w:r>
      <w:r>
        <w:rPr>
          <w:rFonts w:cs="Times New Roman" w:ascii="Times New Roman" w:hAnsi="Times New Roman"/>
          <w:sz w:val="24"/>
          <w:szCs w:val="24"/>
        </w:rPr>
        <w:t xml:space="preserve"> электронов. Ясно, что если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d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разряд затухнет, а есл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d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ок растет и разряд продолжает развиваться.</w:t>
      </w:r>
    </w:p>
    <w:p>
      <w:pPr>
        <w:pStyle w:val="Normal"/>
        <w:shd w:fill="FFFFFF" w:val="clear"/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начит раве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есть условия стацио</w:t>
        <w:softHyphen/>
        <w:t>нарности разряда.</w:t>
      </w:r>
    </w:p>
    <w:p>
      <w:pPr>
        <w:pStyle w:val="Normal"/>
        <w:shd w:fill="FFFFFF" w:val="clear"/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тавим себе разрядный промежуток, на электродах которого напряжение достаточно большое. Может случиться, что в момент появления поля вблизи катода нет ни одного свободного электрона и электронно-ионная лавина не может образоваться. Через некоторое время (по законам случая) такой электрон образуется и вызовет появление первой лавины. Время, протекшее с момента наложе</w:t>
        <w:softHyphen/>
        <w:t xml:space="preserve">ния напряжения до начала формирования разряда, называется </w:t>
      </w:r>
      <w:r>
        <w:rPr>
          <w:rFonts w:cs="Times New Roman" w:ascii="Times New Roman" w:hAnsi="Times New Roman"/>
          <w:i/>
          <w:sz w:val="24"/>
          <w:szCs w:val="24"/>
        </w:rPr>
        <w:t>статистическим запаздыванием.</w:t>
      </w:r>
    </w:p>
    <w:p>
      <w:pPr>
        <w:pStyle w:val="Normal"/>
        <w:shd w:fill="FFFFFF" w:val="clear"/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вая электронная лавина за врем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с проходит к аноду, оставляя за собой облако положительных ионов, относительно медленно продвигающееся к катоду. Она заметно искажает: поле и (рис. 1.3) распределение потенциала воспроизводится кривой О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Вторая лавина усиливает пространственный заряд и в свою очередь также изменяет распределение потенциала (кривая 0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Д) и т.д.</w:t>
      </w:r>
    </w:p>
    <w:p>
      <w:pPr>
        <w:pStyle w:val="Normal"/>
        <w:shd w:fill="FFFFFF" w:val="clear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езультате прохождения лавин поле оказывается сильно "стянутым" к катоду, вблизи которого возникает большое падение потенциала.</w:t>
      </w:r>
    </w:p>
    <w:p>
      <w:pPr>
        <w:pStyle w:val="Normal"/>
        <w:shd w:fill="FFFFFF" w:val="clear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ние положительного пространственного заряда и другие процессы (например, диффузия электронов и ионов к стенкам камеры) приводят к сложной форме установившегося тлеющего разряда, состоящего из нескольких различных област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840</wp:posOffset>
                </wp:positionH>
                <wp:positionV relativeFrom="paragraph">
                  <wp:posOffset>19050</wp:posOffset>
                </wp:positionV>
                <wp:extent cx="2674620" cy="1570990"/>
                <wp:effectExtent l="0" t="0" r="0" b="6102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1571040"/>
                          <a:chOff x="0" y="0"/>
                          <a:chExt cx="2674800" cy="1571040"/>
                        </a:xfrm>
                      </wpg:grpSpPr>
                      <wps:wsp>
                        <wps:cNvSpPr txBox="1"/>
                        <wps:spPr>
                          <a:xfrm>
                            <a:off x="1800360" y="1286640"/>
                            <a:ext cx="342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294920"/>
                            <a:ext cx="381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219240"/>
                            <a:ext cx="720" cy="10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90440"/>
                            <a:ext cx="1800" cy="111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305000"/>
                            <a:ext cx="206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200160"/>
                            <a:ext cx="1513800" cy="11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9044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0440"/>
                            <a:ext cx="72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00160"/>
                            <a:ext cx="150444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1725">
                                <a:moveTo>
                                  <a:pt x="0" y="1725"/>
                                </a:moveTo>
                                <a:cubicBezTo>
                                  <a:pt x="245" y="1359"/>
                                  <a:pt x="490" y="993"/>
                                  <a:pt x="885" y="705"/>
                                </a:cubicBezTo>
                                <a:cubicBezTo>
                                  <a:pt x="1280" y="417"/>
                                  <a:pt x="2122" y="120"/>
                                  <a:pt x="237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08800"/>
                            <a:ext cx="148608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695">
                                <a:moveTo>
                                  <a:pt x="0" y="1695"/>
                                </a:moveTo>
                                <a:cubicBezTo>
                                  <a:pt x="105" y="1401"/>
                                  <a:pt x="210" y="1107"/>
                                  <a:pt x="330" y="900"/>
                                </a:cubicBezTo>
                                <a:cubicBezTo>
                                  <a:pt x="450" y="693"/>
                                  <a:pt x="555" y="570"/>
                                  <a:pt x="720" y="450"/>
                                </a:cubicBezTo>
                                <a:cubicBezTo>
                                  <a:pt x="885" y="330"/>
                                  <a:pt x="1053" y="255"/>
                                  <a:pt x="1320" y="180"/>
                                </a:cubicBezTo>
                                <a:cubicBezTo>
                                  <a:pt x="1587" y="105"/>
                                  <a:pt x="2158" y="30"/>
                                  <a:pt x="23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542160"/>
                            <a:ext cx="523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694080"/>
                            <a:ext cx="4456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779040"/>
                            <a:ext cx="332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781200"/>
                            <a:ext cx="16128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36072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552960"/>
                            <a:ext cx="2469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80" y="151920"/>
                            <a:ext cx="379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343080"/>
                            <a:ext cx="66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640" y="0"/>
                            <a:ext cx="322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400"/>
                            <a:ext cx="505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1.5pt;width:210.6pt;height:123.7pt" coordorigin="584,30" coordsize="4212,2474">
                <v:shape id="shape_0" fillcolor="white" stroked="f" o:allowincell="f" style="position:absolute;left:3419;top:2056;width:53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3;top:2069;width:6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89,375" to="1289,20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59,330" to="3661,2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94,2085" to="4347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,345" to="3658,20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59,330" to="4288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4,330" to="4184,209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2370,1725" path="m0,1725c245,1359,490,993,885,705c1280,417,2122,120,2370,0e" stroked="t" o:allowincell="f" style="position:absolute;left:1289;top:345;width:2368;height:17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25,1695" path="m0,1695c105,1401,210,1107,330,900c450,693,555,570,720,450c885,330,1053,255,1320,180c1587,105,2158,30,2325,0e" stroked="t" o:allowincell="f" style="position:absolute;left:1319;top:359;width:2339;height:1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84;top:884;width:8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1123;width:70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1257;width:52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5,1260" to="2728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45;top:598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5,901" to="2023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97;top:269;width:59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4,570" to="2218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90;top:30;width:5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974;width:7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ис.1.3. Распределение потенциала в разрядном промежутк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тобы использовать выражение (1.3) для определения пробивного напряжения, необходимо знать подробнее зависимость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before="72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усть электрон с малой энергией находится в начале свободного пробега. Чтобы он мог произвести ионизацию при следующем столкновении с молекулой, он должен получить в электрическом поле энерг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El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тенциал ионизации молекулы. Значит, электрон должен пройти наименьшее расстояние без  столкновений в направлении пол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1.5)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before="72" w:after="0"/>
        <w:ind w:left="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истическому распределению длин свободного пробега, вероятность того, что расстояние, проходимое без столкновений, превыша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before="72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 относительное число столкновений, для которых свободный пробег больш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- средний свободный пробег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1 см укладывается в среднем 1/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свободных пробегов, число пробегов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с длиной большей, ч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, на 1 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1.6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, если считать, что каждое столкновение электрона с достаточной энергией приводит к ионизации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 выражений (1.5) и (1.6) име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λ</m:t>
                </m:r>
              </m:den>
            </m:f>
          </m:sup>
        </m:sSup>
      </m:oMath>
    </w:p>
    <w:p>
      <w:pPr>
        <w:pStyle w:val="Normal"/>
        <w:shd w:fill="FFFFFF" w:val="clear"/>
        <w:tabs>
          <w:tab w:val="clear" w:pos="720"/>
          <w:tab w:val="left" w:pos="6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аг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(так как длина свободного пробега обратно пропорциональна давлению), получим:</w:t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hd w:fill="FFFFFF" w:val="clear"/>
        <w:tabs>
          <w:tab w:val="clear" w:pos="720"/>
          <w:tab w:val="left" w:pos="6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.7)</w:t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изменном отношен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еличина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меняется пропорцио</w:t>
        <w:softHyphen/>
        <w:t xml:space="preserve">нально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, что подтверждается экспериментально.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(число эмиттированных катодом электронов, приходящихся на один положительный ион) зависит от многих физических фактов и в общем случае его не удается теоретически вычислить. Если электроны вырываются под действием кинетической энергии ионов, то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зависит от средней энергии иона, приобретаемой на длине свободного пробега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</w:rPr>
        <w:t xml:space="preserve">). Так как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можно записать: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.8)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before="43" w:after="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он Пашена</w:t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before="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24" w:right="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- напряжение зажигания самостоятельного разряда для плоских электродов, расстояние между которыми рав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Будем считать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, тогда формула (1.3) запишется в ви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e</m:t>
            </m:r>
          </m:e>
          <m:sup>
            <m:r>
              <w:rPr>
                <w:rFonts w:ascii="Cambria Math" w:hAnsi="Cambria Math"/>
              </w:rPr>
              <m:t xml:space="preserve">α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d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1.9)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24" w:right="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ставив (1.7) и (1.8) в (1.9) и учитывая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имее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1.10)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24" w:right="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 (1.10) следует, что для данного газа напряжение зажигания самостоятельного разряда зависит не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 отдельности, а от их произведения. Этот закон был  найден экспериментально Пашеном еще до появления теории Таусенда. Он хорошо выполняется для всех газов в интервале от десятых долей мм рт.ст. до нескольких атмосфер и для расстояния от 1 мм до нескольких сантиметров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Описание установки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хема установки и электрической цепи представлена на рис.1.4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</wp:posOffset>
                </wp:positionH>
                <wp:positionV relativeFrom="paragraph">
                  <wp:posOffset>140335</wp:posOffset>
                </wp:positionV>
                <wp:extent cx="3626485" cy="2646045"/>
                <wp:effectExtent l="571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6640" cy="2646000"/>
                          <a:chOff x="0" y="0"/>
                          <a:chExt cx="3626640" cy="2646000"/>
                        </a:xfrm>
                      </wpg:grpSpPr>
                      <wps:wsp>
                        <wps:cNvSpPr txBox="1"/>
                        <wps:spPr>
                          <a:xfrm>
                            <a:off x="1281960" y="443160"/>
                            <a:ext cx="3042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1375560"/>
                            <a:ext cx="295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2066760"/>
                            <a:ext cx="30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810360"/>
                            <a:ext cx="1009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925200"/>
                            <a:ext cx="0" cy="26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915120"/>
                            <a:ext cx="144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048320"/>
                            <a:ext cx="46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43560"/>
                            <a:ext cx="22932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924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9240"/>
                            <a:ext cx="720" cy="160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810440"/>
                            <a:ext cx="4471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1799640"/>
                            <a:ext cx="438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76200"/>
                            <a:ext cx="997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05660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504720"/>
                            <a:ext cx="720" cy="117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695600"/>
                            <a:ext cx="20880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000" y="1675080"/>
                            <a:ext cx="399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1886040"/>
                            <a:ext cx="720" cy="75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637720"/>
                            <a:ext cx="2265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91160"/>
                            <a:ext cx="129744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504720"/>
                            <a:ext cx="961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9080"/>
                            <a:ext cx="5716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0"/>
                            <a:ext cx="542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Т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515160"/>
                            <a:ext cx="442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66720"/>
                            <a:ext cx="45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4760"/>
                            <a:ext cx="167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85">
                                <a:moveTo>
                                  <a:pt x="7" y="585"/>
                                </a:moveTo>
                                <a:cubicBezTo>
                                  <a:pt x="3" y="476"/>
                                  <a:pt x="0" y="367"/>
                                  <a:pt x="22" y="270"/>
                                </a:cubicBezTo>
                                <a:cubicBezTo>
                                  <a:pt x="44" y="173"/>
                                  <a:pt x="122" y="45"/>
                                  <a:pt x="14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28560"/>
                            <a:ext cx="6336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1427400"/>
                            <a:ext cx="28584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0600">
                            <a:off x="538200" y="1599840"/>
                            <a:ext cx="4500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1504800"/>
                            <a:ext cx="2952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2240" y="799560"/>
                            <a:ext cx="1695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89640" cy="9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0"/>
                              <a:ext cx="5328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76680"/>
                              <a:ext cx="10908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320"/>
                              <a:ext cx="65520" cy="7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1400" y="792000"/>
                            <a:ext cx="167760" cy="16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208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3068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6880"/>
                              <a:ext cx="52200" cy="10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" y="91800"/>
                              <a:ext cx="58320" cy="7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7280" y="1012320"/>
                            <a:ext cx="163080" cy="16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5800"/>
                              <a:ext cx="13320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0120"/>
                              <a:ext cx="6336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1000"/>
                              <a:ext cx="4896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0600" y="1031400"/>
                            <a:ext cx="1670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59400"/>
                              <a:ext cx="77400" cy="10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67320" cy="11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83160"/>
                              <a:ext cx="11124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5040"/>
                              <a:ext cx="5580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81200" y="772200"/>
                            <a:ext cx="8568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766440"/>
                            <a:ext cx="10404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132920"/>
                            <a:ext cx="8460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0" y="1135440"/>
                            <a:ext cx="8568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920880"/>
                            <a:ext cx="8568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760" y="981000"/>
                            <a:ext cx="10404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0" y="909360"/>
                            <a:ext cx="95400" cy="9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008360"/>
                            <a:ext cx="9540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99756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995040"/>
                            <a:ext cx="720" cy="163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504360"/>
                            <a:ext cx="1440" cy="47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179720"/>
                            <a:ext cx="7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5900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03360"/>
                            <a:ext cx="609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0320" y="617400"/>
                            <a:ext cx="720" cy="89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468080"/>
                            <a:ext cx="591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54">
                                <a:moveTo>
                                  <a:pt x="0" y="152"/>
                                </a:moveTo>
                                <a:cubicBezTo>
                                  <a:pt x="29" y="84"/>
                                  <a:pt x="58" y="17"/>
                                  <a:pt x="90" y="17"/>
                                </a:cubicBezTo>
                                <a:cubicBezTo>
                                  <a:pt x="122" y="17"/>
                                  <a:pt x="158" y="152"/>
                                  <a:pt x="195" y="152"/>
                                </a:cubicBezTo>
                                <a:cubicBezTo>
                                  <a:pt x="232" y="152"/>
                                  <a:pt x="280" y="20"/>
                                  <a:pt x="315" y="17"/>
                                </a:cubicBezTo>
                                <a:cubicBezTo>
                                  <a:pt x="350" y="14"/>
                                  <a:pt x="370" y="140"/>
                                  <a:pt x="405" y="137"/>
                                </a:cubicBezTo>
                                <a:cubicBezTo>
                                  <a:pt x="440" y="134"/>
                                  <a:pt x="488" y="0"/>
                                  <a:pt x="525" y="2"/>
                                </a:cubicBezTo>
                                <a:cubicBezTo>
                                  <a:pt x="562" y="4"/>
                                  <a:pt x="595" y="152"/>
                                  <a:pt x="630" y="152"/>
                                </a:cubicBezTo>
                                <a:cubicBezTo>
                                  <a:pt x="665" y="152"/>
                                  <a:pt x="703" y="2"/>
                                  <a:pt x="735" y="2"/>
                                </a:cubicBezTo>
                                <a:cubicBezTo>
                                  <a:pt x="767" y="2"/>
                                  <a:pt x="795" y="152"/>
                                  <a:pt x="825" y="152"/>
                                </a:cubicBezTo>
                                <a:cubicBezTo>
                                  <a:pt x="855" y="152"/>
                                  <a:pt x="885" y="2"/>
                                  <a:pt x="915" y="2"/>
                                </a:cubicBezTo>
                                <a:cubicBezTo>
                                  <a:pt x="945" y="2"/>
                                  <a:pt x="973" y="150"/>
                                  <a:pt x="1005" y="152"/>
                                </a:cubicBezTo>
                                <a:cubicBezTo>
                                  <a:pt x="1037" y="154"/>
                                  <a:pt x="1080" y="17"/>
                                  <a:pt x="1110" y="17"/>
                                </a:cubicBezTo>
                                <a:cubicBezTo>
                                  <a:pt x="1140" y="17"/>
                                  <a:pt x="1150" y="152"/>
                                  <a:pt x="1185" y="152"/>
                                </a:cubicBezTo>
                                <a:cubicBezTo>
                                  <a:pt x="1220" y="152"/>
                                  <a:pt x="1285" y="20"/>
                                  <a:pt x="1320" y="17"/>
                                </a:cubicBezTo>
                                <a:cubicBezTo>
                                  <a:pt x="1355" y="14"/>
                                  <a:pt x="1383" y="117"/>
                                  <a:pt x="1395" y="13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753920"/>
                            <a:ext cx="590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54">
                                <a:moveTo>
                                  <a:pt x="0" y="152"/>
                                </a:moveTo>
                                <a:cubicBezTo>
                                  <a:pt x="29" y="84"/>
                                  <a:pt x="58" y="17"/>
                                  <a:pt x="90" y="17"/>
                                </a:cubicBezTo>
                                <a:cubicBezTo>
                                  <a:pt x="122" y="17"/>
                                  <a:pt x="158" y="152"/>
                                  <a:pt x="195" y="152"/>
                                </a:cubicBezTo>
                                <a:cubicBezTo>
                                  <a:pt x="232" y="152"/>
                                  <a:pt x="280" y="20"/>
                                  <a:pt x="315" y="17"/>
                                </a:cubicBezTo>
                                <a:cubicBezTo>
                                  <a:pt x="350" y="14"/>
                                  <a:pt x="370" y="140"/>
                                  <a:pt x="405" y="137"/>
                                </a:cubicBezTo>
                                <a:cubicBezTo>
                                  <a:pt x="440" y="134"/>
                                  <a:pt x="488" y="0"/>
                                  <a:pt x="525" y="2"/>
                                </a:cubicBezTo>
                                <a:cubicBezTo>
                                  <a:pt x="562" y="4"/>
                                  <a:pt x="595" y="152"/>
                                  <a:pt x="630" y="152"/>
                                </a:cubicBezTo>
                                <a:cubicBezTo>
                                  <a:pt x="665" y="152"/>
                                  <a:pt x="703" y="2"/>
                                  <a:pt x="735" y="2"/>
                                </a:cubicBezTo>
                                <a:cubicBezTo>
                                  <a:pt x="767" y="2"/>
                                  <a:pt x="795" y="152"/>
                                  <a:pt x="825" y="152"/>
                                </a:cubicBezTo>
                                <a:cubicBezTo>
                                  <a:pt x="855" y="152"/>
                                  <a:pt x="885" y="2"/>
                                  <a:pt x="915" y="2"/>
                                </a:cubicBezTo>
                                <a:cubicBezTo>
                                  <a:pt x="945" y="2"/>
                                  <a:pt x="973" y="150"/>
                                  <a:pt x="1005" y="152"/>
                                </a:cubicBezTo>
                                <a:cubicBezTo>
                                  <a:pt x="1037" y="154"/>
                                  <a:pt x="1080" y="17"/>
                                  <a:pt x="1110" y="17"/>
                                </a:cubicBezTo>
                                <a:cubicBezTo>
                                  <a:pt x="1140" y="17"/>
                                  <a:pt x="1150" y="152"/>
                                  <a:pt x="1185" y="152"/>
                                </a:cubicBezTo>
                                <a:cubicBezTo>
                                  <a:pt x="1220" y="152"/>
                                  <a:pt x="1285" y="20"/>
                                  <a:pt x="1320" y="17"/>
                                </a:cubicBezTo>
                                <a:cubicBezTo>
                                  <a:pt x="1355" y="14"/>
                                  <a:pt x="1383" y="117"/>
                                  <a:pt x="1395" y="13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585440"/>
                            <a:ext cx="60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109960"/>
                            <a:ext cx="40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54">
                                <a:moveTo>
                                  <a:pt x="0" y="152"/>
                                </a:moveTo>
                                <a:cubicBezTo>
                                  <a:pt x="29" y="84"/>
                                  <a:pt x="58" y="17"/>
                                  <a:pt x="90" y="17"/>
                                </a:cubicBezTo>
                                <a:cubicBezTo>
                                  <a:pt x="122" y="17"/>
                                  <a:pt x="158" y="152"/>
                                  <a:pt x="195" y="152"/>
                                </a:cubicBezTo>
                                <a:cubicBezTo>
                                  <a:pt x="232" y="152"/>
                                  <a:pt x="280" y="20"/>
                                  <a:pt x="315" y="17"/>
                                </a:cubicBezTo>
                                <a:cubicBezTo>
                                  <a:pt x="350" y="14"/>
                                  <a:pt x="370" y="140"/>
                                  <a:pt x="405" y="137"/>
                                </a:cubicBezTo>
                                <a:cubicBezTo>
                                  <a:pt x="440" y="134"/>
                                  <a:pt x="488" y="0"/>
                                  <a:pt x="525" y="2"/>
                                </a:cubicBezTo>
                                <a:cubicBezTo>
                                  <a:pt x="562" y="4"/>
                                  <a:pt x="595" y="152"/>
                                  <a:pt x="630" y="152"/>
                                </a:cubicBezTo>
                                <a:cubicBezTo>
                                  <a:pt x="665" y="152"/>
                                  <a:pt x="703" y="2"/>
                                  <a:pt x="735" y="2"/>
                                </a:cubicBezTo>
                                <a:cubicBezTo>
                                  <a:pt x="767" y="2"/>
                                  <a:pt x="795" y="152"/>
                                  <a:pt x="825" y="152"/>
                                </a:cubicBezTo>
                                <a:cubicBezTo>
                                  <a:pt x="855" y="152"/>
                                  <a:pt x="885" y="2"/>
                                  <a:pt x="915" y="2"/>
                                </a:cubicBezTo>
                                <a:cubicBezTo>
                                  <a:pt x="945" y="2"/>
                                  <a:pt x="973" y="150"/>
                                  <a:pt x="1005" y="152"/>
                                </a:cubicBezTo>
                                <a:cubicBezTo>
                                  <a:pt x="1037" y="154"/>
                                  <a:pt x="1080" y="17"/>
                                  <a:pt x="1110" y="17"/>
                                </a:cubicBezTo>
                                <a:cubicBezTo>
                                  <a:pt x="1140" y="17"/>
                                  <a:pt x="1150" y="152"/>
                                  <a:pt x="1185" y="152"/>
                                </a:cubicBezTo>
                                <a:cubicBezTo>
                                  <a:pt x="1220" y="152"/>
                                  <a:pt x="1285" y="20"/>
                                  <a:pt x="1320" y="17"/>
                                </a:cubicBezTo>
                                <a:cubicBezTo>
                                  <a:pt x="1355" y="14"/>
                                  <a:pt x="1383" y="117"/>
                                  <a:pt x="1395" y="13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641600"/>
                            <a:ext cx="607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698480"/>
                            <a:ext cx="6084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87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798920"/>
                            <a:ext cx="720" cy="51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726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1803240"/>
                            <a:ext cx="720" cy="1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930320"/>
                            <a:ext cx="32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927800"/>
                            <a:ext cx="1008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143800"/>
                            <a:ext cx="16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2960" y="2147040"/>
                            <a:ext cx="72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308320"/>
                            <a:ext cx="22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311560"/>
                            <a:ext cx="17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280960"/>
                            <a:ext cx="4500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22820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0880" y="963360"/>
                            <a:ext cx="342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2312640"/>
                            <a:ext cx="580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~22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1905480"/>
                            <a:ext cx="504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Ла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0520" y="2063160"/>
                            <a:ext cx="1144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840" y="1824840"/>
                            <a:ext cx="285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4040" y="1819800"/>
                            <a:ext cx="1422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077200"/>
                            <a:ext cx="11448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826920"/>
                            <a:ext cx="2959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960" y="956160"/>
                            <a:ext cx="2005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955800"/>
                            <a:ext cx="2750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479520"/>
                            <a:ext cx="276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587520"/>
                            <a:ext cx="75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4640" y="43920"/>
                            <a:ext cx="2750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134640"/>
                            <a:ext cx="180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306000"/>
                            <a:ext cx="2858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5200" y="462240"/>
                            <a:ext cx="565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652320"/>
                            <a:ext cx="16128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636840"/>
                            <a:ext cx="2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5000" y="812880"/>
                            <a:ext cx="572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11.05pt;width:285.55pt;height:208.3pt" coordorigin="492,221" coordsize="5711,4166">
                <v:shape id="shape_0" fillcolor="white" stroked="f" o:allowincell="f" style="position:absolute;left:2511;top:919;width:47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0;top:2387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8;top:3476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68;top:1497;width:1588;height:73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188,1678" to="2188,20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91,1662" to="1092,20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88,1872" to="2920,18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22;top:1707;width:360;height:3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92,1842" to="850,18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3,1842" to="493,4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03;top:3072;width:703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329;top:3055;width:69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72;top:2231;width:156;height: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81,1885" to="3639,18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1,1016" to="3641,28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61;top:2891;width:328;height:31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355;top:2859;width:6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6,3191" to="3626,4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5,4375" to="4072,4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65;top:522;width:2042;height:265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3640,1016" to="5153,10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51;top:251;width:899;height:3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481;top:221;width:85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Т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82;top:1032;width:69;height:25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89;top:1271;width:70;height:22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142,585" path="m7,585c3,476,0,367,22,270c44,173,122,45,142,0e" stroked="t" o:allowincell="f" style="position:absolute;left:1204;top:386;width:262;height:6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t" o:allowincell="f" style="position:absolute;left:2006;top:1211;width:99;height:26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347,2469" to="1796,27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39;top:2740;width:70;height:144;mso-wrap-style:none;v-text-anchor:middle;rotation:328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07,2591" to="1871,2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38;top:1480;width:265;height:267">
                  <v:line id="shape_0" from="4338,1594" to="4478,17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06,1480" to="4489,16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9,1601" to="4590,16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2,1487" to="4604,15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809;top:1469;width:264;height:261">
                  <v:line id="shape_0" from="4809,1468" to="4937,163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7,1548" to="5072,16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89,1558" to="4970,17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76,1613" to="5067,17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346;top:1816;width:257;height:252">
                  <v:line id="shape_0" from="4346,1815" to="4453,1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93,1903" to="4602,19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6,1910" to="4515,20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24,1943" to="4600,20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792;top:1845;width:262;height:261">
                  <v:line id="shape_0" from="4792,1939" to="4913,21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0,1845" to="4955,20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6,1976" to="5040,20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67,1853" to="5054,19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557,1437" to="4691,15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01,1428" to="4864,1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77,2005" to="4709,20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4,2009" to="4838,20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29,1671" to="5163,17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08,1766" to="5171,19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1,1653" to="4400,18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60,1809" to="4409,1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3,1792" to="4262,17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7,1788" to="4057,43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0,1015" to="5161,17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10,2079" to="4710,2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9,1150" to="4709,14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4,1171" to="5662,11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8,1193" to="5658,25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1395,154" path="m0,152c29,84,58,17,90,17c122,17,158,152,195,152c232,152,280,20,315,17c350,14,370,140,405,137c440,134,488,0,525,2c562,4,595,152,630,152c665,152,703,2,735,2c767,2,795,152,825,152c855,152,885,2,915,2c945,2,973,150,1005,152c1037,154,1080,17,1110,17c1140,17,1150,152,1185,152c1220,152,1285,20,1320,17c1355,14,1383,117,1395,137e" stroked="t" o:allowincell="f" style="position:absolute;left:4717;top:2533;width:931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95,154" path="m0,152c29,84,58,17,90,17c122,17,158,152,195,152c232,152,280,20,315,17c350,14,370,140,405,137c440,134,488,0,525,2c562,4,595,152,630,152c665,152,703,2,735,2c767,2,795,152,825,152c855,152,885,2,915,2c945,2,973,150,1005,152c1037,154,1080,17,1110,17c1140,17,1150,152,1185,152c1220,152,1285,20,1320,17c1355,14,1383,117,1395,137e" stroked="t" o:allowincell="f" style="position:absolute;left:4732;top:2983;width:929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17,2718" to="5674,2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395,154" path="m0,152c29,84,58,17,90,17c122,17,158,152,195,152c232,152,280,20,315,17c350,14,370,140,405,137c440,134,488,0,525,2c562,4,595,152,630,152c665,152,703,2,735,2c767,2,795,152,825,152c855,152,885,2,915,2c945,2,973,150,1005,152c1037,154,1080,17,1110,17c1140,17,1150,152,1185,152c1220,152,1285,20,1320,17c1355,14,1383,117,1395,137e" stroked="t" o:allowincell="f" style="position:absolute;left:4740;top:3544;width:631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21,2806" to="5677,28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35,2896" to="5692,28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60,3174" to="4560,3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3054" to="4725,38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74,2940" to="5574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4,3061" to="5664,3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48,3261" to="5657,3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51,3257" to="5166,354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368,3597" to="5621,35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15,3602" to="5615,38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19,3856" to="5077,3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9,3861" to="5628,38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14;top:3813;width:70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0;top:3815;width:69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02;top:1738;width:53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863;width:91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~22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3222;width:7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Ла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3,3470" to="5522,3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98;top:3095;width:44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07,3087" to="3430,3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7,3492" to="2126,3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95;top:1523;width:46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50,1727" to="1465,1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0,1726" to="2122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9;top:976;width:43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94,1146" to="1112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88;top:290;width:43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28,433" to="2711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68;top:703;width:44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91,949" to="2179,1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2,1248" to="2615,1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74;top:1224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14,1501" to="3203,1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ис.1.4. схема установки “Газовый разряд”: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электроды, 2 – термопарная манометрическая лампа МЛТ-2, 3 – вакуумметр ВТ-3, 4 – натекатель, 5 – вакуумная камера, 6 – миллиамперметр, 7 – клапан, 8 – форвакуумный насос ЭНВР-1Д, 9 – киловольтметр, 10 - выпрямитель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аллическая вакуумная камера имеет цилиндрическую форму, с торцов камера вакуумно плотно уплотняется фланцами из оргстекла, в центре которых сделаны вводы для электродов. В камере можно получить разрежение воздуха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м. рт. ст. с помощью форвакуумного насоса. Давление контролируется вакуумметром, подключенным к термопарной манометрической лампе. Натекателем устанавливают необходимое давление газа в камере. На электроды подается постоянное напряжение от выпрямителя, собранного на кристаллических диодах Д1011А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ind w:left="1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рядок  выполнения работы</w:t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spacing w:before="134" w:after="0"/>
        <w:ind w:left="53" w:right="91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ачать камеру до давления порядк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>мм рт.от., для этого:</w:t>
      </w:r>
    </w:p>
    <w:p>
      <w:pPr>
        <w:pStyle w:val="Normal"/>
        <w:shd w:fill="FFFFFF" w:val="clear"/>
        <w:ind w:left="58" w:firstLine="5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ключить тумблер "Форвакуумный насос", установленный на передней стенке установки, при этом заработает насос;</w:t>
      </w:r>
    </w:p>
    <w:p>
      <w:pPr>
        <w:pStyle w:val="Normal"/>
        <w:shd w:fill="FFFFFF" w:val="clear"/>
        <w:ind w:lef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} открыть клапан, соединяющий насос с вакуумной камерой.</w:t>
      </w:r>
    </w:p>
    <w:p>
      <w:pPr>
        <w:pStyle w:val="Normal"/>
        <w:shd w:fill="FFFFFF" w:val="clear"/>
        <w:ind w:left="53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достижении наименьшего давления (следить по манометру) определить потенциал зажигания разряда, для этого: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6374" w:leader="none"/>
        </w:tabs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ключить тумблер "Выпрямитель",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6350" w:leader="none"/>
        </w:tabs>
        <w:ind w:left="38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ащая ручку ЛАТРа по часовой стрелке, постепенно увеличивать разность потенциалов между электродами, наблюдая за стрелкой миллиамперметра. В момент зажигания разряда стрелка  миллиамперметра отклонится; в этот момент произвести отсчет по киловольтметру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6341" w:leader="none"/>
        </w:tabs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вести ручку ЛАТРа до нул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С помощью натекателя увеличить давление воздуха в камере и определить потенциал зажигания для этого давлени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Найти потенциалы зажигания для 12-15 значений давления воздуха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139" w:after="0"/>
        <w:ind w:left="10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ботка экспериментальных данны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Построить графики зависимости потенциала зажигания от произвед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 при данн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определить давление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" w:firstLine="5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писать выводы по работе с представлением соответствующих таблиц и графиков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" w:firstLine="5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исок рекомендуемой литературы</w:t>
      </w:r>
    </w:p>
    <w:p>
      <w:pPr>
        <w:pStyle w:val="Normal"/>
        <w:shd w:fill="FFFFFF" w:val="clear"/>
        <w:tabs>
          <w:tab w:val="clear" w:pos="720"/>
          <w:tab w:val="left" w:pos="4603" w:leader="none"/>
          <w:tab w:val="left" w:pos="6379" w:leader="none"/>
        </w:tabs>
        <w:spacing w:before="144" w:after="0"/>
        <w:ind w:firstLine="5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болев В.Д. Физические основы электронной техники. М.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ая школа, 1979.</w:t>
      </w:r>
    </w:p>
    <w:p>
      <w:pPr>
        <w:pStyle w:val="Normal"/>
        <w:shd w:fill="FFFFFF" w:val="clear"/>
        <w:tabs>
          <w:tab w:val="clear" w:pos="720"/>
          <w:tab w:val="left" w:pos="4603" w:leader="none"/>
          <w:tab w:val="left" w:pos="6379" w:leader="none"/>
        </w:tabs>
        <w:spacing w:before="144" w:after="0"/>
        <w:ind w:firstLine="5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03" w:leader="none"/>
          <w:tab w:val="left" w:pos="6379" w:leader="none"/>
        </w:tabs>
        <w:spacing w:before="144" w:after="0"/>
        <w:ind w:firstLine="5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2796" w:right="26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56:00Z</dcterms:created>
  <dc:creator>Andrew</dc:creator>
  <dc:description/>
  <dc:language>en-US</dc:language>
  <cp:lastModifiedBy>Dmitry Kirko</cp:lastModifiedBy>
  <dcterms:modified xsi:type="dcterms:W3CDTF">2007-10-27T10:53:00Z</dcterms:modified>
  <cp:revision>160</cp:revision>
  <dc:subject/>
  <dc:title>УДК 537</dc:title>
</cp:coreProperties>
</file>