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Лекция 8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                                 </w:t>
      </w:r>
      <w:r>
        <w:rPr>
          <w:caps/>
        </w:rPr>
        <w:t>Искровой и коронный разряды</w:t>
      </w:r>
    </w:p>
    <w:p>
      <w:pPr>
        <w:pStyle w:val="BodyTextIndent2"/>
        <w:spacing w:lineRule="auto" w:line="360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скровые разряды связаны с природными явлениями, известными с древнейших времен: атмосферное электричество, линейные молнии, искры при электризации предметов и т.д.  Но систематическое изучение искровых разрядов и их механизма пробоя было начато в 40</w:t>
      </w:r>
      <w:r>
        <w:rPr>
          <w:szCs w:val="24"/>
          <w:vertAlign w:val="superscript"/>
        </w:rPr>
        <w:t>х</w:t>
      </w:r>
      <w:r>
        <w:rPr>
          <w:szCs w:val="24"/>
        </w:rPr>
        <w:t xml:space="preserve"> годах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. Искровые разряды нашли в настоящее время широкое применение в ряде коммутационных устройств и газовых лазеров. Для искровых разрядов типичны достаточно сильные токи   </w:t>
      </w:r>
      <w:r>
        <w:rPr>
          <w:i/>
          <w:szCs w:val="24"/>
          <w:lang w:val="en-US"/>
        </w:rPr>
        <w:t>I</w:t>
      </w:r>
      <w:r>
        <w:rPr>
          <w:szCs w:val="24"/>
        </w:rPr>
        <w:t>~1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  при малых временах пробоя </w:t>
      </w:r>
      <w:r>
        <w:rPr>
          <w:rFonts w:eastAsia="Symbol" w:cs="Symbol" w:ascii="Symbol" w:hAnsi="Symbol"/>
          <w:i/>
          <w:szCs w:val="24"/>
        </w:rPr>
        <w:t></w:t>
      </w:r>
      <w:r>
        <w:rPr>
          <w:szCs w:val="24"/>
        </w:rPr>
        <w:t>~10</w:t>
      </w:r>
      <w:r>
        <w:rPr>
          <w:szCs w:val="24"/>
          <w:vertAlign w:val="superscript"/>
        </w:rPr>
        <w:t>-9</w:t>
      </w:r>
      <w:r>
        <w:rPr>
          <w:szCs w:val="24"/>
        </w:rPr>
        <w:t>–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, причем расстояние между электродами может варьироваться от расстояний менее 1 мм до метров, как в длинных искрах и даже километров, как в линейной молнии. Характерной отличительной чертой искровых разрядов является наличие стримерного механизма пробоя, что имеет место при атмосферном и повышенном давлении. </w:t>
      </w:r>
    </w:p>
    <w:p>
      <w:pPr>
        <w:pStyle w:val="BodyTextIndent2"/>
        <w:spacing w:lineRule="auto" w:line="36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790</wp:posOffset>
                </wp:positionH>
                <wp:positionV relativeFrom="paragraph">
                  <wp:posOffset>1673225</wp:posOffset>
                </wp:positionV>
                <wp:extent cx="1817370" cy="1560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560960"/>
                          <a:chOff x="0" y="0"/>
                          <a:chExt cx="1817280" cy="1560960"/>
                        </a:xfrm>
                      </wpg:grpSpPr>
                      <wps:wsp>
                        <wps:cNvSpPr txBox="1"/>
                        <wps:spPr>
                          <a:xfrm>
                            <a:off x="805320" y="361440"/>
                            <a:ext cx="38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676800"/>
                            <a:ext cx="382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48880"/>
                            <a:ext cx="389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62520"/>
                            <a:ext cx="3632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303560"/>
                            <a:ext cx="324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87120"/>
                            <a:ext cx="285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296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840"/>
                            <a:ext cx="144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09520"/>
                            <a:ext cx="145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33360"/>
                            <a:ext cx="72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796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62480"/>
                            <a:ext cx="133200" cy="66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762480"/>
                            <a:ext cx="17028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05600"/>
                            <a:ext cx="303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">
                                <a:moveTo>
                                  <a:pt x="0" y="90"/>
                                </a:moveTo>
                                <a:cubicBezTo>
                                  <a:pt x="80" y="45"/>
                                  <a:pt x="160" y="0"/>
                                  <a:pt x="240" y="0"/>
                                </a:cubicBezTo>
                                <a:cubicBezTo>
                                  <a:pt x="320" y="0"/>
                                  <a:pt x="440" y="75"/>
                                  <a:pt x="48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8190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81900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38840"/>
                            <a:ext cx="7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31.75pt;width:143.1pt;height:122.9pt" coordorigin="5754,2635" coordsize="2862,2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2;top:3204;width:61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2;top:3701;width:60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6;top:3972;width:61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5;top:3206;width:57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5;top:4688;width:51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4;top:2772;width:4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2;top:2635;width:46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4,4885" to="8033,48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7,2965" to="8070,29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9,3160" to="6219,45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2,2726" to="5972,488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847,3836" to="7056,48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3,3836" to="7320,4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80,90" path="m0,90c80,45,160,0,240,0c320,0,440,75,480,90e" stroked="t" o:allowincell="f" style="position:absolute;left:6849;top:3746;width:477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13,3925" to="7567,39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3,3925" to="6840,392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73,3326" to="7073,372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ажным этапом в изучении искровых разрядов явилось экспериментальное исследование формирования электронных  лавин. Для опытов использовались камеры Вильсона с наполнением парами воды или спирта.  Исследования Ретера, выполненные в 40</w:t>
      </w:r>
      <w:r>
        <w:rPr>
          <w:szCs w:val="24"/>
          <w:vertAlign w:val="superscript"/>
        </w:rPr>
        <w:t>х</w:t>
      </w:r>
      <w:r>
        <w:rPr>
          <w:szCs w:val="24"/>
        </w:rPr>
        <w:t xml:space="preserve"> годах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 с применением сверхскоростной съемки, дали представление о форме электронных лавин (рис.1). Типичной формой лавины является конусообразная с закруглением на конце. Электронная концентрация в лавине обычно составляет величину </w:t>
      </w:r>
      <w:r>
        <w:rPr>
          <w:i/>
          <w:szCs w:val="24"/>
          <w:lang w:val="en-US"/>
        </w:rPr>
        <w:t>n</w:t>
      </w:r>
      <w:r>
        <w:rPr>
          <w:rFonts w:eastAsia="Symbol" w:cs="Symbol" w:ascii="Symbol" w:hAnsi="Symbol"/>
          <w:szCs w:val="24"/>
          <w:lang w:val="en-US"/>
        </w:rPr>
        <w:t>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12</w:t>
      </w:r>
      <w:r>
        <w:rPr>
          <w:szCs w:val="24"/>
        </w:rPr>
        <w:t xml:space="preserve"> см</w:t>
      </w:r>
      <w:r>
        <w:rPr>
          <w:szCs w:val="24"/>
          <w:vertAlign w:val="superscript"/>
        </w:rPr>
        <w:t>-3</w:t>
      </w:r>
      <w:r>
        <w:rPr>
          <w:szCs w:val="24"/>
        </w:rPr>
        <w:t>.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Рис.1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основным процессам в электронных лавинах следует отнести ионизацию, прилипание и диффузию. Ионизация и прилипание (образование отрицательных ионов) описывается следующими уравнениями: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Indent2"/>
        <w:spacing w:lineRule="auto" w:line="360"/>
        <w:ind w:hanging="0"/>
        <w:rPr/>
      </w:pPr>
      <w:r>
        <w:rPr>
          <w:szCs w:val="24"/>
        </w:rPr>
        <w:t xml:space="preserve">                            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4"/>
        </w:rPr>
        <w:t xml:space="preserve">    </w:t>
      </w:r>
    </w:p>
    <w:p>
      <w:pPr>
        <w:pStyle w:val="BodyTextIndent2"/>
        <w:spacing w:lineRule="auto" w:line="360"/>
        <w:rPr/>
      </w:pPr>
      <w:r>
        <w:rPr>
          <w:szCs w:val="24"/>
        </w:rPr>
        <w:t xml:space="preserve">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- коэффициент ионизации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4"/>
        </w:rPr>
        <w:t xml:space="preserve">- коэффициент прилипания                                        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4"/>
        </w:rPr>
        <w:t xml:space="preserve">            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Формирование электронных лавин происходит от затравочных электронов вблизи катода, что затем подразумевает экспоненциальный рост численности частиц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Радиальное расширение лавин объясняется процессом диффузии,  которое подразумевает расплывание формы лавины (рис.1). Поток диффузии выражается в виде:   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4"/>
        </w:rPr>
        <w:t xml:space="preserve">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BodyTextIndent2"/>
        <w:spacing w:lineRule="auto" w:line="360"/>
        <w:ind w:hanging="0"/>
        <w:rPr/>
      </w:pPr>
      <w:r>
        <w:rPr>
          <w:szCs w:val="24"/>
        </w:rPr>
        <w:t>Важной величиной является значение диффузионного шага:</w:t>
      </w:r>
    </w:p>
    <w:p>
      <w:pPr>
        <w:pStyle w:val="BodyTextInden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Cs w:val="24"/>
        </w:rPr>
        <w:t xml:space="preserve">   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>Характерное значение скорости дрейфа электронов в электронных лавинах обычно составляет: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i/>
          <w:szCs w:val="24"/>
          <w:lang w:val="en-US"/>
        </w:rPr>
        <w:t>v</w:t>
      </w:r>
      <w:r>
        <w:rPr>
          <w:szCs w:val="24"/>
        </w:rPr>
        <w:t>~ 10</w:t>
      </w:r>
      <w:r>
        <w:rPr>
          <w:szCs w:val="24"/>
          <w:vertAlign w:val="superscript"/>
        </w:rPr>
        <w:t>6</w:t>
      </w:r>
      <w:r>
        <w:rPr>
          <w:szCs w:val="24"/>
        </w:rPr>
        <w:t>-10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см/</w:t>
      </w:r>
      <w:r>
        <w:rPr>
          <w:szCs w:val="24"/>
          <w:lang w:val="en-US"/>
        </w:rPr>
        <w:t>c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При значениях концентрации </w:t>
      </w:r>
      <w:r>
        <w:rPr>
          <w:i/>
          <w:szCs w:val="24"/>
          <w:lang w:val="en-US"/>
        </w:rPr>
        <w:t>n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szCs w:val="24"/>
        </w:rPr>
        <w:t>10</w:t>
      </w:r>
      <w:r>
        <w:rPr>
          <w:szCs w:val="24"/>
          <w:vertAlign w:val="superscript"/>
        </w:rPr>
        <w:t>12</w:t>
      </w:r>
      <w:r>
        <w:rPr>
          <w:szCs w:val="24"/>
        </w:rPr>
        <w:t xml:space="preserve"> см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требуется учет пространственного заряда лавины. Для соотношения между процессами ионизации в лавине записывается соотношение: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4"/>
        </w:rPr>
        <w:t xml:space="preserve">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Предполагается, что поле в головной части лавины составляет  </w:t>
      </w:r>
      <w:r>
        <w:rPr>
          <w:i/>
          <w:szCs w:val="24"/>
          <w:lang w:val="en-US"/>
        </w:rPr>
        <w:t>E</w:t>
      </w:r>
      <w:r>
        <w:rPr>
          <w:szCs w:val="24"/>
        </w:rPr>
        <w:t xml:space="preserve">~2-3 % </w:t>
      </w:r>
      <w:r>
        <w:rPr>
          <w:i/>
          <w:szCs w:val="24"/>
          <w:lang w:val="en-US"/>
        </w:rPr>
        <w:t>E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.    </w:t>
      </w:r>
    </w:p>
    <w:p>
      <w:pPr>
        <w:pStyle w:val="BodyTextIndent2"/>
        <w:spacing w:lineRule="auto" w:line="360"/>
        <w:rPr/>
      </w:pPr>
      <w:r>
        <w:rPr>
          <w:szCs w:val="24"/>
        </w:rPr>
        <w:t xml:space="preserve">               </w:t>
      </w:r>
    </w:p>
    <w:p>
      <w:pPr>
        <w:pStyle w:val="BodyTextIndent2"/>
        <w:spacing w:lineRule="auto" w:line="36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4370</wp:posOffset>
                </wp:positionH>
                <wp:positionV relativeFrom="paragraph">
                  <wp:posOffset>1687830</wp:posOffset>
                </wp:positionV>
                <wp:extent cx="2466975" cy="114236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142280"/>
                          <a:chOff x="0" y="0"/>
                          <a:chExt cx="2467080" cy="1142280"/>
                        </a:xfrm>
                      </wpg:grpSpPr>
                      <wps:wsp>
                        <wps:cNvSpPr/>
                        <wps:spPr>
                          <a:xfrm>
                            <a:off x="248760" y="314280"/>
                            <a:ext cx="720" cy="82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1840" y="332640"/>
                            <a:ext cx="720" cy="80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665640"/>
                            <a:ext cx="5335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70760"/>
                            <a:ext cx="55260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66000"/>
                            <a:ext cx="48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60">
                                <a:moveTo>
                                  <a:pt x="0" y="0"/>
                                </a:moveTo>
                                <a:cubicBezTo>
                                  <a:pt x="36" y="60"/>
                                  <a:pt x="73" y="120"/>
                                  <a:pt x="75" y="180"/>
                                </a:cubicBezTo>
                                <a:cubicBezTo>
                                  <a:pt x="77" y="240"/>
                                  <a:pt x="25" y="330"/>
                                  <a:pt x="15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23240"/>
                            <a:ext cx="533520" cy="8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08200"/>
                            <a:ext cx="53352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723240"/>
                            <a:ext cx="29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5">
                                <a:moveTo>
                                  <a:pt x="0" y="0"/>
                                </a:moveTo>
                                <a:cubicBezTo>
                                  <a:pt x="21" y="34"/>
                                  <a:pt x="43" y="68"/>
                                  <a:pt x="45" y="105"/>
                                </a:cubicBezTo>
                                <a:cubicBezTo>
                                  <a:pt x="47" y="142"/>
                                  <a:pt x="20" y="205"/>
                                  <a:pt x="15" y="2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504360"/>
                            <a:ext cx="46620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80320"/>
                            <a:ext cx="45648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04720"/>
                            <a:ext cx="29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5">
                                <a:moveTo>
                                  <a:pt x="0" y="0"/>
                                </a:moveTo>
                                <a:cubicBezTo>
                                  <a:pt x="21" y="36"/>
                                  <a:pt x="43" y="73"/>
                                  <a:pt x="45" y="105"/>
                                </a:cubicBezTo>
                                <a:cubicBezTo>
                                  <a:pt x="47" y="137"/>
                                  <a:pt x="20" y="180"/>
                                  <a:pt x="15" y="1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741600"/>
                            <a:ext cx="50364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99560"/>
                            <a:ext cx="48564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733320"/>
                            <a:ext cx="45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5">
                                <a:moveTo>
                                  <a:pt x="0" y="0"/>
                                </a:moveTo>
                                <a:cubicBezTo>
                                  <a:pt x="22" y="41"/>
                                  <a:pt x="45" y="83"/>
                                  <a:pt x="45" y="120"/>
                                </a:cubicBezTo>
                                <a:cubicBezTo>
                                  <a:pt x="45" y="157"/>
                                  <a:pt x="8" y="207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580320"/>
                            <a:ext cx="40896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23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7440"/>
                            <a:ext cx="344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389160"/>
                            <a:ext cx="170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5560" y="113040"/>
                            <a:ext cx="3351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1680" y="418320"/>
                            <a:ext cx="2977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0" y="256680"/>
                            <a:ext cx="303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314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132.9pt;width:194.25pt;height:89.85pt" coordorigin="5062,2658" coordsize="3885,1797">
                <v:line id="shape_0" from="5454,3153" to="5454,4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45,3182" to="8545,44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54,3706" to="6293,38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54,3872" to="6323,4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77,360" path="m0,0c36,60,73,120,75,180c77,240,25,330,15,360e" stroked="t" o:allowincell="f" style="position:absolute;left:6294;top:3707;width:75;height:3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33,3797" to="7072,39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33,3931" to="7072,40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7,225" path="m0,0c21,34,43,68,45,105c47,142,20,205,15,225e" stroked="t" o:allowincell="f" style="position:absolute;left:7058;top:3797;width:45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19,3452" to="7552,35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33,3572" to="7551,36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7,195" path="m0,0c21,36,43,73,45,105c47,137,20,180,15,195e" stroked="t" o:allowincell="f" style="position:absolute;left:7539;top:3453;width:45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84,3826" to="7776,3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98,3917" to="7762,40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5,225" path="m0,0c22,41,45,83,45,120c45,157,8,207,0,225e" stroked="t" o:allowincell="f" style="position:absolute;left:7752;top:3813;width:70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189,3572" to="6832,3795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2;top:2658;width:50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2;top:2717;width:54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50,3271" to="8333,3271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3;top:2836;width:527;height: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46;top:3317;width:468;height:4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69;top:3062;width:47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3019;width:49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Отличительной чертой механизма пробоя искрового разряда является образование отрицательного стримера (потока). Для данного процесса характерно превышение скорости распространения стример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4"/>
        </w:rPr>
        <w:t xml:space="preserve"> над дрейфовой скоростью движения электронов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4"/>
        </w:rPr>
        <w:t xml:space="preserve"> ввиду сильной фотоионизации. Рассмотрим схему распространения отрицательного стримера (рис.2).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Рис.2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Допустим, что вблизи катода возникает электронная лавина (рис.2). Типичным процессом в стримере является возникноние УФ -фотонов, приводящих к последующей фотоионизации и к появлению электронных лавин. 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>Для образования и поддержания стримера требуется выполнение определенных условий. Первое условие Мика заключается в том, чтобы фотоэлектроны и лавины вливались в канал основной лавины. Это может не произойти и отдельные лавины,, возникшие под действием фотонов могут затухнуть в стороне от основного потока – стримера (рис.2). Вторым условие является условие Леба состоящее в том, что головка лавины должна излучать количество фотонов, достаточное для поддержания и распространения стримера. Также отдельные лавины должны сливаться в сплошной поток, который затем достигает анода.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тличие положительного стримера заключается в его образовании вблизи анода и его движении в направлении катода. Направление отдельных лавин в положительном стримере совпадает с направлением в отрицательном стримере.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качестве исходного условия возникновения стримера при разработке одной из первых теорий пробоя была сделана оценка электрического поля головной части лавины в виде:</w:t>
      </w:r>
    </w:p>
    <w:p>
      <w:pPr>
        <w:pStyle w:val="BodyTextIndent2"/>
        <w:spacing w:lineRule="auto" w:line="360"/>
        <w:ind w:left="819" w:hanging="0"/>
        <w:rPr/>
      </w:pP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              </w:t>
      </w:r>
    </w:p>
    <w:p>
      <w:pPr>
        <w:pStyle w:val="BodyTextIndent2"/>
        <w:spacing w:lineRule="auto" w:line="360"/>
        <w:ind w:hanging="0"/>
        <w:rPr/>
      </w:pPr>
      <w:r>
        <w:rPr>
          <w:i/>
          <w:szCs w:val="24"/>
        </w:rPr>
        <w:t xml:space="preserve">        </w:t>
      </w:r>
      <w:r>
        <w:rPr>
          <w:i/>
          <w:szCs w:val="24"/>
          <w:lang w:val="en-US"/>
        </w:rPr>
        <w:t>E</w:t>
      </w:r>
      <w:r>
        <w:rPr>
          <w:szCs w:val="24"/>
          <w:vertAlign w:val="superscript"/>
        </w:rPr>
        <w:t>’</w:t>
      </w:r>
      <w:r>
        <w:rPr>
          <w:szCs w:val="24"/>
        </w:rPr>
        <w:t xml:space="preserve"> – поле пространственного заряда, </w:t>
      </w:r>
      <w:r>
        <w:rPr>
          <w:i/>
          <w:szCs w:val="24"/>
          <w:lang w:val="en-US"/>
        </w:rPr>
        <w:t>E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 внешнее поле,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 – радиус головной части</w:t>
      </w:r>
    </w:p>
    <w:p>
      <w:pPr>
        <w:pStyle w:val="BodyTextIndent2"/>
        <w:spacing w:lineRule="auto" w:line="360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лавины 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Предполагается, что поверхность головной части лавины имеет сферическую форму и равномерно заряжена (рис.3). Коэффициент иониза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считается зависящим от внешнего поля  </w:t>
      </w:r>
      <w:r>
        <w:rPr>
          <w:i/>
          <w:szCs w:val="24"/>
          <w:lang w:val="en-US"/>
        </w:rPr>
        <w:t>E</w:t>
      </w:r>
      <w:r>
        <w:rPr>
          <w:sz w:val="20"/>
          <w:vertAlign w:val="subscript"/>
        </w:rPr>
        <w:t>0</w:t>
      </w:r>
      <w:r>
        <w:rPr>
          <w:szCs w:val="24"/>
        </w:rPr>
        <w:t xml:space="preserve">. Для условия пробоя Мика формулируются следующие условия:      </w:t>
      </w:r>
    </w:p>
    <w:p>
      <w:pPr>
        <w:pStyle w:val="BodyTextIndent2"/>
        <w:spacing w:lineRule="auto" w:line="360"/>
        <w:ind w:left="708"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2255</wp:posOffset>
                </wp:positionH>
                <wp:positionV relativeFrom="paragraph">
                  <wp:posOffset>245110</wp:posOffset>
                </wp:positionV>
                <wp:extent cx="1478280" cy="1409700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409760"/>
                          <a:chOff x="0" y="0"/>
                          <a:chExt cx="1478160" cy="1409760"/>
                        </a:xfrm>
                      </wpg:grpSpPr>
                      <wps:wsp>
                        <wps:cNvSpPr txBox="1"/>
                        <wps:spPr>
                          <a:xfrm>
                            <a:off x="485640" y="504720"/>
                            <a:ext cx="351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4840" y="57168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1409760"/>
                            <a:ext cx="12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71680"/>
                            <a:ext cx="20952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571680"/>
                            <a:ext cx="200160" cy="82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440"/>
                            <a:ext cx="409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90">
                                <a:moveTo>
                                  <a:pt x="0" y="90"/>
                                </a:moveTo>
                                <a:cubicBezTo>
                                  <a:pt x="104" y="45"/>
                                  <a:pt x="208" y="0"/>
                                  <a:pt x="315" y="0"/>
                                </a:cubicBezTo>
                                <a:cubicBezTo>
                                  <a:pt x="422" y="0"/>
                                  <a:pt x="590" y="75"/>
                                  <a:pt x="645" y="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532800"/>
                            <a:ext cx="1047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2160"/>
                            <a:ext cx="72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33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304920"/>
                            <a:ext cx="666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74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304920"/>
                            <a:ext cx="666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5160" y="0"/>
                            <a:ext cx="3600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19.3pt;width:116.4pt;height:111pt" coordorigin="6413,386" coordsize="2328,2220">
                <v:shape id="shape_0" fillcolor="white" stroked="f" o:allowincell="f" style="position:absolute;left:7178;top:1181;width:55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53;top:1286;width:587;height:5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683,2606" to="8572,2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8,1286" to="7507,26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7,1286" to="7821,25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645,90" path="m0,90c104,45,208,0,315,0c422,0,590,75,645,90e" stroked="t" o:allowincell="f" style="position:absolute;left:7178;top:1196;width:644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78,1225" to="7642,158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8214,673" to="8214,26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13;top:2141;width:5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64,866" to="7268,12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94,807" to="7494,11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02,866" to="7806,125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24;top:386;width:566;height:4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 xml:space="preserve">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Рис.3</w:t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Общее построение теории учитывает поле головной части лавины, а также процессы ионизации электронным ударом и возникновение определенной концентрации во всей лавине. Увеличение размеров лавины, т.е. ее конусообразная форма возникает ввиду диффузионного расплывания заряженных частиц в лавине. В теории также учитывается дрейфовое движение частиц во внешнем поле. Подразумевается, что стример начинает развиваться, когда поле лавины равно внешнему полю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.                       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Для искрового пробоя промежутка Миком было получено уравнение: </w:t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</m:t>
        </m:r>
      </m:oMath>
    </w:p>
    <w:p>
      <w:pPr>
        <w:pStyle w:val="BodyTextIndent2"/>
        <w:spacing w:lineRule="auto" w:line="360"/>
        <w:ind w:hanging="0"/>
        <w:rPr/>
      </w:pPr>
      <w:r>
        <w:rPr>
          <w:szCs w:val="24"/>
        </w:rPr>
        <w:t>Логарифмическая форма записи данного уравнения следующая:</w:t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d</m:t>
        </m:r>
      </m:oMath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d</m:t>
        </m:r>
      </m:oMath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Отношение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4"/>
        </w:rPr>
        <w:t xml:space="preserve">  как функция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4"/>
        </w:rPr>
        <w:t xml:space="preserve"> также, как и в теории Таунсенда  берется из условия:</w:t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d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BodyTextIndent2"/>
        <w:spacing w:lineRule="auto" w:line="36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6440</wp:posOffset>
                </wp:positionH>
                <wp:positionV relativeFrom="paragraph">
                  <wp:posOffset>491490</wp:posOffset>
                </wp:positionV>
                <wp:extent cx="3359785" cy="2673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2674080"/>
                          <a:chOff x="0" y="0"/>
                          <a:chExt cx="3359880" cy="2674080"/>
                        </a:xfrm>
                      </wpg:grpSpPr>
                      <wps:wsp>
                        <wps:cNvSpPr/>
                        <wps:spPr>
                          <a:xfrm>
                            <a:off x="561240" y="18360"/>
                            <a:ext cx="720" cy="213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22920"/>
                            <a:ext cx="25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56024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0008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471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12220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1222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12220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13228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21322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2190240"/>
                            <a:ext cx="7599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р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426680"/>
                            <a:ext cx="398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875520"/>
                            <a:ext cx="397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22560"/>
                            <a:ext cx="389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2179440"/>
                            <a:ext cx="351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198520"/>
                            <a:ext cx="389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198520"/>
                            <a:ext cx="389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2190240"/>
                            <a:ext cx="390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2198520"/>
                            <a:ext cx="420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379800"/>
                            <a:ext cx="143748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880">
                                <a:moveTo>
                                  <a:pt x="0" y="1635"/>
                                </a:moveTo>
                                <a:cubicBezTo>
                                  <a:pt x="42" y="1752"/>
                                  <a:pt x="85" y="1870"/>
                                  <a:pt x="225" y="1875"/>
                                </a:cubicBezTo>
                                <a:cubicBezTo>
                                  <a:pt x="365" y="1880"/>
                                  <a:pt x="585" y="1840"/>
                                  <a:pt x="840" y="1665"/>
                                </a:cubicBezTo>
                                <a:cubicBezTo>
                                  <a:pt x="1095" y="1490"/>
                                  <a:pt x="1493" y="1102"/>
                                  <a:pt x="1755" y="825"/>
                                </a:cubicBezTo>
                                <a:cubicBezTo>
                                  <a:pt x="2017" y="548"/>
                                  <a:pt x="2305" y="138"/>
                                  <a:pt x="241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377360"/>
                            <a:ext cx="111456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907">
                                <a:moveTo>
                                  <a:pt x="0" y="695"/>
                                </a:moveTo>
                                <a:cubicBezTo>
                                  <a:pt x="17" y="754"/>
                                  <a:pt x="35" y="813"/>
                                  <a:pt x="75" y="845"/>
                                </a:cubicBezTo>
                                <a:cubicBezTo>
                                  <a:pt x="115" y="877"/>
                                  <a:pt x="188" y="907"/>
                                  <a:pt x="240" y="890"/>
                                </a:cubicBezTo>
                                <a:cubicBezTo>
                                  <a:pt x="292" y="873"/>
                                  <a:pt x="335" y="787"/>
                                  <a:pt x="390" y="740"/>
                                </a:cubicBezTo>
                                <a:cubicBezTo>
                                  <a:pt x="445" y="693"/>
                                  <a:pt x="488" y="632"/>
                                  <a:pt x="570" y="605"/>
                                </a:cubicBezTo>
                                <a:cubicBezTo>
                                  <a:pt x="652" y="578"/>
                                  <a:pt x="788" y="592"/>
                                  <a:pt x="885" y="575"/>
                                </a:cubicBezTo>
                                <a:cubicBezTo>
                                  <a:pt x="982" y="558"/>
                                  <a:pt x="1077" y="538"/>
                                  <a:pt x="1155" y="500"/>
                                </a:cubicBezTo>
                                <a:cubicBezTo>
                                  <a:pt x="1233" y="462"/>
                                  <a:pt x="1287" y="403"/>
                                  <a:pt x="1350" y="350"/>
                                </a:cubicBezTo>
                                <a:cubicBezTo>
                                  <a:pt x="1413" y="297"/>
                                  <a:pt x="1475" y="240"/>
                                  <a:pt x="1530" y="185"/>
                                </a:cubicBezTo>
                                <a:cubicBezTo>
                                  <a:pt x="1585" y="130"/>
                                  <a:pt x="1668" y="40"/>
                                  <a:pt x="1680" y="20"/>
                                </a:cubicBezTo>
                                <a:cubicBezTo>
                                  <a:pt x="1692" y="0"/>
                                  <a:pt x="1648" y="32"/>
                                  <a:pt x="160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693360"/>
                            <a:ext cx="342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694160"/>
                            <a:ext cx="321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38.7pt;width:264.55pt;height:210.55pt" coordorigin="3144,774" coordsize="5291,4211">
                <v:line id="shape_0" from="4028,803" to="4028,4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8,4117" to="8062,4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7,3231" to="4042,3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3,2349" to="4027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1478" to="4012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3,4116" to="4703,4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8,4116" to="5348,4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8,4116" to="6008,4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8,4132" to="6669,4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8,4132" to="7328,4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4;top:774;width:86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4223;width:119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р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3021;width:6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2153;width:62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1282;width:61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4206;width:55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4236;width:6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4236;width:61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4223;width:61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4236;width:6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15,1880" path="m0,1635c42,1752,85,1870,225,1875c365,1880,585,1840,840,1665c1095,1490,1493,1102,1755,825c2017,548,2305,138,2415,0e" stroked="t" o:allowincell="f" style="position:absolute;left:4974;top:1372;width:2263;height:18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2,907" path="m0,695c17,754,35,813,75,845c115,877,188,907,240,890c292,873,335,787,390,740c445,693,488,632,570,605c652,578,788,592,885,575c982,558,1077,538,1155,500c1233,462,1287,403,1350,350c1413,297,1475,240,1530,185c1585,130,1668,40,1680,20c1692,0,1648,32,1605,65e" stroked="t" o:allowincell="f" style="position:absolute;left:4102;top:2943;width:1754;height:84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142;top:1866;width:5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3442;width:50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Графическое представление формулы Мика, т.е. зависимости напряжения пробоя от произведения   </w:t>
      </w:r>
      <w:r>
        <w:rPr>
          <w:i/>
          <w:szCs w:val="24"/>
          <w:lang w:val="en-US"/>
        </w:rPr>
        <w:t>pd</w:t>
      </w:r>
      <w:r>
        <w:rPr>
          <w:szCs w:val="24"/>
        </w:rPr>
        <w:t xml:space="preserve">  показано на рис.4.</w:t>
      </w:r>
    </w:p>
    <w:p>
      <w:pPr>
        <w:pStyle w:val="BodyTextIndent2"/>
        <w:spacing w:lineRule="auto" w:line="360"/>
        <w:ind w:left="819" w:hanging="0"/>
        <w:rPr/>
      </w:pPr>
      <w:r>
        <w:rPr>
          <w:szCs w:val="24"/>
        </w:rPr>
        <w:t xml:space="preserve">                  </w:t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left="819" w:hanging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BodyTextIndent2"/>
        <w:spacing w:lineRule="auto" w:line="360"/>
        <w:ind w:left="459" w:hanging="0"/>
        <w:rPr/>
      </w:pPr>
      <w:r>
        <w:rPr>
          <w:szCs w:val="24"/>
        </w:rPr>
        <w:t xml:space="preserve">                                     </w:t>
      </w:r>
    </w:p>
    <w:p>
      <w:pPr>
        <w:pStyle w:val="BodyTextIndent2"/>
        <w:spacing w:lineRule="auto" w:line="360"/>
        <w:ind w:left="459" w:hanging="0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Рис.4</w:t>
      </w:r>
    </w:p>
    <w:p>
      <w:pPr>
        <w:pStyle w:val="BodyTextIndent2"/>
        <w:spacing w:lineRule="auto" w:line="360"/>
        <w:ind w:left="459"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hanging="0"/>
        <w:rPr/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На данном рисунке цифрой 1 обозначена кривая соответствующая формуле Мика, а цифрой  2 – экспериментальная зависимость. При значении  </w:t>
      </w:r>
      <w:r>
        <w:rPr>
          <w:i/>
          <w:szCs w:val="24"/>
          <w:lang w:val="en-US"/>
        </w:rPr>
        <w:t>pd</w:t>
      </w:r>
      <w:r>
        <w:rPr>
          <w:szCs w:val="24"/>
        </w:rPr>
        <w:t xml:space="preserve">&gt;200 экспериментальные и теоретические зависимости совпадают, а при </w:t>
      </w:r>
      <w:r>
        <w:rPr>
          <w:i/>
          <w:szCs w:val="24"/>
          <w:lang w:val="en-US"/>
        </w:rPr>
        <w:t>pd</w:t>
      </w:r>
      <w:r>
        <w:rPr>
          <w:szCs w:val="24"/>
        </w:rPr>
        <w:t xml:space="preserve">&lt;200 проявляются процессы ион- электронной эмиссии на катоде, при еще меньших значениях </w:t>
      </w:r>
      <w:r>
        <w:rPr>
          <w:i/>
          <w:szCs w:val="24"/>
          <w:lang w:val="en-US"/>
        </w:rPr>
        <w:t>pd</w:t>
      </w:r>
      <w:r>
        <w:rPr>
          <w:szCs w:val="24"/>
        </w:rPr>
        <w:t xml:space="preserve"> преобладают механизмы Таунсенда.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left="459" w:hanging="0"/>
        <w:rPr/>
      </w:pPr>
      <w:r>
        <w:rPr/>
        <w:t xml:space="preserve">                    </w:t>
      </w:r>
    </w:p>
    <w:p>
      <w:pPr>
        <w:pStyle w:val="BodyTextIndent2"/>
        <w:spacing w:lineRule="auto" w:line="360"/>
        <w:ind w:left="45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9515</wp:posOffset>
                </wp:positionH>
                <wp:positionV relativeFrom="paragraph">
                  <wp:posOffset>3395345</wp:posOffset>
                </wp:positionV>
                <wp:extent cx="1534795" cy="1790065"/>
                <wp:effectExtent l="0" t="127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789920"/>
                          <a:chOff x="0" y="0"/>
                          <a:chExt cx="1534680" cy="1789920"/>
                        </a:xfrm>
                      </wpg:grpSpPr>
                      <wps:wsp>
                        <wps:cNvSpPr/>
                        <wps:spPr>
                          <a:xfrm>
                            <a:off x="522720" y="1455480"/>
                            <a:ext cx="6858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89360"/>
                            <a:ext cx="0" cy="52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9360"/>
                            <a:ext cx="720" cy="52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04160"/>
                            <a:ext cx="6552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713160"/>
                            <a:ext cx="5652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7504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560"/>
                            <a:ext cx="286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1456200"/>
                            <a:ext cx="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789560"/>
                            <a:ext cx="172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50760"/>
                            <a:ext cx="69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620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4176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30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0"/>
                            <a:ext cx="74880" cy="32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32120"/>
                              <a:ext cx="65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23840"/>
                              <a:ext cx="6588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5720" y="827280"/>
                            <a:ext cx="1746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770">
                                <a:moveTo>
                                  <a:pt x="82" y="0"/>
                                </a:moveTo>
                                <a:cubicBezTo>
                                  <a:pt x="41" y="184"/>
                                  <a:pt x="0" y="368"/>
                                  <a:pt x="22" y="495"/>
                                </a:cubicBezTo>
                                <a:cubicBezTo>
                                  <a:pt x="44" y="622"/>
                                  <a:pt x="150" y="760"/>
                                  <a:pt x="217" y="765"/>
                                </a:cubicBezTo>
                                <a:cubicBezTo>
                                  <a:pt x="284" y="770"/>
                                  <a:pt x="397" y="650"/>
                                  <a:pt x="427" y="525"/>
                                </a:cubicBezTo>
                                <a:cubicBezTo>
                                  <a:pt x="457" y="400"/>
                                  <a:pt x="402" y="100"/>
                                  <a:pt x="397" y="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875520"/>
                            <a:ext cx="1994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428040"/>
                            <a:ext cx="2761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1236240"/>
                            <a:ext cx="2376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1055520"/>
                            <a:ext cx="295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702360"/>
                            <a:ext cx="295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94120"/>
                            <a:ext cx="304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267.35pt;width:120.85pt;height:140.9pt" coordorigin="5889,5347" coordsize="2417,2818">
                <v:line id="shape_0" from="6712,7639" to="7791,76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33,5645" to="7133,6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9,5645" to="7329,6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4,6456" to="7236,68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37,6470" to="7325,68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13,5780" to="7131,5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9;top:5614;width:45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8,7641" to="7238,8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2,8165" to="7372,81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43,6845" to="7237,6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7641" to="6726,7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6830" to="6233,76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9;top:6965;width:4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4;top:5347;width:117;height:509">
                  <v:line id="shape_0" from="5934,5347" to="5993,5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,5555" to="6051,5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,5542" to="6051,585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457,770" path="m82,0c41,184,0,368,22,495c44,622,150,760,217,765c284,770,397,650,427,525c457,400,402,100,397,15e" stroked="t" o:allowincell="f" style="position:absolute;left:7095;top:6650;width:274;height:5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04,6726" to="7717,6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8,6021" to="7792,6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9,7294" to="7942,7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40;top:7010;width:4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6453;width:46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5810;width:4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/>
        <w:t>Для возникновения коронных разрядов (1) (рис.5) характерны высокие напряженности электрического поля (</w:t>
      </w:r>
      <w:r>
        <w:rPr>
          <w:i/>
          <w:lang w:val="en-US"/>
        </w:rPr>
        <w:t>E</w:t>
      </w:r>
      <w:r>
        <w:rPr/>
        <w:t xml:space="preserve">&gt;15 кВ) и сильная неоднородность поля вблизи одного из электродов (2), на который подано высокое напряжение. Причем второй (3), заземленный электрод, может быть расположен на большом расстоянии  </w:t>
      </w:r>
      <w:r>
        <w:rPr>
          <w:i/>
          <w:lang w:val="en-US"/>
        </w:rPr>
        <w:t>l</w:t>
      </w:r>
      <w:r>
        <w:rPr/>
        <w:t>=0,5-2 м, либо вообще отсутствовать, а его функции будут выполнять заземленные предметы, или поверхность Земли. Корона очень эффективно возникает на заостренных электродах и имеет слабое белое или голубоватое свечение, наблюдаемое в темноте. При переменном напряжении коронный разряд также сопровождает шипение. Как правило, ионизация вблизи высоковольтного электрода невелика  ~10</w:t>
      </w:r>
      <w:r>
        <w:rPr>
          <w:vertAlign w:val="superscript"/>
        </w:rPr>
        <w:t>3</w:t>
      </w:r>
      <w:r>
        <w:rPr/>
        <w:t xml:space="preserve"> ионов  в  1 см</w:t>
      </w:r>
      <w:r>
        <w:rPr>
          <w:vertAlign w:val="superscript"/>
        </w:rPr>
        <w:t>3</w:t>
      </w:r>
      <w:r>
        <w:rPr/>
        <w:t>, а токи, текущие через разряд составляют микроамперы. Для коронного разряда характерно образование электронных лавин в объеме, ион -электронная эмиссия с катода, а также процесс фотоионизации. Электронные лавины образуются вблизи высоковольтного электрода, что вызывает также возбуждение газа, приводящее к слабому свечению коро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Рис.5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ритерий зажигания коронного разряда представляется в форме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коэффициент прилипания, 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– точка точки, в которо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          </w:t>
      </w:r>
    </w:p>
    <w:p>
      <w:pPr>
        <w:pStyle w:val="Normal"/>
        <w:spacing w:lineRule="auto" w:line="360"/>
        <w:jc w:val="both"/>
        <w:rPr/>
      </w:pPr>
      <w:r>
        <w:rPr/>
        <w:t>Для зажигания коронного разряда между коаксиальными цилиндрами имеет формула Пика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– радиус внутреннего электро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н</w:t>
      </w:r>
      <w:r>
        <w:rPr/>
        <w:t xml:space="preserve"> - воздуха при 1 атм. и 25</w:t>
      </w:r>
      <w:r>
        <w:rPr>
          <w:vertAlign w:val="superscript"/>
        </w:rPr>
        <w:t>0</w:t>
      </w:r>
      <w:r>
        <w:rPr/>
        <w:t xml:space="preserve"> С </w:t>
      </w:r>
    </w:p>
    <w:p>
      <w:pPr>
        <w:pStyle w:val="Normal"/>
        <w:spacing w:lineRule="auto" w:line="360"/>
        <w:jc w:val="both"/>
        <w:rPr/>
      </w:pPr>
      <w:r>
        <w:rPr/>
        <w:t>Коронные разряды, возникающие вблизи отрицательного и рядом с положительным электродами, имеют свои отличительные особенности в форме разряда. В частотном отношении возможны отрицательные короны до диапазона 10</w:t>
      </w:r>
      <w:r>
        <w:rPr>
          <w:vertAlign w:val="superscript"/>
        </w:rPr>
        <w:t>6</w:t>
      </w:r>
      <w:r>
        <w:rPr/>
        <w:t xml:space="preserve"> Гц и положительные короны до диапазона до 10</w:t>
      </w:r>
      <w:r>
        <w:rPr>
          <w:vertAlign w:val="superscript"/>
        </w:rPr>
        <w:t>4</w:t>
      </w:r>
      <w:r>
        <w:rPr/>
        <w:t xml:space="preserve"> Г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5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26:00Z</dcterms:created>
  <dc:creator>Dmitry Kirko</dc:creator>
  <dc:description/>
  <dc:language>en-US</dc:language>
  <cp:lastModifiedBy>Dmitry Kirko</cp:lastModifiedBy>
  <dcterms:modified xsi:type="dcterms:W3CDTF">2007-10-02T12:33:00Z</dcterms:modified>
  <cp:revision>17</cp:revision>
  <dc:subject/>
  <dc:title>                                                  </dc:title>
</cp:coreProperties>
</file>