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/>
        <w:t xml:space="preserve">                                                    </w:t>
      </w:r>
      <w:r>
        <w:rPr>
          <w:lang w:val="en-US"/>
        </w:rPr>
        <w:t xml:space="preserve"> </w:t>
      </w: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  <w:t>Лекция 5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>ТЛЕЮЩИЙ РАЗРЯД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Тлеющий разряд имеет свои принципиальные особенности по сравнению с другими видами газовых разрядов. Ввиду этого, рассмотрим сравнительную вольтамперную характеристику основных газовых разрядов (рис.1). Для получения данной экспериментальной зависимости использовался разряд в неоне при давлении 1 торр с медными электродами: расстояние между электродами 50 см, площадь поверхности электрода 10 см</w:t>
      </w:r>
      <w:r>
        <w:rPr>
          <w:sz w:val="20"/>
          <w:vertAlign w:val="superscript"/>
        </w:rPr>
        <w:t>2</w:t>
      </w:r>
      <w:r>
        <w:rPr>
          <w:szCs w:val="24"/>
        </w:rPr>
        <w:t>. Наиболее слаботочная область (1) соответствует несамостоятельному разряду, когда для зажигания разряда требуется внешний ионизатор (УФ -излучение, электронный пучок и т.д.). Следующая область (2) принадлежит таунсендовскому самостоятельному разряду, в котором существуют механизм ионизации электронным ударом и процесс ион -электронной эмиссии на катоде. Заметим, что таунсендовский разряд не обладает свечением, т.е. считается темновым разрядом. При увеличении тока в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области (3) таунсендовский разряд постепенно переходит в тлеющий разряд, что сопровождается падением напряжения на разряде. Область (4) соответствует нормальному тлеющему разряду, в котором разряд характеризуют светящиеся области, и процессы свойственные тлеющему разряду. Дальнейший рост тока в области (5) приводит к аномальному тлеющему разряду, в котором возникает нагрев катода и появление термоэмиссии, присущей дуговому разряду. В последующей области (6) напряжение на разряде резко уменьшается и разряд окончательно переходит в дуговой (7), который характеризует небольшое напряжение и дальнейший рост силы тока.</w:t>
      </w:r>
    </w:p>
    <w:p>
      <w:pPr>
        <w:pStyle w:val="TextBody"/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1160</wp:posOffset>
                </wp:positionH>
                <wp:positionV relativeFrom="paragraph">
                  <wp:posOffset>117475</wp:posOffset>
                </wp:positionV>
                <wp:extent cx="2814955" cy="18300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1830240"/>
                          <a:chOff x="0" y="0"/>
                          <a:chExt cx="2814840" cy="1830240"/>
                        </a:xfrm>
                      </wpg:grpSpPr>
                      <wps:wsp>
                        <wps:cNvSpPr txBox="1"/>
                        <wps:spPr>
                          <a:xfrm>
                            <a:off x="2235960" y="191880"/>
                            <a:ext cx="2952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960" y="191880"/>
                            <a:ext cx="27684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" y="189720"/>
                            <a:ext cx="2750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5080" y="720"/>
                            <a:ext cx="2750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160" y="76320"/>
                            <a:ext cx="2743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172080"/>
                            <a:ext cx="2959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191880"/>
                            <a:ext cx="2858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320" y="1440"/>
                            <a:ext cx="10080" cy="151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439640"/>
                            <a:ext cx="2343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458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43892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439640"/>
                            <a:ext cx="7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1439640"/>
                            <a:ext cx="14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142992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1428840"/>
                            <a:ext cx="7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43892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134720"/>
                            <a:ext cx="39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720" y="819720"/>
                            <a:ext cx="6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" y="1019160"/>
                            <a:ext cx="412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696600"/>
                            <a:ext cx="437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391320"/>
                            <a:ext cx="4374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1477800"/>
                            <a:ext cx="4557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1486440"/>
                            <a:ext cx="4856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560" y="1495440"/>
                            <a:ext cx="439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1495440"/>
                            <a:ext cx="437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1496160"/>
                            <a:ext cx="419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200" y="1496160"/>
                            <a:ext cx="3074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280" y="1496520"/>
                            <a:ext cx="3708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840" y="1496160"/>
                            <a:ext cx="396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22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6560" y="513720"/>
                            <a:ext cx="69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82880"/>
                            <a:ext cx="1969200" cy="12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5" h="2190">
                                <a:moveTo>
                                  <a:pt x="0" y="1515"/>
                                </a:moveTo>
                                <a:cubicBezTo>
                                  <a:pt x="36" y="1237"/>
                                  <a:pt x="73" y="960"/>
                                  <a:pt x="105" y="810"/>
                                </a:cubicBezTo>
                                <a:cubicBezTo>
                                  <a:pt x="137" y="660"/>
                                  <a:pt x="160" y="652"/>
                                  <a:pt x="195" y="615"/>
                                </a:cubicBezTo>
                                <a:cubicBezTo>
                                  <a:pt x="230" y="578"/>
                                  <a:pt x="138" y="590"/>
                                  <a:pt x="315" y="585"/>
                                </a:cubicBezTo>
                                <a:cubicBezTo>
                                  <a:pt x="492" y="580"/>
                                  <a:pt x="1083" y="575"/>
                                  <a:pt x="1260" y="585"/>
                                </a:cubicBezTo>
                                <a:cubicBezTo>
                                  <a:pt x="1437" y="595"/>
                                  <a:pt x="1340" y="573"/>
                                  <a:pt x="1380" y="645"/>
                                </a:cubicBezTo>
                                <a:cubicBezTo>
                                  <a:pt x="1420" y="717"/>
                                  <a:pt x="1465" y="938"/>
                                  <a:pt x="1500" y="1020"/>
                                </a:cubicBezTo>
                                <a:cubicBezTo>
                                  <a:pt x="1535" y="1102"/>
                                  <a:pt x="1480" y="1118"/>
                                  <a:pt x="1590" y="1140"/>
                                </a:cubicBezTo>
                                <a:cubicBezTo>
                                  <a:pt x="1700" y="1162"/>
                                  <a:pt x="2040" y="1178"/>
                                  <a:pt x="2160" y="1155"/>
                                </a:cubicBezTo>
                                <a:cubicBezTo>
                                  <a:pt x="2280" y="1132"/>
                                  <a:pt x="2260" y="1152"/>
                                  <a:pt x="2310" y="1005"/>
                                </a:cubicBezTo>
                                <a:cubicBezTo>
                                  <a:pt x="2360" y="858"/>
                                  <a:pt x="2410" y="415"/>
                                  <a:pt x="2460" y="270"/>
                                </a:cubicBezTo>
                                <a:cubicBezTo>
                                  <a:pt x="2510" y="125"/>
                                  <a:pt x="2573" y="0"/>
                                  <a:pt x="2610" y="135"/>
                                </a:cubicBezTo>
                                <a:cubicBezTo>
                                  <a:pt x="2647" y="270"/>
                                  <a:pt x="2663" y="798"/>
                                  <a:pt x="2685" y="1080"/>
                                </a:cubicBezTo>
                                <a:cubicBezTo>
                                  <a:pt x="2707" y="1362"/>
                                  <a:pt x="2713" y="1670"/>
                                  <a:pt x="2745" y="1830"/>
                                </a:cubicBezTo>
                                <a:cubicBezTo>
                                  <a:pt x="2777" y="1990"/>
                                  <a:pt x="2833" y="1993"/>
                                  <a:pt x="2880" y="2040"/>
                                </a:cubicBezTo>
                                <a:cubicBezTo>
                                  <a:pt x="2927" y="2087"/>
                                  <a:pt x="2978" y="2090"/>
                                  <a:pt x="3030" y="2115"/>
                                </a:cubicBezTo>
                                <a:cubicBezTo>
                                  <a:pt x="3082" y="2140"/>
                                  <a:pt x="3168" y="2178"/>
                                  <a:pt x="3195" y="21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1040" y="142920"/>
                            <a:ext cx="9360" cy="12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5760" y="133920"/>
                            <a:ext cx="756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3680" y="142920"/>
                            <a:ext cx="756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133920"/>
                            <a:ext cx="720" cy="130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133920"/>
                            <a:ext cx="72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42920"/>
                            <a:ext cx="720" cy="131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8pt;margin-top:9.25pt;width:221.65pt;height:144.1pt" coordorigin="4616,185" coordsize="4433,28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37;top:487;width:46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78;top:487;width:435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97;top:484;width:432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1;top:186;width:432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39;top:305;width:431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4;top:456;width:465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73;top:487;width:44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89,187" to="5304,25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42,2452" to="8932,24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13,2481" to="5513,2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8,2451" to="6668,2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3,2452" to="6893,2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2,2452" to="7613,2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00,2437" to="7900,2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84,2435" to="8184,2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8,2451" to="5528,2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3,1972" to="5274,1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8,1476" to="5303,14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83;top:1790;width:64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9;top:1282;width:68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5;top:801;width:68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9;top:2512;width:71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6;top:2526;width:7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1;top:2540;width:69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9;top:2540;width:68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3;top:2541;width:6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3;top:2541;width:48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2;top:2542;width:583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5;top:2541;width:62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6;top:185;width:727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09,994" to="5317,9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195,2190" path="m0,1515c36,1237,73,960,105,810c137,660,160,652,195,615c230,578,138,590,315,585c492,580,1083,575,1260,585c1437,595,1340,573,1380,645c1420,717,1465,938,1500,1020c1535,1102,1480,1118,1590,1140c1700,1162,2040,1178,2160,1155c2280,1132,2260,1152,2310,1005c2360,858,2410,415,2460,270c2510,125,2573,0,2610,135c2647,270,2663,798,2685,1080c2707,1362,2713,1670,2745,1830c2777,1990,2833,1993,2880,2040c2927,2087,2978,2090,3030,2115c3082,2140,3168,2178,3195,2190e" stroked="t" o:allowincell="f" style="position:absolute;left:5394;top:473;width:3100;height:19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65,410" to="6679,2434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893,396" to="6904,2434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614,410" to="7625,2448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899,396" to="7899,244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8182,396" to="8182,243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528,410" to="5528,247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Рис.1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1025</wp:posOffset>
                </wp:positionH>
                <wp:positionV relativeFrom="paragraph">
                  <wp:posOffset>67945</wp:posOffset>
                </wp:positionV>
                <wp:extent cx="3503930" cy="1746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3880" cy="1746360"/>
                          <a:chOff x="0" y="0"/>
                          <a:chExt cx="3503880" cy="1746360"/>
                        </a:xfrm>
                      </wpg:grpSpPr>
                      <wps:wsp>
                        <wps:cNvSpPr/>
                        <wps:spPr>
                          <a:xfrm>
                            <a:off x="732240" y="694080"/>
                            <a:ext cx="2218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1132200"/>
                            <a:ext cx="22287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560" y="693360"/>
                            <a:ext cx="2300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3">
                                <a:moveTo>
                                  <a:pt x="10800" y="0"/>
                                </a:moveTo>
                                <a:arcTo wR="10800" hR="10800" stAng="-5400000" swAng="106766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3">
                                <a:moveTo>
                                  <a:pt x="10800" y="0"/>
                                </a:moveTo>
                                <a:arcTo wR="10800" hR="10800" stAng="-5400000" swAng="1067662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732240"/>
                            <a:ext cx="900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89352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759960"/>
                            <a:ext cx="9468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759960"/>
                            <a:ext cx="275040" cy="2761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749880"/>
                            <a:ext cx="970920" cy="30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766440"/>
                            <a:ext cx="51480" cy="266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734760"/>
                            <a:ext cx="831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690840"/>
                            <a:ext cx="1861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701" h="21600">
                                <a:moveTo>
                                  <a:pt x="10800" y="0"/>
                                </a:moveTo>
                                <a:arcTo wR="10800" hR="10800" stAng="-5400000" swAng="110873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701" h="21600">
                                <a:moveTo>
                                  <a:pt x="10800" y="0"/>
                                </a:moveTo>
                                <a:arcTo wR="10800" hR="10800" stAng="-5400000" swAng="1108735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908640"/>
                            <a:ext cx="60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120" y="426240"/>
                            <a:ext cx="323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120" y="420480"/>
                            <a:ext cx="3322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862200"/>
                            <a:ext cx="3232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9720" y="887040"/>
                            <a:ext cx="3618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1960"/>
                            <a:ext cx="8096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чения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1216080"/>
                            <a:ext cx="7614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тод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1217160"/>
                            <a:ext cx="15044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ительный стол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1480680"/>
                            <a:ext cx="10267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ицатель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760" y="1381680"/>
                            <a:ext cx="6566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од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3440" y="1063800"/>
                            <a:ext cx="5652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1063800"/>
                            <a:ext cx="75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6920" y="1091520"/>
                            <a:ext cx="565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1053360"/>
                            <a:ext cx="1231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0880" y="0"/>
                            <a:ext cx="1449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ные пространства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94400"/>
                            <a:ext cx="7239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тоно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407520"/>
                            <a:ext cx="694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тод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402120"/>
                            <a:ext cx="7790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радее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360" y="281880"/>
                            <a:ext cx="6850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од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4080" y="410040"/>
                            <a:ext cx="374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9760" y="600120"/>
                            <a:ext cx="284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5480" y="610200"/>
                            <a:ext cx="11448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476280"/>
                            <a:ext cx="475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75pt;margin-top:5.35pt;width:275.85pt;height:137.5pt" coordorigin="2915,107" coordsize="5517,2750">
                <v:line id="shape_0" from="4068,1200" to="7561,12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38,1890" to="7547,18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21593" path="l0,21600xee" stroked="t" o:allowincell="f" style="position:absolute;left:3678;top:1199;width:361;height:691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t" o:allowincell="f" style="position:absolute;left:4017;top:1260;width:141;height:53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073,1514" to="4016,15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4258;top:1304;width:148;height:43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gray" stroked="t" o:allowincell="f" style="position:absolute;left:4759;top:1304;width:432;height:434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black" stroked="t" o:allowincell="f" style="position:absolute;left:5562;top:1288;width:1528;height:479;mso-wrap-style:none;v-text-anchor:middle">
                  <v:fill o:detectmouseclick="t" type="solid" color2="white"/>
                  <v:stroke color="#333333" weight="9360" joinstyle="miter" endcap="flat"/>
                  <w10:wrap type="none"/>
                </v:rect>
                <v:rect id="shape_0" fillcolor="gray" stroked="t" o:allowincell="f" style="position:absolute;left:7216;top:1314;width:80;height:41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7344;top:1264;width:130;height:53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1701,21600" path="l0,21600xee" stroked="t" o:allowincell="f" style="position:absolute;left:7560;top:1195;width:292;height:6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7473,1538" to="8432,15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506;top:778;width:50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0;top:769;width:522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5;top:1465;width:508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9;top:1504;width:56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5;top:1984;width:1274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чения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0;top:2022;width:119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тод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5;top:2024;width:236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ительный стол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4;top:2439;width:1616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ицатель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6;top:2283;width:1033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од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06,1782" to="4394,2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1782" to="5159,2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0,1826" to="6148,21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60,1766" to="7453,2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07;top:107;width:228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ные пространства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9;top:413;width:113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тоно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7;top:749;width:109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тод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740;width:122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радее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5;top:551;width:107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од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50,753" to="4208,1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8,1052" to="4612,13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49,1068" to="5528,13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59,857" to="7133,1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</w:t>
      </w:r>
      <w:r>
        <w:rPr/>
        <w:t xml:space="preserve">Рис.2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Исследования тлеющего разряда, начатые в начале </w:t>
      </w:r>
      <w:r>
        <w:rPr>
          <w:lang w:val="en-US"/>
        </w:rPr>
        <w:t>XIX</w:t>
      </w:r>
      <w:r>
        <w:rPr/>
        <w:t xml:space="preserve"> века Фарадеем, были затем продолжены многими известными учеными. Модифицированный тлеющий разряд при уменьшении давления использовался затем в конце </w:t>
      </w:r>
      <w:r>
        <w:rPr>
          <w:lang w:val="en-US"/>
        </w:rPr>
        <w:t>XIX</w:t>
      </w:r>
      <w:r>
        <w:rPr/>
        <w:t xml:space="preserve"> века Рентгеном в его знаменитых экспериментах с катодными лучами. Традиционно тлеющие разряды создавались в стеклянных трубках на остаточном воздухе, либо при газовом заполнении при пониженном давлении (10</w:t>
      </w:r>
      <w:r>
        <w:rPr>
          <w:vertAlign w:val="superscript"/>
        </w:rPr>
        <w:t>-2</w:t>
      </w:r>
      <w:r>
        <w:rPr/>
        <w:t>-10</w:t>
      </w:r>
      <w:r>
        <w:rPr>
          <w:vertAlign w:val="superscript"/>
        </w:rPr>
        <w:t>2</w:t>
      </w:r>
      <w:r>
        <w:rPr/>
        <w:t xml:space="preserve"> торр) (рис.2). Наибольшей светимостью, как правило, обладает положительный столб, который в зависимости от газа принимает различную окраску. Так, например, для воздуха цветовые тона фиолетово-розовые, для гелия – зеленые, для аргона и ртути – голубые, для неона – оранжево-желтые и т.д.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Свечение тлеющего разряда связано с наличием определенных областей, которым свойственны характерные процессы (рис.2). Ближайшим к катоду находится катодное свечение, которое в некоторых тлеющих разрядах обладает достаточной яркостью за счет процессов ионизации электронным ударом. Следующее за ним отрицательное свечение обычно более слабое по интенсивности и присутствует не у всех разрядов. Яркий для газоразрядных стеклянных трубок положительный столб обладает наибольшими размерами. Положительный столб характеризуются дрейфом заряженных частиц в электрическом поле и  процессами их диффузии. Анодное свечение, как правило, слабое и наблюдается редко. Области свечения разделяются темными пространствами (рис.2), в которых возбуждение и ионизация частиц незначительная.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600</wp:posOffset>
                </wp:positionH>
                <wp:positionV relativeFrom="paragraph">
                  <wp:posOffset>116840</wp:posOffset>
                </wp:positionV>
                <wp:extent cx="2688590" cy="15608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8480" cy="1560960"/>
                          <a:chOff x="0" y="0"/>
                          <a:chExt cx="2688480" cy="1560960"/>
                        </a:xfrm>
                      </wpg:grpSpPr>
                      <wps:wsp>
                        <wps:cNvSpPr txBox="1"/>
                        <wps:spPr>
                          <a:xfrm>
                            <a:off x="2288520" y="334800"/>
                            <a:ext cx="3999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753120"/>
                            <a:ext cx="3898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01000" cy="1560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8560" y="48240"/>
                              <a:ext cx="720" cy="1283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256040"/>
                              <a:ext cx="2273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419040"/>
                              <a:ext cx="1921680" cy="82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5" h="1755">
                                  <a:moveTo>
                                    <a:pt x="0" y="1755"/>
                                  </a:moveTo>
                                  <a:cubicBezTo>
                                    <a:pt x="45" y="1753"/>
                                    <a:pt x="90" y="1752"/>
                                    <a:pt x="135" y="1710"/>
                                  </a:cubicBezTo>
                                  <a:cubicBezTo>
                                    <a:pt x="180" y="1668"/>
                                    <a:pt x="178" y="1685"/>
                                    <a:pt x="270" y="1500"/>
                                  </a:cubicBezTo>
                                  <a:cubicBezTo>
                                    <a:pt x="362" y="1315"/>
                                    <a:pt x="585" y="780"/>
                                    <a:pt x="690" y="600"/>
                                  </a:cubicBezTo>
                                  <a:cubicBezTo>
                                    <a:pt x="795" y="420"/>
                                    <a:pt x="835" y="460"/>
                                    <a:pt x="900" y="420"/>
                                  </a:cubicBezTo>
                                  <a:cubicBezTo>
                                    <a:pt x="965" y="380"/>
                                    <a:pt x="1030" y="372"/>
                                    <a:pt x="1080" y="360"/>
                                  </a:cubicBezTo>
                                  <a:cubicBezTo>
                                    <a:pt x="1130" y="348"/>
                                    <a:pt x="848" y="372"/>
                                    <a:pt x="1200" y="345"/>
                                  </a:cubicBezTo>
                                  <a:cubicBezTo>
                                    <a:pt x="1552" y="318"/>
                                    <a:pt x="2793" y="252"/>
                                    <a:pt x="3195" y="195"/>
                                  </a:cubicBezTo>
                                  <a:cubicBezTo>
                                    <a:pt x="3597" y="138"/>
                                    <a:pt x="3545" y="32"/>
                                    <a:pt x="3615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23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7120" y="1007640"/>
                              <a:ext cx="35352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7800" y="410040"/>
                              <a:ext cx="720" cy="83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4160" y="1255320"/>
                              <a:ext cx="34092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74000" y="610200"/>
                            <a:ext cx="72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505440"/>
                            <a:ext cx="29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760" y="41904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515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305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9.2pt;width:211.7pt;height:122.9pt" coordorigin="560,184" coordsize="4234,2458">
                <v:shape id="shape_0" fillcolor="white" stroked="f" o:allowincell="f" style="position:absolute;left:4164;top:711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79;top:1370;width:61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60;top:184;width:4096;height:2458">
                  <v:line id="shape_0" from="983,260" to="983,228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88,2162" to="4468,21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615,1755" path="m0,1755c45,1753,90,1752,135,1710c180,1668,178,1685,270,1500c362,1315,585,780,690,600c795,420,835,460,900,420c965,380,1030,372,1080,360c1130,348,848,372,1200,345c1552,318,2793,252,3195,195c3597,138,3545,32,3615,0e" stroked="t" o:allowincell="f" style="position:absolute;left:1000;top:844;width:3025;height:130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560;top:184;width:538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9;top:1771;width:556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21,830" to="4021,21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3795;top:2161;width:536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779,1145" to="1779,216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804,980" to="4268,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3,844" to="4267,8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64,996" to="4164,1174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4164,665" to="4164,84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2770</wp:posOffset>
                </wp:positionH>
                <wp:positionV relativeFrom="paragraph">
                  <wp:posOffset>16510</wp:posOffset>
                </wp:positionV>
                <wp:extent cx="2626995" cy="1343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920" cy="1343160"/>
                          <a:chOff x="0" y="0"/>
                          <a:chExt cx="2626920" cy="1343160"/>
                        </a:xfrm>
                      </wpg:grpSpPr>
                      <wps:wsp>
                        <wps:cNvSpPr txBox="1"/>
                        <wps:spPr>
                          <a:xfrm>
                            <a:off x="2112120" y="1077480"/>
                            <a:ext cx="2952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360" y="810360"/>
                            <a:ext cx="30492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733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1840" y="47520"/>
                            <a:ext cx="9000" cy="107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076400"/>
                            <a:ext cx="2266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57920"/>
                            <a:ext cx="192420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5" h="1165">
                                <a:moveTo>
                                  <a:pt x="0" y="0"/>
                                </a:moveTo>
                                <a:cubicBezTo>
                                  <a:pt x="121" y="225"/>
                                  <a:pt x="243" y="450"/>
                                  <a:pt x="360" y="630"/>
                                </a:cubicBezTo>
                                <a:cubicBezTo>
                                  <a:pt x="477" y="810"/>
                                  <a:pt x="603" y="995"/>
                                  <a:pt x="705" y="1080"/>
                                </a:cubicBezTo>
                                <a:cubicBezTo>
                                  <a:pt x="807" y="1165"/>
                                  <a:pt x="885" y="1132"/>
                                  <a:pt x="975" y="1140"/>
                                </a:cubicBezTo>
                                <a:cubicBezTo>
                                  <a:pt x="1065" y="1148"/>
                                  <a:pt x="1158" y="1135"/>
                                  <a:pt x="1245" y="1125"/>
                                </a:cubicBezTo>
                                <a:cubicBezTo>
                                  <a:pt x="1332" y="1115"/>
                                  <a:pt x="1423" y="1115"/>
                                  <a:pt x="1500" y="1080"/>
                                </a:cubicBezTo>
                                <a:cubicBezTo>
                                  <a:pt x="1577" y="1045"/>
                                  <a:pt x="1625" y="948"/>
                                  <a:pt x="1710" y="915"/>
                                </a:cubicBezTo>
                                <a:cubicBezTo>
                                  <a:pt x="1795" y="882"/>
                                  <a:pt x="1833" y="890"/>
                                  <a:pt x="2010" y="885"/>
                                </a:cubicBezTo>
                                <a:cubicBezTo>
                                  <a:pt x="2187" y="880"/>
                                  <a:pt x="2593" y="907"/>
                                  <a:pt x="2775" y="885"/>
                                </a:cubicBezTo>
                                <a:cubicBezTo>
                                  <a:pt x="2957" y="863"/>
                                  <a:pt x="3050" y="772"/>
                                  <a:pt x="3105" y="75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847080"/>
                            <a:ext cx="7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1pt;margin-top:1.3pt;width:206.9pt;height:105.75pt" coordorigin="4902,26" coordsize="4138,2115">
                <v:shape id="shape_0" fillcolor="white" stroked="f" o:allowincell="f" style="position:absolute;left:8228;top:1723;width:46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59;top:1302;width:47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02;top:26;width:587;height:5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5409,101" to="5422,17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64,1721" to="8932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3105,1165" path="m0,0c121,225,243,450,360,630c477,810,603,995,705,1080c807,1165,885,1132,975,1140c1065,1148,1158,1135,1245,1125c1332,1115,1423,1115,1500,1080c1577,1045,1625,948,1710,915c1795,882,1833,890,2010,885c2187,880,2593,907,2775,885c2957,863,3050,772,3105,750e" stroked="t" o:allowincell="f" style="position:absolute;left:5424;top:747;width:3029;height:9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499,1360" to="8499,17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а)                                                                          б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615</wp:posOffset>
                </wp:positionH>
                <wp:positionV relativeFrom="paragraph">
                  <wp:posOffset>66040</wp:posOffset>
                </wp:positionV>
                <wp:extent cx="2784475" cy="1539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4600" cy="1539720"/>
                          <a:chOff x="0" y="0"/>
                          <a:chExt cx="2784600" cy="1539720"/>
                        </a:xfrm>
                      </wpg:grpSpPr>
                      <wps:wsp>
                        <wps:cNvSpPr/>
                        <wps:spPr>
                          <a:xfrm>
                            <a:off x="266760" y="36720"/>
                            <a:ext cx="0" cy="135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275120"/>
                            <a:ext cx="2419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93920"/>
                            <a:ext cx="196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93920"/>
                            <a:ext cx="1932480" cy="7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5" h="1252">
                                <a:moveTo>
                                  <a:pt x="0" y="1245"/>
                                </a:moveTo>
                                <a:cubicBezTo>
                                  <a:pt x="75" y="1248"/>
                                  <a:pt x="150" y="1252"/>
                                  <a:pt x="240" y="1155"/>
                                </a:cubicBezTo>
                                <a:cubicBezTo>
                                  <a:pt x="330" y="1058"/>
                                  <a:pt x="443" y="807"/>
                                  <a:pt x="540" y="660"/>
                                </a:cubicBezTo>
                                <a:cubicBezTo>
                                  <a:pt x="637" y="513"/>
                                  <a:pt x="648" y="345"/>
                                  <a:pt x="825" y="270"/>
                                </a:cubicBezTo>
                                <a:cubicBezTo>
                                  <a:pt x="1002" y="195"/>
                                  <a:pt x="1278" y="220"/>
                                  <a:pt x="1605" y="210"/>
                                </a:cubicBezTo>
                                <a:cubicBezTo>
                                  <a:pt x="1932" y="200"/>
                                  <a:pt x="2545" y="228"/>
                                  <a:pt x="2790" y="210"/>
                                </a:cubicBezTo>
                                <a:cubicBezTo>
                                  <a:pt x="3035" y="192"/>
                                  <a:pt x="3012" y="140"/>
                                  <a:pt x="3075" y="105"/>
                                </a:cubicBezTo>
                                <a:cubicBezTo>
                                  <a:pt x="3138" y="70"/>
                                  <a:pt x="3150" y="18"/>
                                  <a:pt x="316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484560"/>
                            <a:ext cx="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484560"/>
                            <a:ext cx="193356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0" h="1365">
                                <a:moveTo>
                                  <a:pt x="0" y="0"/>
                                </a:moveTo>
                                <a:cubicBezTo>
                                  <a:pt x="72" y="20"/>
                                  <a:pt x="145" y="40"/>
                                  <a:pt x="195" y="90"/>
                                </a:cubicBezTo>
                                <a:cubicBezTo>
                                  <a:pt x="245" y="140"/>
                                  <a:pt x="243" y="163"/>
                                  <a:pt x="300" y="300"/>
                                </a:cubicBezTo>
                                <a:cubicBezTo>
                                  <a:pt x="357" y="437"/>
                                  <a:pt x="460" y="778"/>
                                  <a:pt x="540" y="915"/>
                                </a:cubicBezTo>
                                <a:cubicBezTo>
                                  <a:pt x="620" y="1052"/>
                                  <a:pt x="697" y="1085"/>
                                  <a:pt x="780" y="1125"/>
                                </a:cubicBezTo>
                                <a:cubicBezTo>
                                  <a:pt x="863" y="1165"/>
                                  <a:pt x="718" y="1150"/>
                                  <a:pt x="1035" y="1155"/>
                                </a:cubicBezTo>
                                <a:cubicBezTo>
                                  <a:pt x="1352" y="1160"/>
                                  <a:pt x="2353" y="1120"/>
                                  <a:pt x="2685" y="1155"/>
                                </a:cubicBezTo>
                                <a:cubicBezTo>
                                  <a:pt x="3017" y="1190"/>
                                  <a:pt x="2973" y="1330"/>
                                  <a:pt x="3030" y="136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720" y="1026720"/>
                            <a:ext cx="3898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6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440" y="1304280"/>
                            <a:ext cx="3034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693360"/>
                            <a:ext cx="361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80" y="218520"/>
                            <a:ext cx="3218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656640"/>
                            <a:ext cx="9468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720" y="455760"/>
                            <a:ext cx="8568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5pt;margin-top:5.2pt;width:219.25pt;height:121.25pt" coordorigin="549,104" coordsize="4385,2425">
                <v:line id="shape_0" from="969,162" to="969,22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9,2112" to="4678,21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69,882" to="4057,88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3165,1252" path="m0,1245c75,1248,150,1252,240,1155c330,1058,443,807,540,660c637,513,648,345,825,270c1002,195,1278,220,1605,210c1932,200,2545,228,2790,210c3035,192,3012,140,3075,105c3138,70,3150,18,3165,0e" stroked="t" o:allowincell="f" style="position:absolute;left:969;top:882;width:3042;height:12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020,867" to="4020,20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3030,1365" path="m0,0c72,20,145,40,195,90c245,140,243,163,300,300c357,437,460,778,540,915c620,1052,697,1085,780,1125c863,1165,718,1150,1035,1155c1352,1160,2353,1120,2685,1155c3017,1190,2973,1330,3030,1365e" stroked="t" o:allowincell="f" style="position:absolute;left:983;top:867;width:3044;height:12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4320;top:1721;width:61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;top:104;width:4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5;top:2158;width:47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8;top:1196;width:56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;top:448;width:506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9,1138" to="2137,1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8,821" to="1492,11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7380</wp:posOffset>
                </wp:positionH>
                <wp:positionV relativeFrom="paragraph">
                  <wp:posOffset>140970</wp:posOffset>
                </wp:positionV>
                <wp:extent cx="2590165" cy="14928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200" cy="1492920"/>
                          <a:chOff x="0" y="0"/>
                          <a:chExt cx="2590200" cy="1492920"/>
                        </a:xfrm>
                      </wpg:grpSpPr>
                      <wps:wsp>
                        <wps:cNvSpPr txBox="1"/>
                        <wps:spPr>
                          <a:xfrm>
                            <a:off x="1886040" y="714240"/>
                            <a:ext cx="3423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440" y="438120"/>
                            <a:ext cx="313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752400"/>
                            <a:ext cx="3218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161280"/>
                            <a:ext cx="3243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120" y="381600"/>
                            <a:ext cx="4946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35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7320" y="1217880"/>
                            <a:ext cx="29592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560" y="971640"/>
                            <a:ext cx="3326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840" y="68040"/>
                            <a:ext cx="720" cy="122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209600"/>
                            <a:ext cx="2295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64480"/>
                            <a:ext cx="192276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0" h="1405">
                                <a:moveTo>
                                  <a:pt x="0" y="1405"/>
                                </a:moveTo>
                                <a:cubicBezTo>
                                  <a:pt x="86" y="1380"/>
                                  <a:pt x="173" y="1355"/>
                                  <a:pt x="270" y="1165"/>
                                </a:cubicBezTo>
                                <a:cubicBezTo>
                                  <a:pt x="367" y="975"/>
                                  <a:pt x="483" y="455"/>
                                  <a:pt x="585" y="265"/>
                                </a:cubicBezTo>
                                <a:cubicBezTo>
                                  <a:pt x="687" y="75"/>
                                  <a:pt x="755" y="50"/>
                                  <a:pt x="885" y="25"/>
                                </a:cubicBezTo>
                                <a:cubicBezTo>
                                  <a:pt x="1015" y="0"/>
                                  <a:pt x="1238" y="88"/>
                                  <a:pt x="1365" y="115"/>
                                </a:cubicBezTo>
                                <a:cubicBezTo>
                                  <a:pt x="1492" y="142"/>
                                  <a:pt x="1413" y="175"/>
                                  <a:pt x="1650" y="190"/>
                                </a:cubicBezTo>
                                <a:cubicBezTo>
                                  <a:pt x="1887" y="205"/>
                                  <a:pt x="2520" y="177"/>
                                  <a:pt x="2790" y="205"/>
                                </a:cubicBezTo>
                                <a:cubicBezTo>
                                  <a:pt x="3060" y="233"/>
                                  <a:pt x="3190" y="330"/>
                                  <a:pt x="3270" y="35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355680"/>
                            <a:ext cx="93276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5" h="762">
                                <a:moveTo>
                                  <a:pt x="0" y="12"/>
                                </a:moveTo>
                                <a:cubicBezTo>
                                  <a:pt x="94" y="6"/>
                                  <a:pt x="188" y="0"/>
                                  <a:pt x="270" y="87"/>
                                </a:cubicBezTo>
                                <a:cubicBezTo>
                                  <a:pt x="352" y="174"/>
                                  <a:pt x="413" y="475"/>
                                  <a:pt x="495" y="537"/>
                                </a:cubicBezTo>
                                <a:cubicBezTo>
                                  <a:pt x="577" y="599"/>
                                  <a:pt x="658" y="437"/>
                                  <a:pt x="765" y="462"/>
                                </a:cubicBezTo>
                                <a:cubicBezTo>
                                  <a:pt x="872" y="487"/>
                                  <a:pt x="985" y="637"/>
                                  <a:pt x="1140" y="687"/>
                                </a:cubicBezTo>
                                <a:cubicBezTo>
                                  <a:pt x="1295" y="737"/>
                                  <a:pt x="1603" y="750"/>
                                  <a:pt x="1695" y="76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657360"/>
                            <a:ext cx="29520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200">
                                <a:moveTo>
                                  <a:pt x="0" y="0"/>
                                </a:moveTo>
                                <a:cubicBezTo>
                                  <a:pt x="88" y="12"/>
                                  <a:pt x="177" y="25"/>
                                  <a:pt x="240" y="105"/>
                                </a:cubicBezTo>
                                <a:cubicBezTo>
                                  <a:pt x="303" y="185"/>
                                  <a:pt x="340" y="368"/>
                                  <a:pt x="375" y="480"/>
                                </a:cubicBezTo>
                                <a:cubicBezTo>
                                  <a:pt x="410" y="592"/>
                                  <a:pt x="427" y="660"/>
                                  <a:pt x="450" y="780"/>
                                </a:cubicBezTo>
                                <a:cubicBezTo>
                                  <a:pt x="473" y="900"/>
                                  <a:pt x="500" y="1133"/>
                                  <a:pt x="510" y="12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723960"/>
                            <a:ext cx="900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pt;margin-top:11.1pt;width:203.95pt;height:117.55pt" coordorigin="4988,222" coordsize="4079,2351">
                <v:shape id="shape_0" fillcolor="white" stroked="f" o:allowincell="f" style="position:absolute;left:7958;top:1347;width:53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94;top:912;width:49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7;top:1407;width:506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11;top:476;width:51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96;top:823;width:77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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88;top:222;width:49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12;top:2140;width:46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43;top:1752;width:523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10,329" to="5410,22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89,2127" to="8902,21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3270,1405" path="m0,1405c86,1380,173,1355,270,1165c367,975,483,455,585,265c687,75,755,50,885,25c1015,0,1238,88,1365,115c1492,142,1413,175,1650,190c1887,205,2520,177,2790,205c3060,233,3190,330,3270,355e" stroked="t" o:allowincell="f" style="position:absolute;left:5408;top:1111;width:3027;height:10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95,762" path="m0,12c94,6,188,0,270,87c352,174,413,475,495,537c577,599,658,437,765,462c872,487,985,637,1140,687c1295,737,1603,750,1695,762e" stroked="t" o:allowincell="f" style="position:absolute;left:5410;top:782;width:1468;height:473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510,1200" path="m0,0c88,12,177,25,240,105c303,185,340,368,375,480c410,592,427,660,450,780c473,900,500,1133,510,1200e" stroked="t" o:allowincell="f" style="position:absolute;left:8003;top:1257;width:464;height:825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line id="shape_0" from="8454,1362" to="8467,209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в)                                                                           г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Рис.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Рассмотрим характерные зависимости потенциала, напряженности электрического поля, плотности тока и концентрации заряженных частиц тлеющего разряда (рис.3). Зависимость для потенциала содержит характерный подъем в области катодного слоя с последующим медленным ростом в области положительного столба (рис.3а). Катодное падение потенциала  </w:t>
      </w:r>
      <w:r>
        <w:rPr>
          <w:i/>
          <w:lang w:val="en-US"/>
        </w:rPr>
        <w:t>U</w:t>
      </w:r>
      <w:r>
        <w:rPr>
          <w:vertAlign w:val="subscript"/>
        </w:rPr>
        <w:t>К</w:t>
      </w:r>
      <w:r>
        <w:rPr/>
        <w:t xml:space="preserve"> составляет около 2/3 всего приложенного напряжения к разряду и значительно превышает анодное  </w:t>
      </w:r>
      <w:r>
        <w:rPr>
          <w:i/>
          <w:lang w:val="en-US"/>
        </w:rPr>
        <w:t>U</w:t>
      </w:r>
      <w:r>
        <w:rPr>
          <w:vertAlign w:val="subscript"/>
        </w:rPr>
        <w:t>А</w:t>
      </w:r>
      <w:r>
        <w:rPr/>
        <w:t>. Максимальная напряженность электрического поля (рис.3б) соответственно существует также в области катодного слоя. Плотности электронного и ионного токов достигают максимумов соответственно на аноде и на катоде соответственно (рис.3в). Электронная и ионная концентрации имеют сложные зависимости и приблизительно одинаковы в области положительного столба (рис.3г)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Рассмотрим теоретическое описание процессов области близлежащей к катоду – катодного слоя. Данную область характеризуют сильный рост потенциала и соответственно высокие значения напряженности электрического поля (рис.3 а,б). В катодном слое доминирующими считаются процессы ионизации и дрейфового движения в электрическом поле. Процессами диффузии и рекомбинации обычно пренебрегают, т.е. считают их незначительными. Выражения для плотностей токов представляются в виде: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</w:r>
      <m:oMath xmlns:m="http://schemas.openxmlformats.org/officeDocument/2006/math">
        <m:eqAr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αj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j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eqArr>
      </m:oMath>
      <w:r>
        <w:rPr/>
        <w:t xml:space="preserve">        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eqArr>
      </m:oMath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spacing w:lineRule="auto" w:line="360"/>
        <w:rPr/>
      </w:pPr>
      <w:r>
        <w:rPr/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/>
        <w:t>Граничные условия для значений плотностей токов на катоде и аноде записываются следующим образом: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к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γj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  <m:sup>
                <m:r>
                  <w:rPr>
                    <w:rFonts w:ascii="Cambria Math" w:hAnsi="Cambria Math"/>
                  </w:rPr>
                  <m:t xml:space="preserve">к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  <m:r>
              <w:rPr>
                <w:rFonts w:ascii="Cambria Math" w:hAnsi="Cambria Math"/>
              </w:rPr>
              <m:t xml:space="preserve">j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</m:e>
        </m:eqArr>
      </m:oMath>
      <w:r>
        <w:rPr/>
        <w:t xml:space="preserve">                        </w:t>
      </w:r>
    </w:p>
    <w:p>
      <w:pPr>
        <w:pStyle w:val="Normal"/>
        <w:spacing w:lineRule="auto" w:line="360"/>
        <w:rPr/>
      </w:pPr>
      <w:r>
        <w:rPr/>
        <w:t>Поэтому выражения переписываются в форме: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e</m:t>
                </m:r>
              </m:e>
              <m:sup>
                <m:r>
                  <w:rPr>
                    <w:rFonts w:ascii="Cambria Math" w:hAnsi="Cambria Math"/>
                  </w:rPr>
                  <m:t xml:space="preserve">αx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d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В результате плотности электронного и ионного токов имеют вид: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spacing w:lineRule="auto" w:line="360"/>
        <w:jc w:val="both"/>
        <w:rPr/>
      </w:pPr>
      <w:r>
        <w:rPr/>
        <w:t xml:space="preserve">Полученные формулы передают характерные моменты экспериментальных зависимостей изображенных на рис.3 а,б.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Рассмотрим вывод выражения для напряженности электрического поля в катодном слое с учетом пространственных зарядов. Уравнение Пуассона в одномерном случае записывается с учетом зависимостей для концентраций заряженных частиц (рис.3г) следующим образом:    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μ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 xml:space="preserve">          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/>
        <w:t>После интегрирования последнего уравнения получается следующее выражение для напряженности электрического поля: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  <w:r>
        <w:rPr/>
        <w:t xml:space="preserve">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j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/>
        <w:t>Полученная формула передает основную тенденцию зависимости (рис.3б), которая содержит резкий спад в области катодного слоя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К неустойчивостям тлеющего разряда следует отнести: 1) ионизационно-перегревную неустойчивость, 2) контракцию (шнурование) разряда, 3) страты. Ионизационно-перегревная неустойчивость наблюдается в некоторых видах сильноточных тлеющих разрядов. Контракция (шнурование) разряда имеет место также при достаточно сильных для тлеющих разрядов токах. При контракции происходит сжатие или уменьшение диаметра плазменного шнура аналогичное пинч-эффекту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При определенных условиях положительный столб тлеющего разряда разделяется на светящиеся полосы, разделенные темными промежутками, т.е. происходит образование страт. Экспериментально было установлено, что для страт выполняются следующие соотношения: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1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2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3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≈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i/>
          <w:lang w:val="en-US"/>
        </w:rPr>
        <w:t>l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</w:t>
      </w:r>
      <w:r>
        <w:rPr/>
        <w:t xml:space="preserve">-расстояние между соседними стратами, </w:t>
      </w:r>
      <w:r>
        <w:rPr>
          <w:i/>
          <w:lang w:val="en-US"/>
        </w:rPr>
        <w:t>p</w:t>
      </w:r>
      <w:r>
        <w:rPr/>
        <w:t xml:space="preserve"> -газовое давление, </w:t>
      </w:r>
      <w:r>
        <w:rPr>
          <w:i/>
          <w:lang w:val="en-US"/>
        </w:rPr>
        <w:t>r</w:t>
      </w:r>
      <w:r>
        <w:rPr/>
        <w:t xml:space="preserve"> -радиус плазменного столба, </w:t>
      </w:r>
      <w:r>
        <w:rPr>
          <w:i/>
          <w:lang w:val="en-US"/>
        </w:rPr>
        <w:t>B</w:t>
      </w:r>
      <w:r>
        <w:rPr/>
        <w:t xml:space="preserve"> -внешнее магнитное давление. Расстояние между соседними стратами (</w:t>
      </w:r>
      <w:r>
        <w:rPr>
          <w:i/>
          <w:lang w:val="en-US"/>
        </w:rPr>
        <w:t>l</w:t>
      </w:r>
      <w:r>
        <w:rPr>
          <w:sz w:val="20"/>
          <w:szCs w:val="20"/>
          <w:vertAlign w:val="subscript"/>
        </w:rPr>
        <w:t>0</w:t>
      </w:r>
      <w:r>
        <w:rPr/>
        <w:t xml:space="preserve">) при этом остается неименным. Для объяснения образования страт были предложены теории, учитывающие ступенчатый характер ионизации газа положительного столба электронами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26:00Z</dcterms:created>
  <dc:creator>Dmitry Kirko</dc:creator>
  <dc:description/>
  <dc:language>en-US</dc:language>
  <cp:lastModifiedBy>Dmitry Kirko</cp:lastModifiedBy>
  <dcterms:modified xsi:type="dcterms:W3CDTF">2007-10-02T15:55:00Z</dcterms:modified>
  <cp:revision>29</cp:revision>
  <dc:subject/>
  <dc:title>                                                      Лекция 5</dc:title>
</cp:coreProperties>
</file>