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6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  <w:t xml:space="preserve">                                                        </w:t>
      </w:r>
      <w:r>
        <w:rPr/>
        <w:t>Лекция 3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  <w:t xml:space="preserve">                                  </w:t>
      </w:r>
      <w:r>
        <w:rPr>
          <w:caps/>
          <w:sz w:val="22"/>
        </w:rPr>
        <w:t>Движение заряженных частиц в газе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auto" w:line="360"/>
        <w:ind w:right="566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BodyTextIndent2"/>
        <w:spacing w:lineRule="auto" w:line="360"/>
        <w:ind w:right="566" w:firstLine="459"/>
        <w:rPr>
          <w:szCs w:val="24"/>
          <w:u w:val="single"/>
        </w:rPr>
      </w:pPr>
      <w:r>
        <w:rPr/>
        <w:t xml:space="preserve">              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Ввиду рассмотрения тока в слабоионизованном газе (</w:t>
      </w:r>
      <w:r>
        <w:rPr>
          <w:rFonts w:eastAsia="Symbol" w:cs="Symbol" w:ascii="Symbol" w:hAnsi="Symbol"/>
          <w:sz w:val="22"/>
          <w:szCs w:val="22"/>
        </w:rPr>
        <w:t></w:t>
      </w:r>
      <w:r>
        <w:rPr/>
        <w:t xml:space="preserve">&lt;&lt;1) или в низкотемпературной плазме, требуется определить основные величины, связанные с подвижностью электронов и ионов. Существует ряд экспериментов, в которых были найдены значения подвижностей заряженных частиц для различных газов. Первой теорией подвижности ионов явилась созданная в начале </w:t>
      </w:r>
      <w:r>
        <w:rPr>
          <w:lang w:val="en-US"/>
        </w:rPr>
        <w:t>XX</w:t>
      </w:r>
      <w:r>
        <w:rPr/>
        <w:t xml:space="preserve"> века теория Ланжевена, получившая основные закономерности, подтверждаемые экспериментально.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Рассмотрим дрейфовое движение ионов. Предположим, что энергия, теряемая при любом упругом или неупругом столкновении иона и атома определяется следующим неравенством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fε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eEx</m:t>
        </m:r>
      </m:oMath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</w:t>
      </w:r>
      <w:r>
        <w:rPr/>
        <w:t xml:space="preserve">- частота столкновений,  </w:t>
      </w:r>
      <w:r>
        <w:rPr>
          <w:i/>
          <w:lang w:val="en-US"/>
        </w:rPr>
        <w:t>f</w:t>
      </w:r>
      <w:r>
        <w:rPr/>
        <w:t xml:space="preserve"> - доля потери энергии при одном столкновении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>
          <w:i/>
          <w:lang w:val="en-US"/>
        </w:rPr>
        <w:t>eEx</w:t>
      </w:r>
      <w:r>
        <w:rPr/>
        <w:t xml:space="preserve"> – энергия, которую набирает ион в направлении электрического поля,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>
          <w:i/>
          <w:lang w:val="en-US"/>
        </w:rPr>
        <w:t>x</w:t>
      </w:r>
      <w:r>
        <w:rPr/>
        <w:t xml:space="preserve"> – смещение в направлении электрического поля </w:t>
      </w:r>
    </w:p>
    <w:p>
      <w:pPr>
        <w:pStyle w:val="Normal"/>
        <w:spacing w:lineRule="auto" w:line="36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8830</wp:posOffset>
                </wp:positionH>
                <wp:positionV relativeFrom="paragraph">
                  <wp:posOffset>41275</wp:posOffset>
                </wp:positionV>
                <wp:extent cx="1943735" cy="1208405"/>
                <wp:effectExtent l="381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208520"/>
                          <a:chOff x="0" y="0"/>
                          <a:chExt cx="1943640" cy="120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8400" y="0"/>
                            <a:ext cx="3351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1480" y="923400"/>
                            <a:ext cx="2851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85840"/>
                            <a:ext cx="149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9480"/>
                            <a:ext cx="149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23760"/>
                            <a:ext cx="146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0560"/>
                            <a:ext cx="18216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90560"/>
                            <a:ext cx="22716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675720"/>
                            <a:ext cx="14220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523800"/>
                            <a:ext cx="23796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23800"/>
                            <a:ext cx="25704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76440"/>
                            <a:ext cx="24696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627840"/>
                            <a:ext cx="20952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1444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67440"/>
                            <a:ext cx="7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153080"/>
                            <a:ext cx="2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190440"/>
                            <a:ext cx="315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6560"/>
                            <a:ext cx="187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3.25pt;width:153.05pt;height:95.15pt" coordorigin="5258,65" coordsize="3061,1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9;top:65;width:527;height:4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3;top:1519;width:44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9,515" to="7762,5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39,1025" to="7792,10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52,1520" to="7761,15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58,1310" to="5544,15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29,1310" to="5886,1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8,1129" to="6111,14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14,890" to="6488,11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89,890" to="6893,1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79,1130" to="7267,12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68,1054" to="7597,12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89,875" to="6489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9,1116" to="6879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9,1881" to="6877,188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23;top:365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58,800" to="8214,8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</w:t>
      </w:r>
      <w:r>
        <w:rPr/>
        <w:t>Рис.1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>Допустим, что существует превышение количества упругих столкновений над количеством неупругих. Для стационарного режима движения данные энергии по порядку равны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f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Ex</m:t>
        </m:r>
      </m:oMath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>Скорость дрейфа ионов определяется в виде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</m:oMath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Коэффициентом пропорциональности является величина </w:t>
      </w:r>
      <w:r>
        <w:rPr>
          <w:i/>
          <w:lang w:val="en-US"/>
        </w:rPr>
        <w:t>K</w:t>
      </w:r>
      <w:r>
        <w:rPr/>
        <w:t xml:space="preserve"> –подвижность ионов, т.е. скорость движения по направлению силовой линии электрического поля при  </w:t>
      </w:r>
      <w:r>
        <w:rPr>
          <w:i/>
        </w:rPr>
        <w:t>Е</w:t>
      </w:r>
      <w:r>
        <w:rPr/>
        <w:t>= 1 В/м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7540</wp:posOffset>
                </wp:positionH>
                <wp:positionV relativeFrom="paragraph">
                  <wp:posOffset>765810</wp:posOffset>
                </wp:positionV>
                <wp:extent cx="2160270" cy="1971040"/>
                <wp:effectExtent l="0" t="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971000"/>
                          <a:chOff x="0" y="0"/>
                          <a:chExt cx="2160360" cy="1971000"/>
                        </a:xfrm>
                      </wpg:grpSpPr>
                      <wps:wsp>
                        <wps:cNvSpPr txBox="1"/>
                        <wps:spPr>
                          <a:xfrm>
                            <a:off x="1114560" y="1085040"/>
                            <a:ext cx="343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643320"/>
                            <a:ext cx="3225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080"/>
                            <a:ext cx="30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3798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398880"/>
                            <a:ext cx="1227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90680"/>
                            <a:ext cx="120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75000"/>
                            <a:ext cx="1219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094040"/>
                            <a:ext cx="1230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455760"/>
                            <a:ext cx="953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036800"/>
                            <a:ext cx="971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675000"/>
                            <a:ext cx="34236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875160"/>
                            <a:ext cx="3326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9352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685080"/>
                            <a:ext cx="3999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5360" y="875160"/>
                            <a:ext cx="419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75520"/>
                            <a:ext cx="936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542240"/>
                            <a:ext cx="33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38924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617840"/>
                            <a:ext cx="1911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1570320"/>
                            <a:ext cx="332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1779840"/>
                            <a:ext cx="72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70280"/>
                            <a:ext cx="151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61280"/>
                            <a:ext cx="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26640"/>
                            <a:ext cx="363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2360" y="112320"/>
                            <a:ext cx="1047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1379160"/>
                            <a:ext cx="302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161280"/>
                            <a:ext cx="324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550080"/>
                            <a:ext cx="312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958680"/>
                            <a:ext cx="350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275120"/>
                            <a:ext cx="322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246960"/>
                            <a:ext cx="304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66600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504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6600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6600" y="56880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99756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60.3pt;width:170.1pt;height:155.1pt" coordorigin="5004,1206" coordsize="3402,3102">
                <v:shape id="shape_0" fillcolor="white" stroked="f" o:allowincell="f" style="position:absolute;left:6759;top:2915;width:53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0;top:2219;width:50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4;top:2299;width:47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4;top:1206;width:59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23,1834" to="7956,1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38,3396" to="7928,33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53,2269" to="7972,226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6053,2929" to="7989,292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947;top:1924;width:15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2839;width:152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3,2269" to="6081,2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45,2584" to="6068,2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58,2613" to="5558,3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9,2285" to="6428,2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4,2584" to="6443,29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99,2585" to="5813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98;top:3635;width:5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4,3394" to="6924,37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87;top:3754;width:300;height:28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713;top:3679;width:5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5,4009" to="6925,43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04,4309" to="7042,43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94,1460" to="6894,18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99;top:1248;width:57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9,1383" to="6983,1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69;top:3378;width:47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1460;width:51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2072;width:49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2716;width:55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3214;width:50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1595;width:47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9,2255" to="6067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9,2915" to="6067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2255" to="5393,291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8,2102" to="6668,2386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99,2777" to="6999,307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w:rPr/>
        <w:t xml:space="preserve">Для определения подвижности ионов в середине </w:t>
      </w:r>
      <w:r>
        <w:rPr>
          <w:lang w:val="en-US"/>
        </w:rPr>
        <w:t>XX</w:t>
      </w:r>
      <w:r>
        <w:rPr/>
        <w:t xml:space="preserve"> века были предложены различные экспериментальные методы. Рассмотрим наиболее известные эксперименты. На рис.2 представлен </w:t>
      </w:r>
      <w:r>
        <w:rPr>
          <w:lang w:val="en-US"/>
        </w:rPr>
        <w:t>“</w:t>
      </w:r>
      <w:r>
        <w:rPr/>
        <w:t>метод запирающих сеток</w:t>
      </w:r>
      <w:r>
        <w:rPr>
          <w:lang w:val="en-US"/>
        </w:rPr>
        <w:t>”</w:t>
      </w:r>
      <w:r>
        <w:rPr/>
        <w:t xml:space="preserve">.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</w:t>
      </w:r>
      <w:r>
        <w:rPr/>
        <w:t>Рис.2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 xml:space="preserve">На электроды  В  и  С , расположенные в камере с пониженным газовым давлением подается постоянное напряжение </w:t>
      </w:r>
      <w:r>
        <w:rPr>
          <w:i/>
          <w:lang w:val="en-US"/>
        </w:rPr>
        <w:t>U</w:t>
      </w:r>
      <w:r>
        <w:rPr/>
        <w:t xml:space="preserve">. Считается, что в данном пространстве существует низкая концентрация ионов и они движутся в направлении электрода В.  На сетки 1 и 2 подается переменное синусоидальное напряжение, как показано на рис.2. В моменты, когда напряжение на данных сетках равно нулю, существуют наиболее благоприятные условия для прохождения ионов. В эксперименте варьируется напряжение </w:t>
      </w:r>
      <w:r>
        <w:rPr>
          <w:i/>
          <w:lang w:val="en-US"/>
        </w:rPr>
        <w:t>U</w:t>
      </w:r>
      <w:r>
        <w:rPr/>
        <w:t xml:space="preserve"> и период  величины напряжения на сетках. Условие прохождения ионов может быть записано в виде: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       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1, 2, 3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Из данной формулы находится дрейфовая скорость, а затем рассчитывается подвижность ионов   </w:t>
      </w:r>
      <w:r>
        <w:rPr>
          <w:i/>
        </w:rPr>
        <w:t>К</w:t>
      </w:r>
      <w:r>
        <w:rPr/>
        <w:t>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 xml:space="preserve">В качестве другого метода определения подвижности рассмотрим эксперимент Хорнбека (рис.3). В камере установлены электроды, один из которых сетчатый. Параметры установки были следующие: расстояние между электродами  </w:t>
      </w:r>
      <w:r>
        <w:rPr>
          <w:i/>
          <w:lang w:val="en-US"/>
        </w:rPr>
        <w:t>d</w:t>
      </w:r>
      <w:r>
        <w:rPr/>
        <w:t xml:space="preserve">=1 см, давление в камере </w:t>
      </w:r>
      <w:r>
        <w:rPr>
          <w:i/>
          <w:lang w:val="en-US"/>
        </w:rPr>
        <w:t>p</w:t>
      </w:r>
      <w:r>
        <w:rPr/>
        <w:t xml:space="preserve">=0,1-30 торр, ток </w:t>
      </w:r>
      <w:r>
        <w:rPr>
          <w:i/>
          <w:lang w:val="en-US"/>
        </w:rPr>
        <w:t>I</w:t>
      </w:r>
      <w:r>
        <w:rPr/>
        <w:t xml:space="preserve">~0,1 мкА, </w:t>
      </w:r>
      <w:r>
        <w:rPr>
          <w:i/>
          <w:lang w:val="en-US"/>
        </w:rPr>
        <w:t>E</w:t>
      </w:r>
      <w:r>
        <w:rPr/>
        <w:t>/</w:t>
      </w:r>
      <w:r>
        <w:rPr>
          <w:i/>
          <w:lang w:val="en-US"/>
        </w:rPr>
        <w:t>p</w:t>
      </w:r>
      <w:r>
        <w:rPr/>
        <w:t>~10-10</w:t>
      </w:r>
      <w:r>
        <w:rPr>
          <w:vertAlign w:val="superscript"/>
        </w:rPr>
        <w:t>3</w:t>
      </w:r>
      <w:r>
        <w:rPr/>
        <w:t xml:space="preserve"> В/см</w:t>
      </w:r>
      <w:r>
        <w:rPr>
          <w:rFonts w:eastAsia="Symbol" w:cs="Symbol" w:ascii="Symbol" w:hAnsi="Symbol"/>
        </w:rPr>
        <w:t></w:t>
      </w:r>
      <w:r>
        <w:rPr/>
        <w:t xml:space="preserve">торр. В экспериментах использовались инертные газы: гелий, неон, аргон, ксенон, криптон. Межэлектродное пространство (1) облучалось УФ-излучением с помощью искры (2). Часть излучения направлялось на фотодиод (5). После вспышки искры в пространстве (1) возникает таунсендовский лавинный разряд и на аноде за время 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~0,1 мкс собираются электроны, а на катоде – ионы за время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 =2-20 мкс. Данные импульсы регистрировались на осциллографе. Полученные результаты для подвижностей ионов нашли хорошее соответствие с теорией Ланжевена. Представим значения подвижностей для ионов неона в газообразном неоне при </w:t>
      </w:r>
      <w:r>
        <w:rPr>
          <w:i/>
        </w:rPr>
        <w:t>Т</w:t>
      </w:r>
      <w:r>
        <w:rPr/>
        <w:t xml:space="preserve">=300 К и  </w:t>
      </w:r>
      <w:r>
        <w:rPr>
          <w:i/>
          <w:lang w:val="en-US"/>
        </w:rPr>
        <w:t>n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 xml:space="preserve"> см</w:t>
      </w:r>
      <w:r>
        <w:rPr>
          <w:vertAlign w:val="superscript"/>
        </w:rPr>
        <w:t>-3</w:t>
      </w:r>
      <w:r>
        <w:rPr/>
        <w:t>, полученные в данных экспериментах и найденные из теории Ланжевена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>
          <w:i/>
        </w:rPr>
        <w:t>К</w:t>
      </w:r>
      <w:r>
        <w:rPr>
          <w:i/>
          <w:vertAlign w:val="subscript"/>
        </w:rPr>
        <w:t>эксп</w:t>
      </w:r>
      <w:r>
        <w:rPr>
          <w:rFonts w:eastAsia="Symbol" w:cs="Symbol" w:ascii="Symbol" w:hAnsi="Symbol"/>
        </w:rPr>
        <w:t></w:t>
      </w:r>
      <w:r>
        <w:rPr/>
        <w:t>4,4 см</w:t>
      </w:r>
      <w:r>
        <w:rPr>
          <w:vertAlign w:val="superscript"/>
        </w:rPr>
        <w:t>2</w:t>
      </w:r>
      <w:r>
        <w:rPr/>
        <w:t>/В</w:t>
      </w:r>
      <w:r>
        <w:rPr>
          <w:rFonts w:eastAsia="Symbol" w:cs="Symbol" w:ascii="Symbol" w:hAnsi="Symbol"/>
        </w:rPr>
        <w:t></w:t>
      </w:r>
      <w:r>
        <w:rPr/>
        <w:t xml:space="preserve">с,          </w:t>
      </w:r>
      <w:r>
        <w:rPr>
          <w:i/>
        </w:rPr>
        <w:t>К</w:t>
      </w:r>
      <w:r>
        <w:rPr>
          <w:i/>
          <w:vertAlign w:val="subscript"/>
        </w:rPr>
        <w:t>теор</w:t>
      </w:r>
      <w:r>
        <w:rPr>
          <w:rFonts w:eastAsia="Symbol" w:cs="Symbol" w:ascii="Symbol" w:hAnsi="Symbol"/>
        </w:rPr>
        <w:t></w:t>
      </w:r>
      <w:r>
        <w:rPr/>
        <w:t>6,7 см</w:t>
      </w:r>
      <w:r>
        <w:rPr>
          <w:vertAlign w:val="superscript"/>
        </w:rPr>
        <w:t>2</w:t>
      </w:r>
      <w:r>
        <w:rPr/>
        <w:t>/В</w:t>
      </w:r>
      <w:r>
        <w:rPr>
          <w:rFonts w:eastAsia="Symbol" w:cs="Symbol" w:ascii="Symbol" w:hAnsi="Symbol"/>
        </w:rPr>
        <w:t></w:t>
      </w:r>
      <w:r>
        <w:rPr/>
        <w:t xml:space="preserve">с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4615</wp:posOffset>
                </wp:positionH>
                <wp:positionV relativeFrom="paragraph">
                  <wp:posOffset>106045</wp:posOffset>
                </wp:positionV>
                <wp:extent cx="2809875" cy="2150745"/>
                <wp:effectExtent l="635" t="698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2150640"/>
                          <a:chOff x="0" y="0"/>
                          <a:chExt cx="2809800" cy="2150640"/>
                        </a:xfrm>
                      </wpg:grpSpPr>
                      <wps:wsp>
                        <wps:cNvSpPr txBox="1"/>
                        <wps:spPr>
                          <a:xfrm>
                            <a:off x="36720" y="303480"/>
                            <a:ext cx="295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313200"/>
                            <a:ext cx="133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284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960" y="845280"/>
                            <a:ext cx="3240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5200"/>
                            <a:ext cx="254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350640"/>
                            <a:ext cx="10080" cy="63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466560"/>
                            <a:ext cx="1440" cy="37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655200"/>
                            <a:ext cx="455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080" y="988560"/>
                            <a:ext cx="20016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08440"/>
                            <a:ext cx="19116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084680"/>
                            <a:ext cx="144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65520"/>
                            <a:ext cx="900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8800" y="484560"/>
                            <a:ext cx="179640" cy="1411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94080"/>
                            <a:ext cx="188640" cy="1328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26600"/>
                            <a:ext cx="450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35">
                                <a:moveTo>
                                  <a:pt x="107" y="0"/>
                                </a:moveTo>
                                <a:cubicBezTo>
                                  <a:pt x="53" y="119"/>
                                  <a:pt x="0" y="238"/>
                                  <a:pt x="2" y="360"/>
                                </a:cubicBezTo>
                                <a:cubicBezTo>
                                  <a:pt x="4" y="482"/>
                                  <a:pt x="102" y="673"/>
                                  <a:pt x="122" y="73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26600"/>
                            <a:ext cx="442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05">
                                <a:moveTo>
                                  <a:pt x="0" y="0"/>
                                </a:moveTo>
                                <a:cubicBezTo>
                                  <a:pt x="45" y="129"/>
                                  <a:pt x="90" y="258"/>
                                  <a:pt x="90" y="375"/>
                                </a:cubicBezTo>
                                <a:cubicBezTo>
                                  <a:pt x="90" y="492"/>
                                  <a:pt x="15" y="650"/>
                                  <a:pt x="0" y="70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74840"/>
                            <a:ext cx="25704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531360"/>
                            <a:ext cx="28440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55200"/>
                            <a:ext cx="28512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31360"/>
                            <a:ext cx="125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759960"/>
                            <a:ext cx="125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9885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1792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06560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177840"/>
                            <a:ext cx="3142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1647360"/>
                            <a:ext cx="380520" cy="36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920000">
                            <a:off x="495360" y="1904040"/>
                            <a:ext cx="21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0">
                                <a:moveTo>
                                  <a:pt x="0" y="0"/>
                                </a:moveTo>
                                <a:cubicBezTo>
                                  <a:pt x="44" y="45"/>
                                  <a:pt x="88" y="90"/>
                                  <a:pt x="135" y="90"/>
                                </a:cubicBezTo>
                                <a:cubicBezTo>
                                  <a:pt x="182" y="90"/>
                                  <a:pt x="260" y="15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33040"/>
                            <a:ext cx="914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550440"/>
                            <a:ext cx="56520" cy="136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770400"/>
                            <a:ext cx="200160" cy="117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752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32240"/>
                            <a:ext cx="0" cy="16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569600"/>
                            <a:ext cx="72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42560"/>
                            <a:ext cx="1440" cy="2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440" y="25920"/>
                            <a:ext cx="322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4240" y="359280"/>
                            <a:ext cx="8755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07720"/>
                            <a:ext cx="2959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02960"/>
                            <a:ext cx="304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8792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437040"/>
                            <a:ext cx="93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1312560"/>
                            <a:ext cx="295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1560240"/>
                            <a:ext cx="946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8.35pt;width:221.2pt;height:169.3pt" coordorigin="4149,167" coordsize="4424,3386">
                <v:shape id="shape_0" fillcolor="white" stroked="f" o:allowincell="f" style="position:absolute;left:4207;top:645;width:46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38;top:660;width:209;height:98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949;top:167;width:2022;height:193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607;top:1498;width:5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9,1199" to="8153,120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593,719" to="6608,172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058,902" to="7059,14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073,1199" to="7790,11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91,1724" to="6605,18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76,495" to="6576,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7,1875" to="6308,20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64,270" to="6277,49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78;top:930;width:282;height:221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464;top:1260;width:296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22,735" path="m107,0c53,119,0,238,2,360c4,482,102,673,122,735e" stroked="t" o:allowincell="f" style="position:absolute;left:5006;top:839;width:70;height:7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0,705" path="m0,0c45,129,90,258,90,375c90,492,15,650,0,705e" stroked="t" o:allowincell="f" style="position:absolute;left:5068;top:839;width:69;height:7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43,915" to="5647,1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4,1004" to="5061,119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614,1199" to="5062,134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078,1004" to="7057,100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063,1364" to="7042,136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608,1724" to="6608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4,1455" to="7044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4,1845" to="7042,184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81;top:447;width:49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809;top:2762;width:598;height:58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285,90" path="m0,0c44,45,88,90,135,90c182,90,260,15,285,0e" stroked="t" o:allowincell="f" style="position:absolute;left:4929;top:3165;width:340;height:71;flip:y;mso-wrap-style:none;v-text-anchor:middle;rotation:178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5032;top:2896;width:143;height:14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213,1034" to="5301,3176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26,1380" to="5540,322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614,809" to="4614,10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4,1320" to="4614,15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9,2639" to="5109,28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09,3226" to="5110,3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33;top:208;width:50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3,733" to="8211,1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8;top:494;width:46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7;top:329;width:4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2;top:463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7,855" to="5421,1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02;top:2234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3,2624" to="4821,2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                                                    </w:t>
      </w:r>
      <w:r>
        <w:rPr/>
        <w:t>Рис.3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Представим теорию подвижности ионов, разработанную известным французским ученым Полем Ланжевеном в 1903-05 г.  В первой теории (1903 г.) Ланжевен исходил из следующих предположений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) Ионы и электроны представляют собой непроницаемые упругие шары, поэтому считается, что взаимодействие происходит только в момент столкнове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2) Выполняются следующие неравенства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x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Энергия, набранная ионом в электрическом поле, значительно меньше его средней кинетической энергии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3) Плотность ионов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 xml:space="preserve">  мала и взаимодействиями ионов друг с другом можно пренебречь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 xml:space="preserve">Обозначим через </w:t>
      </w:r>
      <w:r>
        <w:rPr>
          <w:i/>
          <w:lang w:val="en-US"/>
        </w:rPr>
        <w:t>x</w:t>
      </w:r>
      <w:r>
        <w:rPr/>
        <w:t xml:space="preserve"> длину между двумя столкновениями иона с нейтральными атомами (рис.1). Данные длины  </w:t>
      </w:r>
      <w:r>
        <w:rPr>
          <w:i/>
          <w:lang w:val="en-US"/>
        </w:rPr>
        <w:t>x</w:t>
      </w:r>
      <w:r>
        <w:rPr/>
        <w:t xml:space="preserve">  статистически распределены около  </w:t>
      </w:r>
      <w:r>
        <w:rPr>
          <w:rFonts w:eastAsia="Symbol" w:cs="Symbol" w:ascii="Symbol" w:hAnsi="Symbol"/>
          <w:sz w:val="22"/>
          <w:szCs w:val="22"/>
        </w:rPr>
        <w:t></w:t>
      </w:r>
      <w:r>
        <w:rPr/>
        <w:t xml:space="preserve"> - средней длины свободного пробега одинаковой для ионов и молекул. Считается, что в результате столкновения ион полностью теряет свою скорость. Время между двумя столкновениями определяется в ви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</m:oMath>
      <w:r>
        <w:rPr/>
        <w:t>. Расстояние, пройденное ионом при ускорении в электрическом поле выражается в виде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 xml:space="preserve">Для вычисления среднего значения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требуется усреднить величину 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с помощью распределения, учитывающего длину свободного пробега  </w:t>
      </w:r>
      <w:r>
        <w:rPr>
          <w:rFonts w:eastAsia="Symbol" w:cs="Symbol" w:ascii="Symbol" w:hAnsi="Symbol"/>
          <w:sz w:val="22"/>
          <w:szCs w:val="22"/>
        </w:rPr>
        <w:t></w:t>
      </w:r>
      <w:r>
        <w:rPr/>
        <w:t xml:space="preserve"> 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-макроскопическое эффективное сечение ионно-молекулярного упругого рассеяния. С учетом данных выражений величина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 выразится следующим образом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</m:oMath>
      <w:r>
        <w:rPr/>
        <w:t xml:space="preserve">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</w:t>
      </w:r>
      <w:r>
        <w:rPr/>
        <w:t>Скорость дрейфа будет равна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</m:oMath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</w:t>
      </w:r>
      <w:r>
        <w:rPr/>
        <w:t>В результате формула для подвижности ионов будет иметь вид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λ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</m:oMath>
    </w:p>
    <w:p>
      <w:pPr>
        <w:pStyle w:val="Normal"/>
        <w:spacing w:lineRule="auto" w:line="360"/>
        <w:ind w:right="-1" w:hanging="0"/>
        <w:jc w:val="both"/>
        <w:rPr/>
      </w:pPr>
      <w:r>
        <w:rPr/>
        <w:t>С учетом выражения для длины свободного пробега и среднеквадратичной скорости подвижность имеет следующие основные зависимости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Формула правильно выражает зависимость от концентрации </w:t>
      </w:r>
      <w:r>
        <w:rPr>
          <w:i/>
          <w:lang w:val="en-US"/>
        </w:rPr>
        <w:t>n</w:t>
      </w:r>
      <w:r>
        <w:rPr/>
        <w:t xml:space="preserve">, подтверждаемую экспериментально, но для зависимости от температуры 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 соответствия найдено не было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 xml:space="preserve">Впоследствии данная формула для подвижности ионов была уточнена Ланжевеном для распределения скоростей и отличия масс иона </w:t>
      </w:r>
      <w:r>
        <w:rPr>
          <w:i/>
          <w:lang w:val="en-US"/>
        </w:rPr>
        <w:t>m</w:t>
      </w:r>
      <w:r>
        <w:rPr/>
        <w:t xml:space="preserve"> и молекулы </w:t>
      </w:r>
      <w:r>
        <w:rPr>
          <w:i/>
          <w:lang w:val="en-US"/>
        </w:rPr>
        <w:t>M</w:t>
      </w:r>
      <w:r>
        <w:rPr/>
        <w:t>. Уточненная формула принимает вид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>
          <w:i/>
          <w:lang w:val="en-US"/>
        </w:rPr>
        <w:t>v</w:t>
      </w:r>
      <w:r>
        <w:rPr>
          <w:vertAlign w:val="subscript"/>
        </w:rPr>
        <w:t>кв</w:t>
      </w:r>
      <w:r>
        <w:rPr/>
        <w:t xml:space="preserve"> -  среднеквадратичная скорость молекул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</w:rPr>
        <w:t xml:space="preserve"> </w:t>
      </w:r>
      <w:r>
        <w:rPr/>
        <w:t>,</w:t>
      </w:r>
      <w:r>
        <w:rPr>
          <w:i/>
        </w:rPr>
        <w:t xml:space="preserve">    </w:t>
      </w:r>
      <w:r>
        <w:rPr>
          <w:i/>
          <w:lang w:val="en-US"/>
        </w:rPr>
        <w:t>D</w:t>
      </w:r>
      <w:r>
        <w:rPr>
          <w:vertAlign w:val="subscript"/>
        </w:rPr>
        <w:t>12</w:t>
      </w:r>
      <w:r>
        <w:rPr/>
        <w:t xml:space="preserve"> – сумма радиусов молекулы и иона, </w:t>
      </w:r>
      <w:r>
        <w:rPr>
          <w:i/>
          <w:lang w:val="en-US"/>
        </w:rPr>
        <w:t>n</w:t>
      </w:r>
      <w:r>
        <w:rPr/>
        <w:t xml:space="preserve"> -  концентрация молекул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Данный вариант формулы лучше соответствовал экспериментальным данным, но все же не учитывал взаимодействие ионов и молекул.      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 xml:space="preserve">Ввиду этого, в 1905 г. Ланжевеном была создана теория, учитывающая взаимодействие ионов и молекул. Предполагалось, что в результате взаимодействия иона и молекулы происходит поляризация молекулы и у молекулы появляется дипольный момент  </w:t>
      </w:r>
      <w:r>
        <w:rPr>
          <w:i/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0. Тогда сила притяжения иона и молекулы будет выражаться в виде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/>
        <w:t xml:space="preserve">- диэлектрическая проницаемость газа, </w:t>
      </w:r>
      <w:r>
        <w:rPr>
          <w:i/>
          <w:lang w:val="en-US"/>
        </w:rPr>
        <w:t>e</w:t>
      </w:r>
      <w:r>
        <w:rPr/>
        <w:t xml:space="preserve"> – заряд иона, </w:t>
      </w:r>
      <w:r>
        <w:rPr>
          <w:i/>
          <w:lang w:val="en-US"/>
        </w:rPr>
        <w:t>n</w:t>
      </w:r>
      <w:r>
        <w:rPr/>
        <w:t xml:space="preserve"> – концентрация молекул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С учетом данного взаимодействия формула для подвижности приобретает вид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</w:t>
      </w:r>
      <w:r>
        <w:rPr>
          <w:rFonts w:eastAsia="Symbol" w:cs="Symbol" w:ascii="Symbol" w:hAnsi="Symbol"/>
          <w:i/>
        </w:rPr>
        <w:t></w:t>
      </w:r>
      <w:r>
        <w:rPr/>
        <w:t xml:space="preserve"> </w:t>
      </w:r>
      <w:r>
        <w:rPr/>
        <w:t xml:space="preserve">-плотность газа, </w:t>
      </w:r>
      <w:r>
        <w:rPr>
          <w:rFonts w:eastAsia="Symbol" w:cs="Symbol" w:ascii="Symbol" w:hAnsi="Symbol"/>
          <w:i/>
        </w:rPr>
        <w:t></w:t>
      </w:r>
      <w:r>
        <w:rPr/>
        <w:t xml:space="preserve"> - диэлектрическая проницаемость газа,  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</w:t>
      </w:r>
      <w:r>
        <w:rPr>
          <w:i/>
          <w:lang w:val="en-US"/>
        </w:rPr>
        <w:t>M</w:t>
      </w:r>
      <w:r>
        <w:rPr/>
        <w:t xml:space="preserve"> – масса молекулы, </w:t>
      </w:r>
      <w:r>
        <w:rPr>
          <w:i/>
          <w:lang w:val="en-US"/>
        </w:rPr>
        <w:t>m</w:t>
      </w:r>
      <w:r>
        <w:rPr/>
        <w:t xml:space="preserve"> - масса иона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a</w:t>
      </w:r>
      <w:r>
        <w:rPr/>
        <w:t xml:space="preserve">) – функция Ассе, при </w:t>
      </w:r>
      <w:r>
        <w:rPr>
          <w:i/>
        </w:rPr>
        <w:t>а</w:t>
      </w:r>
      <w:r>
        <w:rPr/>
        <w:t xml:space="preserve">=0,5-4,0 ,  </w:t>
      </w:r>
      <w:r>
        <w:rPr>
          <w:i/>
        </w:rPr>
        <w:t>А</w:t>
      </w:r>
      <w:r>
        <w:rPr/>
        <w:t>=0,51-0,18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</w:t>
      </w:r>
      <w:r>
        <w:rPr>
          <w:i/>
          <w:lang w:val="en-US"/>
        </w:rPr>
        <w:t>p</w:t>
      </w:r>
      <w:r>
        <w:rPr/>
        <w:t xml:space="preserve"> – давление газа,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sz w:val="20"/>
          <w:szCs w:val="20"/>
          <w:vertAlign w:val="subscript"/>
        </w:rPr>
        <w:t>12</w:t>
      </w:r>
      <w:r>
        <w:rPr/>
        <w:t xml:space="preserve"> – сумма радиуса иона и молекулы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Окончательный вариант подвижности ионов в теории Ланжевена нашел наилучшее соответствие с экспериментальными данными.                                    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 xml:space="preserve">Теоретическое представление выражения для подвижности электронов осложняется тем, что зависимость дрейфовой скорости от напряженности электрического поля не является линейной. На рис.4 изображены зависимости дрейфовой скорости </w:t>
      </w:r>
      <w:r>
        <w:rPr>
          <w:i/>
          <w:lang w:val="en-US"/>
        </w:rPr>
        <w:t>u</w:t>
      </w:r>
      <w:r>
        <w:rPr/>
        <w:t xml:space="preserve"> от  отношения </w:t>
      </w:r>
      <w:r>
        <w:rPr>
          <w:i/>
          <w:lang w:val="en-US"/>
        </w:rPr>
        <w:t>E</w:t>
      </w:r>
      <w:r>
        <w:rPr/>
        <w:t>/</w:t>
      </w:r>
      <w:r>
        <w:rPr>
          <w:i/>
          <w:lang w:val="en-US"/>
        </w:rPr>
        <w:t>p</w:t>
      </w:r>
      <w:r>
        <w:rPr/>
        <w:t xml:space="preserve"> для некоторых газов. Поэтому данные кривые можно аппроксимировать обычной зависимостью только на линейных участках:</w:t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1520</wp:posOffset>
                </wp:positionH>
                <wp:positionV relativeFrom="paragraph">
                  <wp:posOffset>116205</wp:posOffset>
                </wp:positionV>
                <wp:extent cx="3358515" cy="2534285"/>
                <wp:effectExtent l="0" t="0" r="0" b="1003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440" cy="2534400"/>
                          <a:chOff x="0" y="0"/>
                          <a:chExt cx="3358440" cy="2534400"/>
                        </a:xfrm>
                      </wpg:grpSpPr>
                      <wps:wsp>
                        <wps:cNvSpPr txBox="1"/>
                        <wps:spPr>
                          <a:xfrm>
                            <a:off x="2115360" y="750600"/>
                            <a:ext cx="359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341640"/>
                            <a:ext cx="3614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/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2150640"/>
                            <a:ext cx="7531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тор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389880"/>
                            <a:ext cx="329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932040"/>
                            <a:ext cx="3294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475640"/>
                            <a:ext cx="3099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2151360"/>
                            <a:ext cx="391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2161080"/>
                            <a:ext cx="36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2162160"/>
                            <a:ext cx="3510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2161440"/>
                            <a:ext cx="306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151360"/>
                            <a:ext cx="3092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160560"/>
                            <a:ext cx="720" cy="195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13920"/>
                            <a:ext cx="2649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9948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4652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852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11392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12328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11392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12328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10456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2150640"/>
                            <a:ext cx="309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751320"/>
                            <a:ext cx="178236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1995">
                                <a:moveTo>
                                  <a:pt x="0" y="1995"/>
                                </a:moveTo>
                                <a:cubicBezTo>
                                  <a:pt x="82" y="1792"/>
                                  <a:pt x="165" y="1590"/>
                                  <a:pt x="285" y="1440"/>
                                </a:cubicBezTo>
                                <a:cubicBezTo>
                                  <a:pt x="405" y="1290"/>
                                  <a:pt x="565" y="1205"/>
                                  <a:pt x="720" y="1095"/>
                                </a:cubicBezTo>
                                <a:cubicBezTo>
                                  <a:pt x="875" y="985"/>
                                  <a:pt x="903" y="962"/>
                                  <a:pt x="1215" y="780"/>
                                </a:cubicBezTo>
                                <a:cubicBezTo>
                                  <a:pt x="1527" y="598"/>
                                  <a:pt x="2365" y="130"/>
                                  <a:pt x="259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51880"/>
                            <a:ext cx="189756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5" h="2595">
                                <a:moveTo>
                                  <a:pt x="0" y="2595"/>
                                </a:moveTo>
                                <a:cubicBezTo>
                                  <a:pt x="190" y="2200"/>
                                  <a:pt x="380" y="1805"/>
                                  <a:pt x="660" y="1485"/>
                                </a:cubicBezTo>
                                <a:cubicBezTo>
                                  <a:pt x="940" y="1165"/>
                                  <a:pt x="1328" y="922"/>
                                  <a:pt x="1680" y="675"/>
                                </a:cubicBezTo>
                                <a:cubicBezTo>
                                  <a:pt x="2032" y="428"/>
                                  <a:pt x="2593" y="112"/>
                                  <a:pt x="277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13680"/>
                            <a:ext cx="68976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815">
                                <a:moveTo>
                                  <a:pt x="0" y="1815"/>
                                </a:moveTo>
                                <a:cubicBezTo>
                                  <a:pt x="45" y="1630"/>
                                  <a:pt x="90" y="1445"/>
                                  <a:pt x="180" y="1260"/>
                                </a:cubicBezTo>
                                <a:cubicBezTo>
                                  <a:pt x="270" y="1075"/>
                                  <a:pt x="412" y="915"/>
                                  <a:pt x="540" y="705"/>
                                </a:cubicBezTo>
                                <a:cubicBezTo>
                                  <a:pt x="668" y="495"/>
                                  <a:pt x="878" y="117"/>
                                  <a:pt x="94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645840"/>
                            <a:ext cx="3816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9.15pt;width:264.45pt;height:199.55pt" coordorigin="3152,183" coordsize="5289,3991">
                <v:shape id="shape_0" fillcolor="white" stroked="f" o:allowincell="f" style="position:absolute;left:6483;top:1365;width:5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3;top:721;width:56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2;top:183;width:77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с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/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5;top:3570;width:1185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тор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7;top:797;width:51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7;top:1651;width:51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7;top:2507;width:48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3;top:3571;width:61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2;top:3586;width:5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1;top:3588;width:55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3;top:3587;width:48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8;top:3571;width:4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34,436" to="3834,3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8,3512" to="8019,3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4,2702" to="3822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8,1831" to="3838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8,947" to="3838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8,3512" to="4448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5,3527" to="5095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4,3512" to="5754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4,3527" to="6414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4,3497" to="7074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37;top:3570;width:48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5,1995" path="m0,1995c82,1792,165,1590,285,1440c405,1290,565,1205,720,1095c875,985,903,962,1215,780c1527,598,2365,130,2595,0e" stroked="t" o:allowincell="f" style="position:absolute;left:3849;top:1366;width:2806;height:2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75,2595" path="m0,2595c190,2200,380,1805,660,1485c940,1165,1328,922,1680,675c2032,428,2593,112,2775,0e" stroked="t" o:allowincell="f" style="position:absolute;left:3857;top:1052;width:2987;height:24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45,1815" path="m0,1815c45,1630,90,1445,180,1260c270,1075,412,915,540,705c668,495,878,117,945,0e" stroked="t" o:allowincell="f" style="position:absolute;left:3849;top:1622;width:1085;height:18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4727;top:1200;width:60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</m:oMath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/>
        <w:t>Рис.4</w:t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Выражение для подвижности электронов с учетом силы сопротивления движения электрону со стороны среды имеет вид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- эффективная частота столкновений электрона с нейтральными частицами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Данная частота выражается через транспортное се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/>
        <w:t xml:space="preserve"> следующим образом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/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Транспортное сечение для газов зависит от энергии электронов и измеряется экспериментально. В свою очередь средняя энергия электронов зависит от электрического поля. Ввиду этого, в общем случае подвижность является функцией от напряженности поля  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E</w:t>
      </w:r>
      <w:r>
        <w:rPr/>
        <w:t>). Соответствие с экспериментальными данными дают расчеты для подвижности, основанные на решении кинетического уравнения для функции распределения электронов.</w:t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lang w:val="en-US"/>
        </w:rPr>
        <w:t xml:space="preserve">                                                                                  </w:t>
      </w:r>
      <w:r>
        <w:rPr/>
        <w:t xml:space="preserve">          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59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53:00Z</dcterms:created>
  <dc:creator>Dmitry Kirko</dc:creator>
  <dc:description/>
  <dc:language>en-US</dc:language>
  <cp:lastModifiedBy>Dmitry Kirko</cp:lastModifiedBy>
  <dcterms:modified xsi:type="dcterms:W3CDTF">2007-10-02T14:43:00Z</dcterms:modified>
  <cp:revision>35</cp:revision>
  <dc:subject/>
  <dc:title>                                                       Лекция 3</dc:title>
</cp:coreProperties>
</file>