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</w:t>
      </w:r>
      <w:r>
        <w:rPr>
          <w:lang w:val="en-US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Лекция15</w:t>
      </w:r>
    </w:p>
    <w:p>
      <w:pPr>
        <w:pStyle w:val="BodyTextIndent2"/>
        <w:spacing w:lineRule="auto" w:line="360"/>
        <w:ind w:hanging="0"/>
        <w:rPr/>
      </w:pPr>
      <w:r>
        <w:rPr>
          <w:caps/>
          <w:sz w:val="22"/>
        </w:rPr>
        <w:t xml:space="preserve">                                                </w:t>
      </w:r>
      <w:r>
        <w:rPr>
          <w:caps/>
          <w:sz w:val="22"/>
        </w:rPr>
        <w:t>Устойчивость плазмы</w:t>
      </w:r>
    </w:p>
    <w:p>
      <w:pPr>
        <w:pStyle w:val="BodyTextIndent2"/>
        <w:spacing w:lineRule="auto" w:line="360"/>
        <w:ind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просы устойчивости плазмы важны для установок содержащих низкотемпературную и высокотемпературную плазму, ввиду того что потеря устойчивости может означать разрушение плазмы, исчезновение рабочих параметров и т.д. При проблеме управляемого термоядерного синтеза, ставящей своей целью нагрев плазмы до температур порядк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К, возник целый ряд неустойчивостей, препятствующих эффективному нагреву плазмы и вызывающих различные виды потери энергии и частиц  плазмы. Основными видами неустойчивостей плазмы являются следующие: 1) магнитогидродинамические (желобковая, токовые), 2) кинетические (пучковая, конусная, дрейфово-конусная). Первый вид неустойчивостей связан с изменением формы плазмы, второй вид обусловлен отклонением ее распределения по скоростям частиц от равновесного распределения. Важной величиной для определения равновесия плазмы является параметр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нное выражение является отношением газокинетического давления и магнитного. В ряде установок по получению горячей плазмы внешняя граница плазмы и вакуума испытывает воздействие этих давлений. Для устойчивости границы плазмы данный параметр должен принимать значения в диапазо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&lt;1, т.е. магнитное давление, как правило,  превосходит газокинетическое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им магнитогидродинамические неустойчивости плазмы. Желобковая неустойчивость впервые была обнаружена в первых термоядерных установках – пробкотронах. В плазменных установках данного вида требовалось создать плазму цилиндрической конфигурации, расположенную в магнитном поле, направленном вдоль оси системы. Рассмотрим границу плазменного столба (рис.1). Пунктиром показаны контуры невозмущенной плазмы. Предположим, что внутри плазмы расположена тонкая магнитная трубка.  В силу вмороженности силовых линий магнитного поля при достаточно высокой проводимости, данная трубка может всплывать к поверхности плазмы под действием газокинетического давления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7940" distR="11493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118110</wp:posOffset>
                </wp:positionV>
                <wp:extent cx="1732915" cy="1267460"/>
                <wp:effectExtent l="0" t="762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267560"/>
                          <a:chOff x="0" y="0"/>
                          <a:chExt cx="1733040" cy="1267560"/>
                        </a:xfrm>
                      </wpg:grpSpPr>
                      <wps:wsp>
                        <wps:cNvSpPr/>
                        <wps:spPr>
                          <a:xfrm rot="19995000">
                            <a:off x="189720" y="244080"/>
                            <a:ext cx="497880" cy="96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080" y="407520"/>
                            <a:ext cx="3614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50000">
                            <a:off x="439920" y="306000"/>
                            <a:ext cx="2934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75">
                                <a:moveTo>
                                  <a:pt x="0" y="0"/>
                                </a:moveTo>
                                <a:cubicBezTo>
                                  <a:pt x="130" y="130"/>
                                  <a:pt x="260" y="260"/>
                                  <a:pt x="300" y="345"/>
                                </a:cubicBezTo>
                                <a:cubicBezTo>
                                  <a:pt x="340" y="430"/>
                                  <a:pt x="257" y="455"/>
                                  <a:pt x="240" y="510"/>
                                </a:cubicBezTo>
                                <a:cubicBezTo>
                                  <a:pt x="223" y="565"/>
                                  <a:pt x="190" y="632"/>
                                  <a:pt x="195" y="675"/>
                                </a:cubicBezTo>
                                <a:cubicBezTo>
                                  <a:pt x="200" y="718"/>
                                  <a:pt x="220" y="762"/>
                                  <a:pt x="270" y="765"/>
                                </a:cubicBezTo>
                                <a:cubicBezTo>
                                  <a:pt x="320" y="768"/>
                                  <a:pt x="435" y="698"/>
                                  <a:pt x="495" y="690"/>
                                </a:cubicBezTo>
                                <a:cubicBezTo>
                                  <a:pt x="555" y="682"/>
                                  <a:pt x="600" y="695"/>
                                  <a:pt x="630" y="720"/>
                                </a:cubicBezTo>
                                <a:cubicBezTo>
                                  <a:pt x="660" y="745"/>
                                  <a:pt x="673" y="795"/>
                                  <a:pt x="675" y="840"/>
                                </a:cubicBezTo>
                                <a:cubicBezTo>
                                  <a:pt x="677" y="885"/>
                                  <a:pt x="633" y="918"/>
                                  <a:pt x="645" y="990"/>
                                </a:cubicBezTo>
                                <a:cubicBezTo>
                                  <a:pt x="657" y="1062"/>
                                  <a:pt x="733" y="1225"/>
                                  <a:pt x="750" y="12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600">
                            <a:off x="1401120" y="10080"/>
                            <a:ext cx="275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75">
                                <a:moveTo>
                                  <a:pt x="0" y="0"/>
                                </a:moveTo>
                                <a:cubicBezTo>
                                  <a:pt x="130" y="130"/>
                                  <a:pt x="260" y="260"/>
                                  <a:pt x="300" y="345"/>
                                </a:cubicBezTo>
                                <a:cubicBezTo>
                                  <a:pt x="340" y="430"/>
                                  <a:pt x="257" y="455"/>
                                  <a:pt x="240" y="510"/>
                                </a:cubicBezTo>
                                <a:cubicBezTo>
                                  <a:pt x="223" y="565"/>
                                  <a:pt x="190" y="632"/>
                                  <a:pt x="195" y="675"/>
                                </a:cubicBezTo>
                                <a:cubicBezTo>
                                  <a:pt x="200" y="718"/>
                                  <a:pt x="220" y="762"/>
                                  <a:pt x="270" y="765"/>
                                </a:cubicBezTo>
                                <a:cubicBezTo>
                                  <a:pt x="320" y="768"/>
                                  <a:pt x="435" y="698"/>
                                  <a:pt x="495" y="690"/>
                                </a:cubicBezTo>
                                <a:cubicBezTo>
                                  <a:pt x="555" y="682"/>
                                  <a:pt x="600" y="695"/>
                                  <a:pt x="630" y="720"/>
                                </a:cubicBezTo>
                                <a:cubicBezTo>
                                  <a:pt x="660" y="745"/>
                                  <a:pt x="673" y="795"/>
                                  <a:pt x="675" y="840"/>
                                </a:cubicBezTo>
                                <a:cubicBezTo>
                                  <a:pt x="677" y="885"/>
                                  <a:pt x="633" y="918"/>
                                  <a:pt x="645" y="990"/>
                                </a:cubicBezTo>
                                <a:cubicBezTo>
                                  <a:pt x="657" y="1062"/>
                                  <a:pt x="733" y="1225"/>
                                  <a:pt x="750" y="12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24520"/>
                            <a:ext cx="91512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409680"/>
                            <a:ext cx="92340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285840"/>
                            <a:ext cx="942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99072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52280"/>
                            <a:ext cx="96192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37440"/>
                            <a:ext cx="12654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37040"/>
                            <a:ext cx="11894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295920"/>
                            <a:ext cx="16376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9.3pt;width:129.55pt;height:95pt" coordorigin="5139,186" coordsize="2591,1900">
                <v:oval id="shape_0" fillcolor="white" stroked="t" o:allowincell="f" style="position:absolute;left:5301;top:570;width:783;height:1515;mso-wrap-style:none;v-text-anchor:middle;rotation:333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3;top:828;width:568;height: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750,1275" path="m0,0c130,130,260,260,300,345c340,430,257,455,240,510c223,565,190,632,195,675c200,718,220,762,270,765c320,768,435,698,495,690c555,682,600,695,630,720c660,745,673,795,675,840c677,885,633,918,645,990c657,1062,733,1225,750,1275e" stroked="t" o:allowincell="f" style="position:absolute;left:5694;top:667;width:461;height:866;mso-wrap-style:none;v-text-anchor:middle;rotation:357">
                  <v:fill o:detectmouseclick="t" on="false"/>
                  <v:stroke color="black" weight="12600" joinstyle="round" endcap="flat"/>
                  <w10:wrap type="none"/>
                </v:shape>
                <v:shape id="shape_0" coordsize="750,1275" path="m0,0c130,130,260,260,300,345c340,430,257,455,240,510c223,565,190,632,195,675c200,718,220,762,270,765c320,768,435,698,495,690c555,682,600,695,630,720c660,745,673,795,675,840c677,885,633,918,645,990c657,1062,733,1225,750,1275e" stroked="t" o:allowincell="f" style="position:absolute;left:7209;top:202;width:433;height:792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6173,1012" to="7613,15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99,831" to="7552,13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08,636" to="7492,11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93,186" to="7252,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8,426" to="7402,9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0,245" to="7462,91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58,874" to="7730,1520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39,652" to="7717,1520" stroked="t" o:allowincell="f" style="position:absolute;flip:y">
                  <v:stroke color="black" weight="9360" dashstyle="longdashdot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ис.1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близи поверхности плазмы такая трубка может создать поверхность, напоминающую чередование желобков и выступов (рис.1). Теоретическое рассмотрение данного явления приводит к условию устойчивости границы в виде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нный интеграл берется вдоль данной магнитной трубки, а варьирование производится вдоль радиуса. Неравенство означает, что для устойчивости границы плазмы величина магнитного поля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должна возрастать при увеличении расстояния от оси установки.</w:t>
      </w:r>
    </w:p>
    <w:p>
      <w:pPr>
        <w:pStyle w:val="TextBodyIndent"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725</wp:posOffset>
                </wp:positionH>
                <wp:positionV relativeFrom="paragraph">
                  <wp:posOffset>1211580</wp:posOffset>
                </wp:positionV>
                <wp:extent cx="1827530" cy="1278255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78360"/>
                          <a:chOff x="0" y="0"/>
                          <a:chExt cx="1827360" cy="127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240" y="3564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2240" y="73296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0840" y="179640"/>
                            <a:ext cx="42804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0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125640"/>
                              <a:ext cx="113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87">
                                  <a:moveTo>
                                    <a:pt x="0" y="147"/>
                                  </a:moveTo>
                                  <a:cubicBezTo>
                                    <a:pt x="60" y="73"/>
                                    <a:pt x="120" y="0"/>
                                    <a:pt x="135" y="12"/>
                                  </a:cubicBezTo>
                                  <a:cubicBezTo>
                                    <a:pt x="150" y="24"/>
                                    <a:pt x="90" y="160"/>
                                    <a:pt x="90" y="222"/>
                                  </a:cubicBezTo>
                                  <a:cubicBezTo>
                                    <a:pt x="90" y="284"/>
                                    <a:pt x="128" y="360"/>
                                    <a:pt x="135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266760"/>
                            <a:ext cx="42876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124560"/>
                              <a:ext cx="1130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87">
                                  <a:moveTo>
                                    <a:pt x="0" y="147"/>
                                  </a:moveTo>
                                  <a:cubicBezTo>
                                    <a:pt x="60" y="73"/>
                                    <a:pt x="120" y="0"/>
                                    <a:pt x="135" y="12"/>
                                  </a:cubicBezTo>
                                  <a:cubicBezTo>
                                    <a:pt x="150" y="24"/>
                                    <a:pt x="90" y="160"/>
                                    <a:pt x="90" y="222"/>
                                  </a:cubicBezTo>
                                  <a:cubicBezTo>
                                    <a:pt x="90" y="284"/>
                                    <a:pt x="128" y="360"/>
                                    <a:pt x="135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361440"/>
                            <a:ext cx="42804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0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125640"/>
                              <a:ext cx="113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87">
                                  <a:moveTo>
                                    <a:pt x="0" y="147"/>
                                  </a:moveTo>
                                  <a:cubicBezTo>
                                    <a:pt x="60" y="73"/>
                                    <a:pt x="120" y="0"/>
                                    <a:pt x="135" y="12"/>
                                  </a:cubicBezTo>
                                  <a:cubicBezTo>
                                    <a:pt x="150" y="24"/>
                                    <a:pt x="90" y="160"/>
                                    <a:pt x="90" y="222"/>
                                  </a:cubicBezTo>
                                  <a:cubicBezTo>
                                    <a:pt x="90" y="284"/>
                                    <a:pt x="128" y="360"/>
                                    <a:pt x="135" y="38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3200" y="0"/>
                            <a:ext cx="3232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823600">
                            <a:off x="107640" y="523440"/>
                            <a:ext cx="450720" cy="713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46240"/>
                            <a:ext cx="284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5400"/>
                            <a:ext cx="17521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275040"/>
                            <a:ext cx="1190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61280"/>
                            <a:ext cx="12844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416520"/>
                            <a:ext cx="1179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598680"/>
                            <a:ext cx="11811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758880"/>
                            <a:ext cx="124776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07520"/>
                            <a:ext cx="351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8720"/>
                            <a:ext cx="936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95.4pt;width:143.85pt;height:97.45pt" coordorigin="5335,1908" coordsize="2877,1949">
                <v:shape id="shape_0" stroked="f" o:allowincell="f" style="position:absolute;left:6474;top:1964;width:487;height:4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3063;width:527;height: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848;top:2191;width:674;height:6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48;top:2191;width:67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387" path="m0,147c60,73,120,0,135,12c150,24,90,160,90,222c90,284,128,360,135,387e" stroked="t" o:allowincell="f" style="position:absolute;left:7059;top:2389;width:177;height:3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22;top:2328;width:675;height:626">
                  <v:shape id="shape_0" fillcolor="white" stroked="f" o:allowincell="f" style="position:absolute;left:6322;top:2328;width:67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387" path="m0,147c60,73,120,0,135,12c150,24,90,160,90,222c90,284,128,360,135,387e" stroked="t" o:allowincell="f" style="position:absolute;left:6534;top:2525;width:177;height:3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8;top:2477;width:674;height:627">
                  <v:shape id="shape_0" fillcolor="white" stroked="f" o:allowincell="f" style="position:absolute;left:5798;top:2477;width:67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387" path="m0,147c60,73,120,0,135,12c150,24,90,160,90,222c90,284,128,360,135,387e" stroked="t" o:allowincell="f" style="position:absolute;left:6009;top:2675;width:177;height:3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387;top:1908;width:508;height:4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5504;top:2732;width:709;height:1123;mso-wrap-style:none;v-text-anchor:middle;rotation:347">
                  <v:imagedata r:id="rId11" o:detectmouseclick="t"/>
                  <v:stroke color="black" weight="9360" dashstyle="longdash" joinstyle="miter" endcap="flat"/>
                  <w10:wrap type="none"/>
                </v:oval>
                <v:shape id="shape_0" fillcolor="white" stroked="f" o:allowincell="f" style="position:absolute;left:7765;top:2296;width:44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5,2625" to="8093,3433" stroked="t" o:allowincell="f" style="position:absolute;flip: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5762,2341" to="7636,291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93,2162" to="7515,27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89,2564" to="7746,310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4,2851" to="7883,33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37,3103" to="8001,36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63,2550" to="6816,31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849,2221" to="6863,274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сли на границе поверхности плазмы образуется выступ (рис.2), то могут произойти следующие явления. Поляризация зарядов приводит к появлению электрического пол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направленного перпендикулярно к магнитному полю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В скрещенных полях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ачинается дрейф частиц обоих знаков вдоль радиуса. В результате размеры данных выступов будут увеличиваться за счет дрейф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ис.2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а вида рассмотренных неустойчивостей препятствуют получению устойчивой плазмы в магнитных ловушках. Для стабилизации плазмы в установках данного типа были созданы дополнительные магнитные поля, обеспечивающие рост суммарного магнитного поля при удалении от оси системы. При наличии данных полей происходит подавление неустойчивостей и граница плазмы становится стабильной.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ругой вид гидродинамических неустойчивостей – токовые возникают при прохождении через плазму значительных токов. В установках по получению термоядерной плазмы токи достигают диапазона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Рассмотрим основные виды токовых неустойчивостей: “перетяжки”, “змейки” и “винтовые неустойчивости”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3634105</wp:posOffset>
                </wp:positionV>
                <wp:extent cx="1692910" cy="8636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863640"/>
                          <a:chOff x="0" y="0"/>
                          <a:chExt cx="1693080" cy="863640"/>
                        </a:xfrm>
                      </wpg:grpSpPr>
                      <wps:wsp>
                        <wps:cNvSpPr/>
                        <wps:spPr>
                          <a:xfrm>
                            <a:off x="1351440" y="282600"/>
                            <a:ext cx="615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73600"/>
                            <a:ext cx="622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8160"/>
                            <a:ext cx="846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19240"/>
                            <a:ext cx="1267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960" y="516240"/>
                            <a:ext cx="1278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06440"/>
                            <a:ext cx="37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2040"/>
                            <a:ext cx="781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15">
                                <a:moveTo>
                                  <a:pt x="0" y="0"/>
                                </a:moveTo>
                                <a:cubicBezTo>
                                  <a:pt x="97" y="156"/>
                                  <a:pt x="195" y="313"/>
                                  <a:pt x="195" y="465"/>
                                </a:cubicBezTo>
                                <a:cubicBezTo>
                                  <a:pt x="195" y="617"/>
                                  <a:pt x="35" y="840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400">
                            <a:off x="807120" y="245520"/>
                            <a:ext cx="615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0">
                                <a:moveTo>
                                  <a:pt x="0" y="0"/>
                                </a:moveTo>
                                <a:cubicBezTo>
                                  <a:pt x="50" y="87"/>
                                  <a:pt x="100" y="175"/>
                                  <a:pt x="105" y="270"/>
                                </a:cubicBezTo>
                                <a:cubicBezTo>
                                  <a:pt x="110" y="365"/>
                                  <a:pt x="42" y="520"/>
                                  <a:pt x="3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72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627840"/>
                            <a:ext cx="72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6560"/>
                            <a:ext cx="352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68120"/>
                            <a:ext cx="303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23400">
                            <a:off x="732240" y="245520"/>
                            <a:ext cx="698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0">
                                <a:moveTo>
                                  <a:pt x="0" y="0"/>
                                </a:moveTo>
                                <a:cubicBezTo>
                                  <a:pt x="50" y="87"/>
                                  <a:pt x="100" y="175"/>
                                  <a:pt x="105" y="270"/>
                                </a:cubicBezTo>
                                <a:cubicBezTo>
                                  <a:pt x="110" y="365"/>
                                  <a:pt x="42" y="520"/>
                                  <a:pt x="3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400">
                            <a:off x="655200" y="245520"/>
                            <a:ext cx="691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0">
                                <a:moveTo>
                                  <a:pt x="0" y="0"/>
                                </a:moveTo>
                                <a:cubicBezTo>
                                  <a:pt x="50" y="87"/>
                                  <a:pt x="100" y="175"/>
                                  <a:pt x="105" y="270"/>
                                </a:cubicBezTo>
                                <a:cubicBezTo>
                                  <a:pt x="110" y="365"/>
                                  <a:pt x="42" y="520"/>
                                  <a:pt x="3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2040"/>
                            <a:ext cx="748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15">
                                <a:moveTo>
                                  <a:pt x="0" y="0"/>
                                </a:moveTo>
                                <a:cubicBezTo>
                                  <a:pt x="97" y="156"/>
                                  <a:pt x="195" y="313"/>
                                  <a:pt x="195" y="465"/>
                                </a:cubicBezTo>
                                <a:cubicBezTo>
                                  <a:pt x="195" y="617"/>
                                  <a:pt x="35" y="840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286.15pt;width:133.3pt;height:67.95pt" coordorigin="3325,5723" coordsize="2666,1359">
                <v:oval id="shape_0" fillcolor="white" stroked="t" o:allowincell="f" style="position:absolute;left:5453;top:6168;width:96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58;top:6154;width:97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35,6350" to="5166,636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2085,205" path="m0,145c121,72,243,0,420,10c597,20,853,205,1065,205c1277,205,1525,15,1695,10c1865,5,2020,148,2085,175e" stroked="t" o:allowincell="f" style="position:absolute;left:3518;top:6068;width:1995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5,205" path="m0,145c121,72,243,0,420,10c597,20,853,205,1065,205c1277,205,1525,15,1695,10c1865,5,2020,148,2085,175e" stroked="t" o:allowincell="f" style="position:absolute;left:3487;top:6536;width:2012;height:145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line id="shape_0" from="5183,6363" to="5765,636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325,6349" to="3863,634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95,915" path="m0,0c97,156,195,313,195,465c195,617,35,840,0,915e" stroked="t" o:allowincell="f" style="position:absolute;left:5182;top:5915;width:122;height:91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10,570" path="m0,0c50,87,100,175,105,270c110,365,42,520,30,570e" stroked="t" o:allowincell="f" style="position:absolute;left:4596;top:6110;width:96;height:568;mso-wrap-style:none;v-text-anchor:middle;rotation:5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4494,5723" to="4494,609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64,6712" to="4464,708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6;top:5749;width:55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5988;width:4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570" path="m0,0c50,87,100,175,105,270c110,365,42,520,30,570e" stroked="t" o:allowincell="f" style="position:absolute;left:4478;top:6109;width:109;height:565;mso-wrap-style:none;v-text-anchor:middle;rotation:5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10,570" path="m0,0c50,87,100,175,105,270c110,365,42,520,30,570e" stroked="t" o:allowincell="f" style="position:absolute;left:4357;top:6109;width:108;height:568;mso-wrap-style:none;v-text-anchor:middle;rotation:5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95,915" path="m0,0c97,156,195,313,195,465c195,617,35,840,0,915e" stroked="t" o:allowincell="f" style="position:absolute;left:5004;top:5915;width:117;height:915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3479800</wp:posOffset>
                </wp:positionV>
                <wp:extent cx="1692275" cy="9988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999000"/>
                          <a:chOff x="0" y="0"/>
                          <a:chExt cx="1692360" cy="999000"/>
                        </a:xfrm>
                      </wpg:grpSpPr>
                      <wps:wsp>
                        <wps:cNvSpPr/>
                        <wps:spPr>
                          <a:xfrm>
                            <a:off x="1360800" y="455760"/>
                            <a:ext cx="615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0"/>
                            <a:ext cx="362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496440"/>
                            <a:ext cx="117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3640" y="610920"/>
                            <a:ext cx="1197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200" y="658440"/>
                            <a:ext cx="1189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762480"/>
                            <a:ext cx="72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92960"/>
                            <a:ext cx="144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5508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32280"/>
                            <a:ext cx="30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37600"/>
                            <a:ext cx="856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94120"/>
                            <a:ext cx="748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15">
                                <a:moveTo>
                                  <a:pt x="0" y="0"/>
                                </a:moveTo>
                                <a:cubicBezTo>
                                  <a:pt x="97" y="156"/>
                                  <a:pt x="195" y="313"/>
                                  <a:pt x="195" y="465"/>
                                </a:cubicBezTo>
                                <a:cubicBezTo>
                                  <a:pt x="195" y="617"/>
                                  <a:pt x="35" y="840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9000"/>
                            <a:ext cx="1200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400">
                            <a:off x="664920" y="418680"/>
                            <a:ext cx="691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0">
                                <a:moveTo>
                                  <a:pt x="0" y="0"/>
                                </a:moveTo>
                                <a:cubicBezTo>
                                  <a:pt x="50" y="87"/>
                                  <a:pt x="100" y="175"/>
                                  <a:pt x="105" y="270"/>
                                </a:cubicBezTo>
                                <a:cubicBezTo>
                                  <a:pt x="110" y="365"/>
                                  <a:pt x="42" y="520"/>
                                  <a:pt x="3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71680"/>
                            <a:ext cx="846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45680"/>
                            <a:ext cx="63360" cy="26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760" y="698400"/>
                            <a:ext cx="1277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92400"/>
                            <a:ext cx="1266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05">
                                <a:moveTo>
                                  <a:pt x="0" y="145"/>
                                </a:moveTo>
                                <a:cubicBezTo>
                                  <a:pt x="121" y="72"/>
                                  <a:pt x="243" y="0"/>
                                  <a:pt x="420" y="10"/>
                                </a:cubicBezTo>
                                <a:cubicBezTo>
                                  <a:pt x="597" y="20"/>
                                  <a:pt x="853" y="205"/>
                                  <a:pt x="1065" y="205"/>
                                </a:cubicBezTo>
                                <a:cubicBezTo>
                                  <a:pt x="1277" y="205"/>
                                  <a:pt x="1525" y="15"/>
                                  <a:pt x="1695" y="10"/>
                                </a:cubicBezTo>
                                <a:cubicBezTo>
                                  <a:pt x="1865" y="5"/>
                                  <a:pt x="2020" y="148"/>
                                  <a:pt x="2085" y="1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89320"/>
                            <a:ext cx="37980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9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400">
                            <a:off x="797760" y="419040"/>
                            <a:ext cx="615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0">
                                <a:moveTo>
                                  <a:pt x="0" y="0"/>
                                </a:moveTo>
                                <a:cubicBezTo>
                                  <a:pt x="50" y="87"/>
                                  <a:pt x="100" y="175"/>
                                  <a:pt x="105" y="270"/>
                                </a:cubicBezTo>
                                <a:cubicBezTo>
                                  <a:pt x="110" y="365"/>
                                  <a:pt x="42" y="520"/>
                                  <a:pt x="3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04920"/>
                            <a:ext cx="781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15">
                                <a:moveTo>
                                  <a:pt x="0" y="0"/>
                                </a:moveTo>
                                <a:cubicBezTo>
                                  <a:pt x="97" y="156"/>
                                  <a:pt x="195" y="313"/>
                                  <a:pt x="195" y="465"/>
                                </a:cubicBezTo>
                                <a:cubicBezTo>
                                  <a:pt x="195" y="617"/>
                                  <a:pt x="35" y="840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274pt;width:133.25pt;height:78.6pt" coordorigin="6205,5480" coordsize="2665,1572">
                <v:oval id="shape_0" fillcolor="white" stroked="t" o:allowincell="f" style="position:absolute;left:8348;top:6198;width:96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501;top:5480;width:5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5,205" path="m0,145c121,72,243,0,420,10c597,20,853,205,1065,205c1277,205,1525,15,1695,10c1865,5,2020,148,2085,175e" stroked="t" o:allowincell="f" style="position:absolute;left:6475;top:6262;width:1856;height:7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085,205" path="m0,145c121,72,243,0,420,10c597,20,853,205,1065,205c1277,205,1525,15,1695,10c1865,5,2020,148,2085,175e" stroked="t" o:allowincell="f" style="position:absolute;left:6431;top:6442;width:1885;height:69;mso-wrap-style:none;v-text-anchor:middle;rotation:180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shape id="shape_0" coordsize="2085,205" path="m0,145c121,72,243,0,420,10c597,20,853,205,1065,205c1277,205,1525,15,1695,10c1865,5,2020,148,2085,175e" stroked="t" o:allowincell="f" style="position:absolute;left:6415;top:6517;width:1872;height:70;mso-wrap-style:none;v-text-anchor:middle;rotation:180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line id="shape_0" from="7372,6681" to="7372,7052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87,5784" to="7388,615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2;top:5567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6003;width:4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8,5854" to="6952,6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915" path="m0,0c97,156,195,313,195,465c195,617,35,840,0,915e" stroked="t" o:allowincell="f" style="position:absolute;left:7914;top:5943;width:117;height:916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2085,205" path="m0,145c121,72,243,0,420,10c597,20,853,205,1065,205c1277,205,1525,15,1695,10c1865,5,2020,148,2085,175e" stroked="t" o:allowincell="f" style="position:absolute;left:6444;top:6203;width:1889;height:7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10,570" path="m0,0c50,87,100,175,105,270c110,365,42,520,30,570e" stroked="t" o:allowincell="f" style="position:absolute;left:7252;top:6139;width:108;height:568;mso-wrap-style:none;v-text-anchor:middle;rotation:5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6729,6380" to="8060,63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53;top:6182;width:99;height:42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085,205" path="m0,145c121,72,243,0,420,10c597,20,853,205,1065,205c1277,205,1525,15,1695,10c1865,5,2020,148,2085,175e" stroked="t" o:allowincell="f" style="position:absolute;left:6384;top:6580;width:2011;height:14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2085,205" path="m0,145c121,72,243,0,420,10c597,20,853,205,1065,205c1277,205,1525,15,1695,10c1865,5,2020,148,2085,175e" stroked="t" o:allowincell="f" style="position:absolute;left:6398;top:6098;width:1994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02,6408" to="8599,64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205,6379" to="6667,637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10,570" path="m0,0c50,87,100,175,105,270c110,365,42,520,30,570e" stroked="t" o:allowincell="f" style="position:absolute;left:7461;top:6140;width:96;height:568;mso-wrap-style:none;v-text-anchor:middle;rotation:5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95,915" path="m0,0c97,156,195,313,195,465c195,617,35,840,0,915e" stroked="t" o:allowincell="f" style="position:absolute;left:8047;top:5960;width:122;height:912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) “Перетяжки”. Предположим, что плазма имеет цилиндрическую форму и ток идет по оболочке плазмы. Пусть в некотором месте образовалось небольшое уменьшение диаметра – перетяжка (рис.3а). В плазме при сильных токах будет иметь место пинч-эффект или сжатие шнура плазмы под действием токов. Магнитному давлению ток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 xml:space="preserve">  внутри плазмы будет противодействовать газокинетическое давл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4"/>
          <w:szCs w:val="24"/>
        </w:rPr>
        <w:t xml:space="preserve">, но газ будет перетекать из области перетяжки в обе стороны, и перетяжка будет развиваться. Для стабилизации перетяжек в установке создается продольное магнитное поле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, которое при наличии высокой проводимости можно считать вмороженным в плазму (рис.3б). При сжатии плазмы в месте перетяжки, давлению внешнего магнитного поля 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</w:t>
      </w:r>
      <w:r>
        <w:rPr>
          <w:sz w:val="24"/>
          <w:szCs w:val="24"/>
        </w:rPr>
        <w:t xml:space="preserve"> будет противодействовать давление постоянного магнитного поля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, которое будет стремиться вернуть первоначальную форму плазмы. В силу вмороженности силовые линии поля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не покинут плазму и обеспечат стабильность плазменного шнура от данных неустойчивостей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ис.3              а)                                               б)    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) “Змейки”.  Другим видом токовых неустойчивостей являются так называемые “змейки” (рис.4). В результате развития данной неустойчивости шнур плазмы приобретает изгиб (рис.4а). С внутренней стороны изгиба шнура давление магнитного поля 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</w:t>
      </w:r>
      <w:r>
        <w:rPr>
          <w:sz w:val="24"/>
          <w:szCs w:val="24"/>
        </w:rPr>
        <w:t xml:space="preserve"> будет больше, чем с наружной. Поэтому данная неустойчивость будет увеличиваться, не находя никакого противодействия. Для стабилизации неустойчивости вплотную к стенке камеры (1) располагается массивный медный кожух (2) (рис.4б). В этом кожухе будут наводиться индукционные токи Фуко, причем с направлением противоположным относительно  тока, идущего через плазму. Взаимодействие данных двух токов будет приводить к отталкиванию изогнувшегося шнура плазмы от стенки медного кожуха. В результате будет осуществляться стабилизация шнура в случае неустойчивостей данного типа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142875</wp:posOffset>
                </wp:positionV>
                <wp:extent cx="2882265" cy="1885315"/>
                <wp:effectExtent l="0" t="698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1885320"/>
                          <a:chOff x="0" y="0"/>
                          <a:chExt cx="2882160" cy="1885320"/>
                        </a:xfrm>
                      </wpg:grpSpPr>
                      <wps:wsp>
                        <wps:cNvSpPr/>
                        <wps:spPr>
                          <a:xfrm>
                            <a:off x="701640" y="1437480"/>
                            <a:ext cx="1637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675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936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837000"/>
                            <a:ext cx="322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513720"/>
                            <a:ext cx="163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94640"/>
                            <a:ext cx="163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94520"/>
                            <a:ext cx="1503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235">
                                <a:moveTo>
                                  <a:pt x="0" y="175"/>
                                </a:moveTo>
                                <a:cubicBezTo>
                                  <a:pt x="142" y="97"/>
                                  <a:pt x="285" y="20"/>
                                  <a:pt x="465" y="10"/>
                                </a:cubicBezTo>
                                <a:cubicBezTo>
                                  <a:pt x="645" y="0"/>
                                  <a:pt x="880" y="78"/>
                                  <a:pt x="1080" y="115"/>
                                </a:cubicBezTo>
                                <a:cubicBezTo>
                                  <a:pt x="1280" y="152"/>
                                  <a:pt x="1458" y="235"/>
                                  <a:pt x="1665" y="235"/>
                                </a:cubicBezTo>
                                <a:cubicBezTo>
                                  <a:pt x="1872" y="235"/>
                                  <a:pt x="2215" y="135"/>
                                  <a:pt x="2325" y="1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65880"/>
                            <a:ext cx="1476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235">
                                <a:moveTo>
                                  <a:pt x="0" y="175"/>
                                </a:moveTo>
                                <a:cubicBezTo>
                                  <a:pt x="142" y="97"/>
                                  <a:pt x="285" y="20"/>
                                  <a:pt x="465" y="10"/>
                                </a:cubicBezTo>
                                <a:cubicBezTo>
                                  <a:pt x="645" y="0"/>
                                  <a:pt x="880" y="78"/>
                                  <a:pt x="1080" y="115"/>
                                </a:cubicBezTo>
                                <a:cubicBezTo>
                                  <a:pt x="1280" y="152"/>
                                  <a:pt x="1458" y="235"/>
                                  <a:pt x="1665" y="235"/>
                                </a:cubicBezTo>
                                <a:cubicBezTo>
                                  <a:pt x="1872" y="235"/>
                                  <a:pt x="2215" y="135"/>
                                  <a:pt x="2325" y="1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7200">
                            <a:off x="712440" y="900360"/>
                            <a:ext cx="7560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3000">
                            <a:off x="2217240" y="862200"/>
                            <a:ext cx="6480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990000"/>
                            <a:ext cx="227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894600"/>
                            <a:ext cx="2750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89560"/>
                            <a:ext cx="1373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57">
                                <a:moveTo>
                                  <a:pt x="0" y="157"/>
                                </a:moveTo>
                                <a:cubicBezTo>
                                  <a:pt x="105" y="85"/>
                                  <a:pt x="210" y="14"/>
                                  <a:pt x="390" y="7"/>
                                </a:cubicBezTo>
                                <a:cubicBezTo>
                                  <a:pt x="570" y="0"/>
                                  <a:pt x="878" y="72"/>
                                  <a:pt x="1080" y="112"/>
                                </a:cubicBezTo>
                                <a:cubicBezTo>
                                  <a:pt x="1282" y="152"/>
                                  <a:pt x="1425" y="237"/>
                                  <a:pt x="1605" y="247"/>
                                </a:cubicBezTo>
                                <a:cubicBezTo>
                                  <a:pt x="1785" y="257"/>
                                  <a:pt x="2068" y="184"/>
                                  <a:pt x="216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4360"/>
                            <a:ext cx="145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0">
                                <a:moveTo>
                                  <a:pt x="0" y="123"/>
                                </a:moveTo>
                                <a:cubicBezTo>
                                  <a:pt x="46" y="61"/>
                                  <a:pt x="92" y="0"/>
                                  <a:pt x="135" y="33"/>
                                </a:cubicBezTo>
                                <a:cubicBezTo>
                                  <a:pt x="178" y="66"/>
                                  <a:pt x="250" y="226"/>
                                  <a:pt x="255" y="318"/>
                                </a:cubicBezTo>
                                <a:cubicBezTo>
                                  <a:pt x="260" y="410"/>
                                  <a:pt x="202" y="556"/>
                                  <a:pt x="165" y="588"/>
                                </a:cubicBezTo>
                                <a:cubicBezTo>
                                  <a:pt x="128" y="620"/>
                                  <a:pt x="52" y="526"/>
                                  <a:pt x="30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960840" y="552600"/>
                            <a:ext cx="2304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85">
                                <a:moveTo>
                                  <a:pt x="0" y="270"/>
                                </a:moveTo>
                                <a:cubicBezTo>
                                  <a:pt x="41" y="135"/>
                                  <a:pt x="83" y="0"/>
                                  <a:pt x="135" y="0"/>
                                </a:cubicBezTo>
                                <a:cubicBezTo>
                                  <a:pt x="187" y="0"/>
                                  <a:pt x="278" y="178"/>
                                  <a:pt x="315" y="270"/>
                                </a:cubicBezTo>
                                <a:cubicBezTo>
                                  <a:pt x="352" y="362"/>
                                  <a:pt x="362" y="460"/>
                                  <a:pt x="360" y="555"/>
                                </a:cubicBezTo>
                                <a:cubicBezTo>
                                  <a:pt x="358" y="650"/>
                                  <a:pt x="330" y="770"/>
                                  <a:pt x="300" y="840"/>
                                </a:cubicBezTo>
                                <a:cubicBezTo>
                                  <a:pt x="270" y="910"/>
                                  <a:pt x="227" y="985"/>
                                  <a:pt x="180" y="975"/>
                                </a:cubicBezTo>
                                <a:cubicBezTo>
                                  <a:pt x="133" y="965"/>
                                  <a:pt x="42" y="812"/>
                                  <a:pt x="15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00">
                            <a:off x="1704600" y="703800"/>
                            <a:ext cx="2304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85">
                                <a:moveTo>
                                  <a:pt x="0" y="270"/>
                                </a:moveTo>
                                <a:cubicBezTo>
                                  <a:pt x="41" y="135"/>
                                  <a:pt x="83" y="0"/>
                                  <a:pt x="135" y="0"/>
                                </a:cubicBezTo>
                                <a:cubicBezTo>
                                  <a:pt x="187" y="0"/>
                                  <a:pt x="278" y="178"/>
                                  <a:pt x="315" y="270"/>
                                </a:cubicBezTo>
                                <a:cubicBezTo>
                                  <a:pt x="352" y="362"/>
                                  <a:pt x="362" y="460"/>
                                  <a:pt x="360" y="555"/>
                                </a:cubicBezTo>
                                <a:cubicBezTo>
                                  <a:pt x="358" y="650"/>
                                  <a:pt x="330" y="770"/>
                                  <a:pt x="300" y="840"/>
                                </a:cubicBezTo>
                                <a:cubicBezTo>
                                  <a:pt x="270" y="910"/>
                                  <a:pt x="227" y="985"/>
                                  <a:pt x="180" y="975"/>
                                </a:cubicBezTo>
                                <a:cubicBezTo>
                                  <a:pt x="133" y="965"/>
                                  <a:pt x="42" y="812"/>
                                  <a:pt x="15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00">
                            <a:off x="1735200" y="836640"/>
                            <a:ext cx="1630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0">
                                <a:moveTo>
                                  <a:pt x="0" y="123"/>
                                </a:moveTo>
                                <a:cubicBezTo>
                                  <a:pt x="46" y="61"/>
                                  <a:pt x="92" y="0"/>
                                  <a:pt x="135" y="33"/>
                                </a:cubicBezTo>
                                <a:cubicBezTo>
                                  <a:pt x="178" y="66"/>
                                  <a:pt x="250" y="226"/>
                                  <a:pt x="255" y="318"/>
                                </a:cubicBezTo>
                                <a:cubicBezTo>
                                  <a:pt x="260" y="410"/>
                                  <a:pt x="202" y="556"/>
                                  <a:pt x="165" y="588"/>
                                </a:cubicBezTo>
                                <a:cubicBezTo>
                                  <a:pt x="128" y="620"/>
                                  <a:pt x="52" y="526"/>
                                  <a:pt x="30" y="5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430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100908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46960"/>
                            <a:ext cx="342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5560"/>
                            <a:ext cx="137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833">
                                <a:moveTo>
                                  <a:pt x="0" y="515"/>
                                </a:moveTo>
                                <a:cubicBezTo>
                                  <a:pt x="65" y="674"/>
                                  <a:pt x="130" y="833"/>
                                  <a:pt x="195" y="830"/>
                                </a:cubicBezTo>
                                <a:cubicBezTo>
                                  <a:pt x="260" y="827"/>
                                  <a:pt x="388" y="632"/>
                                  <a:pt x="390" y="500"/>
                                </a:cubicBezTo>
                                <a:cubicBezTo>
                                  <a:pt x="392" y="368"/>
                                  <a:pt x="270" y="70"/>
                                  <a:pt x="210" y="35"/>
                                </a:cubicBezTo>
                                <a:cubicBezTo>
                                  <a:pt x="150" y="0"/>
                                  <a:pt x="60" y="248"/>
                                  <a:pt x="30" y="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34960"/>
                            <a:ext cx="137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833">
                                <a:moveTo>
                                  <a:pt x="0" y="515"/>
                                </a:moveTo>
                                <a:cubicBezTo>
                                  <a:pt x="65" y="674"/>
                                  <a:pt x="130" y="833"/>
                                  <a:pt x="195" y="830"/>
                                </a:cubicBezTo>
                                <a:cubicBezTo>
                                  <a:pt x="260" y="827"/>
                                  <a:pt x="388" y="632"/>
                                  <a:pt x="390" y="500"/>
                                </a:cubicBezTo>
                                <a:cubicBezTo>
                                  <a:pt x="392" y="368"/>
                                  <a:pt x="270" y="70"/>
                                  <a:pt x="210" y="35"/>
                                </a:cubicBezTo>
                                <a:cubicBezTo>
                                  <a:pt x="150" y="0"/>
                                  <a:pt x="60" y="248"/>
                                  <a:pt x="30" y="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656720"/>
                            <a:ext cx="340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32760"/>
                            <a:ext cx="14220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429560"/>
                            <a:ext cx="324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551880"/>
                            <a:ext cx="5238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504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85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399960"/>
                            <a:ext cx="2293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990000"/>
                            <a:ext cx="2469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789840"/>
                            <a:ext cx="30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1.25pt;width:226.95pt;height:148.45pt" coordorigin="4434,225" coordsize="4539,2969">
                <v:rect id="shape_0" fillcolor="white" stroked="t" o:allowincell="f" style="position:absolute;left:5539;top:2489;width:2578;height:70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14;top:225;width:2625;height:7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144;top:24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0;top:1543;width:5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0,1034" to="8109,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49,2421" to="8129,2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325,235" path="m0,175c142,97,285,20,465,10c645,0,880,78,1080,115c1280,152,1458,235,1665,235c1872,235,2215,135,2325,115e" stroked="t" o:allowincell="f" style="position:absolute;left:5577;top:1476;width:2366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25,235" path="m0,175c142,97,285,20,465,10c645,0,880,78,1080,115c1280,152,1458,235,1665,235c1872,235,2215,135,2325,115e" stroked="t" o:allowincell="f" style="position:absolute;left:5665;top:1746;width:2324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5556;top:1643;width:118;height:275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6;top:1583;width:101;height:279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60,1784" to="5618,196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884,1634" to="8316,175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160,257" path="m0,157c105,85,210,14,390,7c570,0,878,72,1080,112c1282,152,1425,237,1605,247c1785,257,2068,184,2160,172e" stroked="t" o:allowincell="f" style="position:absolute;left:5648;top:1626;width:2161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620" path="m0,123c46,61,92,0,135,33c178,66,250,226,255,318c260,410,202,556,165,588c128,620,52,526,30,513e" stroked="t" o:allowincell="f" style="position:absolute;left:5979;top:1303;width:228;height:617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362,985" path="m0,270c41,135,83,0,135,0c187,0,278,178,315,270c352,362,362,460,360,555c358,650,330,770,300,840c270,910,227,985,180,975c133,965,42,812,15,780e" stroked="t" o:allowincell="f" style="position:absolute;left:5947;top:1095;width:362;height:983;mso-wrap-style:none;v-text-anchor:middle;rotation:4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362,985" path="m0,270c41,135,83,0,135,0c187,0,278,178,315,270c352,362,362,460,360,555c358,650,330,770,300,840c270,910,227,985,180,975c133,965,42,812,15,780e" stroked="t" o:allowincell="f" style="position:absolute;left:7118;top:1333;width:362;height:985;mso-wrap-style:none;v-text-anchor:middle;rotation:3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260,620" path="m0,123c46,61,92,0,135,33c178,66,250,226,255,318c260,410,202,556,165,588c128,620,52,526,30,513e" stroked="t" o:allowincell="f" style="position:absolute;left:7167;top:1542;width:256;height:618;mso-wrap-style:none;v-text-anchor:middle;rotation:4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6069,1395" to="6069,163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254,1814" to="7254,205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16,614" to="6354,61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92,833" path="m0,515c65,674,130,833,195,830c260,827,388,632,390,500c392,368,270,70,210,35c150,0,60,248,30,290e" stroked="t" o:allowincell="f" style="position:absolute;left:6008;top:265;width:215;height:66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392,833" path="m0,515c65,674,130,833,195,830c260,827,388,632,390,500c392,368,270,70,210,35c150,0,60,248,30,290e" stroked="t" o:allowincell="f" style="position:absolute;left:7177;top:2485;width:215;height:66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7016,2834" to="7551,283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80,1694" to="6803,173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9;top:2476;width:5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4,1094" to="5618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4,1679" to="5588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4;top:1395;width:44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8,855" to="8568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1784" to="8582,2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5;top:1469;width:4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92710</wp:posOffset>
                </wp:positionV>
                <wp:extent cx="1963420" cy="97155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971640"/>
                          <a:chOff x="0" y="0"/>
                          <a:chExt cx="1963440" cy="971640"/>
                        </a:xfrm>
                      </wpg:grpSpPr>
                      <wps:wsp>
                        <wps:cNvSpPr/>
                        <wps:spPr>
                          <a:xfrm>
                            <a:off x="276840" y="276840"/>
                            <a:ext cx="1543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482">
                                <a:moveTo>
                                  <a:pt x="0" y="285"/>
                                </a:moveTo>
                                <a:cubicBezTo>
                                  <a:pt x="225" y="142"/>
                                  <a:pt x="450" y="0"/>
                                  <a:pt x="675" y="0"/>
                                </a:cubicBezTo>
                                <a:cubicBezTo>
                                  <a:pt x="900" y="0"/>
                                  <a:pt x="1135" y="205"/>
                                  <a:pt x="1350" y="285"/>
                                </a:cubicBezTo>
                                <a:cubicBezTo>
                                  <a:pt x="1565" y="365"/>
                                  <a:pt x="1753" y="482"/>
                                  <a:pt x="1965" y="480"/>
                                </a:cubicBezTo>
                                <a:cubicBezTo>
                                  <a:pt x="2177" y="478"/>
                                  <a:pt x="2515" y="305"/>
                                  <a:pt x="2625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6560"/>
                            <a:ext cx="1543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482">
                                <a:moveTo>
                                  <a:pt x="0" y="285"/>
                                </a:moveTo>
                                <a:cubicBezTo>
                                  <a:pt x="225" y="142"/>
                                  <a:pt x="450" y="0"/>
                                  <a:pt x="675" y="0"/>
                                </a:cubicBezTo>
                                <a:cubicBezTo>
                                  <a:pt x="900" y="0"/>
                                  <a:pt x="1135" y="205"/>
                                  <a:pt x="1350" y="285"/>
                                </a:cubicBezTo>
                                <a:cubicBezTo>
                                  <a:pt x="1565" y="365"/>
                                  <a:pt x="1753" y="482"/>
                                  <a:pt x="1965" y="480"/>
                                </a:cubicBezTo>
                                <a:cubicBezTo>
                                  <a:pt x="2177" y="478"/>
                                  <a:pt x="2515" y="305"/>
                                  <a:pt x="2625" y="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2000">
                            <a:off x="257760" y="390960"/>
                            <a:ext cx="900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3600">
                            <a:off x="1787400" y="387000"/>
                            <a:ext cx="939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486360"/>
                            <a:ext cx="21924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3600">
                            <a:off x="648720" y="218520"/>
                            <a:ext cx="65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6600">
                            <a:off x="1477440" y="438480"/>
                            <a:ext cx="66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00">
                            <a:off x="744480" y="228960"/>
                            <a:ext cx="66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600">
                            <a:off x="818640" y="247320"/>
                            <a:ext cx="73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000">
                            <a:off x="1353960" y="427680"/>
                            <a:ext cx="65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5200">
                            <a:off x="571680" y="229320"/>
                            <a:ext cx="67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200">
                            <a:off x="1418400" y="438480"/>
                            <a:ext cx="56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8200">
                            <a:off x="1544040" y="419400"/>
                            <a:ext cx="65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0">
                                <a:moveTo>
                                  <a:pt x="0" y="0"/>
                                </a:moveTo>
                                <a:cubicBezTo>
                                  <a:pt x="52" y="95"/>
                                  <a:pt x="105" y="190"/>
                                  <a:pt x="105" y="285"/>
                                </a:cubicBezTo>
                                <a:cubicBezTo>
                                  <a:pt x="105" y="380"/>
                                  <a:pt x="17" y="523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438120"/>
                            <a:ext cx="26748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2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561240"/>
                            <a:ext cx="72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67320"/>
                            <a:ext cx="936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79056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315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629280"/>
                            <a:ext cx="350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0600"/>
                            <a:ext cx="35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.3pt;width:154.55pt;height:76.45pt" coordorigin="1118,146" coordsize="3091,1529">
                <v:shape id="shape_0" coordsize="2625,482" path="m0,285c225,142,450,0,675,0c900,0,1135,205,1350,285c1565,365,1753,482,1965,480c2177,478,2515,305,2625,270e" stroked="t" o:allowincell="f" style="position:absolute;left:1554;top:582;width:2430;height:3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25,482" path="m0,285c225,142,450,0,675,0c900,0,1135,205,1350,285c1565,365,1753,482,1965,480c2177,478,2515,305,2625,270e" stroked="t" o:allowincell="f" style="position:absolute;left:1629;top:881;width:2430;height:3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1524;top:761;width:141;height:313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2;top:755;width:147;height:300;mso-wrap-style:none;v-text-anchor:middle;rotation:34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3,912" to="1657,104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05,570" path="m0,0c52,95,105,190,105,285c105,380,17,523,0,570e" stroked="t" o:allowincell="f" style="position:absolute;left:2139;top:490;width:102;height:523;mso-wrap-style:none;v-text-anchor:middle;rotation:354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3444;top:836;width:104;height:522;mso-wrap-style:none;v-text-anchor:middle;rotation:357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2290;top:506;width:104;height:521;mso-wrap-style:none;v-text-anchor:middle;rotation:4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2407;top:535;width:115;height:523;mso-wrap-style:none;v-text-anchor:middle;rotation:9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3250;top:819;width:102;height:525;mso-wrap-style:none;v-text-anchor:middle;rotation:11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2018;top:507;width:105;height:523;mso-wrap-style:none;v-text-anchor:middle;rotation:349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3352;top:837;width:88;height:523;mso-wrap-style:none;v-text-anchor:middle;rotation:4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coordsize="105,570" path="m0,0c52,95,105,190,105,285c105,380,17,523,0,570e" stroked="t" o:allowincell="f" style="position:absolute;left:3550;top:807;width:102;height:523;mso-wrap-style:none;v-text-anchor:middle;rotation:349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789,836" to="4209,97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230,146" to="2230,49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230,1030" to="2230,154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428,252" to="3442,775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415,1391" to="3415,167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8;top:657;width:49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137;width:55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94;width:55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ис.4         а)                                                     б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Винтовые неустойчивости. Критерий Крускала-Шафранова. Для многих установок, в первую очередь для токамаков, большое значение имеет стабилизация винтовых неустойчивостей плазменного шнура. В торообразной конфигурации токамака существуют два поля: осевое (тороидальное) 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</w:t>
      </w:r>
      <w:r>
        <w:rPr/>
        <w:t xml:space="preserve">  и поле тока 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</w:t>
      </w:r>
      <w:r>
        <w:rPr/>
        <w:t xml:space="preserve">  (рис.5). Результирующее магнитное поле является спиралеобразным с шаго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</m:oMath>
      <w:r>
        <w:rPr/>
        <w:t xml:space="preserve">, где </w:t>
      </w:r>
      <w:r>
        <w:rPr>
          <w:i/>
          <w:lang w:val="en-US"/>
        </w:rPr>
        <w:t>r</w:t>
      </w:r>
      <w:r>
        <w:rPr/>
        <w:t xml:space="preserve"> –малый радиус тора. При наличии высокой проводимости плазмы и эффекте вмороженности силовых линий шнур плазмы может приобрести такую же спиральную конфигурацию, как и магнитное поле. Чтобы этого не произошло, шаг спирали  </w:t>
      </w:r>
      <w:r>
        <w:rPr>
          <w:i/>
          <w:lang w:val="en-US"/>
        </w:rPr>
        <w:t>h</w:t>
      </w:r>
      <w:r>
        <w:rPr/>
        <w:t xml:space="preserve">  должен превышать длину установки  </w:t>
      </w:r>
      <w:r>
        <w:rPr>
          <w:i/>
          <w:lang w:val="en-US"/>
        </w:rPr>
        <w:t>L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Подставим выражение для  </w:t>
      </w:r>
      <w:r>
        <w:rPr>
          <w:i/>
          <w:lang w:val="en-US"/>
        </w:rPr>
        <w:t>h</w:t>
      </w:r>
      <w:r>
        <w:rPr/>
        <w:t xml:space="preserve"> в неравенство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Выражение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r</w:t>
      </w:r>
      <w:r>
        <w:rPr/>
        <w:t>) является запасом устойчивости относительно влияния винтовых неустойчивостей. Данный критерий имеет название Крускала-Шафранова в честь теоретиков впервые получивших данное выражение для плазмы токамак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9645</wp:posOffset>
                </wp:positionH>
                <wp:positionV relativeFrom="paragraph">
                  <wp:posOffset>145415</wp:posOffset>
                </wp:positionV>
                <wp:extent cx="1676400" cy="1170940"/>
                <wp:effectExtent l="6985" t="5651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71080"/>
                          <a:chOff x="0" y="0"/>
                          <a:chExt cx="1676520" cy="1171080"/>
                        </a:xfrm>
                      </wpg:grpSpPr>
                      <wps:wsp>
                        <wps:cNvSpPr txBox="1"/>
                        <wps:spPr>
                          <a:xfrm>
                            <a:off x="1066680" y="752400"/>
                            <a:ext cx="34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652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67320"/>
                            <a:ext cx="351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836280"/>
                            <a:ext cx="3708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599400"/>
                            <a:ext cx="18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760">
                                <a:moveTo>
                                  <a:pt x="0" y="255"/>
                                </a:moveTo>
                                <a:cubicBezTo>
                                  <a:pt x="45" y="127"/>
                                  <a:pt x="90" y="0"/>
                                  <a:pt x="135" y="0"/>
                                </a:cubicBezTo>
                                <a:cubicBezTo>
                                  <a:pt x="180" y="0"/>
                                  <a:pt x="248" y="160"/>
                                  <a:pt x="270" y="255"/>
                                </a:cubicBezTo>
                                <a:cubicBezTo>
                                  <a:pt x="292" y="350"/>
                                  <a:pt x="290" y="488"/>
                                  <a:pt x="270" y="570"/>
                                </a:cubicBezTo>
                                <a:cubicBezTo>
                                  <a:pt x="250" y="652"/>
                                  <a:pt x="192" y="760"/>
                                  <a:pt x="150" y="750"/>
                                </a:cubicBezTo>
                                <a:cubicBezTo>
                                  <a:pt x="108" y="740"/>
                                  <a:pt x="37" y="552"/>
                                  <a:pt x="15" y="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81200"/>
                            <a:ext cx="1040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0"/>
                            <a:ext cx="1144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170640"/>
                            <a:ext cx="694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609120"/>
                            <a:ext cx="37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417960"/>
                            <a:ext cx="313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590040"/>
                            <a:ext cx="198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1.45pt;width:132pt;height:92.2pt" coordorigin="5527,229" coordsize="2640,1844">
                <v:shape id="shape_0" fillcolor="white" stroked="f" o:allowincell="f" style="position:absolute;left:7207;top:1414;width:54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27;top:229;width:2639;height:125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030;top:335;width:5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546;width:58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760" path="m0,255c45,127,90,0,135,0c180,0,248,160,270,255c292,350,290,488,270,570c250,652,192,760,150,750c108,740,37,552,15,510e" stroked="t" o:allowincell="f" style="position:absolute;left:6805;top:1173;width:289;height:62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7163,1459" to="7326,147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08,229" to="6787,243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849,498" to="7942,87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24,1188" to="6982,148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4;top:887;width:49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6,1158" to="690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Рис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инетические неустойчивости в плазме, как правило, связаны с отклонением функции распределения частиц по скоростям в плазме от равновесного максвелловского распределения. В качестве примера можно привести магнитную ловушку, в которой ввиду наличия конуса потерь, отсутствуют электроны в диапазоне малых поперечных энергий. На рис.6 изображена функция (2), которая соответствует распределению по поперечным энергиям, а пунктир (1) показывает вид функции в диапазоне низких энергий в условии равновесия. Распределение по энергиям (2) похоже на ситуацию с инверсной заселенностью энергетических уровней для лазерных сред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88265</wp:posOffset>
                </wp:positionV>
                <wp:extent cx="2458085" cy="1360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360080"/>
                          <a:chOff x="0" y="0"/>
                          <a:chExt cx="2458080" cy="1360080"/>
                        </a:xfrm>
                      </wpg:grpSpPr>
                      <wps:wsp>
                        <wps:cNvSpPr txBox="1"/>
                        <wps:spPr>
                          <a:xfrm>
                            <a:off x="752400" y="694800"/>
                            <a:ext cx="304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4960"/>
                            <a:ext cx="285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85040"/>
                            <a:ext cx="295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058040"/>
                            <a:ext cx="334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7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5520"/>
                            <a:ext cx="10080" cy="1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65600"/>
                            <a:ext cx="199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36400"/>
                            <a:ext cx="1733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210">
                                <a:moveTo>
                                  <a:pt x="0" y="1210"/>
                                </a:moveTo>
                                <a:cubicBezTo>
                                  <a:pt x="54" y="982"/>
                                  <a:pt x="108" y="755"/>
                                  <a:pt x="195" y="580"/>
                                </a:cubicBezTo>
                                <a:cubicBezTo>
                                  <a:pt x="282" y="405"/>
                                  <a:pt x="372" y="250"/>
                                  <a:pt x="525" y="160"/>
                                </a:cubicBezTo>
                                <a:cubicBezTo>
                                  <a:pt x="678" y="70"/>
                                  <a:pt x="885" y="0"/>
                                  <a:pt x="1110" y="40"/>
                                </a:cubicBezTo>
                                <a:cubicBezTo>
                                  <a:pt x="1335" y="80"/>
                                  <a:pt x="1660" y="298"/>
                                  <a:pt x="1875" y="400"/>
                                </a:cubicBezTo>
                                <a:cubicBezTo>
                                  <a:pt x="2090" y="502"/>
                                  <a:pt x="2215" y="578"/>
                                  <a:pt x="2400" y="655"/>
                                </a:cubicBezTo>
                                <a:cubicBezTo>
                                  <a:pt x="2585" y="732"/>
                                  <a:pt x="2798" y="803"/>
                                  <a:pt x="2985" y="865"/>
                                </a:cubicBezTo>
                                <a:cubicBezTo>
                                  <a:pt x="3172" y="927"/>
                                  <a:pt x="3333" y="983"/>
                                  <a:pt x="3525" y="1030"/>
                                </a:cubicBezTo>
                                <a:cubicBezTo>
                                  <a:pt x="3717" y="1077"/>
                                  <a:pt x="4038" y="1130"/>
                                  <a:pt x="4140" y="1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5920"/>
                            <a:ext cx="484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35">
                                <a:moveTo>
                                  <a:pt x="0" y="0"/>
                                </a:moveTo>
                                <a:cubicBezTo>
                                  <a:pt x="62" y="54"/>
                                  <a:pt x="125" y="108"/>
                                  <a:pt x="210" y="165"/>
                                </a:cubicBezTo>
                                <a:cubicBezTo>
                                  <a:pt x="295" y="222"/>
                                  <a:pt x="428" y="300"/>
                                  <a:pt x="510" y="345"/>
                                </a:cubicBezTo>
                                <a:cubicBezTo>
                                  <a:pt x="592" y="390"/>
                                  <a:pt x="673" y="420"/>
                                  <a:pt x="70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246960"/>
                            <a:ext cx="190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208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6.95pt;width:193.55pt;height:107.05pt" coordorigin="4658,139" coordsize="3871,2141">
                <v:shape id="shape_0" fillcolor="white" stroked="f" o:allowincell="f" style="position:absolute;left:5843;top:1233;width:4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3;top:273;width:4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3;top:1848;width:4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2;top:1805;width:5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8;top:139;width:73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3,242" to="5318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3,1817" to="8376,1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140,1210" path="m0,1210c54,982,108,755,195,580c282,405,372,250,525,160c678,70,885,0,1110,40c1335,80,1660,298,1875,400c2090,502,2215,578,2400,655c2585,732,2798,803,2985,865c3172,927,3333,983,3525,1030c3717,1077,4038,1130,4140,1150e" stroked="t" o:allowincell="f" style="position:absolute;left:5333;top:984;width:2728;height:8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5,435" path="m0,0c62,54,125,108,210,165c295,222,428,300,510,345c592,390,673,420,705,435e" stroked="t" o:allowincell="f" style="position:absolute;left:5303;top:605;width:762;height:4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573,528" to="5872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3,1219" to="5931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Рис.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ханизм возникновения неустойчивости в данном случае связан с нарастанием переменного электрического поля в электромагнитной волне, которая воздействует на заряженные частицы. Как следствие этого, происходит увеличение коэффициента диффузии относительно его классического значения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В результате коэффициент диффузии становится пропорциональным квадрату электрического поля, и диффузия приобретает аномальный характ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5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6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Dmitry Kirko</dc:creator>
  <dc:description/>
  <dc:language>en-US</dc:language>
  <cp:lastModifiedBy>Dmitry Kirko</cp:lastModifiedBy>
  <dcterms:modified xsi:type="dcterms:W3CDTF">2007-10-02T12:09:00Z</dcterms:modified>
  <cp:revision>19</cp:revision>
  <dc:subject/>
  <dc:title> </dc:title>
</cp:coreProperties>
</file>