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                                       </w:t>
      </w:r>
      <w:r>
        <w:rPr/>
        <w:t>Лекция 12</w:t>
      </w:r>
    </w:p>
    <w:p>
      <w:pPr>
        <w:pStyle w:val="BodyTextIndent2"/>
        <w:spacing w:lineRule="auto" w:line="360"/>
        <w:ind w:hanging="0"/>
        <w:rPr>
          <w:caps/>
          <w:szCs w:val="24"/>
        </w:rPr>
      </w:pPr>
      <w:r>
        <w:rPr>
          <w:szCs w:val="24"/>
        </w:rPr>
        <w:t xml:space="preserve">                                   </w:t>
      </w:r>
      <w:r>
        <w:rPr>
          <w:caps/>
          <w:szCs w:val="24"/>
        </w:rPr>
        <w:t>Колебания и волны в плазме</w:t>
      </w:r>
    </w:p>
    <w:p>
      <w:pPr>
        <w:pStyle w:val="Normal"/>
        <w:jc w:val="both"/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виду наличия заряженной и нейтральной компонент плазма обладает большим числом колебаний и волн, некоторые из которых свойственны также газообразным средам, а другие присуще исключительно плазме. Наиболее простые колебания заряженных частиц в плазме были открыты Ленгмюром. Колебания и волны в плазме, находящейся магнитном поле имеют свою специфику и отличия. Изучение распространения электромагнитных волн в плазме и их отражения от поверхности плазмы представляют собой важные проблемы, необходимые для успешной радиосвязи как в пределах Земли, так и с космическими аппаратами. От присутствия колебательных и волновых процессов во многом зависит устойчивость плазмы в ряде термоядерных установок и газоразрядных устройств. Большой интерес исследователей привлекают нелинейные волны – солитоны, обнаруженные в плазменных средах.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ссмотрим наиболее простой вид электронных колебаний в плазме – ленгмюровские колебания. Предположим, что температура плазмы мала, и тепловым движением заряженных частиц  можно пренебречь. Пренебрежем также столкновениями частиц между собой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3765</wp:posOffset>
                </wp:positionH>
                <wp:positionV relativeFrom="paragraph">
                  <wp:posOffset>45085</wp:posOffset>
                </wp:positionV>
                <wp:extent cx="2121535" cy="23221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2322360"/>
                          <a:chOff x="0" y="0"/>
                          <a:chExt cx="2121480" cy="2322360"/>
                        </a:xfrm>
                      </wpg:grpSpPr>
                      <wps:wsp>
                        <wps:cNvSpPr txBox="1"/>
                        <wps:spPr>
                          <a:xfrm>
                            <a:off x="361440" y="1920240"/>
                            <a:ext cx="10674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змущенная пла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9000"/>
                            <a:ext cx="847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ыток электр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4120"/>
                            <a:ext cx="2037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3720"/>
                            <a:ext cx="720" cy="116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2272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22720"/>
                            <a:ext cx="0" cy="11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5360" y="865440"/>
                            <a:ext cx="276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84520"/>
                            <a:ext cx="313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94400" y="1531800"/>
                            <a:ext cx="90000" cy="389160"/>
                          </a:xfrm>
                          <a:custGeom>
                            <a:avLst/>
                            <a:gdLst>
                              <a:gd name="textAreaLeft" fmla="*/ 32760 w 51120"/>
                              <a:gd name="textAreaRight" fmla="*/ 51480 w 51120"/>
                              <a:gd name="textAreaTop" fmla="*/ 5760 h 220680"/>
                              <a:gd name="textAreaBottom" fmla="*/ 21492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1730880"/>
                            <a:ext cx="360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084680"/>
                            <a:ext cx="305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84680"/>
                            <a:ext cx="342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828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электр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513000"/>
                            <a:ext cx="720" cy="11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22720"/>
                            <a:ext cx="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137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22720"/>
                            <a:ext cx="1008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22720"/>
                            <a:ext cx="72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13000"/>
                            <a:ext cx="72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13000"/>
                            <a:ext cx="900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531360"/>
                            <a:ext cx="900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32800"/>
                            <a:ext cx="936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32800"/>
                            <a:ext cx="756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81600"/>
                            <a:ext cx="565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428760"/>
                            <a:ext cx="763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60760"/>
                            <a:ext cx="180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1713240"/>
                            <a:ext cx="2952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3.55pt;width:167.05pt;height:182.85pt" coordorigin="5439,71" coordsize="3341,3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8;top:3095;width:1680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змущенная плаз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24;top:85;width:133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ыток электро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9,1810" to="8646,18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23,880" to="6923,2708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554,894" to="7554,2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09,894" to="6609,2737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8345;top:1434;width:43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1464;width:49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162;top:2484;width:141;height:612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52;top:2797;width:56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1779;width:48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1779;width:53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22;top:71;width:130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электрон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48,879" to="5448,27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3,894" to="6683,27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8,880" to="6768,2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8,894" to="6863,27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2,894" to="6332,27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2,879" to="6062,2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49,879" to="5762,2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33,908" to="7846,27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8,910" to="8122,27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03,910" to="8414,27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8,672" to="6736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3,746" to="7322,1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3,2844" to="6196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6,2769" to="7920,3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Рис.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удем считать ионы неподвижными, и допустим, что произошло смещение электронного слоя (рис.1). Избыточный заряд в возмущенном слое выразится в вид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Δx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sz w:val="20"/>
          <w:szCs w:val="20"/>
          <w:vertAlign w:val="subscript"/>
        </w:rPr>
        <w:t>0</w:t>
      </w:r>
      <w:r>
        <w:rPr/>
        <w:t xml:space="preserve"> – невозмущенная электронная концентрация, </w:t>
      </w:r>
      <w:r>
        <w:rPr>
          <w:i/>
          <w:lang w:val="en-US"/>
        </w:rPr>
        <w:t>S</w:t>
      </w:r>
      <w:r>
        <w:rPr/>
        <w:t xml:space="preserve"> – площадь данного слоя.</w:t>
      </w:r>
    </w:p>
    <w:p>
      <w:pPr>
        <w:pStyle w:val="Normal"/>
        <w:spacing w:lineRule="auto" w:line="360"/>
        <w:jc w:val="both"/>
        <w:rPr/>
      </w:pPr>
      <w:r>
        <w:rPr/>
        <w:t>Для возмущенного электронного слоя справедливо уравнение Пуассон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</w:p>
    <w:p>
      <w:pPr>
        <w:pStyle w:val="Normal"/>
        <w:spacing w:lineRule="auto" w:line="360"/>
        <w:jc w:val="both"/>
        <w:rPr/>
      </w:pPr>
      <w:r>
        <w:rPr/>
        <w:t>В одномерном случае уравнение запишется в форм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После интегрирования данного выражения напряженность электрического поля в промежутке от 0 до  </w:t>
      </w:r>
      <w:r>
        <w:rPr>
          <w:i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/>
        <w:t xml:space="preserve">  запишется в виде: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Запишем уравнение движения электрона под действием электрической сил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spacing w:lineRule="auto" w:line="360"/>
        <w:jc w:val="both"/>
        <w:rPr/>
      </w:pPr>
      <w:r>
        <w:rPr/>
        <w:t>Если поделить все выражение на массу электрона, то можно прийти к уравнению колебаний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Колебания происходят с частотой плазменных или ленгмюровских колебаний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>В более сложном выводе с использованием уравнений гидродинамики присутствует концентрация плазмы в вид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vertAlign w:val="superscript"/>
        </w:rPr>
        <w:t>’</w:t>
      </w:r>
      <w:r>
        <w:rPr/>
        <w:t xml:space="preserve"> – возмущенное значение концентрации при наличии колебаний. Для уравнения относительно  </w:t>
      </w:r>
      <w:r>
        <w:rPr>
          <w:i/>
          <w:lang w:val="en-US"/>
        </w:rPr>
        <w:t>n</w:t>
      </w:r>
      <w:r>
        <w:rPr>
          <w:vertAlign w:val="superscript"/>
        </w:rPr>
        <w:t>’</w:t>
      </w:r>
      <w:r>
        <w:rPr/>
        <w:t xml:space="preserve">  также получается уравнение колебаний с плазменной частотой 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  <w:lang w:val="en-US"/>
        </w:rPr>
        <w:t>p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>Данные продольные колебания электронной плотности можно наблюдать в различных видах газовых разрядов при подаче на один из электродов импульса возбу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некоторых случаях в плазме могут возбуждаться продольные волны, имеющие схожесть с волнами в газовых средах, поэтому приведем краткое описание вывода волн в газе.  В качестве исходных обычно используются уравнение непрерывности и уравнение Эйлера: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</w:t>
      </w:r>
      <w:r>
        <w:rPr/>
        <w:t xml:space="preserve"> -плотность газа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-его скорость,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-давление газа. Для вывода обычно используется потенциал  </w:t>
      </w:r>
      <w:r>
        <w:rPr>
          <w:rFonts w:eastAsia="Symbol" w:cs="Symbol" w:ascii="Symbol" w:hAnsi="Symbol"/>
          <w:i/>
        </w:rPr>
        <w:t></w:t>
      </w:r>
      <w:r>
        <w:rPr/>
        <w:t xml:space="preserve"> , определяемый из урав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Окончательные уравнения записываются для данного потенциала, или для возмущенного значения давления  </w:t>
      </w:r>
      <w:r>
        <w:rPr>
          <w:i/>
          <w:lang w:val="en-US"/>
        </w:rPr>
        <w:t>p</w:t>
      </w:r>
      <w:r>
        <w:rPr>
          <w:vertAlign w:val="superscript"/>
        </w:rPr>
        <w:t>’</w:t>
      </w:r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: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>В одномерном случае приходят к волновому уравнению для возмущенного значения давл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>Для скорости звука в газе записывается выражени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sz w:val="20"/>
          <w:szCs w:val="20"/>
          <w:vertAlign w:val="subscript"/>
        </w:rPr>
        <w:t>0</w:t>
      </w:r>
      <w:r>
        <w:rPr/>
        <w:t xml:space="preserve"> –масса атома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/>
        <w:t xml:space="preserve"> –теплоемкость при постоянном давлении,  </w:t>
      </w:r>
      <w:r>
        <w:rPr>
          <w:i/>
          <w:lang w:val="en-US"/>
        </w:rPr>
        <w:t>C</w:t>
      </w:r>
      <w:r>
        <w:rPr>
          <w:i/>
          <w:sz w:val="20"/>
          <w:szCs w:val="20"/>
          <w:vertAlign w:val="subscript"/>
          <w:lang w:val="en-US"/>
        </w:rPr>
        <w:t>V</w:t>
      </w:r>
      <w:r>
        <w:rPr/>
        <w:t xml:space="preserve"> –теплоемкость при постоянном объеме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ссмотрим теперь волны в плазме при учете теплового движения электронов. Пренебрежем электрон-ионными столкновениями. Запишем уравнение движения электрона при наличии слагаемого, учитывающего градиент давл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При использовании выражения для давления идеального газа, слагаемое с градиентом давления будет записано в вид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Для электрического поля в одномерном случае, как и при ленгмюровских волнах, можно записать: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Также используется уравнение непрерывности в одномерном случа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Окончательный вид уравнения для возмущенного значения концентрации плазмы </w:t>
      </w:r>
      <w:r>
        <w:rPr>
          <w:i/>
          <w:lang w:val="en-US"/>
        </w:rPr>
        <w:t>n</w:t>
      </w:r>
      <w:r>
        <w:rPr>
          <w:vertAlign w:val="superscript"/>
        </w:rPr>
        <w:t>’</w:t>
      </w:r>
      <w:r>
        <w:rPr/>
        <w:t xml:space="preserve"> будет следующий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олученное выражение является уравнением типа Клейна–Гордона, в котором присутствует плазменная частота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i/>
          <w:sz w:val="22"/>
          <w:szCs w:val="22"/>
          <w:vertAlign w:val="subscript"/>
          <w:lang w:val="en-US"/>
        </w:rPr>
        <w:t>p</w:t>
      </w:r>
      <w:r>
        <w:rPr/>
        <w:t xml:space="preserve"> и множитель сходный с тепловой скоростью электронов 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e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>Решение данного уравнения ищется в вид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</w:t>
      </w:r>
      <w:r>
        <w:rPr/>
        <w:t xml:space="preserve"> -частота и </w:t>
      </w:r>
      <w:r>
        <w:rPr>
          <w:i/>
          <w:lang w:val="en-US"/>
        </w:rPr>
        <w:t>k</w:t>
      </w:r>
      <w:r>
        <w:rPr/>
        <w:t xml:space="preserve"> –волновое число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сле подстановки в волновое уравнение можно прийти к следующему дисперсионному соотношени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Обычно выражение данного типа устанавливает связь между частотой и волновым вектором в волне. С помощью дисперсионного уравнения можно найти выражения для фазовой и групповой скоростями волны. Фазовая скорость волны определяется по формуле: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Для  групповой скорости записывается  выражени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d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казатель преломления и диэлектрическая проницаемость плазмы выражается в виде: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Следует заметить, что последнее выражение имеет смысл только при частотах больших плазменной частоты  </w:t>
      </w:r>
      <w:r>
        <w:rPr>
          <w:rFonts w:eastAsia="Symbol" w:cs="Symbol" w:ascii="Symbol" w:hAnsi="Symbol"/>
          <w:sz w:val="22"/>
          <w:szCs w:val="22"/>
        </w:rPr>
        <w:t></w:t>
      </w:r>
      <w:r>
        <w:rPr/>
        <w:t xml:space="preserve"> &gt;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 xml:space="preserve"> 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3425</wp:posOffset>
                </wp:positionH>
                <wp:positionV relativeFrom="paragraph">
                  <wp:posOffset>848995</wp:posOffset>
                </wp:positionV>
                <wp:extent cx="2106295" cy="158178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581840"/>
                          <a:chOff x="0" y="0"/>
                          <a:chExt cx="2106360" cy="1581840"/>
                        </a:xfrm>
                      </wpg:grpSpPr>
                      <wps:wsp>
                        <wps:cNvSpPr txBox="1"/>
                        <wps:spPr>
                          <a:xfrm>
                            <a:off x="458640" y="667440"/>
                            <a:ext cx="332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704160"/>
                            <a:ext cx="3322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29320"/>
                            <a:ext cx="334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305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905400"/>
                            <a:ext cx="2768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762120"/>
                            <a:ext cx="266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257760"/>
                            <a:ext cx="720" cy="132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720"/>
                            <a:ext cx="5976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629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ку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315000"/>
                            <a:ext cx="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724680"/>
                            <a:ext cx="38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14960"/>
                            <a:ext cx="18108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388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1143720"/>
                            <a:ext cx="1231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390600"/>
                            <a:ext cx="513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247680"/>
                            <a:ext cx="372600" cy="1324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43720"/>
                            <a:ext cx="170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66.85pt;width:165.85pt;height:124.5pt" coordorigin="5155,1337" coordsize="3317,2490">
                <v:shape id="shape_0" fillcolor="white" stroked="f" o:allowincell="f" style="position:absolute;left:5877;top:2388;width:52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7;top:2446;width:52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1;top:1698;width:52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5;top:3107;width:48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6;top:2763;width:43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1;top:2537;width:41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12,1743" to="7512,38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62;top:1338;width:94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з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1337;width:99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куу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07,1833" to="6507,2477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507,2478" to="7120,247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235,2463" to="6519,2807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97,2658" to="5697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2,3138" to="5695,3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67;top:1952;width:8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511;top:1727;width:586;height:2084;mso-wrap-style:none;v-text-anchor:middle">
                  <v:imagedata r:id="rId3" o:detectmouseclick="t"/>
                  <v:stroke color="black" weight="12600" joinstyle="miter" endcap="flat"/>
                  <w10:wrap type="none"/>
                </v:rect>
                <v:line id="shape_0" from="5712,3138" to="8395,31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/>
        <w:t>Рассмотрим распространение электромагнитных волн через плазму. Предположим, что плазма однородная и пренебрежем электрон-ионными столкновениями. Допустим, что на границу плазмы из вакуума падает плоская поляризованная электромагнитная волна (рис.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Рис.2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Уравнение движения электрона в поле волны можно записать в виде: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/>
        <w:t>Электрическое поле в волне представляется в виде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jc w:val="both"/>
        <w:rPr/>
      </w:pPr>
      <w:r>
        <w:rPr/>
        <w:t>Подставим выражение для поля в уравнение движения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jc w:val="both"/>
        <w:rPr/>
      </w:pPr>
      <w:r>
        <w:rPr/>
        <w:t>Зависимость для координаты электрона запишется следующим образом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>В результате электрон будет совершать колебательные движения с частотой электрического поля волны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едставим электрический дипольный момент единицы объем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>Его связь с электрическим полем и диэлектрической проницаемостью будет следующей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jc w:val="both"/>
        <w:rPr/>
      </w:pPr>
      <w:r>
        <w:rPr/>
        <w:t>Запишем выражение для диэлектрической проницаемост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казатель преломления выражается в виде: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360"/>
        <w:jc w:val="both"/>
        <w:rPr/>
      </w:pPr>
      <w:r>
        <w:rPr/>
        <w:t>Ввиду данных формул для диэлектрической проницаемости плазмы и ее показателя преломления можно выделить два случая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в плазме распространяются электромагнитные волны и диэлектрическая проницаемость принимает значения в диапазоне от 0 до 1 (рис.3), что свойственно исключительно плазменным средам. Следует напомнить, что выражение для показателя преломления в оптически прозрачных твердых средах больше единицы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6905</wp:posOffset>
                </wp:positionH>
                <wp:positionV relativeFrom="paragraph">
                  <wp:posOffset>-3810</wp:posOffset>
                </wp:positionV>
                <wp:extent cx="2266315" cy="192341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923480"/>
                          <a:chOff x="0" y="0"/>
                          <a:chExt cx="2266200" cy="1923480"/>
                        </a:xfrm>
                      </wpg:grpSpPr>
                      <wps:wsp>
                        <wps:cNvSpPr/>
                        <wps:spPr>
                          <a:xfrm flipH="1">
                            <a:off x="398880" y="95760"/>
                            <a:ext cx="720" cy="18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76800"/>
                            <a:ext cx="1628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42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5640" y="458640"/>
                            <a:ext cx="7560" cy="136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51680"/>
                            <a:ext cx="142992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2580">
                                <a:moveTo>
                                  <a:pt x="0" y="2580"/>
                                </a:moveTo>
                                <a:cubicBezTo>
                                  <a:pt x="91" y="2171"/>
                                  <a:pt x="183" y="1763"/>
                                  <a:pt x="330" y="1440"/>
                                </a:cubicBezTo>
                                <a:cubicBezTo>
                                  <a:pt x="477" y="1117"/>
                                  <a:pt x="705" y="837"/>
                                  <a:pt x="885" y="645"/>
                                </a:cubicBezTo>
                                <a:cubicBezTo>
                                  <a:pt x="1065" y="453"/>
                                  <a:pt x="1213" y="380"/>
                                  <a:pt x="1410" y="285"/>
                                </a:cubicBezTo>
                                <a:cubicBezTo>
                                  <a:pt x="1607" y="190"/>
                                  <a:pt x="1800" y="122"/>
                                  <a:pt x="2070" y="75"/>
                                </a:cubicBezTo>
                                <a:cubicBezTo>
                                  <a:pt x="2340" y="28"/>
                                  <a:pt x="2870" y="12"/>
                                  <a:pt x="303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6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62680"/>
                            <a:ext cx="324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21160"/>
                            <a:ext cx="332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867960"/>
                            <a:ext cx="352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76960"/>
                            <a:ext cx="323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-0.3pt;width:178.5pt;height:151.4pt" coordorigin="5003,-6" coordsize="3570,3028">
                <v:line id="shape_0" from="5631,145" to="5631,30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78,1060" to="8242,10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8,1478" to="8347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716" to="6771,28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3030,2580" path="m0,2580c91,2171,183,1763,330,1440c477,1117,705,837,885,645c1065,453,1213,380,1410,285c1607,190,1800,122,2070,75c2340,28,2870,12,3030,0e" stroked="t" o:allowincell="f" style="position:absolute;left:5931;top:1178;width:2251;height:17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003;top:-6;width: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880;width:51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1287;width:52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7;top:1361;width:55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3;top:1375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Рис.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волны в плазме затухают и распространяются на глубину скин-слоя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/>
        <w:t>Величина электрического поля в плазме при этом будет уменьшаться по закону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sup>
        </m:sSup>
      </m:oMath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От границы плазмы в этом случае происходит отражение электромагнитной волны. Данный эффект имеет большое значение при отражении радиоволн от ионосфер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йдем дисперсионное соотношение и скорости электромагнитных волн (фазовую и групповую). Запишем выражение для волнового вектор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jc w:val="both"/>
        <w:rPr/>
      </w:pPr>
      <w:r>
        <w:rPr/>
        <w:t>Подставим его в соотношение для диэлектрической проницаемости плазм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jc w:val="both"/>
        <w:rPr/>
      </w:pPr>
      <w:r>
        <w:rPr/>
        <w:t xml:space="preserve">В результате дисперсионное уравнение будет иметь вид: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Для фазовой и групповой скоростей можно получить соотношения: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ω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dω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При сравнении с подобными выражениями для волн в плазме можно обратить внимание, что вместо тепловой скорости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e</w:t>
      </w:r>
      <w:r>
        <w:rPr/>
        <w:t xml:space="preserve">  в данных формулах присутствует скорость света  </w:t>
      </w:r>
      <w:r>
        <w:rPr>
          <w:i/>
        </w:rPr>
        <w:t>с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59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4:00Z</dcterms:created>
  <dc:creator>Dmitry Kirko</dc:creator>
  <dc:description/>
  <dc:language>en-US</dc:language>
  <cp:lastModifiedBy>Dmitry Kirko</cp:lastModifiedBy>
  <dcterms:modified xsi:type="dcterms:W3CDTF">2007-10-02T08:31:00Z</dcterms:modified>
  <cp:revision>11</cp:revision>
  <dc:subject/>
  <dc:title>                                                         Лекция 12</dc:title>
</cp:coreProperties>
</file>