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 xml:space="preserve">                  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Лекция 10</w:t>
      </w:r>
    </w:p>
    <w:p>
      <w:pPr>
        <w:pStyle w:val="BodyTextIndent2"/>
        <w:spacing w:lineRule="auto" w:line="360"/>
        <w:ind w:hanging="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ИСТОЧНИКИ ИОНОВ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Газоразрядные источники ионов нашли большое применение для создания приборов и устройств в научных экспериментах и технологических процессах. Ионные источники широко используются в работах по управляемому термоядерному синтезу и на современных ускорителях. Высокочастотные и дуговые плазмотроны применяются в плазмохимии, для резки металлов и напыления различных элементов. Плазменные и электростатические ускорители, как источники реактивной тяги были установлены в качестве корректирующих двигателей на ряде спутников.                        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качестве исходной среды плазмотроны содержат низкотемпературную плазму, из которой происходит извлечение ионов (рис.1). К одной из границ плазмы 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примыкает электродная система, состоящая из электродов 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 </w:t>
      </w:r>
      <w:r>
        <w:rPr>
          <w:i/>
          <w:szCs w:val="24"/>
          <w:lang w:val="en-US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>. Потенциалы, которые подаются на данные электроды, обеспечивают извлечение и последующее ускорение ионов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34925</wp:posOffset>
                </wp:positionV>
                <wp:extent cx="1351915" cy="9798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79920"/>
                          <a:chOff x="0" y="0"/>
                          <a:chExt cx="1351800" cy="979920"/>
                        </a:xfrm>
                      </wpg:grpSpPr>
                      <wps:wsp>
                        <wps:cNvSpPr txBox="1"/>
                        <wps:spPr>
                          <a:xfrm>
                            <a:off x="18360" y="7131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7120"/>
                            <a:ext cx="349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2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51200"/>
                            <a:ext cx="68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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08960"/>
                            <a:ext cx="108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79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324000"/>
                            <a:ext cx="14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32640"/>
                            <a:ext cx="9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32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2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42160"/>
                            <a:ext cx="30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41800"/>
                            <a:ext cx="2952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52600"/>
                            <a:ext cx="28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52600"/>
                            <a:ext cx="27612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62120"/>
                            <a:ext cx="29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5">
                                <a:moveTo>
                                  <a:pt x="0" y="165"/>
                                </a:moveTo>
                                <a:cubicBezTo>
                                  <a:pt x="87" y="118"/>
                                  <a:pt x="175" y="72"/>
                                  <a:pt x="270" y="45"/>
                                </a:cubicBezTo>
                                <a:cubicBezTo>
                                  <a:pt x="365" y="18"/>
                                  <a:pt x="520" y="7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62120"/>
                            <a:ext cx="28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0">
                                <a:moveTo>
                                  <a:pt x="0" y="0"/>
                                </a:moveTo>
                                <a:cubicBezTo>
                                  <a:pt x="115" y="5"/>
                                  <a:pt x="230" y="10"/>
                                  <a:pt x="330" y="30"/>
                                </a:cubicBezTo>
                                <a:cubicBezTo>
                                  <a:pt x="430" y="50"/>
                                  <a:pt x="555" y="105"/>
                                  <a:pt x="600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2.75pt;width:106.35pt;height:77.15pt" coordorigin="5835,55" coordsize="2127,1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4;top:117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5;top:759;width:5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5;top:399;width:5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293;width:10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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7,699" to="7963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9;top:55;width:9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9,565" to="6850,14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21,579" to="7034,147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9,579" to="7209,14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95,579" to="7395,14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80,909" to="6758,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5,908" to="6749,1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79,925" to="7927,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6,925" to="7920,1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70,165" path="m0,165c87,118,175,72,270,45c365,18,520,7,570,0e" stroked="t" o:allowincell="f" style="position:absolute;left:6296;top:1255;width:462;height:1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0,120" path="m0,0c115,5,230,10,330,30c430,50,555,105,600,120e" stroked="t" o:allowincell="f" style="position:absolute;left:7470;top:1255;width:449;height:1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     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Рис.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536700</wp:posOffset>
                </wp:positionV>
                <wp:extent cx="3256280" cy="1912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1912680"/>
                          <a:chOff x="0" y="0"/>
                          <a:chExt cx="3256200" cy="1912680"/>
                        </a:xfrm>
                      </wpg:grpSpPr>
                      <wps:wsp>
                        <wps:cNvSpPr txBox="1"/>
                        <wps:spPr>
                          <a:xfrm>
                            <a:off x="1596240" y="235440"/>
                            <a:ext cx="306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617840"/>
                            <a:ext cx="275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645200"/>
                            <a:ext cx="295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645920"/>
                            <a:ext cx="266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645920"/>
                            <a:ext cx="286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18640"/>
                            <a:ext cx="33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657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1017360"/>
                            <a:ext cx="12240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55880"/>
                            <a:ext cx="28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425520"/>
                            <a:ext cx="144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436320"/>
                            <a:ext cx="14220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2284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22840"/>
                            <a:ext cx="14220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4880" y="654120"/>
                            <a:ext cx="31428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1150560"/>
                            <a:ext cx="31428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7680" y="474480"/>
                            <a:ext cx="4564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418040"/>
                            <a:ext cx="45648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466200"/>
                            <a:ext cx="532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590120"/>
                            <a:ext cx="53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14280"/>
                            <a:ext cx="72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598760"/>
                            <a:ext cx="7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21280"/>
                            <a:ext cx="824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782">
                                <a:moveTo>
                                  <a:pt x="1300" y="17"/>
                                </a:moveTo>
                                <a:cubicBezTo>
                                  <a:pt x="1106" y="8"/>
                                  <a:pt x="912" y="0"/>
                                  <a:pt x="775" y="32"/>
                                </a:cubicBezTo>
                                <a:cubicBezTo>
                                  <a:pt x="638" y="64"/>
                                  <a:pt x="597" y="100"/>
                                  <a:pt x="475" y="212"/>
                                </a:cubicBezTo>
                                <a:cubicBezTo>
                                  <a:pt x="353" y="324"/>
                                  <a:pt x="80" y="632"/>
                                  <a:pt x="40" y="707"/>
                                </a:cubicBezTo>
                                <a:cubicBezTo>
                                  <a:pt x="0" y="782"/>
                                  <a:pt x="138" y="734"/>
                                  <a:pt x="235" y="662"/>
                                </a:cubicBezTo>
                                <a:cubicBezTo>
                                  <a:pt x="332" y="590"/>
                                  <a:pt x="510" y="352"/>
                                  <a:pt x="625" y="272"/>
                                </a:cubicBezTo>
                                <a:cubicBezTo>
                                  <a:pt x="740" y="192"/>
                                  <a:pt x="850" y="197"/>
                                  <a:pt x="925" y="182"/>
                                </a:cubicBezTo>
                                <a:cubicBezTo>
                                  <a:pt x="1000" y="167"/>
                                  <a:pt x="1013" y="182"/>
                                  <a:pt x="1075" y="182"/>
                                </a:cubicBezTo>
                                <a:cubicBezTo>
                                  <a:pt x="1137" y="182"/>
                                  <a:pt x="1263" y="182"/>
                                  <a:pt x="1300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112040"/>
                            <a:ext cx="803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735">
                                <a:moveTo>
                                  <a:pt x="1220" y="555"/>
                                </a:moveTo>
                                <a:cubicBezTo>
                                  <a:pt x="982" y="566"/>
                                  <a:pt x="745" y="577"/>
                                  <a:pt x="605" y="555"/>
                                </a:cubicBezTo>
                                <a:cubicBezTo>
                                  <a:pt x="465" y="533"/>
                                  <a:pt x="445" y="482"/>
                                  <a:pt x="380" y="420"/>
                                </a:cubicBezTo>
                                <a:cubicBezTo>
                                  <a:pt x="315" y="358"/>
                                  <a:pt x="260" y="240"/>
                                  <a:pt x="215" y="180"/>
                                </a:cubicBezTo>
                                <a:cubicBezTo>
                                  <a:pt x="170" y="120"/>
                                  <a:pt x="145" y="87"/>
                                  <a:pt x="110" y="60"/>
                                </a:cubicBezTo>
                                <a:cubicBezTo>
                                  <a:pt x="75" y="33"/>
                                  <a:pt x="10" y="0"/>
                                  <a:pt x="5" y="15"/>
                                </a:cubicBezTo>
                                <a:cubicBezTo>
                                  <a:pt x="0" y="30"/>
                                  <a:pt x="52" y="105"/>
                                  <a:pt x="80" y="150"/>
                                </a:cubicBezTo>
                                <a:cubicBezTo>
                                  <a:pt x="108" y="195"/>
                                  <a:pt x="115" y="205"/>
                                  <a:pt x="170" y="285"/>
                                </a:cubicBezTo>
                                <a:cubicBezTo>
                                  <a:pt x="225" y="365"/>
                                  <a:pt x="315" y="558"/>
                                  <a:pt x="410" y="630"/>
                                </a:cubicBezTo>
                                <a:cubicBezTo>
                                  <a:pt x="505" y="702"/>
                                  <a:pt x="645" y="705"/>
                                  <a:pt x="740" y="720"/>
                                </a:cubicBezTo>
                                <a:cubicBezTo>
                                  <a:pt x="835" y="735"/>
                                  <a:pt x="903" y="718"/>
                                  <a:pt x="980" y="720"/>
                                </a:cubicBezTo>
                                <a:cubicBezTo>
                                  <a:pt x="1057" y="722"/>
                                  <a:pt x="1131" y="728"/>
                                  <a:pt x="1205" y="7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645840"/>
                            <a:ext cx="110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17320"/>
                            <a:ext cx="1133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08320"/>
                            <a:ext cx="900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37040"/>
                            <a:ext cx="7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46360"/>
                            <a:ext cx="99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54600"/>
                            <a:ext cx="1009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55880"/>
                            <a:ext cx="999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32960"/>
                            <a:ext cx="72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56760"/>
                            <a:ext cx="2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5532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940320"/>
                            <a:ext cx="180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82">
                                <a:moveTo>
                                  <a:pt x="0" y="167"/>
                                </a:moveTo>
                                <a:cubicBezTo>
                                  <a:pt x="22" y="97"/>
                                  <a:pt x="45" y="27"/>
                                  <a:pt x="60" y="32"/>
                                </a:cubicBezTo>
                                <a:cubicBezTo>
                                  <a:pt x="75" y="37"/>
                                  <a:pt x="78" y="155"/>
                                  <a:pt x="90" y="197"/>
                                </a:cubicBezTo>
                                <a:cubicBezTo>
                                  <a:pt x="102" y="239"/>
                                  <a:pt x="120" y="315"/>
                                  <a:pt x="135" y="287"/>
                                </a:cubicBezTo>
                                <a:cubicBezTo>
                                  <a:pt x="150" y="259"/>
                                  <a:pt x="155" y="0"/>
                                  <a:pt x="180" y="32"/>
                                </a:cubicBezTo>
                                <a:cubicBezTo>
                                  <a:pt x="205" y="64"/>
                                  <a:pt x="267" y="407"/>
                                  <a:pt x="285" y="4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55360"/>
                            <a:ext cx="1620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77">
                                <a:moveTo>
                                  <a:pt x="0" y="330"/>
                                </a:moveTo>
                                <a:cubicBezTo>
                                  <a:pt x="12" y="396"/>
                                  <a:pt x="25" y="463"/>
                                  <a:pt x="45" y="435"/>
                                </a:cubicBezTo>
                                <a:cubicBezTo>
                                  <a:pt x="65" y="407"/>
                                  <a:pt x="97" y="163"/>
                                  <a:pt x="120" y="165"/>
                                </a:cubicBezTo>
                                <a:cubicBezTo>
                                  <a:pt x="143" y="167"/>
                                  <a:pt x="155" y="477"/>
                                  <a:pt x="180" y="450"/>
                                </a:cubicBezTo>
                                <a:cubicBezTo>
                                  <a:pt x="205" y="423"/>
                                  <a:pt x="255" y="75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57924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436400"/>
                            <a:ext cx="31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910080"/>
                            <a:ext cx="256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30">
                                <a:moveTo>
                                  <a:pt x="388" y="65"/>
                                </a:moveTo>
                                <a:cubicBezTo>
                                  <a:pt x="344" y="37"/>
                                  <a:pt x="300" y="10"/>
                                  <a:pt x="253" y="5"/>
                                </a:cubicBezTo>
                                <a:cubicBezTo>
                                  <a:pt x="206" y="0"/>
                                  <a:pt x="143" y="5"/>
                                  <a:pt x="103" y="35"/>
                                </a:cubicBezTo>
                                <a:cubicBezTo>
                                  <a:pt x="63" y="65"/>
                                  <a:pt x="26" y="140"/>
                                  <a:pt x="13" y="185"/>
                                </a:cubicBezTo>
                                <a:cubicBezTo>
                                  <a:pt x="0" y="230"/>
                                  <a:pt x="8" y="267"/>
                                  <a:pt x="28" y="305"/>
                                </a:cubicBezTo>
                                <a:cubicBezTo>
                                  <a:pt x="48" y="343"/>
                                  <a:pt x="101" y="390"/>
                                  <a:pt x="133" y="410"/>
                                </a:cubicBezTo>
                                <a:cubicBezTo>
                                  <a:pt x="165" y="430"/>
                                  <a:pt x="178" y="427"/>
                                  <a:pt x="223" y="425"/>
                                </a:cubicBezTo>
                                <a:cubicBezTo>
                                  <a:pt x="268" y="423"/>
                                  <a:pt x="373" y="400"/>
                                  <a:pt x="403" y="3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303480"/>
                            <a:ext cx="65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45160"/>
                            <a:ext cx="4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284400"/>
                            <a:ext cx="56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4040"/>
                            <a:ext cx="295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92160"/>
                            <a:ext cx="283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60560"/>
                            <a:ext cx="28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817200"/>
                            <a:ext cx="297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69000"/>
                            <a:ext cx="30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79240"/>
                            <a:ext cx="482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66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840"/>
                            <a:ext cx="676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7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4960"/>
                            <a:ext cx="77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-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1055880"/>
                            <a:ext cx="81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150560"/>
                            <a:ext cx="1047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303560"/>
                            <a:ext cx="113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1417320"/>
                            <a:ext cx="666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284480"/>
                            <a:ext cx="856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080" y="483120"/>
                            <a:ext cx="151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21pt;width:256.4pt;height:150.6pt" coordorigin="3429,2420" coordsize="5128,3012">
                <v:shape id="shape_0" fillcolor="white" stroked="f" o:allowincell="f" style="position:absolute;left:5943;top:2791;width:4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4968;width:43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6;top:5011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5012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7;top:5012;width:4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3;top:3709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9;top:4907;width:103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325;top:4022;width:192;height:1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788,4083" to="8273,40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773,3090" to="6774,4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9,3107" to="7012,3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74,4188" to="6774,5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9,4188" to="7012,5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8,3450" to="6592,393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098,4232" to="6592,46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78,3167" to="6096,34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78,4653" to="6096,49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38,3154" to="5376,316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536,4924" to="5376,49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54,2915" to="4554,31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52,4938" to="4552,5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300,782" path="m1300,17c1106,8,912,0,775,32c638,64,597,100,475,212c353,324,80,632,40,707c0,782,138,734,235,662c332,590,510,352,625,272c740,192,850,197,925,182c1000,167,1013,182,1075,182c1137,182,1263,182,1300,182e" stroked="t" o:allowincell="f" style="position:absolute;left:7019;top:3241;width:1298;height:7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20,735" path="m1220,555c982,566,745,577,605,555c465,533,445,482,380,420c315,358,260,240,215,180c170,120,145,87,110,60c75,33,10,0,5,15c0,30,52,105,80,150c108,195,115,205,170,285c225,365,315,558,410,630c505,702,645,705,740,720c835,735,903,718,980,720c1057,722,1131,728,1205,735e" stroked="t" o:allowincell="f" style="position:absolute;left:7054;top:4171;width:1265;height:7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342,3437" to="6082,34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13,4652" to="6097,4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3,4638" to="4326,5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3108" to="4328,34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19,3753" to="5992,3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3,4396" to="5992,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3,4083" to="5706,40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8,3574" to="4148,4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4399" to="4403,4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4397" to="4089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,482" path="m0,167c22,97,45,27,60,32c75,37,78,155,90,197c102,239,120,315,135,287c150,259,155,0,180,32c205,64,267,407,285,482e" stroked="t" o:allowincell="f" style="position:absolute;left:5693;top:3901;width:283;height:4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477" path="m0,330c12,396,25,463,45,435c65,407,97,163,120,165c143,167,155,477,180,450c205,423,255,75,270,0e" stroked="t" o:allowincell="f" style="position:absolute;left:5708;top:3767;width:254;height:4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937;top:3332;width:46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4682;width:4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3,430" path="m388,65c344,37,300,10,253,5c206,0,143,5,103,35c63,65,26,140,13,185c0,230,8,267,28,305c48,343,101,390,133,410c165,430,178,427,223,425c268,423,373,400,403,395e" stroked="t" o:allowincell="f" style="position:absolute;left:6190;top:3853;width:403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44,2898" to="8046,3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9,2806" to="6862,3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3,2868" to="5061,3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8;top:2584;width:46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2565;width:4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2673;width:44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707;width:46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3001;width:4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3332;width:7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2420;width:10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3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2431;width:10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7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554;width:12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-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3,4083" to="7822,40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96,4232" to="5760,5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7,4473" to="6365,5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4652" to="6704,5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8,4443" to="7282,5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3181" to="6404,4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В качестве устройства рассмотрим схему и параметры плазматрона, нашедшего применение в плазменных экспериментах и в качестве источника ионов на ускорителях заряженных частиц (рис.2). Основными частями плазматрона являются: 1- катод, 2- промежуточный электрод, 3-анод, 4-извлекающий электрод. Катод изготовляется из вольфрамовой нити, а отверстия в промежуточном электроде и в аноде составляют </w:t>
      </w:r>
      <w:r>
        <w:rPr>
          <w:rFonts w:eastAsia="Symbol" w:cs="Symbol" w:ascii="Symbol" w:hAnsi="Symbol"/>
        </w:rPr>
        <w:t>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</w:t>
      </w:r>
      <w:r>
        <w:rPr/>
        <w:t xml:space="preserve">5 мм и </w:t>
      </w:r>
      <w:r>
        <w:rPr>
          <w:rFonts w:eastAsia="Symbol" w:cs="Symbol" w:ascii="Symbol" w:hAnsi="Symbol"/>
        </w:rPr>
        <w:t></w:t>
      </w:r>
      <w:r>
        <w:rPr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1,5 мм соответственно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Рис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тенциалы, подаваемые на все электроды, указаны на рис.2. К промежуточному электроду подводится водяное охлаждение. Давление водорода в межэлектродном пространстве поддерживается на уровне  10</w:t>
      </w:r>
      <w:r>
        <w:rPr>
          <w:vertAlign w:val="superscript"/>
        </w:rPr>
        <w:t>-2</w:t>
      </w:r>
      <w:r>
        <w:rPr/>
        <w:t xml:space="preserve"> торр. В области отверстия промежуточного электрода (2) располагается ярко светящаяся плазменная сфера, окруженная двойным слоем (5), который представляет собой область интенсивной ионизации. Сферичность двойного слоя приводит к фокусировке электронов, ускоренных в двойном слое. Следует заметить, что при потребляемой мощности в 70 Вт и расходе газа в 25 см</w:t>
      </w:r>
      <w:r>
        <w:rPr>
          <w:vertAlign w:val="superscript"/>
        </w:rPr>
        <w:t>3</w:t>
      </w:r>
      <w:r>
        <w:rPr/>
        <w:t xml:space="preserve">/ч плазмотрон выдает пучок протонов с энергией около 60 кэВ и током 7,5 мА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качестве более совершенной системы, относительно плазматрона, в ряде случаев используется дуоплазматрон. Существенным отличием дуоплазматрона является создание достаточно сильного магнитного поля с помощью постоянных магнитов диапазона 0,5-10 кЭ в области двойного слоя и между промежуточным электродом и анодом (рис.2). В дуоплазматроне сжатие плазмы благодаря фокусирующей системе сочетается с действием неоднородного магнитного поля. В результате в дуоплазматронах достигается при большой вкладываемой мощности большая сила тока в пучке – до 0,5-1 А.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лазма ВЧ -разряда в ряде случаев находит технологическое применение, как, например, в ВЧ -плазматронах (рис.3). Данное устройство позволяет получить направленный поток плазмы с температурой достигающей 10000 К. В данных плазматронах, как правило, используется индукционное возбуждение (рис.3), а мощность генераторов для различного типа устройств находится в диапазоне </w:t>
      </w:r>
      <w:r>
        <w:rPr>
          <w:i/>
          <w:lang w:val="en-US"/>
        </w:rPr>
        <w:t>P</w:t>
      </w:r>
      <w:r>
        <w:rPr/>
        <w:t xml:space="preserve">=1 кВт-1 МВт при частотах в интервале </w:t>
      </w:r>
      <w:r>
        <w:rPr>
          <w:i/>
          <w:lang w:val="en-US"/>
        </w:rPr>
        <w:t>f</w:t>
      </w:r>
      <w:r>
        <w:rPr/>
        <w:t>=1-15 МГц. В ряде случаев ввиду большой мощности требуется водяное охлаждение устройства. Корпус плазматрона составляет керамическая труба (2), в который вдувается через сопла (3) рабочий газ: воздух, аргон, кислород, азот и т.д. Обычно высокочастотная плазма образуется в области расположения индуктора (1), но в силу наличия потока газа плазменный шнур (4) приобретает вытянутую и заостренную форму (рис.3). Весьма эффективной является вихревая стабилизация газового потока (рис.3), при которой газ вдувается под углом к оси плазматрон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</wp:posOffset>
                </wp:positionV>
                <wp:extent cx="2790190" cy="170942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09280"/>
                          <a:chOff x="0" y="0"/>
                          <a:chExt cx="2790360" cy="1709280"/>
                        </a:xfrm>
                      </wpg:grpSpPr>
                      <wps:wsp>
                        <wps:cNvSpPr txBox="1"/>
                        <wps:spPr>
                          <a:xfrm>
                            <a:off x="2494440" y="638640"/>
                            <a:ext cx="2941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26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322560"/>
                            <a:ext cx="304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85680"/>
                            <a:ext cx="285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676800"/>
                            <a:ext cx="5500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33" h="21600">
                                <a:moveTo>
                                  <a:pt x="10800" y="0"/>
                                </a:moveTo>
                                <a:arcTo wR="10800" hR="10800" stAng="-5400000" swAng="13683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33" h="21600">
                                <a:moveTo>
                                  <a:pt x="10800" y="0"/>
                                </a:moveTo>
                                <a:arcTo wR="10800" hR="10800" stAng="-5400000" swAng="136836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43760"/>
                            <a:ext cx="39816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33" h="21600">
                                <a:moveTo>
                                  <a:pt x="10800" y="0"/>
                                </a:moveTo>
                                <a:arcTo wR="10800" hR="10800" stAng="-5400000" swAng="13683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33" h="21600">
                                <a:moveTo>
                                  <a:pt x="10800" y="0"/>
                                </a:moveTo>
                                <a:arcTo wR="10800" hR="10800" stAng="-5400000" swAng="136836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42880"/>
                            <a:ext cx="16369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21120"/>
                            <a:ext cx="165816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61240"/>
                            <a:ext cx="72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942840"/>
                            <a:ext cx="2761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6280"/>
                            <a:ext cx="162756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66840"/>
                            <a:ext cx="166680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685080"/>
                            <a:ext cx="1836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1456560"/>
                            <a:ext cx="565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7000">
                            <a:off x="1103760" y="724320"/>
                            <a:ext cx="16642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957">
                                <a:moveTo>
                                  <a:pt x="0" y="60"/>
                                </a:moveTo>
                                <a:cubicBezTo>
                                  <a:pt x="112" y="30"/>
                                  <a:pt x="225" y="0"/>
                                  <a:pt x="420" y="30"/>
                                </a:cubicBezTo>
                                <a:cubicBezTo>
                                  <a:pt x="615" y="60"/>
                                  <a:pt x="813" y="130"/>
                                  <a:pt x="1170" y="240"/>
                                </a:cubicBezTo>
                                <a:cubicBezTo>
                                  <a:pt x="1527" y="350"/>
                                  <a:pt x="2225" y="578"/>
                                  <a:pt x="2565" y="690"/>
                                </a:cubicBezTo>
                                <a:cubicBezTo>
                                  <a:pt x="2905" y="802"/>
                                  <a:pt x="3168" y="873"/>
                                  <a:pt x="3210" y="915"/>
                                </a:cubicBezTo>
                                <a:cubicBezTo>
                                  <a:pt x="3252" y="957"/>
                                  <a:pt x="3092" y="943"/>
                                  <a:pt x="2820" y="945"/>
                                </a:cubicBezTo>
                                <a:cubicBezTo>
                                  <a:pt x="2548" y="947"/>
                                  <a:pt x="1950" y="933"/>
                                  <a:pt x="1575" y="930"/>
                                </a:cubicBezTo>
                                <a:cubicBezTo>
                                  <a:pt x="1200" y="927"/>
                                  <a:pt x="745" y="933"/>
                                  <a:pt x="57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81040"/>
                            <a:ext cx="20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95">
                                <a:moveTo>
                                  <a:pt x="210" y="0"/>
                                </a:moveTo>
                                <a:cubicBezTo>
                                  <a:pt x="259" y="129"/>
                                  <a:pt x="308" y="258"/>
                                  <a:pt x="315" y="390"/>
                                </a:cubicBezTo>
                                <a:cubicBezTo>
                                  <a:pt x="322" y="522"/>
                                  <a:pt x="308" y="677"/>
                                  <a:pt x="255" y="795"/>
                                </a:cubicBezTo>
                                <a:cubicBezTo>
                                  <a:pt x="202" y="913"/>
                                  <a:pt x="42" y="1045"/>
                                  <a:pt x="0" y="10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532800"/>
                            <a:ext cx="27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638280"/>
                            <a:ext cx="246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5">
                                <a:moveTo>
                                  <a:pt x="0" y="0"/>
                                </a:moveTo>
                                <a:cubicBezTo>
                                  <a:pt x="72" y="4"/>
                                  <a:pt x="145" y="8"/>
                                  <a:pt x="210" y="45"/>
                                </a:cubicBezTo>
                                <a:cubicBezTo>
                                  <a:pt x="275" y="82"/>
                                  <a:pt x="360" y="195"/>
                                  <a:pt x="390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04320"/>
                            <a:ext cx="762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0">
                                <a:moveTo>
                                  <a:pt x="0" y="600"/>
                                </a:moveTo>
                                <a:cubicBezTo>
                                  <a:pt x="102" y="550"/>
                                  <a:pt x="205" y="500"/>
                                  <a:pt x="300" y="435"/>
                                </a:cubicBezTo>
                                <a:cubicBezTo>
                                  <a:pt x="395" y="370"/>
                                  <a:pt x="475" y="270"/>
                                  <a:pt x="570" y="210"/>
                                </a:cubicBezTo>
                                <a:cubicBezTo>
                                  <a:pt x="665" y="150"/>
                                  <a:pt x="765" y="110"/>
                                  <a:pt x="870" y="75"/>
                                </a:cubicBezTo>
                                <a:cubicBezTo>
                                  <a:pt x="975" y="40"/>
                                  <a:pt x="1145" y="13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71640"/>
                            <a:ext cx="817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25">
                                <a:moveTo>
                                  <a:pt x="0" y="525"/>
                                </a:moveTo>
                                <a:cubicBezTo>
                                  <a:pt x="74" y="517"/>
                                  <a:pt x="148" y="510"/>
                                  <a:pt x="225" y="465"/>
                                </a:cubicBezTo>
                                <a:cubicBezTo>
                                  <a:pt x="302" y="420"/>
                                  <a:pt x="370" y="315"/>
                                  <a:pt x="465" y="255"/>
                                </a:cubicBezTo>
                                <a:cubicBezTo>
                                  <a:pt x="560" y="195"/>
                                  <a:pt x="658" y="147"/>
                                  <a:pt x="795" y="105"/>
                                </a:cubicBezTo>
                                <a:cubicBezTo>
                                  <a:pt x="932" y="63"/>
                                  <a:pt x="1208" y="17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85800"/>
                            <a:ext cx="295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47080"/>
                            <a:ext cx="313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999360"/>
                            <a:ext cx="30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3364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79056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0"/>
                                </a:moveTo>
                                <a:cubicBezTo>
                                  <a:pt x="54" y="31"/>
                                  <a:pt x="108" y="63"/>
                                  <a:pt x="150" y="105"/>
                                </a:cubicBezTo>
                                <a:cubicBezTo>
                                  <a:pt x="192" y="147"/>
                                  <a:pt x="238" y="230"/>
                                  <a:pt x="255" y="2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43560"/>
                            <a:ext cx="114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cubicBezTo>
                                  <a:pt x="45" y="32"/>
                                  <a:pt x="90" y="65"/>
                                  <a:pt x="120" y="105"/>
                                </a:cubicBezTo>
                                <a:cubicBezTo>
                                  <a:pt x="150" y="145"/>
                                  <a:pt x="170" y="218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04840"/>
                            <a:ext cx="75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0"/>
                                </a:moveTo>
                                <a:cubicBezTo>
                                  <a:pt x="27" y="22"/>
                                  <a:pt x="55" y="45"/>
                                  <a:pt x="75" y="75"/>
                                </a:cubicBezTo>
                                <a:cubicBezTo>
                                  <a:pt x="95" y="105"/>
                                  <a:pt x="112" y="162"/>
                                  <a:pt x="12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29240"/>
                            <a:ext cx="808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80">
                                <a:moveTo>
                                  <a:pt x="0" y="480"/>
                                </a:moveTo>
                                <a:cubicBezTo>
                                  <a:pt x="77" y="455"/>
                                  <a:pt x="155" y="430"/>
                                  <a:pt x="225" y="390"/>
                                </a:cubicBezTo>
                                <a:cubicBezTo>
                                  <a:pt x="295" y="350"/>
                                  <a:pt x="330" y="287"/>
                                  <a:pt x="420" y="240"/>
                                </a:cubicBezTo>
                                <a:cubicBezTo>
                                  <a:pt x="510" y="193"/>
                                  <a:pt x="623" y="145"/>
                                  <a:pt x="765" y="105"/>
                                </a:cubicBezTo>
                                <a:cubicBezTo>
                                  <a:pt x="907" y="65"/>
                                  <a:pt x="1193" y="17"/>
                                  <a:pt x="12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39996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75520"/>
                            <a:ext cx="4856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361800"/>
                            <a:ext cx="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6240"/>
                            <a:ext cx="33264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6656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217880"/>
                            <a:ext cx="763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52440"/>
                            <a:ext cx="47556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276200"/>
                            <a:ext cx="4752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43740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07520"/>
                            <a:ext cx="257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3">
                                <a:moveTo>
                                  <a:pt x="0" y="3"/>
                                </a:moveTo>
                                <a:cubicBezTo>
                                  <a:pt x="61" y="1"/>
                                  <a:pt x="123" y="0"/>
                                  <a:pt x="180" y="18"/>
                                </a:cubicBezTo>
                                <a:cubicBezTo>
                                  <a:pt x="237" y="36"/>
                                  <a:pt x="307" y="80"/>
                                  <a:pt x="345" y="108"/>
                                </a:cubicBezTo>
                                <a:cubicBezTo>
                                  <a:pt x="383" y="136"/>
                                  <a:pt x="395" y="171"/>
                                  <a:pt x="405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800">
                            <a:off x="408240" y="1386000"/>
                            <a:ext cx="273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7">
                                <a:moveTo>
                                  <a:pt x="0" y="0"/>
                                </a:moveTo>
                                <a:cubicBezTo>
                                  <a:pt x="52" y="36"/>
                                  <a:pt x="105" y="73"/>
                                  <a:pt x="180" y="90"/>
                                </a:cubicBezTo>
                                <a:cubicBezTo>
                                  <a:pt x="255" y="107"/>
                                  <a:pt x="375" y="107"/>
                                  <a:pt x="450" y="105"/>
                                </a:cubicBezTo>
                                <a:cubicBezTo>
                                  <a:pt x="525" y="103"/>
                                  <a:pt x="578" y="90"/>
                                  <a:pt x="630" y="75"/>
                                </a:cubicBezTo>
                                <a:cubicBezTo>
                                  <a:pt x="682" y="60"/>
                                  <a:pt x="743" y="25"/>
                                  <a:pt x="765" y="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0">
                                <a:moveTo>
                                  <a:pt x="0" y="0"/>
                                </a:moveTo>
                                <a:cubicBezTo>
                                  <a:pt x="42" y="37"/>
                                  <a:pt x="85" y="75"/>
                                  <a:pt x="135" y="105"/>
                                </a:cubicBezTo>
                                <a:cubicBezTo>
                                  <a:pt x="185" y="135"/>
                                  <a:pt x="273" y="168"/>
                                  <a:pt x="30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01480"/>
                            <a:ext cx="4089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466560"/>
                            <a:ext cx="285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496080"/>
                            <a:ext cx="285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047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561960"/>
                            <a:ext cx="17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5">
                                <a:moveTo>
                                  <a:pt x="0" y="165"/>
                                </a:moveTo>
                                <a:cubicBezTo>
                                  <a:pt x="39" y="118"/>
                                  <a:pt x="78" y="72"/>
                                  <a:pt x="120" y="45"/>
                                </a:cubicBezTo>
                                <a:cubicBezTo>
                                  <a:pt x="162" y="18"/>
                                  <a:pt x="233" y="7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90040"/>
                            <a:ext cx="14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135"/>
                                </a:moveTo>
                                <a:cubicBezTo>
                                  <a:pt x="27" y="101"/>
                                  <a:pt x="55" y="67"/>
                                  <a:pt x="90" y="45"/>
                                </a:cubicBezTo>
                                <a:cubicBezTo>
                                  <a:pt x="125" y="23"/>
                                  <a:pt x="190" y="8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0120"/>
                            <a:ext cx="13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120"/>
                                </a:moveTo>
                                <a:cubicBezTo>
                                  <a:pt x="27" y="100"/>
                                  <a:pt x="55" y="80"/>
                                  <a:pt x="90" y="60"/>
                                </a:cubicBezTo>
                                <a:cubicBezTo>
                                  <a:pt x="125" y="40"/>
                                  <a:pt x="190" y="1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1465560"/>
                            <a:ext cx="16178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8592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0"/>
                                </a:moveTo>
                                <a:cubicBezTo>
                                  <a:pt x="36" y="42"/>
                                  <a:pt x="73" y="85"/>
                                  <a:pt x="105" y="120"/>
                                </a:cubicBezTo>
                                <a:cubicBezTo>
                                  <a:pt x="137" y="155"/>
                                  <a:pt x="163" y="183"/>
                                  <a:pt x="195" y="210"/>
                                </a:cubicBezTo>
                                <a:cubicBezTo>
                                  <a:pt x="227" y="237"/>
                                  <a:pt x="283" y="273"/>
                                  <a:pt x="300" y="2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66560"/>
                            <a:ext cx="180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0">
                                <a:moveTo>
                                  <a:pt x="0" y="0"/>
                                </a:moveTo>
                                <a:cubicBezTo>
                                  <a:pt x="59" y="30"/>
                                  <a:pt x="118" y="60"/>
                                  <a:pt x="165" y="105"/>
                                </a:cubicBezTo>
                                <a:cubicBezTo>
                                  <a:pt x="212" y="150"/>
                                  <a:pt x="265" y="242"/>
                                  <a:pt x="285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09560"/>
                            <a:ext cx="30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5">
                                <a:moveTo>
                                  <a:pt x="0" y="120"/>
                                </a:moveTo>
                                <a:cubicBezTo>
                                  <a:pt x="69" y="122"/>
                                  <a:pt x="138" y="125"/>
                                  <a:pt x="210" y="105"/>
                                </a:cubicBezTo>
                                <a:cubicBezTo>
                                  <a:pt x="282" y="85"/>
                                  <a:pt x="398" y="17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19760"/>
                            <a:ext cx="218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5">
                                <a:moveTo>
                                  <a:pt x="0" y="0"/>
                                </a:moveTo>
                                <a:cubicBezTo>
                                  <a:pt x="61" y="16"/>
                                  <a:pt x="123" y="32"/>
                                  <a:pt x="180" y="75"/>
                                </a:cubicBezTo>
                                <a:cubicBezTo>
                                  <a:pt x="237" y="118"/>
                                  <a:pt x="318" y="225"/>
                                  <a:pt x="345" y="2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72120"/>
                            <a:ext cx="285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5">
                                <a:moveTo>
                                  <a:pt x="0" y="120"/>
                                </a:moveTo>
                                <a:cubicBezTo>
                                  <a:pt x="66" y="122"/>
                                  <a:pt x="133" y="125"/>
                                  <a:pt x="210" y="105"/>
                                </a:cubicBezTo>
                                <a:cubicBezTo>
                                  <a:pt x="287" y="85"/>
                                  <a:pt x="423" y="17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600">
                            <a:off x="1588320" y="455760"/>
                            <a:ext cx="144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000">
                            <a:off x="1247040" y="409680"/>
                            <a:ext cx="1422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">
                            <a:off x="1017720" y="1562400"/>
                            <a:ext cx="1436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1200">
                            <a:off x="1304640" y="1608120"/>
                            <a:ext cx="142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95360"/>
                            <a:ext cx="104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0"/>
                                </a:moveTo>
                                <a:cubicBezTo>
                                  <a:pt x="46" y="26"/>
                                  <a:pt x="93" y="53"/>
                                  <a:pt x="120" y="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8528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0"/>
                                </a:moveTo>
                                <a:cubicBezTo>
                                  <a:pt x="62" y="50"/>
                                  <a:pt x="125" y="100"/>
                                  <a:pt x="15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00200"/>
                            <a:ext cx="20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5">
                                <a:moveTo>
                                  <a:pt x="0" y="30"/>
                                </a:moveTo>
                                <a:cubicBezTo>
                                  <a:pt x="26" y="32"/>
                                  <a:pt x="53" y="35"/>
                                  <a:pt x="105" y="30"/>
                                </a:cubicBezTo>
                                <a:cubicBezTo>
                                  <a:pt x="157" y="25"/>
                                  <a:pt x="278" y="7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51960"/>
                            <a:ext cx="12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0" y="30"/>
                                </a:moveTo>
                                <a:cubicBezTo>
                                  <a:pt x="81" y="17"/>
                                  <a:pt x="163" y="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429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cubicBezTo>
                                  <a:pt x="119" y="0"/>
                                  <a:pt x="238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526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">
                                <a:moveTo>
                                  <a:pt x="0" y="0"/>
                                </a:moveTo>
                                <a:cubicBezTo>
                                  <a:pt x="46" y="13"/>
                                  <a:pt x="92" y="27"/>
                                  <a:pt x="12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237960"/>
                            <a:ext cx="246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466560"/>
                            <a:ext cx="2379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0240"/>
                            <a:ext cx="351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28600"/>
                            <a:ext cx="3240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817920"/>
                            <a:ext cx="332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286560"/>
                            <a:ext cx="93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.1pt;width:219.55pt;height:134.5pt" coordorigin="3840,62" coordsize="4391,2690">
                <v:shape id="shape_0" fillcolor="white" stroked="f" o:allowincell="f" style="position:absolute;left:7768;top:1068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62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8;top:570;width:4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197;width:4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8833,21600" path="l0,21600xee" stroked="t" o:allowincell="f" style="position:absolute;left:7083;top:1128;width:865;height:15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8833,21600" path="l0,21600xee" stroked="t" o:allowincell="f" style="position:absolute;left:7187;top:1233;width:626;height:13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35,917" to="7512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8,1985" to="7198,2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0,946" to="5130,1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9,1547" to="5143,19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0,812" to="7512,1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4,2057" to="7108,2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3,1141" to="7541,1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4,2356" to="7182,24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252,957" path="m0,60c112,30,225,0,420,30c615,60,813,130,1170,240c1527,350,2225,578,2565,690c2905,802,3168,873,3210,915c3252,957,3092,943,2820,945c2548,947,1950,933,1575,930c1200,927,745,933,570,930e" stroked="t" o:allowincell="f" style="position:absolute;left:5578;top:1202;width:2620;height:953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shape id="shape_0" coordsize="322,1095" path="m210,0c259,129,308,258,315,390c322,522,308,677,255,795c202,913,42,1045,0,1095e" stroked="t" o:allowincell="f" style="position:absolute;left:5219;top:977;width:321;height:10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57;top:901;width:4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225" path="m0,0c72,4,145,8,210,45c275,82,360,195,390,225e" stroked="t" o:allowincell="f" style="position:absolute;left:5354;top:1067;width:388;height:22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200,600" path="m0,600c102,550,205,500,300,435c395,370,475,270,570,210c665,150,765,110,870,75c975,40,1145,13,1200,0e" stroked="t" o:allowincell="f" style="position:absolute;left:5339;top:1486;width:1199;height:59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290,525" path="m0,525c74,517,148,510,225,465c302,420,370,315,465,255c560,195,658,147,795,105c932,63,1208,17,1290,0e" stroked="t" o:allowincell="f" style="position:absolute;left:5625;top:1592;width:1287;height:52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stroked="f" o:allowincell="f" style="position:absolute;left:5218;top:1142;width:46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396;width:49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636;width:4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847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55" path="m0,0c54,31,108,63,150,105c192,147,238,230,255,255e" stroked="t" o:allowincell="f" style="position:absolute;left:5414;top:1307;width:253;height:25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80,240" path="m0,0c45,32,90,65,120,105c150,145,170,218,180,240e" stroked="t" o:allowincell="f" style="position:absolute;left:5398;top:1548;width:179;height:23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20,180" path="m0,0c27,22,55,45,75,75c95,105,112,162,120,180e" stroked="t" o:allowincell="f" style="position:absolute;left:5324;top:1802;width:118;height:17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275,480" path="m0,480c77,455,155,430,225,390c295,350,330,287,420,240c510,193,623,145,765,105c907,65,1193,17,1275,0e" stroked="t" o:allowincell="f" style="position:absolute;left:5939;top:1683;width:1273;height:47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5114,692" to="5114,8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63,1441" to="5127,15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64,632" to="4364,1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40,1442" to="4363,20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35,797" to="4935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4,1980" to="4603,20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64,617" to="5112,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3,2072" to="4617,2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40,2013" to="4528,2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05,183" path="m0,3c61,1,123,0,180,18c237,36,307,80,345,108c383,136,395,171,405,183e" stroked="t" o:allowincell="f" style="position:absolute;left:5114;top:704;width:404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5,107" path="m0,0c52,36,105,73,180,90c255,107,375,107,450,105c525,103,578,90,630,75c682,60,743,25,765,15e" stroked="t" o:allowincell="f" style="position:absolute;left:4483;top:2244;width:430;height:1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00,180" path="m0,0c42,37,85,75,135,105c185,135,273,168,300,180e" stroked="t" o:allowincell="f" style="position:absolute;left:3840;top:2013;width:25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80,2269" to="4723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4;top:797;width:44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843;width:4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85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165" path="m0,165c39,118,78,72,120,45c162,18,233,7,255,0e" stroked="t" o:allowincell="f" style="position:absolute;left:4168;top:947;width:270;height:20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210,135" path="m0,135c27,101,55,67,90,45c125,23,190,8,210,0e" stroked="t" o:allowincell="f" style="position:absolute;left:4470;top:991;width:223;height:164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210,120" path="m0,120c27,100,55,80,90,60c125,40,190,10,210,0e" stroked="t" o:allowincell="f" style="position:absolute;left:4694;top:1007;width:209;height:162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4861,2370" to="7408,2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00,285" path="m0,0c36,42,73,85,105,120c137,155,163,183,195,210c227,237,283,273,300,285e" stroked="t" o:allowincell="f" style="position:absolute;left:4589;top:2087;width:299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,270" path="m0,0c59,30,118,60,165,105c212,150,265,242,285,270e" stroked="t" o:allowincell="f" style="position:absolute;left:6585;top:797;width:28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5,125" path="m0,120c69,122,138,125,210,105c282,85,398,17,435,0e" stroked="t" o:allowincell="f" style="position:absolute;left:6119;top:2597;width:479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5,255" path="m0,0c61,16,123,32,180,75c237,118,318,225,345,255e" stroked="t" o:allowincell="f" style="position:absolute;left:6044;top:723;width:343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5,125" path="m0,120c66,122,133,125,210,105c287,85,423,17,465,0e" stroked="t" o:allowincell="f" style="position:absolute;left:5639;top:2538;width:44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6341;top:780;width:227;height:128;mso-wrap-style:none;v-text-anchor:middle;rotation:5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04;top:707;width:223;height:141;mso-wrap-style:none;v-text-anchor:middle;rotation:5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43;top:2522;width:225;height:140;mso-wrap-style:none;v-text-anchor:middle;rotation:7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94;top:2595;width:223;height:144;mso-wrap-style:none;v-text-anchor:middle;rotation:8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20,75" path="m0,0c46,26,93,53,120,75e" stroked="t" o:allowincell="f" style="position:absolute;left:6014;top:842;width:163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20" path="m0,0c62,50,125,100,150,120e" stroked="t" o:allowincell="f" style="position:absolute;left:5804;top:826;width:149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5,35" path="m0,30c26,32,53,35,105,30c157,25,278,7,315,0e" stroked="t" o:allowincell="f" style="position:absolute;left:6104;top:2582;width:31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5,30" path="m0,30c81,17,163,5,195,0e" stroked="t" o:allowincell="f" style="position:absolute;left:5669;top:2506;width:193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,1" path="m0,0c119,0,238,0,285,0e" stroked="t" o:allowincell="f" style="position:absolute;left:5460;top:2492;width:28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45" path="m0,0c46,13,92,27,120,45e" stroked="t" o:allowincell="f" style="position:absolute;left:6374;top:932;width:10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23,437" to="6411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3,797" to="7557,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9,393" to="5362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422" to="5272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8,1350" to="7871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2,513" to="6486,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Рис.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ссмотрим распределение температуры в ВЧ –плазматроне (рис.4). Измерения температуры в данном примере проводились методом относительных интенсивностей спектральных линий. Индуктор (1) расположен вокруг керамической трубки (2) (внутренний диаметр 3 см), в которой создается плазма (3). В качестве рабочего газа использовался аргон при расходе газа 15 л/мин. Мощность генератора составляла 2,5 кВт при рабочей частоте 25 МГц. Внутренние области плазмы имеют торообразную форму и обладают максимальной температурой 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</w:t>
      </w:r>
      <w:r>
        <w:rPr/>
        <w:t>9200</w:t>
      </w:r>
      <w:r>
        <w:rPr>
          <w:vertAlign w:val="superscript"/>
        </w:rPr>
        <w:t>0</w:t>
      </w:r>
      <w:r>
        <w:rPr/>
        <w:t xml:space="preserve"> при соответствующей проводимости </w:t>
      </w:r>
      <w:r>
        <w:rPr>
          <w:rFonts w:eastAsia="Symbol" w:cs="Symbol" w:ascii="Symbol" w:hAnsi="Symbol"/>
          <w:i/>
        </w:rPr>
        <w:t></w:t>
      </w:r>
      <w:r>
        <w:rPr>
          <w:rFonts w:eastAsia="Symbol" w:cs="Symbol" w:ascii="Symbol" w:hAnsi="Symbol"/>
        </w:rPr>
        <w:t></w:t>
      </w:r>
      <w:r>
        <w:rPr/>
        <w:t>29 Ом</w:t>
      </w:r>
      <w:r>
        <w:rPr>
          <w:vertAlign w:val="superscript"/>
        </w:rPr>
        <w:t>--1</w:t>
      </w:r>
      <w:r>
        <w:rPr/>
        <w:t>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6350</wp:posOffset>
                </wp:positionV>
                <wp:extent cx="2428240" cy="1922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922760"/>
                          <a:chOff x="0" y="0"/>
                          <a:chExt cx="2428200" cy="192276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866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7 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9640"/>
                            <a:ext cx="353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5316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666080"/>
                            <a:ext cx="494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19840"/>
                            <a:ext cx="493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99520"/>
                            <a:ext cx="493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504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533600"/>
                            <a:ext cx="303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05588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599480"/>
                            <a:ext cx="295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61440"/>
                            <a:ext cx="11037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66200"/>
                            <a:ext cx="97236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37560"/>
                            <a:ext cx="3708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29280"/>
                            <a:ext cx="36180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56680"/>
                            <a:ext cx="93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85080"/>
                            <a:ext cx="2278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94800"/>
                            <a:ext cx="208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4680"/>
                            <a:ext cx="171360" cy="1723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80880"/>
                            <a:ext cx="14364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08200"/>
                            <a:ext cx="14364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227600"/>
                            <a:ext cx="14220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67000"/>
                            <a:ext cx="1040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61920"/>
                            <a:ext cx="1630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1240"/>
                            <a:ext cx="1821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1199520"/>
                            <a:ext cx="1620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580400"/>
                            <a:ext cx="189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951840"/>
                            <a:ext cx="276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07496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23840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467000"/>
                            <a:ext cx="9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5188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685080"/>
                            <a:ext cx="285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4720"/>
                            <a:ext cx="2278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170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9440"/>
                            <a:ext cx="113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0.5pt;width:191.2pt;height:151.4pt" coordorigin="4449,10" coordsize="3824,3028">
                <v:shape id="shape_0" fillcolor="white" stroked="f" o:allowincell="f" style="position:absolute;left:5128;top:10;width:136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7 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8;top:293;width:5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1;top:566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2634;width:7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9;top:2246;width:7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2;top:1899;width:7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9;top:1599;width:7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425;width:47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3;top:1673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1;top:2529;width:4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46;top:579;width:1737;height:175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258;top:744;width:1530;height:12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99;top:1014;width:583;height:73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80;top:1001;width:569;height:7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15,414" to="6029,255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0;top:1089;width:358;height:5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89;top:1104;width:328;height:49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stroked="t" o:allowincell="f" style="position:absolute;left:7014;top:159;width:269;height:271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95;top:610;width:225;height:343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95;top:1283;width:225;height:34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95;top:1943;width:223;height:34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6405,2320" to="6568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5,1525" to="7931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5,894" to="7961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1899" to="7912,2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1,2499" to="7618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1509" to="5489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5,1703" to="5484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5,1960" to="5564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2320" to="5752,2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0;top:879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1,1089" to="545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805" to="5438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549" to="554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324" to="569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Рис.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Ч –плазмотроны применяются в следующих областях: 1) плазмохимия, 2) резка металлов, 3) обработка порошковых материалов. Рассмотрим устройство ВЧ –плазматрона, используемого для резки металлов и термообработки поверхностей (рис.5). Для сужения плазменной струи (1) в данной конструкции используется сопловая насадка (2) из тугоплавкого металла, имеющая водяное охлаждение (3). Частота генератора в данном примере составляла 1,8 МГц, при расходе газа в 40-150 л/мин, и скорости газовой струи (4) (воздух, кислород)  40-190 м/</w:t>
      </w:r>
      <w:r>
        <w:rPr>
          <w:lang w:val="en-US"/>
        </w:rPr>
        <w:t>c</w:t>
      </w:r>
      <w:r>
        <w:rPr/>
        <w:t>. Вся конструкция находится внутри керамической трубы (5), вокруг которой расположен индуктор генератора (6). В результате применения насадки плотность потока плазмы увеличивается с 400 Вт/см</w:t>
      </w:r>
      <w:r>
        <w:rPr>
          <w:vertAlign w:val="superscript"/>
        </w:rPr>
        <w:t>2</w:t>
      </w:r>
      <w:r>
        <w:rPr/>
        <w:t xml:space="preserve"> до 4000 Вт/см</w:t>
      </w:r>
      <w:r>
        <w:rPr>
          <w:vertAlign w:val="superscript"/>
        </w:rPr>
        <w:t>2</w:t>
      </w:r>
      <w:r>
        <w:rPr/>
        <w:t>, что позволяет проводить эффективные технологические операции по резке металло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81280</wp:posOffset>
                </wp:positionV>
                <wp:extent cx="2910840" cy="1615440"/>
                <wp:effectExtent l="0" t="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615320"/>
                          <a:chOff x="0" y="0"/>
                          <a:chExt cx="291096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1058040"/>
                            <a:ext cx="295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75000"/>
                            <a:ext cx="256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61960"/>
                            <a:ext cx="31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08800"/>
                            <a:ext cx="304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3760"/>
                            <a:ext cx="2851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0"/>
                            <a:ext cx="293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914400"/>
                            <a:ext cx="261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94080"/>
                            <a:ext cx="1866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452">
                                <a:moveTo>
                                  <a:pt x="0" y="152"/>
                                </a:moveTo>
                                <a:cubicBezTo>
                                  <a:pt x="105" y="76"/>
                                  <a:pt x="210" y="0"/>
                                  <a:pt x="375" y="2"/>
                                </a:cubicBezTo>
                                <a:cubicBezTo>
                                  <a:pt x="540" y="4"/>
                                  <a:pt x="770" y="115"/>
                                  <a:pt x="990" y="167"/>
                                </a:cubicBezTo>
                                <a:cubicBezTo>
                                  <a:pt x="1210" y="219"/>
                                  <a:pt x="1413" y="270"/>
                                  <a:pt x="1695" y="317"/>
                                </a:cubicBezTo>
                                <a:cubicBezTo>
                                  <a:pt x="1977" y="364"/>
                                  <a:pt x="2520" y="430"/>
                                  <a:pt x="2685" y="4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25200"/>
                            <a:ext cx="1847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470">
                                <a:moveTo>
                                  <a:pt x="0" y="240"/>
                                </a:moveTo>
                                <a:cubicBezTo>
                                  <a:pt x="106" y="335"/>
                                  <a:pt x="213" y="430"/>
                                  <a:pt x="360" y="450"/>
                                </a:cubicBezTo>
                                <a:cubicBezTo>
                                  <a:pt x="507" y="470"/>
                                  <a:pt x="700" y="397"/>
                                  <a:pt x="885" y="360"/>
                                </a:cubicBezTo>
                                <a:cubicBezTo>
                                  <a:pt x="1070" y="323"/>
                                  <a:pt x="1168" y="285"/>
                                  <a:pt x="1470" y="225"/>
                                </a:cubicBezTo>
                                <a:cubicBezTo>
                                  <a:pt x="1772" y="165"/>
                                  <a:pt x="2495" y="38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440"/>
                            <a:ext cx="112536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71600"/>
                            <a:ext cx="11239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42440"/>
                            <a:ext cx="18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94760"/>
                            <a:ext cx="1847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70">
                                <a:moveTo>
                                  <a:pt x="0" y="165"/>
                                </a:moveTo>
                                <a:cubicBezTo>
                                  <a:pt x="695" y="167"/>
                                  <a:pt x="1390" y="170"/>
                                  <a:pt x="1755" y="165"/>
                                </a:cubicBezTo>
                                <a:cubicBezTo>
                                  <a:pt x="2120" y="160"/>
                                  <a:pt x="1997" y="162"/>
                                  <a:pt x="2190" y="135"/>
                                </a:cubicBezTo>
                                <a:cubicBezTo>
                                  <a:pt x="2383" y="108"/>
                                  <a:pt x="2790" y="22"/>
                                  <a:pt x="29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85760"/>
                            <a:ext cx="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95360"/>
                            <a:ext cx="183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22440"/>
                            <a:ext cx="183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05">
                                <a:moveTo>
                                  <a:pt x="0" y="10"/>
                                </a:moveTo>
                                <a:cubicBezTo>
                                  <a:pt x="789" y="5"/>
                                  <a:pt x="1578" y="0"/>
                                  <a:pt x="1995" y="10"/>
                                </a:cubicBezTo>
                                <a:cubicBezTo>
                                  <a:pt x="2412" y="20"/>
                                  <a:pt x="2313" y="38"/>
                                  <a:pt x="2505" y="70"/>
                                </a:cubicBezTo>
                                <a:cubicBezTo>
                                  <a:pt x="2697" y="102"/>
                                  <a:pt x="3035" y="180"/>
                                  <a:pt x="315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95360"/>
                            <a:ext cx="144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8800"/>
                            <a:ext cx="142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8440"/>
                            <a:ext cx="1411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08800"/>
                            <a:ext cx="142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523520"/>
                            <a:ext cx="1411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23520"/>
                            <a:ext cx="14148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23520"/>
                            <a:ext cx="142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61960"/>
                            <a:ext cx="31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75840"/>
                            <a:ext cx="29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9056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47240"/>
                            <a:ext cx="466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152280"/>
                            <a:ext cx="2278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275760"/>
                            <a:ext cx="324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370800"/>
                            <a:ext cx="248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723240"/>
                            <a:ext cx="314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6.4pt;width:229.2pt;height:127.25pt" coordorigin="3819,128" coordsize="4584,2545">
                <v:shape id="shape_0" fillcolor="white" stroked="f" o:allowincell="f" style="position:absolute;left:3819;top:1794;width:4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7;top:1191;width:40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8;top:1013;width:4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2;top:457;width:4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307;width:4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3;top:128;width:46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4,1568" to="8348,15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2685,452" path="m0,152c105,76,210,0,375,2c540,4,770,115,990,167c1210,219,1413,270,1695,317c1977,364,2520,430,2685,452e" stroked="t" o:allowincell="f" style="position:absolute;left:5463;top:1221;width:2939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0,470" path="m0,240c106,335,213,430,360,450c507,470,700,397,885,360c1070,323,1168,285,1470,225c1772,165,2495,38,2700,0e" stroked="t" o:allowincell="f" style="position:absolute;left:5438;top:1585;width:2909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366;top:683;width:1771;height:156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98;top:2288;width:1769;height:156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4353,2242" to="7247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910,170" path="m0,165c695,167,1390,170,1755,165c2120,160,1997,162,2190,135c2383,108,2790,22,2910,0e" stroked="t" o:allowincell="f" style="position:absolute;left:4329;top:1852;width:2909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48,1838" to="7248,2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5,908" to="7208,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150,205" path="m0,10c789,5,1578,0,1995,10c2412,20,2313,38,2505,70c2697,102,3035,180,3150,205e" stroked="t" o:allowincell="f" style="position:absolute;left:4324;top:1108;width:289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3,908" to="7234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615;top:457;width:223;height:14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95;top:456;width:221;height:14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05;top:457;width:223;height:143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03;top:2527;width:221;height:143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15;top:2527;width:222;height:144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10;top:2527;width:223;height:143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line id="shape_0" from="3947,1013" to="4441,101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33,2137" to="4397,213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89,1373" to="5207,137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73,1777" to="5207,177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13,368" to="6271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4,562" to="6683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2,712" to="7352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4,1267" to="7928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Рис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статочно известным плазменным ускорителем, обладающим некоторыми рекордными параметрами является рельсотрон. Представим схематическое устройство рельсотрона (рис.6). Основу устройства составляют две металлические пластины (1) – “рельсы”, закрепленные на фиксированном расстоянии, между которыми на одном торце вставляется пластинка из диэлектрика (2) или тонкая металлическая фольга. При использовании рельсотрона как инжектора плазмы вся конструкция располагается в вакуумной камере. В ряде случаев эксперименты с рельсотронами проводятся при атмосферном давлении. К пластинам (1) рельсотрона подключается генератор тока (4), в качестве которого в различных системах используются: конденсаторные накопители, униполярные генераторы и т.д. Прохождение сильного тока вызывает испарение диэлектрика или взрыв фольги (2) и образование плазменной оболочки (3),  которая под действием силы Ампера начинает ускоряться между рельсами. Длина рельсов в ряде конструкций составляет от 10 см до 2 м.  В мощных системах сила тока достигает 10</w:t>
      </w:r>
      <w:r>
        <w:rPr>
          <w:vertAlign w:val="superscript"/>
        </w:rPr>
        <w:t>5</w:t>
      </w:r>
      <w:r>
        <w:rPr/>
        <w:t xml:space="preserve"> А при энергии конденсаторной батареи  500 кДж. Скорости плазменных сгустков достигают скоростей 10 км/с в вакууме. В отдельных экспериментах, проводимых в атмосфере, плазменная оболочка работала как своеобразный поршень и ускоряла легкие предметы массой порядка 1 г до скоростей порядка 10 км/с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140335</wp:posOffset>
                </wp:positionV>
                <wp:extent cx="2867025" cy="804545"/>
                <wp:effectExtent l="0" t="28575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04600"/>
                          <a:chOff x="0" y="0"/>
                          <a:chExt cx="2867040" cy="804600"/>
                        </a:xfrm>
                      </wpg:grpSpPr>
                      <wps:wsp>
                        <wps:cNvSpPr/>
                        <wps:spPr>
                          <a:xfrm flipV="1">
                            <a:off x="770760" y="399960"/>
                            <a:ext cx="209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9432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14240"/>
                            <a:ext cx="19418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5680"/>
                            <a:ext cx="181080" cy="618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399240"/>
                            <a:ext cx="42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440"/>
                            <a:ext cx="56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72200"/>
                            <a:ext cx="58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0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53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8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264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9540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51200"/>
                            <a:ext cx="295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22400"/>
                            <a:ext cx="4190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2440"/>
                            <a:ext cx="408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41480"/>
                            <a:ext cx="295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275040"/>
                            <a:ext cx="180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2320"/>
                            <a:ext cx="30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040" y="236880"/>
                            <a:ext cx="1810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11.05pt;width:225.7pt;height:63.35pt" coordorigin="3998,221" coordsize="4514,1267">
                <v:line id="shape_0" from="5212,851" to="8512,86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3;top:221;width:3059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04;top:1346;width:3057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6383;top:356;width:284;height:973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6669,850" to="7343,85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18,266" to="5301,26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90,1437" to="5303,143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03,265" to="4403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1060" to="4402,1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99;top:86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78;top:745;width:5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8,371" to="5408,1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48;top:459;width:4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414" to="5707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8,776" to="569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2;top:444;width:46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654" to="5751,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8;top:398;width:48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3,594" to="6997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8;top:624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Рис.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1532890</wp:posOffset>
                </wp:positionV>
                <wp:extent cx="3056255" cy="1565275"/>
                <wp:effectExtent l="0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565280"/>
                          <a:chOff x="0" y="0"/>
                          <a:chExt cx="3056400" cy="1565280"/>
                        </a:xfrm>
                      </wpg:grpSpPr>
                      <wps:wsp>
                        <wps:cNvSpPr/>
                        <wps:spPr>
                          <a:xfrm flipV="1">
                            <a:off x="685080" y="690120"/>
                            <a:ext cx="2201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7348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65200"/>
                            <a:ext cx="140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31240"/>
                            <a:ext cx="140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63760"/>
                            <a:ext cx="86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49" h="21600">
                                <a:moveTo>
                                  <a:pt x="10800" y="0"/>
                                </a:moveTo>
                                <a:arcTo wR="10800" hR="10800" stAng="-5400000" swAng="11327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49" h="21600">
                                <a:moveTo>
                                  <a:pt x="10800" y="0"/>
                                </a:moveTo>
                                <a:arcTo wR="10800" hR="10800" stAng="-5400000" swAng="113272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40600"/>
                            <a:ext cx="13320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98440"/>
                            <a:ext cx="17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69200"/>
                            <a:ext cx="178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309960"/>
                            <a:ext cx="17280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40600"/>
                            <a:ext cx="18108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312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4536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306720"/>
                            <a:ext cx="72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7440"/>
                            <a:ext cx="714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308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02640"/>
                            <a:ext cx="1231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17480"/>
                            <a:ext cx="1231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1800">
                            <a:off x="181800" y="94536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1800">
                            <a:off x="182160" y="1071360"/>
                            <a:ext cx="8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1800">
                            <a:off x="181800" y="1193760"/>
                            <a:ext cx="90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1800">
                            <a:off x="181800" y="1306800"/>
                            <a:ext cx="90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10800">
                                <a:moveTo>
                                  <a:pt x="10800" y="0"/>
                                </a:moveTo>
                                <a:arcTo wR="10800" hR="10800" stAng="-5400000" swAng="494429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12280"/>
                            <a:ext cx="23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2732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2732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1228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831240"/>
                            <a:ext cx="72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64560"/>
                            <a:ext cx="14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98440"/>
                            <a:ext cx="132840" cy="2653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880"/>
                            <a:ext cx="190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0"/>
                            <a:ext cx="285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2760" y="152280"/>
                            <a:ext cx="1702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3808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439560"/>
                            <a:ext cx="66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30672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4291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3142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3400" y="514440"/>
                            <a:ext cx="94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200"/>
                            <a:ext cx="304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340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84560"/>
                            <a:ext cx="144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04600"/>
                            <a:ext cx="144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558000"/>
                            <a:ext cx="24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29440"/>
                            <a:ext cx="23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20.7pt;width:240.65pt;height:123.2pt" coordorigin="3943,2414" coordsize="4813,2464">
                <v:line id="shape_0" from="5022,3501" to="8487,3512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54,3317" to="5354,3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5,3304" to="8143,3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3723" to="8143,3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2449,21600" path="l0,21600xee" stroked="t" o:allowincell="f" style="position:absolute;left:8123;top:3302;width:135;height:4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44;top:3738;width:209;height:358;mso-wrap-style:none;v-text-anchor:middle">
                  <v:imagedata r:id="rId32" o:detectmouseclick="t"/>
                  <v:stroke color="black" weight="12600" joinstyle="miter" endcap="flat"/>
                  <w10:wrap type="none"/>
                </v:rect>
                <v:line id="shape_0" from="5444,2884" to="8248,2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5,4098" to="8263,4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55;top:2902;width:271;height:399;flip:x;mso-wrap-style:none;v-text-anchor:middle">
                  <v:imagedata r:id="rId3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329;top:3738;width:284;height:343;mso-wrap-style:none;v-text-anchor:middle">
                  <v:imagedata r:id="rId34" o:detectmouseclick="t"/>
                  <v:stroke color="black" weight="12600" joinstyle="miter" endcap="flat"/>
                  <w10:wrap type="none"/>
                </v:rect>
                <v:line id="shape_0" from="6615,3093" to="7063,309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29,3903" to="7047,39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19,2897" to="4319,33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33,2898" to="5457,2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5,3663" to="4305,3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5;top:3363;width:19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3544;width:19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705,10800" path="l0,21600xee" stroked="t" o:allowincell="f" style="position:absolute;left:4229;top:3903;width:140;height:147;mso-wrap-style:none;v-text-anchor:middle;rotation:226">
                  <v:fill o:detectmouseclick="t" on="false"/>
                  <v:stroke color="black" weight="12600" joinstyle="miter" endcap="flat"/>
                  <w10:wrap type="none"/>
                </v:rect>
                <v:rect id="shape_0" coordsize="10705,10800" path="l0,21600xee" stroked="t" o:allowincell="f" style="position:absolute;left:4230;top:4101;width:139;height:143;mso-wrap-style:none;v-text-anchor:middle;rotation:226">
                  <v:fill o:detectmouseclick="t" on="false"/>
                  <v:stroke color="black" weight="12600" joinstyle="miter" endcap="flat"/>
                  <w10:wrap type="none"/>
                </v:rect>
                <v:rect id="shape_0" coordsize="10705,10800" path="l0,21600xee" stroked="t" o:allowincell="f" style="position:absolute;left:4229;top:4294;width:141;height:147;mso-wrap-style:none;v-text-anchor:middle;rotation:226">
                  <v:fill o:detectmouseclick="t" on="false"/>
                  <v:stroke color="black" weight="12600" joinstyle="miter" endcap="flat"/>
                  <w10:wrap type="none"/>
                </v:rect>
                <v:rect id="shape_0" coordsize="10705,10800" path="l0,21600xee" stroked="t" o:allowincell="f" style="position:absolute;left:4229;top:4472;width:141;height:147;mso-wrap-style:none;v-text-anchor:middle;rotation:226">
                  <v:fill o:detectmouseclick="t" on="false"/>
                  <v:stroke color="black" weight="12600" joinstyle="miter" endcap="flat"/>
                  <w10:wrap type="none"/>
                </v:rect>
                <v:line id="shape_0" from="4289,4638" to="4662,4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9,4504" to="4649,4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4,4504" to="4724,4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4638" to="5337,4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2,3723" to="5352,48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35,4878" to="5458,4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5460;top:2884;width:208;height:417;mso-wrap-style:none;v-text-anchor:middle">
                  <v:imagedata r:id="rId35" o:detectmouseclick="t"/>
                  <v:stroke color="black" weight="12600" joinstyle="miter" endcap="flat"/>
                  <w10:wrap type="none"/>
                </v:rect>
                <v:line id="shape_0" from="3958,3510" to="4257,351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1;top:2414;width:4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1,2654" to="7238,2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6;top:3014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7,3106" to="6311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8;top:2897;width:46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7,3090" to="5395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0;top:2909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2,3224" to="8380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3;top:3120;width:4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4200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6,3177" to="5827,337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30,3681" to="5831,388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48,3293" to="5736,32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73,3720" to="5746,3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Более совершенной системой плазменного ускорителя  является коаксиальный инжектор (рис.7). Данный ускоритель позволяет получить плазменные сгустки достаточно правильной и устойчивой формы. Конструкцию инжектора составляют два металлических коаксиальных цилиндра (1) и (2),  разделенных между собой диэлектрическим кольцом (4). Для питания инжектора обычно используется емкостной накопитель, в который входит управляемый разрядник (5) и конденсаторная батарея (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</w:t>
      </w:r>
      <w:r>
        <w:rPr/>
        <w:t>Рис.7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Для работы устройства в камере создается вакуум. На электроды инжектора подается импульсное напряжение от емкостного генератора. Одновременно с подачей импульса в пространства между электродами вблизи диэлектрика (4) впрыскивается порция рабочего газа. Вначале происходит пробой по поверхности диэлектрика, а затем наступает пробой в газовом сгустке. Образовавшаяся плазма при усилении тока начинает ускоряться под действием силы Ампера. На выходе из инжектора плазма обычно имеет торообразную форму, которая затем при движении в пространстве приобретает вид сгустка неправильной формы. Скорость плазмы в коаксиальных инжекторах составляет </w:t>
      </w:r>
      <w:r>
        <w:rPr>
          <w:i/>
          <w:lang w:val="en-US"/>
        </w:rPr>
        <w:t>v</w:t>
      </w:r>
      <w:r>
        <w:rPr/>
        <w:t xml:space="preserve">=1-10 км/с.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0:00Z</dcterms:created>
  <dc:creator>Dmitry Kirko</dc:creator>
  <dc:description/>
  <dc:language>en-US</dc:language>
  <cp:lastModifiedBy>Dmitry Kirko</cp:lastModifiedBy>
  <dcterms:modified xsi:type="dcterms:W3CDTF">2007-10-02T11:12:00Z</dcterms:modified>
  <cp:revision>26</cp:revision>
  <dc:subject/>
  <dc:title>                                  </dc:title>
</cp:coreProperties>
</file>