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lang w:val="en-US"/>
        </w:rPr>
        <w:t xml:space="preserve">  </w:t>
      </w:r>
      <w:r>
        <w:rPr/>
        <w:t xml:space="preserve">                  </w:t>
      </w:r>
      <w:r>
        <w:rPr/>
        <w:t>Лекция 1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ИОНИЗАЦИЯ И ВОЗБУЖДЕНИЕ ЧАСТИЦ В ГАЗЕ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лазму, как среду, состоящую из заряженных частиц, характеризует степень иониза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или соотношение между количеством заряженных и нейтральных частиц:</w:t>
      </w:r>
    </w:p>
    <w:p>
      <w:pPr>
        <w:pStyle w:val="BodyText2"/>
        <w:spacing w:lineRule="auto" w:line="360"/>
        <w:rPr>
          <w:szCs w:val="24"/>
          <w:lang w:val="en-US"/>
        </w:rPr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BodyText2"/>
        <w:spacing w:lineRule="auto" w:line="36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концентрация электронов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4"/>
        </w:rPr>
        <w:t>- концентрация атомов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случае низкотемпературной плазмы, когда температура составляет </w:t>
      </w:r>
      <w:r>
        <w:rPr>
          <w:i/>
          <w:szCs w:val="24"/>
        </w:rPr>
        <w:t>Т</w:t>
      </w:r>
      <w:r>
        <w:rPr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szCs w:val="24"/>
          <w:lang w:val="en-US"/>
        </w:rPr>
        <w:t></w:t>
      </w:r>
      <w:r>
        <w:rPr>
          <w:szCs w:val="24"/>
        </w:rPr>
        <w:t xml:space="preserve">0,1-1 эВ, степень ионизации невелик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0,01-0,1. Это присуще ряду газовых разрядов: тлеющему, дуговому, искровому и т.д. С другой стороны, высокотемпературная водородная плазма при температуре </w:t>
      </w:r>
      <w:r>
        <w:rPr>
          <w:i/>
          <w:szCs w:val="24"/>
        </w:rPr>
        <w:t>Т</w:t>
      </w:r>
      <w:r>
        <w:rPr>
          <w:i/>
          <w:szCs w:val="24"/>
          <w:vertAlign w:val="subscript"/>
          <w:lang w:val="en-US"/>
        </w:rPr>
        <w:t>e</w:t>
      </w:r>
      <w:r>
        <w:rPr>
          <w:szCs w:val="24"/>
        </w:rPr>
        <w:t xml:space="preserve">=1-10 кэВ практически полностью ионизована и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Cs w:val="24"/>
        </w:rPr>
        <w:t>~1. Такая ситуация реализуется на установках по получению управляемого термоядерного синтеза: токамаках, магнитных ловушках, пинчах и т.д.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виду изначального присутствия заряженных частиц весьма важными при рассмотрении плазмы являются процессы, связанные с ионизацией нейтральных частиц и их возбуждением. Приведем классификацию процессов, свойственных низкотемпературной плазме:</w:t>
      </w:r>
    </w:p>
    <w:p>
      <w:pPr>
        <w:pStyle w:val="BodyText2"/>
        <w:spacing w:lineRule="auto" w:line="360"/>
        <w:ind w:hanging="0"/>
        <w:rPr/>
      </w:pPr>
      <w:r>
        <w:rPr>
          <w:szCs w:val="24"/>
        </w:rPr>
        <w:t>1) Упругие процессы, которые происходят при столкновении заряженных и нейтральных частиц. При каждом упругом столкновении частица теряет часть своей энергии. Для столкновения электрона и молекулы – это приблизительно 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часть исходной энергии электрона. Ввиду этого, чтобы отдать значительную часть своей энергии, электрон должен совершить около 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столкновений. 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>2) Неупругие процессы, приводящие к возбуждению и ионизации нейтральных частиц при их взаимодействии с заряженными частицами и фотонами. Наиболее важным видом ионизации является процесс, связанный с электронным ударом. Тем не менее, определенный вклад в ионизацию вносят процессы ионизации ионами и нейтральными частицами. Для ряда газовых разрядов имеют значение фотоионизация квантами ультрафиолетового диапазона, а также термоионизация, учитывающая суммарный эффект увеличения температуры газа. При возбуждении электронами нейтральных частиц наиболее важными являются процессы, приводящие к возбуждению электронных (метастабильных) состояний и молекулярных колебаний, и процесс диссоциации молекул.</w:t>
      </w:r>
    </w:p>
    <w:p>
      <w:pPr>
        <w:pStyle w:val="BodyText2"/>
        <w:spacing w:lineRule="auto" w:line="360"/>
        <w:ind w:hanging="0"/>
        <w:rPr/>
      </w:pPr>
      <w:r>
        <w:rPr>
          <w:szCs w:val="24"/>
        </w:rPr>
        <w:t>3) Образование отрицательных ионов (прилипание), свойственное низкотемпературной плазме, т.к. энергия связи электрона с атомом (молекулой) при этом достаточно мала (</w:t>
      </w:r>
      <w:r>
        <w:rPr>
          <w:i/>
          <w:szCs w:val="24"/>
        </w:rPr>
        <w:t>Е</w:t>
      </w:r>
      <w:r>
        <w:rPr>
          <w:szCs w:val="24"/>
        </w:rPr>
        <w:t xml:space="preserve">=0,1-3 эВ) и при повышении температуры газовой среды отрицательные ионы разрушаются.         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рассмотрении упругих столкновений частиц важной характеристикой является сечение процесса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4"/>
        </w:rPr>
        <w:t>, которое в случае идеального газа имеет порядок  10</w:t>
      </w:r>
      <w:r>
        <w:rPr>
          <w:szCs w:val="24"/>
          <w:vertAlign w:val="superscript"/>
        </w:rPr>
        <w:t>-16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Упругое столкновение электрона с атомами и молекулами представляет собой взаимодействие электрона со сложным силовым полем нейтральной частицы. Сечение данного процесс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4"/>
        </w:rPr>
        <w:t xml:space="preserve"> зависит от энергии электрона, и, как правило, находится экспериментально. Для учета рассеяния электрона на различные углы вводится так называемое транспортное сечение: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Где 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bar>
      </m:oMath>
      <w:r>
        <w:rPr>
          <w:szCs w:val="24"/>
        </w:rPr>
        <w:t xml:space="preserve"> - средний косинус угла рассеяния. Эффективная частота столкновений и длина пробега при этом выражаются соответственно: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den>
        </m:f>
      </m:oMath>
      <w:r>
        <w:rPr>
          <w:szCs w:val="24"/>
        </w:rPr>
        <w:t xml:space="preserve">                                                         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низкотемпературной плазме отдельные взаимодействия описываются потенциалом, имеющим следующий вид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/>
        <w:t xml:space="preserve">В данной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 постоянный коэффициент, а знак плюс или минус выбирается в зависимости от отталкивания или притяжения соответственно. Показатель степени </w:t>
      </w:r>
      <w:r>
        <w:rPr>
          <w:i/>
          <w:lang w:val="en-US"/>
        </w:rPr>
        <w:t>n</w:t>
      </w:r>
      <w:r>
        <w:rPr/>
        <w:t xml:space="preserve">=1 полагается при кулоновском взаимодействии, </w:t>
      </w:r>
      <w:r>
        <w:rPr>
          <w:i/>
          <w:lang w:val="en-US"/>
        </w:rPr>
        <w:t>n</w:t>
      </w:r>
      <w:r>
        <w:rPr/>
        <w:t xml:space="preserve">=4 описывает случай индуцированного взаимодействия электронов или ионов с поляризованной молекулой, обладающей дипольным моментом, и для взаимодействия поляризованных молекул иногда используют потенциал с </w:t>
      </w:r>
      <w:r>
        <w:rPr>
          <w:i/>
          <w:lang w:val="en-US"/>
        </w:rPr>
        <w:t>n</w:t>
      </w:r>
      <w:r>
        <w:rPr/>
        <w:t xml:space="preserve">=9-15.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им основные результаты, связанные с выводом формулы Резерфорда, необходимой для получения кулоновского сечения заряженных частиц. Формула для числа частиц, рассеянных в 1 с в телесн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на рассеивающем центре (1) с зарядом  +</w:t>
      </w:r>
      <w:r>
        <w:rPr>
          <w:i/>
          <w:lang w:val="en-US"/>
        </w:rPr>
        <w:t>Ze</w:t>
      </w:r>
      <w:r>
        <w:rPr/>
        <w:t xml:space="preserve"> (рис.1) имеет вид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В данной формуле </w:t>
      </w:r>
      <w:r>
        <w:rPr>
          <w:i/>
          <w:lang w:val="en-US"/>
        </w:rPr>
        <w:t>n</w:t>
      </w:r>
      <w:r>
        <w:rPr/>
        <w:t xml:space="preserve"> - концентрация рассеиваемых частиц (2), </w:t>
      </w:r>
      <w:r>
        <w:rPr>
          <w:i/>
          <w:lang w:val="en-US"/>
        </w:rPr>
        <w:t>v</w:t>
      </w:r>
      <w:r>
        <w:rPr/>
        <w:t xml:space="preserve"> - их скорость,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 -кулоновское сечение. Заряд каждой частицы  +</w:t>
      </w:r>
      <w:r>
        <w:rPr>
          <w:i/>
          <w:lang w:val="en-US"/>
        </w:rPr>
        <w:t>ze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6860</wp:posOffset>
                </wp:positionH>
                <wp:positionV relativeFrom="paragraph">
                  <wp:posOffset>57785</wp:posOffset>
                </wp:positionV>
                <wp:extent cx="2597785" cy="121920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219320"/>
                          <a:chOff x="0" y="0"/>
                          <a:chExt cx="2597760" cy="1219320"/>
                        </a:xfrm>
                      </wpg:grpSpPr>
                      <wps:wsp>
                        <wps:cNvSpPr txBox="1"/>
                        <wps:spPr>
                          <a:xfrm>
                            <a:off x="2217600" y="10080"/>
                            <a:ext cx="38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57360"/>
                            <a:ext cx="3157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95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582120"/>
                            <a:ext cx="304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95320"/>
                            <a:ext cx="285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4284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76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56680"/>
                            <a:ext cx="389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543600"/>
                            <a:ext cx="295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487080"/>
                            <a:ext cx="122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220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866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227160"/>
                            <a:ext cx="74232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8486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882">
                                <a:moveTo>
                                  <a:pt x="0" y="870"/>
                                </a:moveTo>
                                <a:cubicBezTo>
                                  <a:pt x="269" y="876"/>
                                  <a:pt x="538" y="882"/>
                                  <a:pt x="765" y="870"/>
                                </a:cubicBezTo>
                                <a:cubicBezTo>
                                  <a:pt x="992" y="858"/>
                                  <a:pt x="1175" y="835"/>
                                  <a:pt x="1365" y="795"/>
                                </a:cubicBezTo>
                                <a:cubicBezTo>
                                  <a:pt x="1555" y="755"/>
                                  <a:pt x="1740" y="695"/>
                                  <a:pt x="1905" y="630"/>
                                </a:cubicBezTo>
                                <a:cubicBezTo>
                                  <a:pt x="2070" y="565"/>
                                  <a:pt x="2188" y="510"/>
                                  <a:pt x="2355" y="405"/>
                                </a:cubicBezTo>
                                <a:cubicBezTo>
                                  <a:pt x="2522" y="300"/>
                                  <a:pt x="2716" y="150"/>
                                  <a:pt x="29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55296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52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76120"/>
                            <a:ext cx="1148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0680"/>
                            <a:ext cx="200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953280"/>
                            <a:ext cx="1436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71424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6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1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43760"/>
                            <a:ext cx="55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5">
                                <a:moveTo>
                                  <a:pt x="0" y="0"/>
                                </a:moveTo>
                                <a:cubicBezTo>
                                  <a:pt x="31" y="36"/>
                                  <a:pt x="63" y="73"/>
                                  <a:pt x="75" y="105"/>
                                </a:cubicBezTo>
                                <a:cubicBezTo>
                                  <a:pt x="87" y="137"/>
                                  <a:pt x="75" y="180"/>
                                  <a:pt x="7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42920"/>
                            <a:ext cx="7232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238680"/>
                            <a:ext cx="8280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196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0"/>
                                </a:moveTo>
                                <a:cubicBezTo>
                                  <a:pt x="26" y="11"/>
                                  <a:pt x="53" y="23"/>
                                  <a:pt x="75" y="45"/>
                                </a:cubicBezTo>
                                <a:cubicBezTo>
                                  <a:pt x="97" y="67"/>
                                  <a:pt x="125" y="120"/>
                                  <a:pt x="13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4.55pt;width:204.6pt;height:96pt" coordorigin="4436,91" coordsize="4092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9;top:107;width:5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9;top:1126;width:49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6;top:812;width:4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4;top:1008;width:4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4;top:1501;width:4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1;top:1576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481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4;top:495;width:6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9;top:947;width:46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40;top:858;width:192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6;top:1307;width:329;height:3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80,1456" to="8379,14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81,449" to="8049,1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910,882" path="m0,870c269,876,538,882,765,870c992,858,1175,835,1365,795c1555,755,1740,695,1905,630c2070,565,2188,510,2355,405c2522,300,2716,150,2910,0e" stroked="t" o:allowincell="f" style="position:absolute;left:5259;top:91;width:2910;height:8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18,962" to="5318,145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9,962" to="5812,9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3,526" to="7553,6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94,722" to="5408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1593" to="6699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4,1216" to="4866,1217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25,1457" to="4883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25,1696" to="4883,16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7,195" path="m0,0c31,36,63,73,75,105c87,137,75,180,75,195e" stroked="t" o:allowincell="f" style="position:absolute;left:7120;top:1263;width:86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5,316" to="8033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9,467" to="8182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5,135" path="m0,0c26,11,53,23,75,45c97,67,125,120,135,135e" stroked="t" o:allowincell="f" style="position:absolute;left:7915;top:437;width:13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Рис.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заимодействие налетающей частицы (2) и рассевающего центра (1) рассматривается в системе центра масс (Ц -системе) и описывается потенциало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угла рассеивания  </w:t>
      </w:r>
      <w:r>
        <w:rPr>
          <w:rFonts w:eastAsia="Symbol" w:cs="Symbol" w:ascii="Symbol" w:hAnsi="Symbol"/>
          <w:sz w:val="22"/>
          <w:szCs w:val="22"/>
        </w:rPr>
        <w:t></w:t>
      </w:r>
      <w:r>
        <w:rPr/>
        <w:t xml:space="preserve">  записываются следующие выраж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М</w:t>
      </w:r>
      <w:r>
        <w:rPr/>
        <w:t xml:space="preserve"> -приведенная масса, </w:t>
      </w:r>
      <w:r>
        <w:rPr>
          <w:i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/>
        <w:t xml:space="preserve"> –скорость налетающей частицы в Ц -сис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ифференциальное сечение кулоновского взаимодействия выражается как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кончательный вариант формулы Резерфорда для сечения имеет ви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дной из первых формул для ионизации атома электронным ударом явилась формула Томсона (1912 г.). Ее вывод был основан на представлениях классической механики и электродинамики. Ионизация атома представляется в виде формулы: </w:t>
      </w:r>
    </w:p>
    <w:p>
      <w:pPr>
        <w:pStyle w:val="BodyText2"/>
        <w:spacing w:lineRule="auto" w:line="360"/>
        <w:rPr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i/>
          <w:szCs w:val="24"/>
          <w:lang w:val="en-US"/>
        </w:rPr>
        <w:t>e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</w:rPr>
        <w:t xml:space="preserve"> 2</w:t>
      </w:r>
      <w:r>
        <w:rPr>
          <w:i/>
          <w:szCs w:val="24"/>
          <w:lang w:val="en-US"/>
        </w:rPr>
        <w:t>e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A</w:t>
      </w:r>
      <w:r>
        <w:rPr>
          <w:szCs w:val="24"/>
          <w:vertAlign w:val="superscript"/>
        </w:rPr>
        <w:t>+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Томсон исходил из представления, что столкновение электрона происходит с валентным электроном атома, которому в результате столкновения передается энергия </w:t>
      </w:r>
      <w:r>
        <w:rPr>
          <w:i/>
          <w:szCs w:val="24"/>
          <w:lang w:val="en-US"/>
        </w:rPr>
        <w:t>E</w:t>
      </w:r>
      <w:r>
        <w:rPr>
          <w:szCs w:val="24"/>
        </w:rPr>
        <w:t>&gt;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энергия ионизации). В момент столкновения связью валентного электрона и атома можно пренебречь. Это существенно упрощает вывод. Рассмотрим столкновение электрона и атома в Ц–системе. В силу слабой связи валентного электрона и атома рассматривается взаимодействие рассеиваемого электрона и иона. Для энергии, переданной атому электроном в зависимости от угла рассеивания 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</w:rPr>
        <w:t>, записывается следующая формула: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2"/>
        <w:spacing w:lineRule="auto" w:line="360"/>
        <w:ind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5560</wp:posOffset>
                </wp:positionH>
                <wp:positionV relativeFrom="paragraph">
                  <wp:posOffset>484505</wp:posOffset>
                </wp:positionV>
                <wp:extent cx="1096010" cy="114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141200"/>
                          <a:chOff x="0" y="0"/>
                          <a:chExt cx="1095840" cy="1141200"/>
                        </a:xfrm>
                      </wpg:grpSpPr>
                      <wps:wsp>
                        <wps:cNvSpPr/>
                        <wps:spPr>
                          <a:xfrm>
                            <a:off x="598680" y="266040"/>
                            <a:ext cx="720" cy="69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532080"/>
                            <a:ext cx="26604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85640"/>
                            <a:ext cx="40896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2120" y="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840" y="350640"/>
                            <a:ext cx="2973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6880"/>
                            <a:ext cx="3607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756360"/>
                            <a:ext cx="227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7">
                                <a:moveTo>
                                  <a:pt x="0" y="97"/>
                                </a:moveTo>
                                <a:cubicBezTo>
                                  <a:pt x="47" y="55"/>
                                  <a:pt x="95" y="14"/>
                                  <a:pt x="150" y="7"/>
                                </a:cubicBezTo>
                                <a:cubicBezTo>
                                  <a:pt x="205" y="0"/>
                                  <a:pt x="300" y="45"/>
                                  <a:pt x="33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0" y="875160"/>
                            <a:ext cx="2973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3840" y="780480"/>
                            <a:ext cx="666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50880"/>
                            <a:ext cx="15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">
                                <a:moveTo>
                                  <a:pt x="0" y="10"/>
                                </a:moveTo>
                                <a:cubicBezTo>
                                  <a:pt x="40" y="5"/>
                                  <a:pt x="80" y="0"/>
                                  <a:pt x="120" y="10"/>
                                </a:cubicBezTo>
                                <a:cubicBezTo>
                                  <a:pt x="160" y="20"/>
                                  <a:pt x="220" y="60"/>
                                  <a:pt x="240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76440"/>
                            <a:ext cx="181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75"/>
                                </a:moveTo>
                                <a:cubicBezTo>
                                  <a:pt x="36" y="51"/>
                                  <a:pt x="73" y="27"/>
                                  <a:pt x="120" y="15"/>
                                </a:cubicBezTo>
                                <a:cubicBezTo>
                                  <a:pt x="167" y="3"/>
                                  <a:pt x="258" y="2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3480" y="46548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0160" y="45540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38.15pt;width:86.3pt;height:89.85pt" coordorigin="6056,763" coordsize="1726,1797">
                <v:line id="shape_0" from="6999,1182" to="6999,227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013,1601" to="7431,224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354,1528" to="6997,226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1;top:763;width:508;height: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14;top:1315;width:467;height:4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1136;width:567;height:4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330,97" path="m0,97c47,55,95,14,150,7c205,0,300,45,330,52e" stroked="t" o:allowincell="f" style="position:absolute;left:6804;top:1954;width:35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4;top:2141;width:467;height:4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818,1992" to="6922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0,70" path="m0,10c40,5,80,0,120,10c160,20,220,60,240,70e" stroked="t" o:allowincell="f" style="position:absolute;left:7013;top:1788;width:23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75" path="m0,75c36,51,73,27,120,15c167,3,258,2,285,0e" stroked="t" o:allowincell="f" style="position:absolute;left:6713;top:1828;width:28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4;top:1496;width:487;height:4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1480;width:487;height:4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На рис.2 представлены скорости электрона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и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4"/>
        </w:rPr>
        <w:t xml:space="preserve"> до и после взаимодействия, и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</w:rPr>
        <w:t>-скорость атома.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Рис.2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>Согласно формуле Резерфорда кулоновское сечение для атома водорода имеет вид: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BodyText2"/>
        <w:spacing w:lineRule="auto" w:line="360"/>
        <w:ind w:hanging="0"/>
        <w:rPr/>
      </w:pPr>
      <w:r>
        <w:rPr>
          <w:szCs w:val="24"/>
        </w:rPr>
        <w:t xml:space="preserve">После интегрирования выражения от энергии ионизации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до энергии налетающего электрона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получается следующее выражение:</w:t>
      </w:r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>Для сечения ионизации атома водорода электронным ударом формула Томсона имеет вид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        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последствии был получен универсальный вид формулы Томсона при учете безразмерной функции 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ля атома, имеющего 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 валентных электронов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            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BodyText2"/>
        <w:spacing w:lineRule="auto" w:line="360"/>
        <w:ind w:hanging="0"/>
        <w:rPr>
          <w:szCs w:val="24"/>
        </w:rPr>
      </w:pPr>
      <w:r>
        <w:rPr>
          <w:szCs w:val="24"/>
        </w:rPr>
        <w:t xml:space="preserve">На рис.3 представлена данная функция  </w:t>
      </w:r>
      <w:r>
        <w:rPr>
          <w:i/>
          <w:szCs w:val="24"/>
          <w:lang w:val="en-US"/>
        </w:rPr>
        <w:t>f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  и экспериментальные точки для атомов водорода и гелия. Формула Томсона, несмотря на сделанные допущения (о валентном электроне), дает достаточно хорошие данные для сечения ионизации ряда атомов. При квантово-механическом выводе данного сечения ионизации формула была скорректирована формула путем введения логарифмической зависимости от </w:t>
      </w:r>
      <w:r>
        <w:rPr>
          <w:i/>
          <w:szCs w:val="24"/>
          <w:lang w:val="en-US"/>
        </w:rPr>
        <w:t>E</w:t>
      </w:r>
      <w:r>
        <w:rPr>
          <w:szCs w:val="24"/>
        </w:rPr>
        <w:t xml:space="preserve"> в числителе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4"/>
        </w:rPr>
        <w:t xml:space="preserve">.   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3140</wp:posOffset>
                </wp:positionH>
                <wp:positionV relativeFrom="paragraph">
                  <wp:posOffset>78105</wp:posOffset>
                </wp:positionV>
                <wp:extent cx="3190875" cy="220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201040"/>
                          <a:chOff x="0" y="0"/>
                          <a:chExt cx="3191040" cy="2201040"/>
                        </a:xfrm>
                      </wpg:grpSpPr>
                      <wps:wsp>
                        <wps:cNvSpPr txBox="1"/>
                        <wps:spPr>
                          <a:xfrm>
                            <a:off x="77400" y="1190520"/>
                            <a:ext cx="48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14400"/>
                            <a:ext cx="475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67000"/>
                            <a:ext cx="455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7960"/>
                            <a:ext cx="720" cy="183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77040"/>
                            <a:ext cx="245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251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382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312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70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188676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187704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88676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8770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1877040"/>
                            <a:ext cx="75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19920"/>
                            <a:ext cx="503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52440"/>
                            <a:ext cx="45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877040"/>
                            <a:ext cx="304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8860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895400"/>
                            <a:ext cx="381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886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884600"/>
                            <a:ext cx="371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89612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905120"/>
                            <a:ext cx="610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187704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770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8676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87704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520"/>
                            <a:ext cx="20566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260">
                                <a:moveTo>
                                  <a:pt x="0" y="2260"/>
                                </a:moveTo>
                                <a:cubicBezTo>
                                  <a:pt x="65" y="2260"/>
                                  <a:pt x="130" y="2260"/>
                                  <a:pt x="180" y="2215"/>
                                </a:cubicBezTo>
                                <a:cubicBezTo>
                                  <a:pt x="230" y="2170"/>
                                  <a:pt x="230" y="2193"/>
                                  <a:pt x="300" y="1990"/>
                                </a:cubicBezTo>
                                <a:cubicBezTo>
                                  <a:pt x="370" y="1787"/>
                                  <a:pt x="515" y="1253"/>
                                  <a:pt x="600" y="1000"/>
                                </a:cubicBezTo>
                                <a:cubicBezTo>
                                  <a:pt x="685" y="747"/>
                                  <a:pt x="733" y="625"/>
                                  <a:pt x="810" y="475"/>
                                </a:cubicBezTo>
                                <a:cubicBezTo>
                                  <a:pt x="887" y="325"/>
                                  <a:pt x="977" y="177"/>
                                  <a:pt x="1065" y="100"/>
                                </a:cubicBezTo>
                                <a:cubicBezTo>
                                  <a:pt x="1153" y="23"/>
                                  <a:pt x="1233" y="0"/>
                                  <a:pt x="1335" y="10"/>
                                </a:cubicBezTo>
                                <a:cubicBezTo>
                                  <a:pt x="1437" y="20"/>
                                  <a:pt x="1575" y="85"/>
                                  <a:pt x="1680" y="160"/>
                                </a:cubicBezTo>
                                <a:cubicBezTo>
                                  <a:pt x="1785" y="235"/>
                                  <a:pt x="1875" y="330"/>
                                  <a:pt x="1965" y="460"/>
                                </a:cubicBezTo>
                                <a:cubicBezTo>
                                  <a:pt x="2055" y="590"/>
                                  <a:pt x="2145" y="810"/>
                                  <a:pt x="2220" y="940"/>
                                </a:cubicBezTo>
                                <a:cubicBezTo>
                                  <a:pt x="2295" y="1070"/>
                                  <a:pt x="2343" y="1145"/>
                                  <a:pt x="2415" y="1240"/>
                                </a:cubicBezTo>
                                <a:cubicBezTo>
                                  <a:pt x="2487" y="1335"/>
                                  <a:pt x="2563" y="1425"/>
                                  <a:pt x="2655" y="1510"/>
                                </a:cubicBezTo>
                                <a:cubicBezTo>
                                  <a:pt x="2747" y="1595"/>
                                  <a:pt x="2873" y="1678"/>
                                  <a:pt x="2970" y="1750"/>
                                </a:cubicBezTo>
                                <a:cubicBezTo>
                                  <a:pt x="3067" y="1822"/>
                                  <a:pt x="3195" y="1912"/>
                                  <a:pt x="3240" y="19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42048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269280"/>
                            <a:ext cx="312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346680"/>
                            <a:ext cx="313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44680"/>
                            <a:ext cx="313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793080"/>
                            <a:ext cx="31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308600"/>
                            <a:ext cx="313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04076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934200"/>
                            <a:ext cx="313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677520"/>
                            <a:ext cx="314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4432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57920"/>
                            <a:ext cx="314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60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704880"/>
                            <a:ext cx="314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8776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096560"/>
                            <a:ext cx="314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267560"/>
                            <a:ext cx="314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86640"/>
                            <a:ext cx="340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629280"/>
                            <a:ext cx="53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343440"/>
                            <a:ext cx="485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5912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6.15pt;width:251.25pt;height:173.3pt" coordorigin="3564,123" coordsize="5025,3466">
                <v:shape id="shape_0" stroked="f" o:allowincell="f" style="position:absolute;left:3686;top:1998;width:7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563;width:7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83;top:2433;width:71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0,214" to="4360,3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0,3079" to="8228,3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2210" to="437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758" to="4372,1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0,1309" to="4372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874" to="4372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3094" to="5407,3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3079" to="6023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9,3094" to="6489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3079" to="6940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3079" to="7597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9;top:1099;width:7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678;width:7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3079;width:4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093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3108;width:6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09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3091;width:5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109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23;width:9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3123;width:96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3079" to="7284,3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4,3079" to="4734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3094" to="5003,3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5,3079" to="5215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2260" path="m0,2260c65,2260,130,2260,180,2215c230,2170,230,2193,300,1990c370,1787,515,1253,600,1000c685,747,733,625,810,475c887,325,977,177,1065,100c1153,23,1233,0,1335,10c1437,20,1575,85,1680,160c1785,235,1875,330,1965,460c2055,590,2145,810,2220,940c2295,1070,2343,1145,2415,1240c2487,1335,2563,1425,2655,1510c2747,1595,2873,1678,2970,1750c3067,1822,3195,1912,3240,1945e" stroked="t" o:allowincell="f" style="position:absolute;left:4360;top:850;width:3238;height:2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63;top:785;width:4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547;width:49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669;width:4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981;width:4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372;width:4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2184;width:4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762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594;width:49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190;width: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980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844;width:49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904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233;width:49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505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850;width: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2119;width: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149;width:5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1114;width:8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664;width:7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2629" to="4358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 xml:space="preserve">Рис.3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035</wp:posOffset>
                </wp:positionH>
                <wp:positionV relativeFrom="paragraph">
                  <wp:posOffset>1294765</wp:posOffset>
                </wp:positionV>
                <wp:extent cx="3434715" cy="3056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3056760"/>
                          <a:chOff x="0" y="0"/>
                          <a:chExt cx="3434760" cy="3056760"/>
                        </a:xfrm>
                      </wpg:grpSpPr>
                      <wps:wsp>
                        <wps:cNvSpPr txBox="1"/>
                        <wps:spPr>
                          <a:xfrm>
                            <a:off x="2918520" y="2763000"/>
                            <a:ext cx="516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7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467280"/>
                            <a:ext cx="379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98720"/>
                            <a:ext cx="401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97360"/>
                            <a:ext cx="380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183040"/>
                            <a:ext cx="390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419920"/>
                            <a:ext cx="39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39240"/>
                            <a:ext cx="28080" cy="27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15840"/>
                            <a:ext cx="277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2014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394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774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252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7158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7158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71584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7158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782080"/>
                            <a:ext cx="323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76156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762280"/>
                            <a:ext cx="43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764800"/>
                            <a:ext cx="439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762280"/>
                            <a:ext cx="41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086560"/>
                            <a:ext cx="304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526040"/>
                            <a:ext cx="313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52560"/>
                            <a:ext cx="332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400680"/>
                            <a:ext cx="315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468000"/>
                            <a:ext cx="2037240" cy="22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4050">
                                <a:moveTo>
                                  <a:pt x="0" y="4050"/>
                                </a:moveTo>
                                <a:cubicBezTo>
                                  <a:pt x="20" y="3526"/>
                                  <a:pt x="40" y="3002"/>
                                  <a:pt x="90" y="2550"/>
                                </a:cubicBezTo>
                                <a:cubicBezTo>
                                  <a:pt x="140" y="2098"/>
                                  <a:pt x="225" y="1665"/>
                                  <a:pt x="300" y="1335"/>
                                </a:cubicBezTo>
                                <a:cubicBezTo>
                                  <a:pt x="375" y="1005"/>
                                  <a:pt x="448" y="770"/>
                                  <a:pt x="540" y="570"/>
                                </a:cubicBezTo>
                                <a:cubicBezTo>
                                  <a:pt x="632" y="370"/>
                                  <a:pt x="730" y="227"/>
                                  <a:pt x="855" y="135"/>
                                </a:cubicBezTo>
                                <a:cubicBezTo>
                                  <a:pt x="980" y="43"/>
                                  <a:pt x="1073" y="0"/>
                                  <a:pt x="1290" y="15"/>
                                </a:cubicBezTo>
                                <a:cubicBezTo>
                                  <a:pt x="1507" y="30"/>
                                  <a:pt x="1840" y="125"/>
                                  <a:pt x="2160" y="225"/>
                                </a:cubicBezTo>
                                <a:cubicBezTo>
                                  <a:pt x="2480" y="325"/>
                                  <a:pt x="3035" y="550"/>
                                  <a:pt x="3210" y="6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76400"/>
                            <a:ext cx="197028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702">
                                <a:moveTo>
                                  <a:pt x="0" y="2702"/>
                                </a:moveTo>
                                <a:cubicBezTo>
                                  <a:pt x="42" y="2267"/>
                                  <a:pt x="85" y="1832"/>
                                  <a:pt x="165" y="1487"/>
                                </a:cubicBezTo>
                                <a:cubicBezTo>
                                  <a:pt x="245" y="1142"/>
                                  <a:pt x="372" y="852"/>
                                  <a:pt x="480" y="632"/>
                                </a:cubicBezTo>
                                <a:cubicBezTo>
                                  <a:pt x="588" y="412"/>
                                  <a:pt x="705" y="269"/>
                                  <a:pt x="810" y="167"/>
                                </a:cubicBezTo>
                                <a:cubicBezTo>
                                  <a:pt x="915" y="65"/>
                                  <a:pt x="958" y="34"/>
                                  <a:pt x="1110" y="17"/>
                                </a:cubicBezTo>
                                <a:cubicBezTo>
                                  <a:pt x="1262" y="0"/>
                                  <a:pt x="1510" y="32"/>
                                  <a:pt x="1725" y="62"/>
                                </a:cubicBezTo>
                                <a:cubicBezTo>
                                  <a:pt x="1940" y="92"/>
                                  <a:pt x="2168" y="152"/>
                                  <a:pt x="2400" y="197"/>
                                </a:cubicBezTo>
                                <a:cubicBezTo>
                                  <a:pt x="2632" y="242"/>
                                  <a:pt x="3000" y="309"/>
                                  <a:pt x="3120" y="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098080"/>
                            <a:ext cx="19508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258">
                                <a:moveTo>
                                  <a:pt x="0" y="1258"/>
                                </a:moveTo>
                                <a:cubicBezTo>
                                  <a:pt x="51" y="944"/>
                                  <a:pt x="103" y="630"/>
                                  <a:pt x="165" y="448"/>
                                </a:cubicBezTo>
                                <a:cubicBezTo>
                                  <a:pt x="227" y="266"/>
                                  <a:pt x="302" y="231"/>
                                  <a:pt x="375" y="163"/>
                                </a:cubicBezTo>
                                <a:cubicBezTo>
                                  <a:pt x="448" y="95"/>
                                  <a:pt x="485" y="68"/>
                                  <a:pt x="600" y="43"/>
                                </a:cubicBezTo>
                                <a:cubicBezTo>
                                  <a:pt x="715" y="18"/>
                                  <a:pt x="880" y="0"/>
                                  <a:pt x="1065" y="13"/>
                                </a:cubicBezTo>
                                <a:cubicBezTo>
                                  <a:pt x="1250" y="26"/>
                                  <a:pt x="1523" y="88"/>
                                  <a:pt x="1710" y="118"/>
                                </a:cubicBezTo>
                                <a:cubicBezTo>
                                  <a:pt x="1897" y="148"/>
                                  <a:pt x="1973" y="153"/>
                                  <a:pt x="2190" y="193"/>
                                </a:cubicBezTo>
                                <a:cubicBezTo>
                                  <a:pt x="2407" y="233"/>
                                  <a:pt x="2878" y="331"/>
                                  <a:pt x="3015" y="3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43800"/>
                            <a:ext cx="1933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960">
                                <a:moveTo>
                                  <a:pt x="0" y="960"/>
                                </a:moveTo>
                                <a:cubicBezTo>
                                  <a:pt x="117" y="801"/>
                                  <a:pt x="235" y="643"/>
                                  <a:pt x="450" y="510"/>
                                </a:cubicBezTo>
                                <a:cubicBezTo>
                                  <a:pt x="665" y="377"/>
                                  <a:pt x="988" y="247"/>
                                  <a:pt x="1290" y="165"/>
                                </a:cubicBezTo>
                                <a:cubicBezTo>
                                  <a:pt x="1592" y="83"/>
                                  <a:pt x="1980" y="30"/>
                                  <a:pt x="2265" y="15"/>
                                </a:cubicBezTo>
                                <a:cubicBezTo>
                                  <a:pt x="2550" y="0"/>
                                  <a:pt x="2878" y="65"/>
                                  <a:pt x="3000" y="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426400"/>
                            <a:ext cx="1847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470">
                                <a:moveTo>
                                  <a:pt x="0" y="470"/>
                                </a:moveTo>
                                <a:cubicBezTo>
                                  <a:pt x="54" y="407"/>
                                  <a:pt x="108" y="345"/>
                                  <a:pt x="225" y="290"/>
                                </a:cubicBezTo>
                                <a:cubicBezTo>
                                  <a:pt x="342" y="235"/>
                                  <a:pt x="470" y="182"/>
                                  <a:pt x="705" y="140"/>
                                </a:cubicBezTo>
                                <a:cubicBezTo>
                                  <a:pt x="940" y="98"/>
                                  <a:pt x="1398" y="57"/>
                                  <a:pt x="1635" y="35"/>
                                </a:cubicBezTo>
                                <a:cubicBezTo>
                                  <a:pt x="1872" y="13"/>
                                  <a:pt x="1918" y="10"/>
                                  <a:pt x="2130" y="5"/>
                                </a:cubicBezTo>
                                <a:cubicBezTo>
                                  <a:pt x="2342" y="0"/>
                                  <a:pt x="2780" y="5"/>
                                  <a:pt x="2910" y="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101.95pt;width:270.45pt;height:240.7pt" coordorigin="3241,2039" coordsize="5409,4814">
                <v:shape id="shape_0" fillcolor="white" stroked="f" o:allowincell="f" style="position:absolute;left:7837;top:6390;width:8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039;width:98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с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2775;width:59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3770;width:6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0;top:5342;width:5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4;top:5477;width:6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5850;width:6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0,2101" to="4193,6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9,6316" to="8543,6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5506" to="4178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4621" to="4178,4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0,3736" to="4163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0,2866" to="4178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6316" to="5080,6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6316" to="5949,6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316" to="6834,6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6316" to="7704,6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4;top:6420;width:5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6388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389;width:6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6393;width:69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6389;width:65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39;top:5325;width:4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38;top:4442;width:4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539;width:52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670;width:4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0,4050" path="m0,4050c20,3526,40,3002,90,2550c140,2098,225,1665,300,1335c375,1005,448,770,540,570c632,370,730,227,855,135c980,43,1073,0,1290,15c1507,30,1840,125,2160,225c2480,325,3035,550,3210,615e" stroked="t" o:allowincell="f" style="position:absolute;left:4525;top:2776;width:3207;height:35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20,2702" path="m0,2702c42,2267,85,1832,165,1487c245,1142,372,852,480,632c588,412,705,269,810,167c915,65,958,34,1110,17c1262,0,1510,32,1725,62c1940,92,2168,152,2400,197c2632,242,3000,309,3120,332e" stroked="t" o:allowincell="f" style="position:absolute;left:4599;top:3734;width:3102;height:25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15,1258" path="m0,1258c51,944,103,630,165,448c227,266,302,231,375,163c448,95,485,68,600,43c715,18,880,0,1065,13c1250,26,1523,88,1710,118c1897,148,1973,153,2190,193c2407,233,2878,331,3015,358e" stroked="t" o:allowincell="f" style="position:absolute;left:4660;top:5343;width:3071;height:9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00,960" path="m0,960c117,801,235,643,450,510c665,377,988,247,1290,165c1592,83,1980,30,2265,15c2550,0,2878,65,3000,75e" stroked="t" o:allowincell="f" style="position:absolute;left:4704;top:5415;width:3044;height:9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10,470" path="m0,470c54,407,108,345,225,290c342,235,470,182,705,140c940,98,1398,57,1635,35c1872,13,1918,10,2130,5c2342,0,2780,5,2910,5e" stroked="t" o:allowincell="f" style="position:absolute;left:4794;top:5860;width:2909;height:4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 xml:space="preserve">Рассмотрим в качестве примера зависимости для сечений ионизации атомов и молекул электронным ударом для некоторых газов (рис.4). Характерной формой зависимости является наличие порога для величины </w:t>
      </w:r>
      <w:r>
        <w:rPr>
          <w:i/>
          <w:lang w:val="en-US"/>
        </w:rPr>
        <w:t>E</w:t>
      </w:r>
      <w:r>
        <w:rPr>
          <w:vertAlign w:val="subscript"/>
        </w:rPr>
        <w:t>пор</w:t>
      </w:r>
      <w:r>
        <w:rPr/>
        <w:t xml:space="preserve">, максимума для сечения в диапазоне 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</w:t>
      </w:r>
      <w:r>
        <w:rPr/>
        <w:t>=(0,5-4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и последующего спада при увеличении энергии в диапазоне  </w:t>
      </w:r>
      <w:r>
        <w:rPr>
          <w:i/>
        </w:rPr>
        <w:t>Е</w:t>
      </w:r>
      <w:r>
        <w:rPr/>
        <w:t>&gt;200 э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Рис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едставим наиболее важные результаты для термической ионизации и фотоионизации. Данные процессы играют важную роль для низкотемпературной плазмы, в особенности для дугового, искрового и скользящего разрядов. При термической ионизации рассматривается суммарный вклад электронов и атомов в возбуждение и в ионизацию атомов. Для вывода формул используется формула Саха, использующая представления о термодинамическом равновесии в плазме. Основными случаями являются (рис.5) ступенчатая (а) и прямая (б) иониз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905</wp:posOffset>
                </wp:positionH>
                <wp:positionV relativeFrom="paragraph">
                  <wp:posOffset>45085</wp:posOffset>
                </wp:positionV>
                <wp:extent cx="1377315" cy="136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362240"/>
                          <a:chOff x="0" y="0"/>
                          <a:chExt cx="1377360" cy="1362240"/>
                        </a:xfrm>
                      </wpg:grpSpPr>
                      <wps:wsp>
                        <wps:cNvSpPr/>
                        <wps:spPr>
                          <a:xfrm>
                            <a:off x="447840" y="1230120"/>
                            <a:ext cx="56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60" y="1095840"/>
                            <a:ext cx="488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829800"/>
                            <a:ext cx="58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7240"/>
                            <a:ext cx="5137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620280"/>
                            <a:ext cx="60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15520"/>
                            <a:ext cx="59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11480"/>
                            <a:ext cx="59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02760"/>
                            <a:ext cx="752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1313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ый спек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8370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6166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51228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25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3.55pt;width:108.45pt;height:107.25pt" coordorigin="4003,71" coordsize="2169,2145">
                <v:line id="shape_0" from="4708,2008" to="5593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15;top:1797;width:768;height:4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78,1378" to="5593,1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03;top:1153;width:808;height:4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648,1048" to="5592,1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883" to="5578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8,719" to="5591,71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43,548" to="5827,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04;top:71;width:20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ый спек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9,1389" to="4839,200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57,1042" to="4957,13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92,878" to="5092,10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99,473" to="5199,6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5435</wp:posOffset>
                </wp:positionH>
                <wp:positionV relativeFrom="paragraph">
                  <wp:posOffset>35560</wp:posOffset>
                </wp:positionV>
                <wp:extent cx="1375410" cy="1360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60800"/>
                          <a:chOff x="0" y="0"/>
                          <a:chExt cx="1375560" cy="1360800"/>
                        </a:xfrm>
                      </wpg:grpSpPr>
                      <wps:wsp>
                        <wps:cNvSpPr/>
                        <wps:spPr>
                          <a:xfrm>
                            <a:off x="447120" y="1228680"/>
                            <a:ext cx="561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40" y="1094760"/>
                            <a:ext cx="488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829440"/>
                            <a:ext cx="58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86520"/>
                            <a:ext cx="5130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240" y="619920"/>
                            <a:ext cx="60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16240"/>
                            <a:ext cx="59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1148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3480"/>
                            <a:ext cx="751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1312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ый спек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245880"/>
                            <a:ext cx="720" cy="98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.8pt;width:108.3pt;height:107.15pt" coordorigin="6481,56" coordsize="2166,2143">
                <v:line id="shape_0" from="7185,1991" to="8069,1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92;top:1780;width:768;height:4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155,1362" to="8068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81;top:1137;width:807;height:4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124,1032" to="8069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4,869" to="8056,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4,704" to="8069,70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20,534" to="8302,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80;top:56;width:206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ый спек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443" to="7406,200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Рис.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а)                                     б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ля ступенчатой ионизации водорода коэффициент ионизации имеет ви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sup>
        </m:sSup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    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 xml:space="preserve">=2,      </w:t>
      </w:r>
      <w:r>
        <w:rPr>
          <w:i/>
          <w:lang w:val="en-US"/>
        </w:rPr>
        <w:t>C</w:t>
      </w:r>
      <w:r>
        <w:rPr/>
        <w:t xml:space="preserve">=3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6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рямая  ионизация водорода описывается следующей формуло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о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sup>
        </m:sSup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</w:t>
      </w:r>
      <w:r>
        <w:rPr/>
        <w:t>сечение ионизации электронами</w:t>
      </w:r>
    </w:p>
    <w:p>
      <w:pPr>
        <w:pStyle w:val="Normal"/>
        <w:spacing w:lineRule="auto" w:line="360"/>
        <w:jc w:val="both"/>
        <w:rPr/>
      </w:pPr>
      <w:r>
        <w:rPr/>
        <w:t>В данной формуле предполагается, что наибольший вклад в ионизацию атомов вносят электро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При низкой температур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ступенчатая ионизация преобладает над прямой ионизацией, т.е.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Фотоионизация является сугубо пороговым процессом возможным, когда энергия фотона превышает энергию ионизации атома (</w:t>
      </w:r>
      <w:r>
        <w:rPr>
          <w:i/>
          <w:lang w:val="en-US"/>
        </w:rPr>
        <w:t>E</w:t>
      </w:r>
      <w:r>
        <w:rPr/>
        <w:t>&gt;</w:t>
      </w:r>
      <w:r>
        <w:rPr>
          <w:i/>
          <w:lang w:val="en-US"/>
        </w:rPr>
        <w:t>I</w:t>
      </w:r>
      <w:r>
        <w:rPr/>
        <w:t>). Процесс фотоионизации описывается формуло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+ А = А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e</w:t>
      </w:r>
      <w:r>
        <w:rPr>
          <w:vertAlign w:val="superscript"/>
        </w:rPr>
        <w:t>-</w:t>
      </w:r>
    </w:p>
    <w:p>
      <w:pPr>
        <w:pStyle w:val="Normal"/>
        <w:spacing w:lineRule="auto" w:line="360"/>
        <w:jc w:val="both"/>
        <w:rPr/>
      </w:pPr>
      <w:r>
        <w:rPr/>
        <w:t>Для атома водорода при энергии фотона более энергии иониза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/>
        <w:t>) выражение для сечения фотоионизации имеет ви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боровский радиус водорода</w:t>
      </w:r>
    </w:p>
    <w:p>
      <w:pPr>
        <w:pStyle w:val="Normal"/>
        <w:spacing w:lineRule="auto" w:line="360"/>
        <w:jc w:val="both"/>
        <w:rPr/>
      </w:pPr>
      <w:r>
        <w:rPr/>
        <w:t>В случае сильновозбужденного состояния атома водорода справедлива формула Крамерса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</w:rPr>
        <w:t xml:space="preserve">             </w:t>
      </w:r>
      <w:r>
        <w:rPr>
          <w:i/>
          <w:lang w:val="en-US"/>
        </w:rPr>
        <w:t>n</w:t>
      </w:r>
      <w:r>
        <w:rPr/>
        <w:t xml:space="preserve"> – главное квантовое число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я сечений фотоионизации для ряда атомов находятся в диапазоне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ф</w:t>
      </w:r>
      <w:r>
        <w:rPr/>
        <w:t>=(0,1-8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8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Значение 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ф</w:t>
      </w:r>
      <w:r>
        <w:rPr/>
        <w:t xml:space="preserve"> максимально у порога и затем спадает при увеличении частоты фотона.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8:00Z</dcterms:created>
  <dc:creator>Dmitry Kirko</dc:creator>
  <dc:description/>
  <dc:language>en-US</dc:language>
  <cp:lastModifiedBy>Dmitry Kirko</cp:lastModifiedBy>
  <dcterms:modified xsi:type="dcterms:W3CDTF">2007-10-02T14:12:00Z</dcterms:modified>
  <cp:revision>52</cp:revision>
  <dc:subject/>
  <dc:title>                                                             Лекция 1</dc:title>
</cp:coreProperties>
</file>