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/>
        <w:t xml:space="preserve">             </w:t>
      </w:r>
      <w:r>
        <w:rPr>
          <w:lang w:val="en-US"/>
        </w:rPr>
        <w:t xml:space="preserve"> </w:t>
      </w:r>
      <w:r>
        <w:rPr/>
        <w:t xml:space="preserve">   </w:t>
      </w:r>
      <w:r>
        <w:rPr>
          <w:bCs w:val="false"/>
        </w:rPr>
        <w:t xml:space="preserve">Вопросы к зачету по курсу Физическая электроника: </w:t>
      </w:r>
      <w:r>
        <w:rPr/>
        <w:t>Физика плазмы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Основные характеристики плазмы: квазинейтральность, дебаевский радиус, степень  ионизации. Возбуждение нейтральных частиц электронами и фотонами. Кулоновское сечение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Ионизация атома электронным ударом. Формула Томсона. Фотоионизация. Многократная ионизация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Термодинамические модели плазмы: полное термодинамическое равновесие и локальное термическое равновесие. Формула Саха для концентрации заряженных частиц в водородной плазме. Степень ионизации плазмы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Термическая ионизация. Формула Эльверта. Рекомбинация заряженных частиц в плазме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Подвижность ионов и электронов в газе. Эксперименты по определению подвижности. Теория подвижности ионов Ланжевена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Несамостоятельный и самостоятельный разряды. Образование электронных лавин. Теория разряда Таунсенда. Коэффициенты ионизации Таунсенда, выражение для анодного тока, условие зажигания разряда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Полуэмпирическая формула Таунсенда. Кривые Пашена для потенциала зажигания таунсендовского разряда. Процессы диффузии и образования отрицательных ионов в газе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8. Тлеющий разряд. Основные области разряда. Катодный слой. Зависимости плотностей токов и напряженности электрического поля. ВАХ нормального и аномального разрядов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Тлеющий разряд. Основные уравнения для положительного столба разряда. Неустойчивости тлеющего разряда. Страты. Газовые лазеры и тлеющий разряд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>10. Дуговой разряд. Основные виды разряда. ВАХ угольной дуги. Формула Айтрон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>11. Дуговой разряд. Зависимости потенциала и плотности токов (электронного и ионного). Катодный слой. Распределение температуры в разряде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 Искровой разряд. Стримерная модель возникновения искрового разряда. Отрицательный и положительный стримеры. Формула Мика для напряжения пробоя искрового разряда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. Коронный разряд. Положительная и отрицательная короны. Формула Пика для условия зажигания коронного разряда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>14. ВЧ- разряд. Способы возбуждения разряда (емкостной, индукционный). ВАХ емкостного разряда. Теория Хейла ВЧ- разряда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5. СВЧ- разряды. Зависимость для напряженности электрического поля при СВЧ- пробое. Уравнения для роста электронной концентрации в СВЧ- разряде. Эксперименты П.Л.Капицы с СВЧ- разрядами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. Источники ионов. Плазматрон и дуоплазмотрон. ВЧ- индукционный плазматрон. Распределение температуры в ВЧ- плазматроне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. Ускорители плазмы: рельсотрон, коаксиальный инжектор (пушка Маршалла). Дуговой плазматрон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 xml:space="preserve">18. Капиллярный разряд. Электротехнические и спектральные характеристики. Конструкции разряда И.В.Подмошенского и Р.Ф.Авраменко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>19. Проводимость полностью ионизованной плазмы. Формула Спитцера. Проводимость плазмы в переменном электрическом поле. Проводимость плазмы в магнитном поле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. Ленгмюровские колебания плазмы. Дисперсионное уравнение для волн в плазме. Фазовая и групповая скорости. Бесстолкновительное затухание Ландау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. Распространение электромагнитных волн в плазме. Дисперсионное уравнение для электромагнитных волн. Фазовая и групповая скорости электромагнитных волн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2. Волны в замагниченной плазме. Вмороженность магнитного поля в плазму. Альфвеновская волна (магнитозвуковая). Низкочастотная и высокочастотная ветви электромагнитных волн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3. Диффузия и теплопроводность плазмы в магнитном поле. Классическая (столкновительная) диффузия. Бомовская диффузия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4. Макроскопические неустойчивости плазмы. Желобковая неустойчивость. Токовая неустойчивости. Критерий Крускала-Шафранова. Кинетические неустойчивости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>25. Магнитосфера Земли и солнечный ветер. Структура радиационных поясов и вероятный механизм их образовани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5:00Z</dcterms:created>
  <dc:creator>Zona-2</dc:creator>
  <dc:description/>
  <dc:language>en-US</dc:language>
  <cp:lastModifiedBy>Dmitry Kirko</cp:lastModifiedBy>
  <cp:lastPrinted>1999-01-01T05:40:00Z</cp:lastPrinted>
  <dcterms:modified xsi:type="dcterms:W3CDTF">2007-10-02T10:06:00Z</dcterms:modified>
  <cp:revision>101</cp:revision>
  <dc:subject/>
  <dc:title>Физика плазмы</dc:title>
</cp:coreProperties>
</file>