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Тесты к лекции 3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Движение заряженных частиц в га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</w:t>
      </w:r>
      <w:r>
        <w:rPr/>
        <w:t>1. Каково условие наиболее благоприятного прохождения заряженных частиц 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етоде “запирающих сеток” при определении подвижности ионо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</w:t>
      </w:r>
      <w:r>
        <w:rPr/>
        <w:t xml:space="preserve">2. Различаются ли времена электронного и ионного импульсов в методе Хорнбека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</w:t>
      </w:r>
      <w:r>
        <w:rPr/>
        <w:t>по определению подвижности ионо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</w:t>
      </w:r>
      <w:r>
        <w:rPr/>
        <w:t>3. Какие основные величины характеризуют подвижность ионов в формул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</w:t>
      </w:r>
      <w:r>
        <w:rPr/>
        <w:t xml:space="preserve"> </w:t>
      </w:r>
      <w:r>
        <w:rPr/>
        <w:t>Ланжевен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</w:t>
      </w:r>
      <w:r>
        <w:rPr/>
        <w:t>4. Как учитывается взаимодействие ионов и нейтральных частиц в формуле дл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подвижности ионов во второй теории Ланжевена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</w:t>
      </w:r>
      <w:r>
        <w:rPr/>
        <w:t>5. Сохраняется ли линейной зависимость между дрейфовой скоростью 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напряженностью электрического поля для подвижности электронов дл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ряда газо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0:00Z</dcterms:created>
  <dc:creator>Dmitry Kirko</dc:creator>
  <dc:description/>
  <dc:language>en-US</dc:language>
  <cp:lastModifiedBy>Dmitry Kirko</cp:lastModifiedBy>
  <dcterms:modified xsi:type="dcterms:W3CDTF">2007-10-27T09:53:00Z</dcterms:modified>
  <cp:revision>17</cp:revision>
  <dc:subject/>
  <dc:title>           Какие основные величины характеризуют подвижность ионов в формуле Ланжевена</dc:title>
</cp:coreProperties>
</file>