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Тесты к лекции1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Ионизация и возбуждение частиц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1. Какие величины входят в формулу для частоты упругих столкновений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</w:t>
      </w:r>
      <w:r>
        <w:rPr/>
        <w:t>в слабоионизованном газ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 xml:space="preserve">2. Какой закон может описывать случай индуцированного взаимодейств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электронов и ионов с поляризованной молекулой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>3. Почему для плазмы можно использовать формулу Резерфорда д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</w:t>
      </w:r>
      <w:r>
        <w:rPr/>
        <w:t xml:space="preserve"> </w:t>
      </w:r>
      <w:r>
        <w:rPr/>
        <w:t>дифференциального сечения рассеяни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</w:t>
      </w:r>
      <w:r>
        <w:rPr/>
        <w:t>4. От каких величин существует основная зависимость в формуле Томсона д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/>
        <w:t xml:space="preserve"> </w:t>
      </w:r>
      <w:r>
        <w:rPr/>
        <w:t>ионизации атомов электронным ударо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5. Каковы основные особенности зависимостей сечений электронным ударом о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/>
        <w:t xml:space="preserve"> </w:t>
      </w:r>
      <w:r>
        <w:rPr/>
        <w:t>энерги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6. В чем существенное различие между ступенчатой и прямой ионизациями д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</w:t>
      </w:r>
      <w:r>
        <w:rPr/>
        <w:t xml:space="preserve"> </w:t>
      </w:r>
      <w:r>
        <w:rPr/>
        <w:t>водородной плазмы?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Dmitry Kirko</dc:creator>
  <dc:description/>
  <dc:language>en-US</dc:language>
  <cp:lastModifiedBy>Dmitry Kirko</cp:lastModifiedBy>
  <dcterms:modified xsi:type="dcterms:W3CDTF">2007-10-27T09:52:00Z</dcterms:modified>
  <cp:revision>21</cp:revision>
  <dc:subject/>
  <dc:title>        В чем существенное отличие ступенчатой и прямой фотоионизиций</dc:title>
</cp:coreProperties>
</file>