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Ответы к тестам по лекции 9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Высокочастотные (ВЧ) разряд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  1)   Емкостной и индукционный способы возбу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)   Ультрафиолетовая ионизац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)   Подача высоковольтного импульса поджи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2.   1)   Наиболее важные случаи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  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2)   Наиболее важные случаи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 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3)   Наиболее важные случаи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 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  1)   Диффузионное движ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)   Дрейфовое движ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)   Гармоническое и поступательное дви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.   1)   Дрейфовое движ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2)   Диффузионное движени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)   Быстрые осцилля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5.   1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2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3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   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>Правильный ответ 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42:00Z</dcterms:created>
  <dc:creator>Dmitry Kirko</dc:creator>
  <dc:description/>
  <dc:language>en-US</dc:language>
  <cp:lastModifiedBy>Dmitry Kirko</cp:lastModifiedBy>
  <dcterms:modified xsi:type="dcterms:W3CDTF">2007-10-25T15:17:00Z</dcterms:modified>
  <cp:revision>21</cp:revision>
  <dc:subject/>
  <dc:title>                                     Ответы к тестам по лекции 9:</dc:title>
</cp:coreProperties>
</file>