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Ответы к тестам по лекции 7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 xml:space="preserve">Дуговой разряд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  1)   Особенности электродной системы: форма электродов и их материа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)   Характерные особенности излучаемого спект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 Наличие большой плотности тока (</w:t>
      </w:r>
      <w:r>
        <w:rPr>
          <w:i/>
          <w:lang w:val="en-US"/>
        </w:rPr>
        <w:t>j</w:t>
      </w:r>
      <w:r>
        <w:rPr/>
        <w:t>=10</w:t>
      </w:r>
      <w:r>
        <w:rPr>
          <w:vertAlign w:val="superscript"/>
        </w:rPr>
        <w:t>2</w:t>
      </w:r>
      <w:r>
        <w:rPr/>
        <w:t>-10</w:t>
      </w:r>
      <w:r>
        <w:rPr>
          <w:vertAlign w:val="superscript"/>
        </w:rPr>
        <w:t>7</w:t>
      </w:r>
      <w:r>
        <w:rPr/>
        <w:t xml:space="preserve"> А/см</w:t>
      </w:r>
      <w:r>
        <w:rPr>
          <w:vertAlign w:val="superscript"/>
        </w:rPr>
        <w:t>2</w:t>
      </w:r>
      <w:r>
        <w:rPr/>
        <w:t>) и термоэлектронн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эмиссии с кат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  1)   Область роста значений напряжения и то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)   Области стабильного горения, нестабильного горения и шип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 Область практически постоянных значений напря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  1)   Бесстолкновительный и квазинейтральный сло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)   Область интенсивного све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 Область диффузионных потер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   1)   Типичный температурный диапазон Т=1000-3000 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2)   Типичный температурный диапазон </w:t>
      </w:r>
      <w:r>
        <w:rPr>
          <w:lang w:val="en-US"/>
        </w:rPr>
        <w:t>T</w:t>
      </w:r>
      <w:r>
        <w:rPr/>
        <w:t>=7000-12000 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 Типичный температурный диапазон Т=10000-20000 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   1)   Возможность термического нагрева материал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2)   Возможность осуществления плазмохимических реакц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 Применение высоких излучательных характеристик в ряде осветительных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приборов и устройст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21:00Z</dcterms:created>
  <dc:creator>Dmitry Kirko</dc:creator>
  <dc:description/>
  <dc:language>en-US</dc:language>
  <cp:lastModifiedBy>Dmitry Kirko</cp:lastModifiedBy>
  <dcterms:modified xsi:type="dcterms:W3CDTF">2007-10-27T09:16:00Z</dcterms:modified>
  <cp:revision>25</cp:revision>
  <dc:subject/>
  <dc:title>                                        Ответы к тестам по лекции 7:</dc:title>
</cp:coreProperties>
</file>