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Ответы по тесту к лекции 4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Электрический ток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  1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2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3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x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 1)   Коэффициенты ионизации электронным и ионным удар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 Коэффициент фотоио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 Коэффициент термоио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 1)  Напряженность электрического поля и давление га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Расстояние между электродами и коэффициент ионизации и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3)  Коэффициент ионизации электронным ударом, коэффициен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ион-электронной эмиссии и расстояние между электрод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4.  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и  </w:t>
      </w:r>
      <w:r>
        <w:rPr>
          <w:i/>
          <w:lang w:val="en-US"/>
        </w:rPr>
        <w:t>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)   </w:t>
      </w:r>
      <w:r>
        <w:rPr>
          <w:i/>
          <w:lang w:val="en-US"/>
        </w:rPr>
        <w:t>E</w:t>
      </w:r>
      <w:r>
        <w:rPr/>
        <w:t xml:space="preserve">  и  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lang w:val="en-US"/>
        </w:rPr>
        <w:t>3)</w:t>
      </w:r>
      <w:r>
        <w:rPr/>
        <w:t xml:space="preserve">   </w:t>
      </w:r>
      <w:r>
        <w:rPr>
          <w:i/>
          <w:lang w:val="en-US"/>
        </w:rPr>
        <w:t>n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  <w:r>
        <w:rPr>
          <w:i/>
          <w:lang w:val="en-US"/>
        </w:rPr>
        <w:t>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 1)   Выражение для анодного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 Условие пробоя и полуэмпирическая формула Таунсен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 Зависимость для концентрации плазмы вдоль оси разря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7:00Z</dcterms:created>
  <dc:creator>Dmitry Kirko</dc:creator>
  <dc:description/>
  <dc:language>en-US</dc:language>
  <cp:lastModifiedBy>Dmitry Kirko</cp:lastModifiedBy>
  <dcterms:modified xsi:type="dcterms:W3CDTF">2007-10-27T09:00:00Z</dcterms:modified>
  <cp:revision>18</cp:revision>
  <dc:subject/>
  <dc:title>                                        Ответы по тесту к лекции 4:</dc:title>
</cp:coreProperties>
</file>