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Ответ по тесту к лекции 3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Движение заряженных частиц в газ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 1)   Наличие максимальных потенциалов на запирающих сетк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Равенство нулю напряжения на запирающих сет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Резкий рост потенциала на запирающих сет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1)   Импульсы практически одинаковые по дли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2)   Ионный импульс значительно короче электронного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Электронный импульс короче ионного на 1-2 поряд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1)   Длина упругих столкновений ионов и средняя тепловая скор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Температура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3)   Концентрация плаз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4. 1)  С помощью зависимости от массы молеку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Посредством зависимости от диэлектрической проницаемости и плотно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газ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Благодаря зависимости от зарядов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1)  Данные зависимости всегда линей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Зависимости содержат максиму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Зависимости обычно имеют нелинейный характе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9:00Z</dcterms:created>
  <dc:creator>Dmitry Kirko</dc:creator>
  <dc:description/>
  <dc:language>en-US</dc:language>
  <cp:lastModifiedBy>Dmitry Kirko</cp:lastModifiedBy>
  <dcterms:modified xsi:type="dcterms:W3CDTF">2007-10-24T11:12:00Z</dcterms:modified>
  <cp:revision>19</cp:revision>
  <dc:subject/>
  <dc:title>                                 Ответ по тесту к лекции 3:</dc:title>
</cp:coreProperties>
</file>