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</w:t>
      </w:r>
      <w:r>
        <w:rPr/>
        <w:t>Ответы по тесту к лекции 2: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</w:t>
      </w:r>
      <w:r>
        <w:rPr/>
        <w:t>Термодинамическое равновесие в газе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1.  1)  Распределения Максвелла и Саха.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2)  Распределения Максвелла, Больцмана, Саха и Планка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3)  Распределения Больцмана и Планка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</w:t>
      </w:r>
      <w:r>
        <w:rPr/>
        <w:t>Правильный ответ 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2.  1)  Происходит монотонное убывание концентрации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2)  Концентрация остается практически неизменной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3)  Величина концентрации плазмы растет с ростом температуры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</w:t>
      </w:r>
      <w:r>
        <w:rPr/>
        <w:t>Правильный ответ 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3.  1)  В использовании в формуле статистической суммы вместо статистического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</w:t>
      </w:r>
      <w:r>
        <w:rPr/>
        <w:t>веса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>2)  В другой зависимости от температуры плазмы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>3)  В отсутствии экспоненциального множителя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</w:t>
      </w:r>
      <w:r>
        <w:rPr/>
        <w:t>Правильный ответ 1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4.   1)  Наличие максимума на зависимости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/>
        <w:t xml:space="preserve">2)  Существование убывающего участка.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/>
        <w:t>3)  Монотонное возрастание и последующим выходом на постоянное значение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</w:t>
      </w:r>
      <w:r>
        <w:rPr/>
        <w:t>Правильный ответ  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5.   1)  Частота упругих столкновений электронов и ионов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/>
        <w:t>2)  Коэффициенты ионизации и рекомбинации плазмы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/>
        <w:t>3)  Степень ионизации плазмы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</w:t>
      </w:r>
      <w:r>
        <w:rPr/>
        <w:t>Правильный ответ  2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0:02:00Z</dcterms:created>
  <dc:creator>Dmitry Kirko</dc:creator>
  <dc:description/>
  <dc:language>en-US</dc:language>
  <cp:lastModifiedBy>Dmitry Kirko</cp:lastModifiedBy>
  <dcterms:modified xsi:type="dcterms:W3CDTF">2007-10-27T08:51:00Z</dcterms:modified>
  <cp:revision>19</cp:revision>
  <dc:subject/>
  <dc:title>                                       Ответы по тесту к лекции 2:</dc:title>
</cp:coreProperties>
</file>