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Ответы к тесту по лекции 1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Ионизация и возбуждение частиц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 1)  Плотность и температура плаз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)  Средняя скорость частиц и температу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 Концентрация плазмы, средняя тепловая скорость и транспортное се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 1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 1)  Ввиду возможности экспериментов по рассеянию радиактивных частиц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)  Ввиду упругого взаимодействия электронов и атом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 Ввиду наличия среды, состоящей из заряженных частиц, где рассматривает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ассеяние более легких частиц - электронов на более массивных - ион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авильный ответ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 1)  От кинетической энергии частицы и энергии ионизации атом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)  От скорости и заряда частиц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 От температуры плазмы и массы частиц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авильный ответ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5.  1)  Монотонное возрастание с увеличением энерг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)  Наличие пороговой энергии и максимума на завис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 Убывающая зависимость во все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равильный ответ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  1)   Отсутствие зависимости от темп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Зависимость от силы осциллятора перех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3)   Ионизация атома из высоковозбужденных состоя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2:00Z</dcterms:created>
  <dc:creator>Dmitry Kirko</dc:creator>
  <dc:description/>
  <dc:language>en-US</dc:language>
  <cp:lastModifiedBy>Dmitry Kirko</cp:lastModifiedBy>
  <dcterms:modified xsi:type="dcterms:W3CDTF">2007-10-24T09:56:00Z</dcterms:modified>
  <cp:revision>24</cp:revision>
  <dc:subject/>
  <dc:title>                                         Ответ к тесту по лекции 1:</dc:title>
</cp:coreProperties>
</file>