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</w:t>
      </w:r>
      <w:r>
        <w:rPr/>
        <w:t>Ответы по тестам к лекции 15: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</w:t>
      </w:r>
      <w:r>
        <w:rPr/>
        <w:t>Устойчивость плазмы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1.   1)   Газокинетическое и магнитное давления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</w:t>
      </w:r>
      <w:r>
        <w:rPr/>
        <w:t>2)   Газокинетическое давление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</w:t>
      </w:r>
      <w:r>
        <w:rPr/>
        <w:t>3)   Магнитное давление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</w:t>
      </w:r>
      <w:r>
        <w:rPr/>
        <w:t>Правильный ответ  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2.   1)   Центробежный дрейф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</w:t>
      </w:r>
      <w:r>
        <w:rPr/>
        <w:t>2)   Дрейф по бинормали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</w:t>
      </w:r>
      <w:r>
        <w:rPr/>
        <w:t>3)   Дрейф в скрещенных электрическом и магнитном полях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</w:t>
      </w:r>
      <w:r>
        <w:rPr/>
        <w:t>Правильный ответ  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3.   1)   С помощью использования специальных электрических полей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</w:t>
      </w:r>
      <w:r>
        <w:rPr/>
        <w:t>2)   С помощью вмороженного в плазму магнитного поля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</w:t>
      </w:r>
      <w:r>
        <w:rPr/>
        <w:t>3)   С помощью уменьшения температуры плазмы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</w:t>
      </w:r>
      <w:r>
        <w:rPr/>
        <w:t>Правильный ответ  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4.   1)  Массивный внешний медный кожух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</w:t>
      </w:r>
      <w:r>
        <w:rPr/>
        <w:t>2)  Применение особой формы импульса тока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</w:t>
      </w:r>
      <w:r>
        <w:rPr/>
        <w:t>3)  Внешнее магнитное поле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</w:t>
      </w:r>
      <w:r>
        <w:rPr/>
        <w:t>Правильный ответ  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5.   1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θ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ϕ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spacing w:lineRule="auto" w:line="360"/>
        <w:jc w:val="both"/>
        <w:rPr/>
      </w:pPr>
      <w:r>
        <w:rPr/>
        <w:t xml:space="preserve">                </w:t>
      </w:r>
      <w:r>
        <w:rPr/>
        <w:t xml:space="preserve">2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ϕ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θ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spacing w:lineRule="auto" w:line="360"/>
        <w:jc w:val="both"/>
        <w:rPr/>
      </w:pPr>
      <w:r>
        <w:rPr/>
        <w:t xml:space="preserve">                </w:t>
      </w:r>
      <w:r>
        <w:rPr/>
        <w:t xml:space="preserve">3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θ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ϕ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spacing w:lineRule="auto" w:line="360"/>
        <w:jc w:val="both"/>
        <w:rPr/>
      </w:pPr>
      <w:r>
        <w:rPr/>
        <w:t xml:space="preserve">                         </w:t>
      </w:r>
      <w:r>
        <w:rPr/>
        <w:t>Правильный ответ  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2:40:00Z</dcterms:created>
  <dc:creator>Dmitry Kirko</dc:creator>
  <dc:description/>
  <dc:language>en-US</dc:language>
  <cp:lastModifiedBy>Dmitry Kirko</cp:lastModifiedBy>
  <dcterms:modified xsi:type="dcterms:W3CDTF">2007-10-26T13:06:00Z</dcterms:modified>
  <cp:revision>15</cp:revision>
  <dc:subject/>
  <dc:title>                                      Ответы по тестам к лекции 15:</dc:title>
</cp:coreProperties>
</file>