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Ответы по тестам к лекции 14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Переносы в замагниченной плазм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  1)  Длина свободного пробега электр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)  Ларморовский радиус электр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)  Ларморовский радиус 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  1)   Магнитное поле, температура и концентрация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)   Магнитное поле и температура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)   Магнитное поле и концентрация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  1)   В слабой зависимости от магнитного по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)   Во влиянии электрического пол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)   В увеличении коэффициента диффузии пропорционально температур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   1)  Основные области:  Пфирша-Шлютера, плат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)  Основные области: бесстолкновительная, плато, Пфирша-Шлюте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)  Основные области:  бесстолкновительная, плат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5.   1)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2)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3)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Правильный ответ 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1:00Z</dcterms:created>
  <dc:creator>Dmitry Kirko</dc:creator>
  <dc:description/>
  <dc:language>en-US</dc:language>
  <cp:lastModifiedBy>Dmitry Kirko</cp:lastModifiedBy>
  <dcterms:modified xsi:type="dcterms:W3CDTF">2007-10-27T09:40:00Z</dcterms:modified>
  <cp:revision>16</cp:revision>
  <dc:subject/>
  <dc:title>                                           Ответы по тестам к лекции 14:</dc:title>
</cp:coreProperties>
</file>