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Ответы по тестам к лекции 13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 xml:space="preserve">Колебания и волны в замагниченной плазм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   1)  Большая величина внешнего магнитного п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 Присутствие сильных вихревых то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 Наличие высокой проводимости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  1)  Колебания перпендикулярны к направлению распространения вол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Колебания направлены вдоль распространения вол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Колебания составляют угол с направлением распространения вол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   1)  Скорость альфвеновской волны зависит от температуры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Скорость альфвеновской волны зависит от магнитного поля 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плотности плаз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Скорость альфвеновской волны зависит от плазменной част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равильный ответ  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   1)   В тензоре присутствуют две компонен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2)   В тензоре присутствуют четыре компон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)   В тензоре присутствуют три компон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Правильный ответ 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 1)  Низкочастотные (альфвеновская, ионно-циклотронная, электрон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циклотронная), высокочастотные (левополяризованная, правополяризованная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Ионно-циклотронная и правополяризован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3)  Электрон -циклотронная и левополяризованн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Правильный ответ 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1:00Z</dcterms:created>
  <dc:creator>Dmitry Kirko</dc:creator>
  <dc:description/>
  <dc:language>en-US</dc:language>
  <cp:lastModifiedBy>Dmitry Kirko</cp:lastModifiedBy>
  <dcterms:modified xsi:type="dcterms:W3CDTF">2007-10-27T09:38:00Z</dcterms:modified>
  <cp:revision>19</cp:revision>
  <dc:subject/>
  <dc:title>                                       Ответы по тестам к лекции 13:</dc:title>
</cp:coreProperties>
</file>