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Ответы по тестам к лекции 12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Колебания и волны в плазм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  1)  Концентрация плазмы, заряд и масса электр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2)  Средняя тепловая скорость электронов и масса 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3)  Температура плазмы и заряд электр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Правильный ответ 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  1)   Учет теплового движения частиц не требуе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2)   Учитывается скорость среднего теплового движения электрон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3)   Учитывается тепловое движение ион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Правильный ответ 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  1)   Длина свободного пробега электрона и скорость све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2)   Температура и давление плазмы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3)   Плазменная частота и  средняя тепловая скорость электрон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Правильный ответ  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4.   1)  Диапазон значений показателя преломления: 0&lt;</w:t>
      </w:r>
      <w:r>
        <w:rPr>
          <w:i/>
          <w:lang w:val="en-US"/>
        </w:rPr>
        <w:t>n</w:t>
      </w:r>
      <w:r>
        <w:rPr/>
        <w:t xml:space="preserve">&lt;1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2)  Диапазон значений показателя преломления:  </w:t>
      </w:r>
      <w:r>
        <w:rPr>
          <w:lang w:val="en-US"/>
        </w:rPr>
        <w:t>n</w:t>
      </w:r>
      <w:r>
        <w:rPr/>
        <w:t>&gt;1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3)  Диапазон значений показателя преломления:  1&lt;</w:t>
      </w:r>
      <w:r>
        <w:rPr>
          <w:lang w:val="en-US"/>
        </w:rPr>
        <w:t>n</w:t>
      </w:r>
      <w:r>
        <w:rPr/>
        <w:t>&lt;2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Правильный ответ  1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5.  1)   Средняя тепловая скорость электрон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 Плазменная частота и скорость све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)   Средняя тепловая скорость ион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Правильный ответ 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6:00Z</dcterms:created>
  <dc:creator>Dmitry Kirko</dc:creator>
  <dc:description/>
  <dc:language>en-US</dc:language>
  <cp:lastModifiedBy>Dmitry Kirko</cp:lastModifiedBy>
  <dcterms:modified xsi:type="dcterms:W3CDTF">2007-10-27T09:35:00Z</dcterms:modified>
  <cp:revision>17</cp:revision>
  <dc:subject/>
  <dc:title>                                   Ответы по тестам к лекции 12:</dc:title>
</cp:coreProperties>
</file>