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jc w:val="center"/>
        <w:rPr/>
      </w:pPr>
      <w:r>
        <w:rPr/>
        <w:t>Московский инженерно-физический институ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>
          <w:b/>
          <w:bCs/>
        </w:rPr>
        <w:t>государственный</w:t>
      </w:r>
      <w:r>
        <w:rPr>
          <w:b/>
        </w:rPr>
        <w:t xml:space="preserve"> университет)</w:t>
      </w:r>
    </w:p>
    <w:p>
      <w:pPr>
        <w:pStyle w:val="Normal"/>
        <w:spacing w:lineRule="auto" w:line="360"/>
        <w:ind w:firstLine="453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0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ind w:left="1701" w:hanging="1701"/>
        <w:jc w:val="center"/>
        <w:rPr>
          <w:szCs w:val="24"/>
        </w:rPr>
      </w:pPr>
      <w:r>
        <w:rPr>
          <w:szCs w:val="24"/>
        </w:rPr>
        <w:t>ФИЗИЧЕСКАЯ ЭЛЕКТРОНИКА: ФИЗИКА ПЛАЗМЫ</w:t>
      </w:r>
    </w:p>
    <w:p>
      <w:pPr>
        <w:pStyle w:val="Normal"/>
        <w:spacing w:lineRule="auto" w:line="360"/>
        <w:ind w:left="1701" w:hanging="170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left="1701" w:hanging="170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360"/>
        <w:ind w:left="1701" w:hanging="1701"/>
        <w:rPr>
          <w:b w:val="false"/>
          <w:b w:val="false"/>
          <w:szCs w:val="24"/>
        </w:rPr>
      </w:pPr>
      <w:r>
        <w:rPr>
          <w:szCs w:val="24"/>
        </w:rPr>
        <w:t xml:space="preserve">Объем </w:t>
      </w:r>
      <w:r>
        <w:rPr>
          <w:b w:val="false"/>
          <w:szCs w:val="24"/>
        </w:rPr>
        <w:t xml:space="preserve"> </w:t>
        <w:tab/>
        <w:tab/>
        <w:tab/>
      </w:r>
      <w:r>
        <w:rPr>
          <w:szCs w:val="24"/>
        </w:rPr>
        <w:t>170</w:t>
      </w:r>
      <w:r>
        <w:rPr>
          <w:b w:val="false"/>
          <w:szCs w:val="24"/>
        </w:rPr>
        <w:t xml:space="preserve">  часов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701" w:hanging="1701"/>
        <w:rPr/>
      </w:pPr>
      <w:r>
        <w:rPr>
          <w:b/>
        </w:rPr>
        <w:t>Кафера-исполнитель:</w:t>
        <w:tab/>
      </w:r>
      <w:r>
        <w:rPr/>
        <w:t>Кафедра физики плазмы (№ 21)</w:t>
      </w:r>
    </w:p>
    <w:p>
      <w:pPr>
        <w:pStyle w:val="Normal"/>
        <w:spacing w:lineRule="auto" w:line="360"/>
        <w:ind w:left="1701" w:hanging="1701"/>
        <w:rPr/>
      </w:pPr>
      <w:r>
        <w:rPr/>
      </w:r>
    </w:p>
    <w:p>
      <w:pPr>
        <w:pStyle w:val="Normal"/>
        <w:spacing w:lineRule="auto" w:line="360"/>
        <w:ind w:left="1701" w:hanging="1701"/>
        <w:rPr/>
      </w:pPr>
      <w:r>
        <w:rPr>
          <w:b/>
        </w:rPr>
        <w:t xml:space="preserve">Авторы программы: </w:t>
      </w:r>
      <w:r>
        <w:rPr/>
        <w:t xml:space="preserve">  </w:t>
        <w:tab/>
        <w:t xml:space="preserve">доцент Кирко Д.Л., доцент Цветков И.В., </w:t>
      </w:r>
    </w:p>
    <w:p>
      <w:pPr>
        <w:pStyle w:val="Normal"/>
        <w:spacing w:lineRule="auto" w:line="360"/>
        <w:ind w:left="1701" w:hanging="1701"/>
        <w:rPr/>
      </w:pPr>
      <w:r>
        <w:rPr/>
      </w:r>
    </w:p>
    <w:p>
      <w:pPr>
        <w:pStyle w:val="Heading2"/>
        <w:spacing w:lineRule="auto" w:line="360"/>
        <w:ind w:left="1701" w:hanging="1701"/>
        <w:rPr>
          <w:b w:val="false"/>
          <w:b w:val="false"/>
          <w:szCs w:val="24"/>
        </w:rPr>
      </w:pPr>
      <w:r>
        <w:rPr>
          <w:szCs w:val="24"/>
        </w:rPr>
        <w:t>Для каких групп читается:</w:t>
        <w:tab/>
      </w:r>
      <w:r>
        <w:rPr>
          <w:b w:val="false"/>
          <w:szCs w:val="24"/>
        </w:rPr>
        <w:t>А6-10, А7-10, А8-10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lineRule="auto" w:line="360"/>
        <w:rPr>
          <w:szCs w:val="24"/>
        </w:rPr>
      </w:pPr>
      <w:r>
        <w:rPr>
          <w:szCs w:val="24"/>
        </w:rPr>
        <w:t xml:space="preserve">Структура курса </w:t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 xml:space="preserve">6-й семестр:      Лекции – 34 часа, семинары – 34 часа </w:t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>7-й семестр:      Лекции – 36 часа, лабораторные - 32 часа</w:t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 xml:space="preserve">8-й семестр:      Лекции – 34 часа. 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spacing w:lineRule="auto" w:line="360" w:before="120" w:after="0"/>
        <w:rPr>
          <w:b/>
          <w:b/>
        </w:rPr>
      </w:pPr>
      <w:r>
        <w:rPr/>
        <w:t>6-й семестр:</w:t>
      </w:r>
    </w:p>
    <w:p>
      <w:pPr>
        <w:pStyle w:val="Normal"/>
        <w:spacing w:lineRule="auto" w:line="360" w:before="120" w:after="0"/>
        <w:rPr/>
      </w:pPr>
      <w:r>
        <w:rPr>
          <w:b/>
          <w:iCs/>
        </w:rPr>
        <w:t>промежуточный:</w:t>
      </w:r>
      <w:r>
        <w:rPr>
          <w:iCs/>
        </w:rPr>
        <w:t xml:space="preserve"> семестровый контроль (8неделя)</w:t>
      </w:r>
    </w:p>
    <w:p>
      <w:pPr>
        <w:pStyle w:val="Normal"/>
        <w:spacing w:lineRule="auto" w:line="360" w:before="120" w:after="0"/>
        <w:rPr/>
      </w:pPr>
      <w:r>
        <w:rPr>
          <w:b/>
          <w:i/>
          <w:iCs/>
        </w:rPr>
        <w:t xml:space="preserve"> </w:t>
      </w:r>
      <w:r>
        <w:rPr>
          <w:b/>
          <w:iCs/>
        </w:rPr>
        <w:t>итоговый:</w:t>
      </w:r>
      <w:r>
        <w:rPr>
          <w:iCs/>
        </w:rPr>
        <w:t xml:space="preserve"> зачет</w:t>
      </w:r>
      <w:r>
        <w:rPr/>
        <w:t>.</w:t>
      </w:r>
    </w:p>
    <w:p>
      <w:pPr>
        <w:pStyle w:val="Normal"/>
        <w:spacing w:lineRule="auto" w:line="360" w:before="120" w:after="0"/>
        <w:rPr>
          <w:b/>
          <w:b/>
        </w:rPr>
      </w:pPr>
      <w:r>
        <w:rPr/>
        <w:t>7-й семестр:</w:t>
      </w:r>
    </w:p>
    <w:p>
      <w:pPr>
        <w:pStyle w:val="Normal"/>
        <w:spacing w:lineRule="auto" w:line="360" w:before="120" w:after="0"/>
        <w:rPr/>
      </w:pPr>
      <w:r>
        <w:rPr>
          <w:b/>
          <w:iCs/>
        </w:rPr>
        <w:t>промежуточный:</w:t>
      </w:r>
      <w:r>
        <w:rPr>
          <w:iCs/>
        </w:rPr>
        <w:t xml:space="preserve"> семестровый контроль (8неделя)</w:t>
      </w:r>
    </w:p>
    <w:p>
      <w:pPr>
        <w:pStyle w:val="Normal"/>
        <w:spacing w:lineRule="auto" w:line="360" w:before="120" w:after="0"/>
        <w:rPr/>
      </w:pPr>
      <w:r>
        <w:rPr>
          <w:b/>
          <w:i/>
          <w:iCs/>
        </w:rPr>
        <w:t xml:space="preserve"> </w:t>
      </w:r>
      <w:r>
        <w:rPr>
          <w:b/>
          <w:iCs/>
        </w:rPr>
        <w:t>итоговый:</w:t>
      </w:r>
      <w:r>
        <w:rPr>
          <w:iCs/>
        </w:rPr>
        <w:t xml:space="preserve"> зачет</w:t>
      </w:r>
      <w:r>
        <w:rPr/>
        <w:t>.</w:t>
      </w:r>
    </w:p>
    <w:p>
      <w:pPr>
        <w:pStyle w:val="Normal"/>
        <w:spacing w:lineRule="auto" w:line="360" w:before="120" w:after="0"/>
        <w:rPr>
          <w:b/>
          <w:b/>
        </w:rPr>
      </w:pPr>
      <w:r>
        <w:rPr/>
        <w:t>8-й семестр:</w:t>
      </w:r>
    </w:p>
    <w:p>
      <w:pPr>
        <w:pStyle w:val="Normal"/>
        <w:spacing w:lineRule="auto" w:line="360" w:before="120" w:after="0"/>
        <w:rPr/>
      </w:pPr>
      <w:r>
        <w:rPr>
          <w:b/>
          <w:iCs/>
        </w:rPr>
        <w:t>промежуточный:</w:t>
      </w:r>
      <w:r>
        <w:rPr>
          <w:iCs/>
        </w:rPr>
        <w:t xml:space="preserve"> семестровый контроль (8неделя)</w:t>
      </w:r>
    </w:p>
    <w:p>
      <w:pPr>
        <w:pStyle w:val="Normal"/>
        <w:spacing w:lineRule="auto" w:line="360" w:before="120" w:after="0"/>
        <w:rPr/>
      </w:pPr>
      <w:r>
        <w:rPr>
          <w:b/>
          <w:i/>
          <w:iCs/>
        </w:rPr>
        <w:t xml:space="preserve"> </w:t>
      </w:r>
      <w:r>
        <w:rPr>
          <w:b/>
          <w:iCs/>
        </w:rPr>
        <w:t>итоговый:</w:t>
      </w:r>
      <w:r>
        <w:rPr>
          <w:iCs/>
        </w:rPr>
        <w:t xml:space="preserve"> зачет</w:t>
      </w:r>
      <w:r>
        <w:rPr/>
        <w:t>.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Аннотация</w:t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курсе излагаются  основы физических явлений, связанных с движением заряженных частиц в электромагнитных полях, эмиссионные явления с поверхности твердых тела, а также вопросы физики низкотемпературной плазмы, содержащие основные сведения о различных типах газовых разрядов, их создания и поддержания, разделы физики плазмы, необходимые для решения современных энергетических проблем по управляемому термоядерному синтезу и техническому применению плазм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Учебная задача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знакомить студентов с физическими основами и практическим применением различных электроразрядных устройств, газовых разрядов, плазменных ловушек и термоядерных реакторов, созданию ускорителей потоков плаз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ходные компетенции студентов.</w:t>
      </w:r>
    </w:p>
    <w:tbl>
      <w:tblPr>
        <w:tblW w:w="9318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удент долже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>знать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</w:rPr>
              <w:t>понятия и методы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математического анализа</w:t>
            </w:r>
            <w:r>
              <w:rPr>
                <w:bCs/>
              </w:rPr>
              <w:t>: дифференциальное исчисление, интегральное исчисление и функции многих переменных; обыкновенные дифференциальные уравнения;</w:t>
            </w:r>
            <w:r>
              <w:rPr/>
              <w:t xml:space="preserve"> </w:t>
            </w:r>
            <w:r>
              <w:rPr>
                <w:bCs/>
              </w:rPr>
              <w:t>теорию вероятности и математическую статистику</w:t>
            </w:r>
            <w:r>
              <w:rPr/>
              <w:t xml:space="preserve"> необходимое и достаточные  условия экстремума функционала, ряды и интеграл Фурье, прямое и обратное преобразование Фурье общую схему и методы решения уравнений в частных производных , специальные функции математической физи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</w:rPr>
              <w:t>физику</w:t>
            </w:r>
            <w:r>
              <w:rPr>
                <w:bCs/>
              </w:rPr>
              <w:t>: механику, молекулярную физику и основы статистической термодинамики, электричество и магнетизм,</w:t>
            </w:r>
            <w:r>
              <w:rPr/>
              <w:t xml:space="preserve"> </w:t>
            </w:r>
            <w:r>
              <w:rPr>
                <w:bCs/>
              </w:rPr>
              <w:t>волны и оптику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химию</w:t>
            </w:r>
            <w:r>
              <w:rPr/>
              <w:t xml:space="preserve">: химические элементы и их соединения, методы и средства химического исследования веществ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термодинамику</w:t>
            </w:r>
            <w:r>
              <w:rPr/>
              <w:t xml:space="preserve">: идеальных, Ферми- и Бозе-газо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квантовую механику</w:t>
            </w:r>
            <w:r>
              <w:rPr/>
              <w:t xml:space="preserve">: квантование свободного электромагнитного поля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основы теоретической механики: </w:t>
            </w:r>
            <w:r>
              <w:rPr/>
              <w:t xml:space="preserve"> принцип наименьшего действия, уравнения Лагранжа, интегралы движения, канонические преобразования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теорию поля:</w:t>
            </w:r>
            <w:r>
              <w:rPr/>
              <w:t xml:space="preserve"> уравнения Максвелла, уравнения электромагнитных волн, дисперсию диэлектрической проницаемости, законы распространения волн в неоднородной среде и  в анизотропных сред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теоретические основы электротехники:</w:t>
            </w:r>
            <w:r>
              <w:rPr/>
              <w:t xml:space="preserve"> основные понятия и законы электрических и магнитных цепей; методы анализа цепей постоянного и переменного токов; материалов электронной техники и их электрофизических свойств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физических основ электроники:</w:t>
            </w:r>
            <w:r>
              <w:rPr/>
              <w:t xml:space="preserve"> характеристик и параметров </w:t>
            </w:r>
            <w:r>
              <w:rPr>
                <w:i/>
              </w:rPr>
              <w:t>p</w:t>
            </w:r>
            <w:r>
              <w:rPr/>
              <w:t>-</w:t>
            </w:r>
            <w:r>
              <w:rPr>
                <w:i/>
              </w:rPr>
              <w:t>n</w:t>
            </w:r>
            <w:r>
              <w:rPr/>
              <w:t xml:space="preserve"> – перехода, принципов действия полупроводниковых и электронных приборов; теоретические основы метрологии и сертификации средств измерения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физику твердого тела:</w:t>
            </w:r>
            <w:r>
              <w:rPr/>
              <w:t xml:space="preserve"> основ взаимодействия физических полей и частиц с веществом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1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уметь</w:t>
            </w:r>
            <w:r>
              <w:rPr>
                <w:bCs/>
              </w:rPr>
              <w:t xml:space="preserve"> </w:t>
            </w:r>
            <w:r>
              <w:rPr/>
              <w:t>решать однородное и неоднородное интегральные уравнения второго рода решать, решать вероятностные задачи в физике, составлять и решать системы уравнений, описывающих распространение волн и частиц, использовать математические методы в технических приложениях, рассчитывать основные числовые характеристики случайных величин, решать основные задачи математической статистики; решать уравнения и системы дифференциальных и интегральных уравнений, применительно к реальным процессам; применять методы решения задач анализа и расчета характеристик механических, электромагнитных и ядерных энергетических системах, использовать основные приемы обработки экспериментальных данных; составлять и анализировать химические уравнения, соблюдать меры безопасности при работе с электротехническим оборудованием; рассчитать параметры полупроводниковых и электронных приборов по их вольтамперных характеристикам, грамотно использовать их в простейших электронных цепях; использовать стандартные пакеты прикладных программ для решения практических задач на ПЭВ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 xml:space="preserve">владеть </w:t>
            </w:r>
            <w:r>
              <w:rPr/>
              <w:t xml:space="preserve">методами математического анализа и моделирования; методами решения задач анализа и расчета характеристик физических систем, основными приемами обработки экспериментальных данных; основными методами работы на ПЭВМ в том числе методами работы с прикладными программными продуктами; методами решения задач на условный экстремум, методами поиска минимума функций, методами решения дифференциальных уравнений в частных производных, основными теоретическими методами для анализа экспериментальных данных,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ходные компетенции студентов.</w:t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cantSplit w:val="true"/>
        </w:trPr>
        <w:tc>
          <w:tcPr>
            <w:tcW w:w="914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удент долже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 электронные и магнитные линзы, закон Ленгмюра,  оптику Пирса, дрейфовое приближение описания движения заряженных частиц, энергоанализаторы, законы термо, фото и полевой эмиссии, неупругие процессы в газе – возбуждение, ионизация, перезарядка, термическая ионизация, рекомбинация, образование отрицательных ионов, условия зажигания разряда в газе, закон Пашена, искровой пробой при высоком давлении, стримерную теорию, электрические разряды (тлеющий, дуговой, коронный, магнетронный, ВЧ-разряд) – сравнительные характеристики параметров и режимов горения, понятие плазмы, дебаевский радиус, плазменную частоту, критерии идеальности и не идеальности плазмы, кулоновское взаимодействие частиц плазмы, кулоновский логарифм, время максвеллизации и выравнивания температур между компонентами плазмы,</w:t>
              <w:tab/>
              <w:t>основные термоядерные реакции, зависимость их сечений от температуры, энергобаланс в единице объема термоядерной плазмы и энергобаланс термоядерного реактора, критерий Лоусона, принцип магнитной термоизоляции плазмы, способы создания и нагрева плазмы, энергетический принцип устойчивости. Критерий Сайдемана, термоядерные установки токамаки и стеллараторы, влияние примесей, диверторы, инерциальный термоядерный синтез и способы его осуществления, критерий Лоусона для ИС, методы лазерного нагрева и сжатия плазмы, ионизационные потери энергии заряженных частиц, пробеги частиц в холодном веществе и в плазме, законы прохождения быстрых частиц через твёрдое тело, потенциалы взаимодействия, характеристики торможения ионов в твёрдом теле: зарядовые состояния тормозящихся частиц, описание вторично-эмиссионные процессов: распыление, ионно-ионная эмиссия, ионно-электронная эмиссия, электронно-электронная эмиссия, рассеяние, вторично-ионная масс-спектрометрия, Оже-спектрометрия, обратное Резерфордовское рассеяние, тунельная микроскопия, зондовые методы диагностики плазмы, зонд Ленгмюра, методы генерации мощных потоков ионов и атомов, плазматроны, основные механизмы ускорения ионов в плазменных ускорителях, устройство плазменных пушек и плазменных двигателей,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применять фундаментальные законы в области физики </w:t>
            </w:r>
            <w:r>
              <w:rPr>
                <w:b/>
              </w:rPr>
              <w:t xml:space="preserve"> </w:t>
            </w:r>
            <w:r>
              <w:rPr/>
              <w:t>плазмы для самостоятельного комбинирования и синтеза реальных идей, применять теоретические и компьютерные методы исследований в области физики плазмы,</w:t>
            </w:r>
          </w:p>
        </w:tc>
      </w:tr>
      <w:tr>
        <w:trPr>
          <w:cantSplit w:val="true"/>
        </w:trPr>
        <w:tc>
          <w:tcPr>
            <w:tcW w:w="9149" w:type="dxa"/>
            <w:tcBorders/>
          </w:tcPr>
          <w:p>
            <w:pPr>
              <w:pStyle w:val="3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производить поиск нужной информации  в специальной научно-технической и патентной литературе по тематике исследований и разработок,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методы диагностики плазмы, методы генерации плазменных потоков, потоков ионов, атомов и электронов для исследований в области термоядерного синтеза, плазменных технологий и различных видов инновационной деятельности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владеть</w:t>
            </w:r>
            <w:r>
              <w:rPr/>
              <w:t xml:space="preserve"> методами расчета плазменно-физических установок и приборов, методами проведения экспериментов на плазменно-физических установках, методами </w:t>
            </w:r>
            <w:r>
              <w:rPr>
                <w:bCs/>
              </w:rPr>
              <w:t>получения и анализа экспериментальные данных,</w:t>
            </w:r>
            <w:r>
              <w:rPr/>
              <w:t xml:space="preserve"> экспериментальными методами исследований объектов в плазменно-физических установках, методами модификации поверхности под действием плазменных потоков.  </w:t>
            </w:r>
          </w:p>
        </w:tc>
      </w:tr>
    </w:tbl>
    <w:p>
      <w:pPr>
        <w:pStyle w:val="Heading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Содержание курс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left="1701" w:hanging="1701"/>
        <w:jc w:val="center"/>
        <w:rPr>
          <w:szCs w:val="24"/>
        </w:rPr>
      </w:pPr>
      <w:r>
        <w:rPr>
          <w:szCs w:val="24"/>
        </w:rPr>
        <w:t>ФИЗИЧЕСКАЯ ЭЛЕКТРОНИКА: ФИЗИКА ПЛАЗМЫ</w:t>
      </w:r>
    </w:p>
    <w:p>
      <w:pPr>
        <w:pStyle w:val="Normal"/>
        <w:spacing w:lineRule="auto" w:line="360"/>
        <w:jc w:val="center"/>
        <w:rPr/>
      </w:pPr>
      <w:r>
        <w:rPr/>
        <w:t>(для группы А6-10)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>ОСНОВНЫЕ ПОНЯТИЯ И СВОЙСТВА ПЛАЗ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зма – коллективное состояние заряженных частиц ионизованного газа. Пространственные и временные масштабы разделения зарядов в плазме. Идеальная и неидеальная, вырожденная плазма. Холодная (газоразрядная), горячая и релятивистская  плазма. Классификация видов плазмы.</w:t>
      </w:r>
    </w:p>
    <w:p>
      <w:pPr>
        <w:pStyle w:val="Normal"/>
        <w:spacing w:lineRule="auto" w:line="360"/>
        <w:jc w:val="both"/>
        <w:rPr/>
      </w:pPr>
      <w:r>
        <w:rPr/>
        <w:t>ДВИЖЕНИЕ ЗАРЯЖЕННЫХ ЧАСТИЦ В ЭЛЕКТРИЧЕСКОМ И МАГНИТНОМ П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аектории заряженных частиц в однородных электрическом и магнитном полях. Отклонение и фокусировка заряженных частиц в постоянном электрическом поле. Фокусировка в плоском и цилиндрическом конденсаторах. Электростатические энергоанализаторы. Фокусировка электронных траекторий при движении вдоль магнитного поля и перпендикулярно ему. Магнитные масс-сепараторы и энергоанализаторы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Дрейфовое движение заряженных частиц</w:t>
      </w:r>
      <w:r>
        <w:rPr/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Движение в неоднородном магнитном поле. Дрейфовое приближение - условия применимости, дрейфовая скорость. Дрейфы в неоднородном магнитном поле. Адиабатический инвариант. Движение в скрещенных электрическом и магнитном полях. Общий случай скрещенных поля любой силы и магнитного поля. </w:t>
      </w:r>
    </w:p>
    <w:p>
      <w:pPr>
        <w:pStyle w:val="TextBody"/>
        <w:spacing w:lineRule="auto" w:line="360"/>
        <w:jc w:val="both"/>
        <w:rPr>
          <w:caps/>
          <w:szCs w:val="24"/>
        </w:rPr>
      </w:pPr>
      <w:r>
        <w:rPr>
          <w:caps/>
          <w:szCs w:val="24"/>
        </w:rPr>
        <w:t>Электронная оптика.</w:t>
      </w:r>
    </w:p>
    <w:p>
      <w:pPr>
        <w:pStyle w:val="TextBody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Аналогия световой и электронной оптики. Электронная оптика параксиальных пучков. Движение заряженных частиц в аксиально-симметричном электрическом поле. Основные типы электростатических линз.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Магнитные линзы.</w:t>
      </w:r>
    </w:p>
    <w:p>
      <w:pPr>
        <w:pStyle w:val="Normal"/>
        <w:spacing w:lineRule="auto" w:line="360"/>
        <w:jc w:val="both"/>
        <w:rPr/>
      </w:pPr>
      <w:r>
        <w:rPr/>
        <w:t xml:space="preserve">Движение заряженных частиц в аксиально-симметричном магнитном поле. Магнитные линзы. Фокусировка короткой катушкой. Магнитные квадрупольные линзы, жесткая фокусировка. Магнитные электронные микроскопы. Аберрация электронных линз.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Влияние пространственного заряда электронных и ионных пучков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Ограничение тока пространственным зарядом в диоде. Формула Ленгмюра и Богуславского для плоских и цилиндрических электродов. Учет начальных скоростей частиц. Образование виртуального катода. Предельная плотность тока пучка частиц в пролетном промежутке в вакууме.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Формирование электронных и ионных пучков. </w:t>
      </w:r>
    </w:p>
    <w:p>
      <w:pPr>
        <w:pStyle w:val="Normal"/>
        <w:spacing w:lineRule="auto" w:line="360"/>
        <w:jc w:val="both"/>
        <w:rPr/>
      </w:pPr>
      <w:r>
        <w:rPr/>
        <w:t xml:space="preserve">Расхождение пучков заряженных частиц под действием собственного объемного заряда. Прямолинейные пучки электронных лучей (электронные пушки Пирса).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Плазменные ускорите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лектромагнитные ускорители плазмы. МГД приближение для описания динамики. Одножидкостная модель. Магнитное давление. Равновесие плазменной границы. Рельсотрон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Термоэлектронная эмиссия.</w:t>
      </w:r>
    </w:p>
    <w:p>
      <w:pPr>
        <w:pStyle w:val="Normal"/>
        <w:spacing w:lineRule="auto" w:line="360"/>
        <w:jc w:val="both"/>
        <w:rPr/>
      </w:pPr>
      <w:r>
        <w:rPr/>
        <w:t>Статистический и термодинамические вывод формулы плотности тока термоэлектронной эмиссии. Влияние внешнего электрического поля (Эффект Шоттки). Распределение термоэлектронов по энергиям.  Средняя энергия термоэлектронов.</w:t>
      </w:r>
      <w:r>
        <w:rPr>
          <w:b/>
        </w:rPr>
        <w:t xml:space="preserve"> </w:t>
      </w:r>
      <w:r>
        <w:rPr/>
        <w:t xml:space="preserve">Экспериментальное измерение распределения термоэлектронов по энергиям. Экспериментальное определение констант термоэмиссии.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АВТОэлектронная эмисси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Влияние поверхностной неоднородности материала катода на термоэмиссию. Пленочные катоды. Оксидные катоды. Автоэлектронная эмиссия. Изменение температуры эмиттера при термо и автоэлектронной эмиссии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ФОТОэлектронная эмиссия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Законы Столетова и Эйнштейна. Теория фотоэмиссии. Кривая Фаулера. Применение фотоэмиссии в технике. Фотокатоды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вторичная электрон-электронная эмисс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торичная электрон-электронная эмиссия. Отражение электронов от твердого тела. Характеристические потери энергии. Закономерности истинной вторичной электронной эмиссии. Приведенная кривая. Эффективные эмиттеры вторичных электронов.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Вторичная электронная эмиссия полупроводников и диэлектриков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торичная электронная эмиссия полупроводников и диэлектриков. Эффективные эмиттеры вторичных электронов. Электронные умножители. Вторичная ионно-электронная эмиссия. Потенциальная и кинетическая эмиссия, их физический механизм. Закономерности ионно-электронной эмиссии.</w:t>
      </w:r>
    </w:p>
    <w:p>
      <w:pPr>
        <w:pStyle w:val="Normal"/>
        <w:spacing w:lineRule="auto" w:line="360"/>
        <w:rPr/>
      </w:pPr>
      <w:r>
        <w:rPr>
          <w:caps/>
        </w:rPr>
        <w:t>Поверхностная  ионизация.</w:t>
      </w: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Поверхностная ионизация. Формула Саха-Ленгмюра. Температурная зависимость плотности тока положительной ионизации. Термодинамичсекий вывод формулы Саха-Ленгмюра.</w:t>
      </w:r>
      <w:r>
        <w:rPr>
          <w:b/>
        </w:rPr>
        <w:t xml:space="preserve"> </w:t>
      </w:r>
      <w:r>
        <w:rPr/>
        <w:t xml:space="preserve">Термодинамичсекий вывод формулы Саха-Ленгмюра. Отрицательная поверхностная ионизация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caps/>
        </w:rPr>
        <w:t>ИОННОЕ распыл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Ионное распыление. Диссипация энергии атомных частиц при взаимодействии с твердым телом.</w:t>
      </w:r>
      <w:r>
        <w:rPr>
          <w:caps/>
        </w:rPr>
        <w:t xml:space="preserve"> </w:t>
      </w:r>
      <w:r>
        <w:rPr/>
        <w:t xml:space="preserve">Торможение быстрых частиц в твердом теле. Эмиссия атомных частиц. </w:t>
      </w:r>
    </w:p>
    <w:p>
      <w:pPr>
        <w:pStyle w:val="Heading1"/>
        <w:spacing w:lineRule="auto" w:line="360"/>
        <w:ind w:left="1701" w:hanging="170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left="1701" w:hanging="1701"/>
        <w:jc w:val="center"/>
        <w:rPr>
          <w:szCs w:val="24"/>
        </w:rPr>
      </w:pPr>
      <w:r>
        <w:rPr>
          <w:szCs w:val="24"/>
        </w:rPr>
        <w:t>ФИЗИЧЕСКАЯ ЭЛЕКТРОНИКА: ФИЗИКА ПЛАЗМЫ</w:t>
      </w:r>
    </w:p>
    <w:p>
      <w:pPr>
        <w:pStyle w:val="Normal"/>
        <w:spacing w:lineRule="auto" w:line="360"/>
        <w:jc w:val="center"/>
        <w:rPr/>
      </w:pPr>
      <w:r>
        <w:rPr/>
        <w:t>(для группы А7-10)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ИОНИЗАЦИЯ И ВОЗБУЖДЕНИЕ ЧАСТИЦ в газе.</w:t>
      </w:r>
    </w:p>
    <w:p>
      <w:pPr>
        <w:pStyle w:val="BodyText2"/>
        <w:spacing w:lineRule="auto" w:line="360"/>
        <w:rPr/>
      </w:pPr>
      <w:r>
        <w:rPr>
          <w:szCs w:val="24"/>
        </w:rPr>
        <w:t>Рассеяние электронов и ионов в газе. Возбуждение атомов и молекул электронами, ионами, нейтральными атомами и фотонами. Ионизация электронным ударом и ионами. Многократная ионизация. Кулоновское сечение. Полное сечение взаимодействия и средний свободный пробег. Опыт Рамзауэра. Ионизация быстрыми нейтральными частицами.</w:t>
      </w:r>
      <w:r>
        <w:rPr>
          <w:b/>
          <w:szCs w:val="24"/>
        </w:rPr>
        <w:t xml:space="preserve"> </w:t>
      </w:r>
      <w:r>
        <w:rPr>
          <w:szCs w:val="24"/>
        </w:rPr>
        <w:t>Термическая ионизация. Фотоионизация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термодинамическое равновесие В ГАЗЕ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тационарное и равновесное состояния, их различие. Частичное и полное равновесие (по степеням свободы и типам частиц). Ионизационное равновесие, формула Саха. Стационарное состояние - формула Эльверта. Экспериментальные методы исследования рекомбинации заряженных частиц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Движение заряженных частиц в газе. </w:t>
      </w:r>
    </w:p>
    <w:p>
      <w:pPr>
        <w:pStyle w:val="BodyTextIndent2"/>
        <w:spacing w:lineRule="auto" w:line="360"/>
        <w:rPr>
          <w:szCs w:val="24"/>
          <w:u w:val="single"/>
        </w:rPr>
      </w:pPr>
      <w:r>
        <w:rPr>
          <w:szCs w:val="24"/>
        </w:rPr>
        <w:t>Скорость дрейфа, подвижность электронов и ионов в газе. Экспериментальные методы измерения подвижности электронов и ионов. Теория дрейфа заряженных частиц в газе Ланжевена и Томпсона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Электрический ток в газе.</w:t>
      </w:r>
    </w:p>
    <w:p>
      <w:pPr>
        <w:pStyle w:val="Normal"/>
        <w:spacing w:lineRule="auto" w:line="360"/>
        <w:rPr/>
      </w:pPr>
      <w:r>
        <w:rPr>
          <w:caps/>
        </w:rPr>
        <w:t xml:space="preserve">  </w:t>
      </w:r>
      <w:r>
        <w:rPr/>
        <w:t xml:space="preserve">Теория электронных лавин. Ионизация в электрическом поле. Образование лавин. Коэффициент Таунсенда. Возникновение, развитие и существование электрического разряда во времени и в пространстве. Темный (Таунсендовский) разряд. Потенциал зажигания самостоятельного разряда. Закон Пашена. Постоянная Столетова.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Тлеющий разряд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Основные области разряда. Прикатодная область. Положительный столб. Неустойчивости положительного столба. Анодный слой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caps/>
        </w:rPr>
        <w:t>Положительный столб тлеющего разряда</w:t>
      </w:r>
    </w:p>
    <w:p>
      <w:pPr>
        <w:pStyle w:val="BodyTextIndent3"/>
        <w:spacing w:lineRule="auto" w:line="360"/>
        <w:rPr>
          <w:szCs w:val="24"/>
        </w:rPr>
      </w:pPr>
      <w:r>
        <w:rPr>
          <w:szCs w:val="24"/>
        </w:rPr>
        <w:t>Основные уравнения: уравнение равновесия плазмы, образование ионов, токов. Нормальный и аномальный тлеющий разряд. Газовые лазеры и тлеющий разряд.</w:t>
      </w:r>
    </w:p>
    <w:p>
      <w:pPr>
        <w:pStyle w:val="BodyTextIndent3"/>
        <w:spacing w:lineRule="auto" w:line="360"/>
        <w:ind w:hanging="0"/>
        <w:rPr>
          <w:caps/>
          <w:szCs w:val="24"/>
        </w:rPr>
      </w:pPr>
      <w:r>
        <w:rPr>
          <w:caps/>
          <w:szCs w:val="24"/>
        </w:rPr>
        <w:t>Дуговой разряд.</w:t>
      </w:r>
    </w:p>
    <w:p>
      <w:pPr>
        <w:pStyle w:val="Normal"/>
        <w:spacing w:lineRule="auto" w:line="360"/>
        <w:ind w:firstLine="459"/>
        <w:jc w:val="both"/>
        <w:rPr/>
      </w:pPr>
      <w:r>
        <w:rPr/>
        <w:t>Столб дугового разряда в диффузионном режиме, его температура, энергетический баланс. Катод и анод в дуговом разряде. Контрагированная дуга. Дуги с подогревным катодом. Дуги с горячими катодами. Дуги с холодными катодами. Положительный столб дугового разряда. Область анода.</w:t>
      </w:r>
    </w:p>
    <w:p>
      <w:pPr>
        <w:pStyle w:val="Normal"/>
        <w:spacing w:lineRule="auto" w:line="360"/>
        <w:rPr/>
      </w:pPr>
      <w:r>
        <w:rPr/>
        <w:t>Зажигание дуги. Угольная дуга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Искровой и коронный разряды. </w:t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скровой разряд. Стриммерная теория искрового разряда. Напряжение искрового пробоя. Коронный разряд. Положительная и отрицательная корона, условия коронного пробоя, вольтамперная характеристика короны.</w:t>
      </w:r>
    </w:p>
    <w:p>
      <w:pPr>
        <w:pStyle w:val="TextBody"/>
        <w:spacing w:lineRule="auto" w:line="360"/>
        <w:rPr>
          <w:caps/>
          <w:szCs w:val="24"/>
        </w:rPr>
      </w:pPr>
      <w:r>
        <w:rPr>
          <w:caps/>
          <w:szCs w:val="24"/>
        </w:rPr>
        <w:t>Высокочастотные (ВЧ) разряды.</w:t>
      </w:r>
    </w:p>
    <w:p>
      <w:pPr>
        <w:pStyle w:val="BodyTextIndent2"/>
        <w:spacing w:lineRule="auto" w:line="360"/>
        <w:rPr>
          <w:szCs w:val="24"/>
        </w:rPr>
      </w:pPr>
      <w:r>
        <w:rPr>
          <w:szCs w:val="24"/>
        </w:rPr>
        <w:t>Высокочастотный разряд с внешними или внутренними электродами. Индукционный разряд. Факельный разряд. СВЧ разряды. Оптический пробой. Использование в.ч. разряда в технике и плазмохимии.</w:t>
      </w:r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  <w:t>ИСТОЧНИКИ ИОНОВ.</w:t>
      </w:r>
    </w:p>
    <w:p>
      <w:pPr>
        <w:pStyle w:val="BodyTextIndent2"/>
        <w:spacing w:lineRule="auto" w:line="360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азоразрядные источники ионов. Плазмотроны. Дуговые источники. Вытягивание ионов.</w:t>
      </w:r>
    </w:p>
    <w:p>
      <w:pPr>
        <w:pStyle w:val="BodyTextIndent2"/>
        <w:spacing w:lineRule="auto" w:line="360"/>
        <w:ind w:hanging="0"/>
        <w:rPr>
          <w:caps/>
          <w:szCs w:val="24"/>
        </w:rPr>
      </w:pPr>
      <w:r>
        <w:rPr>
          <w:caps/>
          <w:szCs w:val="24"/>
        </w:rPr>
        <w:t>Проводимость плазмы.</w:t>
      </w:r>
    </w:p>
    <w:p>
      <w:pPr>
        <w:pStyle w:val="Normal"/>
        <w:spacing w:lineRule="auto" w:line="360"/>
        <w:ind w:right="-38" w:firstLine="426"/>
        <w:jc w:val="both"/>
        <w:rPr/>
      </w:pPr>
      <w:r>
        <w:rPr/>
        <w:t xml:space="preserve"> </w:t>
      </w:r>
      <w:r>
        <w:rPr/>
        <w:t>Проводимость полностью ионизованной плазмы. Формула Спитцера. Проводимость плазмы в высокочастотном поле. Анизотропная проводимость плазмы в магнитном поле.</w:t>
      </w:r>
    </w:p>
    <w:p>
      <w:pPr>
        <w:pStyle w:val="BodyTextIndent2"/>
        <w:spacing w:lineRule="auto" w:line="360"/>
        <w:ind w:hanging="0"/>
        <w:rPr>
          <w:caps/>
          <w:szCs w:val="24"/>
        </w:rPr>
      </w:pPr>
      <w:r>
        <w:rPr>
          <w:caps/>
          <w:szCs w:val="24"/>
        </w:rPr>
        <w:t>Колебания и волны в плазме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>Диэлектрическая проницаемость плазмы. Дисперсионное уравнение для электромагнитных волн. Ленгмюровские колебания плазмы. Учет теплового движения электронов. Дисперсионное уравнение для ленгмюровских волн. Бесстолкновительное затухание Ландау. Аналогия газ - плазма: звуковые волны (звук электронный, ионный, ионный при электронной температуре). Основные механизмы затухания</w:t>
      </w:r>
      <w:r>
        <w:rPr>
          <w:b/>
          <w:u w:val="single"/>
        </w:rPr>
        <w:t xml:space="preserve"> </w:t>
      </w:r>
      <w:r>
        <w:rPr/>
        <w:t>волн в плазме .</w:t>
      </w:r>
    </w:p>
    <w:p>
      <w:pPr>
        <w:pStyle w:val="BodyTextIndent2"/>
        <w:spacing w:lineRule="auto" w:line="360"/>
        <w:ind w:hanging="0"/>
        <w:rPr/>
      </w:pPr>
      <w:r>
        <w:rPr>
          <w:caps/>
          <w:szCs w:val="24"/>
        </w:rPr>
        <w:t>Колбания и волны в замагниченной плазме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460"/>
        <w:jc w:val="both"/>
        <w:rPr/>
      </w:pPr>
      <w:r>
        <w:rPr/>
        <w:t xml:space="preserve"> </w:t>
      </w:r>
      <w:r>
        <w:rPr/>
        <w:t>Диэлектрическая постоянная плазмы в магнитном поле. Колебания плазмы в магнитном поле. Альвеновские волны. Магнитный звук в плазме. Гибридные частоты. Обыкновенные и необыкновенные волны в плазме.</w:t>
      </w:r>
    </w:p>
    <w:p>
      <w:pPr>
        <w:pStyle w:val="BodyTextIndent2"/>
        <w:spacing w:lineRule="auto" w:line="360"/>
        <w:ind w:hanging="0"/>
        <w:rPr>
          <w:caps/>
          <w:szCs w:val="24"/>
        </w:rPr>
      </w:pPr>
      <w:r>
        <w:rPr>
          <w:caps/>
          <w:szCs w:val="24"/>
        </w:rPr>
        <w:t>Переносы в замагниченной плазме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иффузия и теплопроводность плазмы в магнитном поле. Классическая (столкновительная) диффузия. Бомовская диффузия. Особенности переноса плазмы в замкнутых магнитных ловушках (основные понятия).</w:t>
      </w:r>
    </w:p>
    <w:p>
      <w:pPr>
        <w:pStyle w:val="BodyTextIndent2"/>
        <w:spacing w:lineRule="auto" w:line="360"/>
        <w:ind w:hanging="0"/>
        <w:rPr>
          <w:caps/>
          <w:szCs w:val="24"/>
        </w:rPr>
      </w:pPr>
      <w:r>
        <w:rPr>
          <w:caps/>
          <w:szCs w:val="24"/>
        </w:rPr>
        <w:t>Устойчивость плазмы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Макроскопические неустойчивости в обычном пространстве. Желобковая неустойчивость. Токовые неустойчивости. Неустойчивость столба плазмы с током. Критерий Шафранова-Крускаля. Кинетические неустойчивости как результат отступления от равновесного распределения в пространстве импульсов.</w:t>
      </w:r>
    </w:p>
    <w:p>
      <w:pPr>
        <w:pStyle w:val="BodyTextIndent2"/>
        <w:spacing w:lineRule="auto" w:line="360"/>
        <w:ind w:hanging="0"/>
        <w:rPr>
          <w:caps/>
          <w:szCs w:val="24"/>
        </w:rPr>
      </w:pPr>
      <w:r>
        <w:rPr>
          <w:caps/>
          <w:szCs w:val="24"/>
        </w:rPr>
        <w:t>Радиационные пояса Земли.</w:t>
      </w:r>
    </w:p>
    <w:p>
      <w:pPr>
        <w:pStyle w:val="Normal"/>
        <w:spacing w:lineRule="auto" w:line="360"/>
        <w:ind w:right="-38" w:firstLine="426"/>
        <w:jc w:val="both"/>
        <w:rPr/>
      </w:pPr>
      <w:r>
        <w:rPr/>
        <w:t>Дрейф заряженных частиц в магнитосфере Земли. Структура радиационных поясов и вероятный механизм их образования. Солнечный ветер. Геофизический эксперимент по созданию искусственных радиационных поясов.</w:t>
      </w:r>
    </w:p>
    <w:p>
      <w:pPr>
        <w:pStyle w:val="Normal"/>
        <w:spacing w:lineRule="auto" w:line="360"/>
        <w:ind w:firstLine="742"/>
        <w:jc w:val="center"/>
        <w:rPr/>
      </w:pPr>
      <w:r>
        <w:rPr/>
      </w:r>
    </w:p>
    <w:p>
      <w:pPr>
        <w:pStyle w:val="Heading1"/>
        <w:spacing w:lineRule="auto" w:line="360"/>
        <w:ind w:left="1701" w:hanging="1701"/>
        <w:jc w:val="center"/>
        <w:rPr>
          <w:szCs w:val="24"/>
        </w:rPr>
      </w:pPr>
      <w:r>
        <w:rPr>
          <w:szCs w:val="24"/>
        </w:rPr>
        <w:t>ФИЗИЧЕСКАЯ ЭЛЕКТРОНИКА: ФИЗИКА ПЛАЗМЫ</w:t>
      </w:r>
    </w:p>
    <w:p>
      <w:pPr>
        <w:pStyle w:val="Normal"/>
        <w:spacing w:lineRule="auto" w:line="360"/>
        <w:ind w:left="1701" w:hanging="1701"/>
        <w:jc w:val="center"/>
        <w:rPr/>
      </w:pPr>
      <w:r>
        <w:rPr/>
        <w:t xml:space="preserve"> </w:t>
      </w:r>
      <w:r>
        <w:rPr/>
        <w:t>(для группы А8-10)</w:t>
      </w:r>
    </w:p>
    <w:p>
      <w:pPr>
        <w:pStyle w:val="Normal"/>
        <w:spacing w:lineRule="auto" w:line="360"/>
        <w:ind w:left="1701" w:hanging="1701"/>
        <w:jc w:val="center"/>
        <w:rPr/>
      </w:pPr>
      <w:r>
        <w:rPr/>
      </w:r>
    </w:p>
    <w:p>
      <w:pPr>
        <w:pStyle w:val="Style9"/>
        <w:spacing w:lineRule="auto" w:line="360"/>
        <w:rPr>
          <w:b/>
          <w:b/>
        </w:rPr>
      </w:pPr>
      <w:r>
        <w:rPr>
          <w:caps/>
        </w:rPr>
        <w:t>Термоядерный синтез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Условие, необходимое для термоядерного синтеза. Термоядерные реакции, сечения и скорость реакции, формула Гамова. Критерий Лоусона. Оценка оптимальной температуры и произведения плотности на время удержания для циклов (ДД) и (ДТ).</w:t>
      </w:r>
    </w:p>
    <w:p>
      <w:pPr>
        <w:pStyle w:val="Style9"/>
        <w:spacing w:lineRule="auto" w:line="360"/>
        <w:rPr>
          <w:b/>
          <w:b/>
          <w:caps/>
        </w:rPr>
      </w:pPr>
      <w:r>
        <w:rPr>
          <w:caps/>
        </w:rPr>
        <w:t>Пути решения проблемы термоядерного синтез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е направления исследований по ядерному синтезу: а) системы с магнитным удержанием; </w:t>
      </w:r>
    </w:p>
    <w:p>
      <w:pPr>
        <w:pStyle w:val="Normal"/>
        <w:spacing w:lineRule="auto" w:line="360"/>
        <w:jc w:val="both"/>
        <w:rPr/>
      </w:pPr>
      <w:r>
        <w:rPr/>
        <w:t>б) квазистационарные (открытые и закрытые); импульсные; в) системы с инерциальным удержанием (лазерные, с различными пучками, с сжимающейся оболочкой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СИСТЕМ</w:t>
      </w:r>
      <w:r>
        <w:rPr/>
        <w:t xml:space="preserve">Ы </w:t>
      </w:r>
      <w:r>
        <w:rPr>
          <w:bCs/>
        </w:rPr>
        <w:t>ЭНЕРГОСНАБЖЕНИЯ ТЕРМОЯДЕРНЫХ УСТАНОВОК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ценка требуемых параметров систем энергоснабжения термоядерных установок. Способы нагрева плазмы: омический (или джоулев) нагрев плазмы, адиабатический нагрев,инжекция пучков быстрых нейтралов,   ВЧ методы нагрева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типы дрейфовых движений частиц в плазме термоядерных установок типа токамак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Дрейф в неоднородном поле (центробежный и градиентный), поляризационный дрейф, тороидальный дрейф и вращательное преобразование тороидальной магнитной конфигурации</w:t>
      </w:r>
    </w:p>
    <w:p>
      <w:pPr>
        <w:pStyle w:val="Normal"/>
        <w:spacing w:lineRule="auto" w:line="360" w:before="0" w:after="120"/>
        <w:rPr>
          <w:b/>
          <w:b/>
          <w:caps/>
        </w:rPr>
      </w:pPr>
      <w:r>
        <w:rPr>
          <w:caps/>
        </w:rPr>
        <w:t>Адиабатические инварианты для движения частиц в магнитном пол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вариантность магнитного момента частицы во времени, инвариантность частицы в постоянном во времени и неоднородном в пространстве магнитном пол, инвариантность величины </w:t>
      </w:r>
      <w:r>
        <w:rPr>
          <w:i/>
        </w:rPr>
        <w:t>v</w:t>
      </w:r>
      <w:r>
        <w:rPr>
          <w:rFonts w:eastAsia="Symbol" w:cs="Symbol" w:ascii="Symbol" w:hAnsi="Symbol"/>
          <w:i/>
          <w:vertAlign w:val="subscript"/>
        </w:rPr>
        <w:t>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l</w:t>
      </w:r>
    </w:p>
    <w:p>
      <w:pPr>
        <w:pStyle w:val="Normal"/>
        <w:spacing w:lineRule="auto" w:line="360" w:before="0" w:after="120"/>
        <w:rPr/>
      </w:pPr>
      <w:r>
        <w:rPr>
          <w:caps/>
        </w:rPr>
        <w:t>Применение адиабатического и дрейфового приближений. Открытые магнитные ловушки.</w:t>
      </w:r>
      <w:r>
        <w:rPr>
          <w:b/>
          <w:cap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вазистационарные открытые системы: пробкотрон. Желобковая неустойчивость. Принцип “Min.B”. Плазменные центрифуг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aps/>
        </w:rPr>
      </w:pPr>
      <w:r>
        <w:rPr>
          <w:caps/>
        </w:rPr>
        <w:t>Неоклассическая диффузия в магнитном поле токамака. Проводимость плазмы в магнитном пол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вазистационарные замкнутые системы : </w:t>
      </w:r>
    </w:p>
    <w:p>
      <w:pPr>
        <w:pStyle w:val="Normal"/>
        <w:spacing w:lineRule="auto" w:line="360"/>
        <w:jc w:val="both"/>
        <w:rPr/>
      </w:pPr>
      <w:r>
        <w:rPr/>
        <w:t xml:space="preserve">а) с вращением силовых линий (токамаки, стеллараторы); </w:t>
      </w:r>
    </w:p>
    <w:p>
      <w:pPr>
        <w:pStyle w:val="Normal"/>
        <w:spacing w:lineRule="auto" w:line="360"/>
        <w:jc w:val="both"/>
        <w:rPr/>
      </w:pPr>
      <w:r>
        <w:rPr/>
        <w:t>б) с замкнутыми силовыми линиями (гофрированный тор, пинч с обратным магнитным полем “стабилизированный пинч”. Токамак - принципиальная схема, обеспечение равновесия, ограничение на давление при данном магнитном поле. МГД устойчивость - критерий Шафранова-Крускала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Использование МГД приближения для анализа плазменных конфигураций в термоядерных установках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Уравнения МГД, обобщенный закон Ома, диффузия магнитного поля в плазму, магнитное давлении, параметр удержания 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824570998" r:id="rId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caps/>
        </w:rPr>
        <w:t xml:space="preserve">Равновесие плазмы в термоядерных установках. Импульсные системы.  </w:t>
      </w:r>
      <w:r>
        <w:rPr>
          <w:caps/>
          <w:lang w:val="en-US"/>
        </w:rPr>
        <w:t>Z</w:t>
      </w:r>
      <w:r>
        <w:rPr>
          <w:caps/>
        </w:rPr>
        <w:t>-пинч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Проблемы равновесия плазменных конфигураций, МГД-устойчивость плазмы, лежащей на магнитном поле, устойчивость скинированного пинча.</w:t>
      </w:r>
    </w:p>
    <w:p>
      <w:pPr>
        <w:pStyle w:val="Style10"/>
        <w:spacing w:lineRule="auto" w:line="36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 xml:space="preserve">  </w:t>
      </w:r>
      <w:r>
        <w:rPr>
          <w:caps/>
          <w:sz w:val="24"/>
          <w:szCs w:val="24"/>
          <w:lang w:val="ru-RU"/>
        </w:rPr>
        <w:t>Колебания и волны в плазме термоядерных установок</w:t>
      </w:r>
    </w:p>
    <w:p>
      <w:pPr>
        <w:pStyle w:val="Style10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>Использование явления отсечки низкочастотной поперечной волны для диагностики плазмы, колебания и волны в незамагниченной плазме; аналогия и различия с газом; заряженность частиц и различие масс, дисперсионное уравнение, звук-электронный, ионный и ионный при электронной температуре. Бесстолкновительное затухание волн в плазме.</w:t>
      </w:r>
    </w:p>
    <w:p>
      <w:pPr>
        <w:pStyle w:val="Normal"/>
        <w:suppressAutoHyphens w:val="true"/>
        <w:spacing w:lineRule="auto" w:line="360"/>
        <w:rPr>
          <w:b/>
          <w:b/>
          <w:caps/>
        </w:rPr>
      </w:pPr>
      <w:r>
        <w:rPr>
          <w:caps/>
        </w:rPr>
        <w:t>Колебания и волны в плазме в магнитном поле термоядерных установок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Теорема “вмороженности” магнитногополя. Колебания и волны в замагниченной плазме: (магнитный звук, скорость Альфена, гибридные частоты, магнитогидродинамические волны, гиротропность плазмы, обыкновенные и необыкновенные волны, их распространение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caps/>
        </w:rPr>
        <w:t>Неустойчивости плазмы в термоядерных установка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устойчивость Релея – Тейлора, неустойчивость Кельвина – Гельмгольца, разрывная неустойчивость, перезамыкание силовых линий магнитного поля, неустойчивости токовых систем (</w:t>
      </w:r>
      <w:r>
        <w:rPr>
          <w:lang w:val="en-US"/>
        </w:rPr>
        <w:t>Z</w:t>
      </w:r>
      <w:r>
        <w:rPr/>
        <w:t xml:space="preserve"> – пинчей), перетяжки,  винтовая неустойчивость, понятие "шир" и роль "шира", критерий Шафранова – Крускала</w:t>
      </w:r>
    </w:p>
    <w:p>
      <w:pPr>
        <w:pStyle w:val="Normal"/>
        <w:spacing w:lineRule="auto" w:line="360"/>
        <w:rPr>
          <w:b/>
          <w:b/>
        </w:rPr>
      </w:pPr>
      <w:r>
        <w:rPr/>
        <w:t>УСТРОЙСТВО И РАБОТА ТОКАМА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нцип действия, принципиальная схема токамака, параметры установки, устойчивость тороидального плазменного шнур, параметр удержания </w:t>
      </w:r>
      <w:r>
        <w:rPr>
          <w:rFonts w:eastAsia="Symbol" w:cs="Symbol" w:ascii="Symbol" w:hAnsi="Symbol"/>
        </w:rPr>
        <w:t></w:t>
      </w:r>
      <w:r>
        <w:rPr/>
        <w:t>. энергетическое время жизни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caps/>
        </w:rPr>
        <w:t>Удаление из термоядерной установки тепла и частиц, ДИВЕРТОР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фигурация скрэп-слоя в токамаке с дивертором, кондиционирование поверхности разрядных камер токамаков,  </w:t>
      </w:r>
      <w:r>
        <w:rPr>
          <w:lang w:val="en-US"/>
        </w:rPr>
        <w:t>H</w:t>
      </w:r>
      <w:r>
        <w:rPr/>
        <w:t xml:space="preserve">-мода и </w:t>
      </w:r>
      <w:r>
        <w:rPr>
          <w:lang w:val="en-US"/>
        </w:rPr>
        <w:t>L</w:t>
      </w:r>
      <w:r>
        <w:rPr/>
        <w:t>-мода режимов удержания плазмы</w:t>
      </w:r>
    </w:p>
    <w:p>
      <w:pPr>
        <w:pStyle w:val="Normal"/>
        <w:spacing w:lineRule="auto" w:line="360"/>
        <w:ind w:firstLine="284"/>
        <w:rPr>
          <w:caps/>
        </w:rPr>
      </w:pPr>
      <w:r>
        <w:rPr>
          <w:caps/>
        </w:rPr>
        <w:t>Реактор ИТЭ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Основные </w:t>
      </w:r>
      <w:r>
        <w:rPr/>
        <w:t>параметры ИТЭР, бланкет, системы диагностики плазмы, выбор материалов первой стенки, перспектив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59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1152" w:leader="none"/>
        <w:tab w:val="left" w:pos="2016" w:leader="none"/>
        <w:tab w:val="left" w:pos="2160" w:leader="none"/>
        <w:tab w:val="left" w:pos="2592" w:leader="none"/>
      </w:tabs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53:00Z</dcterms:created>
  <dc:creator>Tsvetkov</dc:creator>
  <dc:description/>
  <dc:language>en-US</dc:language>
  <cp:lastModifiedBy>Tsvetkov</cp:lastModifiedBy>
  <dcterms:modified xsi:type="dcterms:W3CDTF">2007-11-21T11:20:00Z</dcterms:modified>
  <cp:revision>13</cp:revision>
  <dc:subject/>
  <dc:title>Московский инженерно-физический институт</dc:title>
</cp:coreProperties>
</file>