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Лекция 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lang w:val="en-US"/>
        </w:rPr>
        <w:t>VIII</w:t>
      </w:r>
      <w:r>
        <w:rPr>
          <w:b/>
          <w:caps/>
        </w:rPr>
        <w:t>. Плазменные ускорители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</w:rPr>
        <w:t>Электромагнитные ускорители плазмы. МГД приближение для описания динамики.</w:t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>
          <w:i/>
        </w:rPr>
        <w:t>Одножидкостная модель. Магнитное давление. Равновесие плазменной границы. Рельсотрон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lang w:val="en-US" w:eastAsia="en-US"/>
        </w:rPr>
        <w:t>§ 8.</w:t>
      </w:r>
      <w:r>
        <w:rPr>
          <w:b/>
        </w:rPr>
        <w:t>1. МГД приближение.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/>
        <w:t>Для описания ускорения плазмы магнитным полем воспользуемся МГД приближением. Теорию МГД метода разработал Шведский физик Альфвен (</w:t>
      </w:r>
      <w:r>
        <w:rPr>
          <w:lang w:val="en-US"/>
        </w:rPr>
        <w:t>Alfven</w:t>
      </w:r>
      <w:r>
        <w:rPr/>
        <w:t xml:space="preserve">) в 1942г. для описания динамики космической плазмы. Плазма рассматривается как проводящая жидкость. Основное приближение – это вве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/>
        <w:t>;</w:t>
      </w:r>
    </w:p>
    <w:p>
      <w:pPr>
        <w:pStyle w:val="Normal"/>
        <w:spacing w:lineRule="auto" w:line="360"/>
        <w:rPr/>
      </w:pPr>
      <w:r>
        <w:rPr/>
        <w:object w:dxaOrig="1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4pt" filled="f" o:ole="">
            <v:imagedata r:id="rId3" o:title=""/>
          </v:shape>
          <o:OLEObject Type="Embed" ProgID="" ShapeID="ole_rId2" DrawAspect="Content" ObjectID="_724899085" r:id="rId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Система МГД уравнений состоит из уравнения непрерывности, уравнения движения, уравнения состояния для каждой компоненты плазмы и четырех уравнений Максвелла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v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уравнение непрерывности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e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≡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nary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r>
                <w:rPr>
                  <w:rFonts w:ascii="Cambria Math" w:hAnsi="Cambria Math"/>
                </w:rPr>
                <m:t xml:space="preserve">B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≡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nary>
                </m:e>
              </m:d>
            </m:e>
            <m:e/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В данной системе температура компоненты плазмы выступает как внешний параметр. Если к этой системе добавить уравнение для расчета температуры, обычно это уравнение теплового баланса, то система становится замкнутой и для ее расчета необходимы только начальные и граничные условия. Уравнение теплового баланса для каждой конкретной задачи имеет свой специальный вид. Например, для плазмы пинча или дугового разряда оно состоит в том, что омические потери идут на излучение плазмы как черного тела: </w:t>
      </w:r>
      <w:r>
        <w:rPr/>
        <w:object w:dxaOrig="16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9pt" filled="f" o:ole="">
            <v:imagedata r:id="rId5" o:title=""/>
          </v:shape>
          <o:OLEObject Type="Embed" ProgID="" ShapeID="ole_rId4" DrawAspect="Content" ObjectID="_1872381200" r:id="rId4"/>
        </w:object>
      </w:r>
      <w:r>
        <w:rPr/>
        <w:t xml:space="preserve">, где </w:t>
      </w: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1306032738" r:id="rId6"/>
        </w:object>
      </w:r>
      <w:r>
        <w:rPr/>
        <w:t>- сопротивление плазмы, зависящее от температуры (можно взять Спитцеровскую температурную зависимость проводимост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§ 8.</w:t>
      </w:r>
      <w:r>
        <w:rPr>
          <w:b/>
        </w:rPr>
        <w:t>2. Одножидкостная мод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дножидкостной модели считается, что ионы и электроны движутся с одинаковой скоростью как целое. Для достаточно плотной плазмы это оправдано эффектом амбиполярности, более подвижные электроны не могут далеко убежать от ионов из-за возникновения сильных электрических полей. Вводится:</w:t>
      </w:r>
    </w:p>
    <w:p>
      <w:pPr>
        <w:pStyle w:val="Normal"/>
        <w:spacing w:lineRule="auto" w:line="360"/>
        <w:rPr/>
      </w:pPr>
      <w:r>
        <w:rPr/>
        <w:t xml:space="preserve">массовая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/>
        <w:t>;</w:t>
        <w:br/>
        <w:t xml:space="preserve">массовая скор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/>
        <w:t>;</w:t>
        <w:br/>
        <w:t xml:space="preserve">давление, как сумма парциальных давлений  </w:t>
      </w:r>
      <w:r>
        <w:rPr/>
        <w:object w:dxaOrig="10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7pt" filled="f" o:ole="">
            <v:imagedata r:id="rId9" o:title=""/>
          </v:shape>
          <o:OLEObject Type="Embed" ProgID="" ShapeID="ole_rId8" DrawAspect="Content" ObjectID="_1910182937" r:id="rId8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ммируя уравнения непрерывности для электронов и ионов, получим массовое уравнение непрерывности или закон сохранения масс: </w:t>
      </w:r>
      <w:r>
        <w:rPr/>
        <w:object w:dxaOrig="1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1pt" filled="f" o:ole="">
            <v:imagedata r:id="rId11" o:title=""/>
          </v:shape>
          <o:OLEObject Type="Embed" ProgID="" ShapeID="ole_rId10" DrawAspect="Content" ObjectID="_1514553480" r:id="rId10"/>
        </w:object>
      </w:r>
      <w:r>
        <w:rPr/>
        <w:t xml:space="preserve">. Суммируя уравнения движения для электронов и ионов в пренебрежении сил трения </w:t>
      </w:r>
      <w:r>
        <w:rPr/>
        <w:object w:dxaOrig="7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pt" filled="f" o:ole="">
            <v:imagedata r:id="rId13" o:title=""/>
          </v:shape>
          <o:OLEObject Type="Embed" ProgID="" ShapeID="ole_rId12" DrawAspect="Content" ObjectID="_1043015487" r:id="rId12"/>
        </w:object>
      </w:r>
      <w:r>
        <w:rPr/>
        <w:t xml:space="preserve">, получим уравнение движения для плазмы: </w:t>
      </w:r>
      <w:r>
        <w:rPr/>
        <w:object w:dxaOrig="2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1pt" filled="f" o:ole="">
            <v:imagedata r:id="rId15" o:title=""/>
          </v:shape>
          <o:OLEObject Type="Embed" ProgID="" ShapeID="ole_rId14" DrawAspect="Content" ObjectID="_1624868788" r:id="rId14"/>
        </w:object>
      </w:r>
      <w:r>
        <w:rPr/>
        <w:t xml:space="preserve">. В правой части этого уравнения нет электрической силы, так как </w:t>
      </w:r>
      <w:r>
        <w:rPr/>
        <w:object w:dxaOrig="12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7pt" filled="f" o:ole="">
            <v:imagedata r:id="rId17" o:title=""/>
          </v:shape>
          <o:OLEObject Type="Embed" ProgID="" ShapeID="ole_rId16" DrawAspect="Content" ObjectID="_902613716" r:id="rId16"/>
        </w:object>
      </w:r>
      <w:r>
        <w:rPr/>
        <w:t xml:space="preserve">. Первое слагаемое правой части уравнения указывает на градиент газокинетического давления как на одну из причин движения плазмы (гидродинамика). Можно показать, что второе слагаемое соответствует магнитному давлению </w:t>
      </w:r>
      <w:r>
        <w:rPr/>
        <w:object w:dxaOrig="9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3pt" filled="f" o:ole="">
            <v:imagedata r:id="rId19" o:title=""/>
          </v:shape>
          <o:OLEObject Type="Embed" ProgID="" ShapeID="ole_rId18" DrawAspect="Content" ObjectID="_739093268" r:id="rId18"/>
        </w:object>
      </w:r>
      <w:r>
        <w:rPr/>
        <w:t xml:space="preserve"> (магнитная динамика).</w:t>
      </w:r>
    </w:p>
    <w:p>
      <w:pPr>
        <w:pStyle w:val="Normal"/>
        <w:spacing w:lineRule="auto" w:line="360"/>
        <w:rPr/>
      </w:pPr>
      <w:r>
        <w:rPr/>
        <w:t>Тогда:</w:t>
      </w:r>
    </w:p>
    <w:p>
      <w:pPr>
        <w:pStyle w:val="Normal"/>
        <w:spacing w:lineRule="auto" w:line="360"/>
        <w:rPr/>
      </w:pPr>
      <w:r>
        <w:rPr/>
        <w:object w:dxaOrig="2280" w:dyaOrig="2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102pt" filled="f" o:ole="">
            <v:imagedata r:id="rId21" o:title=""/>
          </v:shape>
          <o:OLEObject Type="Embed" ProgID="" ShapeID="ole_rId20" DrawAspect="Content" ObjectID="_912626260" r:id="rId20"/>
        </w:object>
      </w:r>
    </w:p>
    <w:p>
      <w:pPr>
        <w:pStyle w:val="Normal"/>
        <w:spacing w:lineRule="auto" w:line="360"/>
        <w:rPr/>
      </w:pPr>
      <w:r>
        <w:rPr/>
        <w:t>Возьмем последние три уравнения Максвелла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/>
          </m:d>
        </m:oMath>
      </m:oMathPara>
    </w:p>
    <w:p>
      <w:pPr>
        <w:pStyle w:val="Normal"/>
        <w:spacing w:lineRule="auto" w:line="360"/>
        <w:rPr/>
      </w:pPr>
      <w:r>
        <w:rPr/>
        <w:t xml:space="preserve">и закон Ома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К последнему уравнению системы применим операц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</m:oMath>
      <w:r>
        <w:rPr/>
        <w:t>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;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</m:oMath>
      <w:r>
        <w:rPr/>
        <w:t>;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Если плазма покоится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-  уравнение диффузии.</w:t>
      </w:r>
    </w:p>
    <w:p>
      <w:pPr>
        <w:pStyle w:val="Normal"/>
        <w:spacing w:lineRule="auto" w:line="36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 - уравнение «вмороженности» магнитного поля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;</w:t>
        <w:br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;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</m:oMath>
      <w:r>
        <w:rPr/>
        <w:t>- глубина скин-слоя..</w:t>
      </w:r>
    </w:p>
    <w:p>
      <w:pPr>
        <w:pStyle w:val="Normal"/>
        <w:spacing w:lineRule="auto" w:line="36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Покажем это. Возьмем замкнутый контур дли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22"/>
      </w:tblGrid>
      <w:tr>
        <w:trPr>
          <w:trHeight w:val="2520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  <a:chOff x="0" y="0"/>
                                <a:chExt cx="16002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8002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2278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>
                                    <a:alpha val="47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3760"/>
                                  <a:ext cx="22788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>
                                    <a:alpha val="5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11376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125748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70960"/>
                                  <a:ext cx="1332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1080"/>
                                      </a:moveTo>
                                      <a:cubicBezTo>
                                        <a:pt x="135" y="990"/>
                                        <a:pt x="60" y="900"/>
                                        <a:pt x="30" y="720"/>
                                      </a:cubicBezTo>
                                      <a:cubicBezTo>
                                        <a:pt x="0" y="540"/>
                                        <a:pt x="15" y="270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26pt" coordorigin="0,0" coordsize="2520,2520">
                      <v:rect id="shape_0" stroked="f" o:allowincell="t" style="position:absolute;left:0;top:0;width:25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9,1260" to="1978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silver" stroked="t" o:allowincell="t" style="position:absolute;left:540;top:540;width:358;height:1439;mso-wrap-style:none;v-text-anchor:middle;mso-position-horizontal-relative:char">
                        <v:fill o:detectmouseclick="t" type="solid" color2="#3f3f3f" opacity="0.46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1800;top:179;width:358;height:2159;mso-wrap-style:none;v-text-anchor:middle;mso-position-horizontal-relative:char">
                        <v:fill o:detectmouseclick="t" type="solid" color2="#3f3f3f" opacity="0.57"/>
                        <v:stroke color="black" weight="9360" joinstyle="miter" endcap="flat"/>
                        <w10:wrap type="none"/>
                      </v:oval>
                      <v:line id="shape_0" from="719,179" to="1978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980" to="1978,23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0,1080" path="m210,1080c135,990,60,900,30,720c0,540,15,270,30,0e" stroked="t" o:allowincell="t" style="position:absolute;left:509;top:899;width:209;height:10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0;height:0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гнитный пото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nary>
            </m:oMath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nary>
            </m:oMath>
            <w:r>
              <w:rPr/>
              <w:t xml:space="preserve"> </w:t>
            </w:r>
            <w:r>
              <w:rPr/>
              <w:t>- разность потоков равна потоку через боковую поверх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∮"/>
                      <m:subHide m:val="1"/>
                      <m:supHide m:val="1"/>
                    </m:naryPr>
                    <m:sub/>
                    <m:sup/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(т. Стокса: 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 {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nary>
            </m:oMath>
            <w:r>
              <w:rPr/>
              <w:t>- циркуляция внутри замкнутого конту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360"/>
        <w:ind w:firstLine="360"/>
        <w:rPr/>
      </w:pPr>
      <w:r>
        <w:rPr/>
        <w:t>Движение плазмы в одножидкостном приближении описывается уравнением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Выясним природу силы Лоренц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. Для этого вспомним тождество анализа: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d>
                <m:dPr>
                  <m:begChr m:val="("/>
                  <m:endChr m:val=")"/>
                </m:dPr>
                <m:e>
                  <m:limUp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∇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e>
                <m:e/>
              </m:d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rd</m:t>
                  </m:r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∇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∇</m:t>
              </m:r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г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mr>
            </m:m>
          </m:e>
        </m:d>
      </m:oMath>
      <w:r>
        <w:rPr/>
        <w:t xml:space="preserve">- тензор магнитного давл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- магнитное давление является одновременно плотностью магнитной энергии размерност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г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Гс</m:t>
        </m:r>
      </m:oMath>
      <w:r>
        <w:rPr/>
        <w:t xml:space="preserve">. В поперечном направлении силовые линии расталкиваются, а в продольном силовые линии натянуты, т.е. стремятся сжаться. Покажем, что последнее слагаемое в силе Лоренца соответствует натяжению магнитных силовых линий, т.е. связано с кривизной силовых линий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3"/>
      </w:tblGrid>
      <w:tr>
        <w:trPr>
          <w:trHeight w:val="219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148590</wp:posOffset>
                      </wp:positionV>
                      <wp:extent cx="1689735" cy="1075690"/>
                      <wp:effectExtent l="3810" t="14859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840" cy="1075680"/>
                                <a:chOff x="0" y="0"/>
                                <a:chExt cx="1689840" cy="1075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9840" cy="107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80028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3080"/>
                                  <a:ext cx="456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00280"/>
                                  <a:ext cx="800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-14868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-14868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-14868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33.05pt;height:96.4pt" coordorigin="0,0" coordsize="2661,1928">
                      <v:rect id="shape_0" stroked="f" o:allowincell="t" style="position:absolute;left:0;top:234;width:2660;height:1693;mso-wrap-style:none;v-text-anchor:middl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0;top:593;width:1259;height:1079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0,774" to="718,1673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494" to="1259,1673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494" to="1260,1673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774" to="1078,774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80;top:1314;width:359;height:359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0;width:0;height:0;mso-wrap-style:none;v-text-anchor:middle;mso-position-vertical-relative:pag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vertical-relative:pag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vertical-relative:pag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</m:d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>;</w:t>
            </w:r>
            <w:r>
              <w:rPr/>
              <w:br w:type="textWrapping" w:clear="all"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den>
              </m:f>
            </m:oMath>
            <w:r>
              <w:rPr/>
              <w:t>;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spacing w:lineRule="auto" w:line="360"/>
        <w:rPr/>
      </w:pPr>
      <w:r>
        <w:rPr/>
        <w:t xml:space="preserve">Если обознач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∇</m:t>
            </m:r>
          </m:e>
        </m:d>
      </m:oMath>
      <w:r>
        <w:rPr/>
        <w:t>, то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/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>Т.о. сила Лоренца – это сила магнитного давления в поперечном к магнитному полю направлении.</w:t>
      </w:r>
    </w:p>
    <w:p>
      <w:pPr>
        <w:pStyle w:val="Normal"/>
        <w:spacing w:lineRule="auto" w:line="360"/>
        <w:ind w:firstLine="360"/>
        <w:rPr/>
      </w:pPr>
      <w:r>
        <w:rPr/>
        <w:t xml:space="preserve">В вакууме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/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/>
        <w:t xml:space="preserve">- это отношение мы уже использовали при выводе скорости дрейфа в неоднородном поле. Оно означает, что топология магнитного поля соответствует уравновешиванию поперечного магнитного давления натяжением силовых линий. </w:t>
      </w:r>
    </w:p>
    <w:p>
      <w:pPr>
        <w:pStyle w:val="Normal"/>
        <w:spacing w:lineRule="auto" w:line="360"/>
        <w:ind w:firstLine="360"/>
        <w:rPr/>
      </w:pPr>
      <w:r>
        <w:rPr/>
        <w:t xml:space="preserve">В плазме существует газокинетическое давление частиц плазмы.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называется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плазма считается высокого давления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- низкого. С точки зрения эффективности удерж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, т.е. затраты на магнитное поле неоправданно велики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  <w:lang w:val="en-US" w:eastAsia="en-US"/>
        </w:rPr>
        <w:t>§ 8.</w:t>
      </w:r>
      <w:r>
        <w:rPr>
          <w:b/>
        </w:rPr>
        <w:t>3. Равновесие плазменной границы.</w:t>
      </w:r>
    </w:p>
    <w:p>
      <w:pPr>
        <w:pStyle w:val="Normal"/>
        <w:spacing w:lineRule="auto" w:line="360"/>
        <w:ind w:firstLine="360"/>
        <w:rPr/>
      </w:pPr>
      <w:r>
        <w:rPr/>
        <w:t>Вновь вернемся к уравнению движения плазмы как жидкост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Если плазма стационарна, т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- это условия равновесия плазмы, из которого следует, чт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и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лежат на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т.е. магнитные поверхности в плазме являются </w:t>
      </w:r>
      <w:r>
        <w:rPr>
          <w:u w:val="single"/>
        </w:rPr>
        <w:t>изобарическими</w:t>
      </w:r>
      <w:r>
        <w:rPr/>
        <w:t xml:space="preserve">. Если магнитное поле однородно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/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, т.е. газокинетическое давление уравнивается магнитны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/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. Или можно записа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/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97"/>
      </w:tblGrid>
      <w:tr>
        <w:trPr>
          <w:trHeight w:val="80" w:hRule="atLeast"/>
        </w:trPr>
        <w:tc>
          <w:tcPr>
            <w:tcW w:w="2563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143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143000"/>
                                <a:chOff x="0" y="0"/>
                                <a:chExt cx="1486080" cy="1143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144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440">
                                      <a:moveTo>
                                        <a:pt x="0" y="0"/>
                                      </a:moveTo>
                                      <a:cubicBezTo>
                                        <a:pt x="90" y="120"/>
                                        <a:pt x="180" y="240"/>
                                        <a:pt x="180" y="360"/>
                                      </a:cubicBezTo>
                                      <a:cubicBezTo>
                                        <a:pt x="180" y="480"/>
                                        <a:pt x="0" y="600"/>
                                        <a:pt x="0" y="720"/>
                                      </a:cubicBezTo>
                                      <a:cubicBezTo>
                                        <a:pt x="0" y="840"/>
                                        <a:pt x="180" y="960"/>
                                        <a:pt x="180" y="1080"/>
                                      </a:cubicBezTo>
                                      <a:cubicBezTo>
                                        <a:pt x="180" y="1200"/>
                                        <a:pt x="90" y="132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4572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8880" y="4572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4572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4572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3760" y="114480"/>
                                  <a:ext cx="556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лаз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90pt" coordorigin="0,0" coordsize="2340,1800">
                      <v:rect id="shape_0" stroked="f" o:allowincell="t" style="position:absolute;left:0;top:0;width:23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0,1440" path="m0,0c90,120,180,240,180,360c180,480,0,600,0,720c0,840,180,960,180,1080c180,1200,90,1320,0,1440e" stroked="t" o:allowincell="t" style="position:absolute;left:1080;top:180;width:179;height:14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540;top:72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0;top:72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20,720" to="197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720" to="1979,107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720" to="89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720" to="899,107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9;top:180;width:875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зм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сли учесть, что вне плазм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то можно написать соотнош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/>
              <w:t xml:space="preserve">, т.е. магнитное поле в плазме ослабляется, плазма выталкивает магнитное поле как диэлектрик. Т.о. магнитное поле в плазме зависит от давления плазмы и меняется так, чтобы оставалась постоянной величи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 xml:space="preserve">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§ 8.</w:t>
      </w:r>
      <w:r>
        <w:rPr>
          <w:b/>
        </w:rPr>
        <w:t>4. Плазменные ускорител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одномерном случае плазменный ускоритель имеет вид рельсотрона: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959"/>
      </w:tblGrid>
      <w:tr>
        <w:trPr>
          <w:trHeight w:val="1110" w:hRule="atLeast"/>
        </w:trPr>
        <w:tc>
          <w:tcPr>
            <w:tcW w:w="66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24935" cy="2286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5080" cy="2286000"/>
                                <a:chOff x="0" y="0"/>
                                <a:chExt cx="3925080" cy="22860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250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7880"/>
                                  <a:ext cx="6858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180"/>
                                        <a:pt x="360" y="180"/>
                                      </a:cubicBezTo>
                                      <a:cubicBezTo>
                                        <a:pt x="420" y="180"/>
                                        <a:pt x="480" y="0"/>
                                        <a:pt x="540" y="0"/>
                                      </a:cubicBezTo>
                                      <a:cubicBezTo>
                                        <a:pt x="600" y="0"/>
                                        <a:pt x="660" y="180"/>
                                        <a:pt x="720" y="180"/>
                                      </a:cubicBezTo>
                                      <a:cubicBezTo>
                                        <a:pt x="780" y="180"/>
                                        <a:pt x="840" y="0"/>
                                        <a:pt x="900" y="0"/>
                                      </a:cubicBezTo>
                                      <a:cubicBezTo>
                                        <a:pt x="960" y="0"/>
                                        <a:pt x="1020" y="90"/>
                                        <a:pt x="10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685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3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30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30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571680"/>
                                  <a:ext cx="4572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800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0281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4880" y="571680"/>
                                  <a:ext cx="4572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5716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028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1028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5716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430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6850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125676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0" y="125676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7146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2567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7146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828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0" y="1370880"/>
                                  <a:ext cx="4572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256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17146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7146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148536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9000" y="10281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570960"/>
                                  <a:ext cx="4572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125676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43480" y="1028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14600" y="18288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8288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943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0" y="1943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1943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72240" y="0"/>
                                  <a:ext cx="924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льсотро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9.05pt;height:180pt" coordorigin="0,0" coordsize="6181,3600">
                      <v:rect id="shape_0" stroked="f" o:allowincell="t" style="position:absolute;left:0;top:0;width:6180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540" to="14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80,180" path="m0,180c60,90,120,0,180,0c240,0,300,180,360,180c420,180,480,0,540,0c600,0,660,180,720,180c780,180,840,0,900,0c960,0,1020,90,1080,180e" stroked="t" o:allowincell="t" style="position:absolute;left:1440;top:359;width:107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0,540" to="360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079" to="539,12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260" to="360,1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619" to="53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800" to="53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0" to="360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540" to="305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540" to="3060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900" to="395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260" to="359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619" to="521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900" to="593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900" to="593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619" to="324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1619" to="522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900" to="5940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800" to="521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1079" to="5939,17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979" to="3959,26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1979" to="5759,26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700" to="3240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979" to="575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2700" to="5040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879" to="5039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2159" to="5759,28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1979" to="5760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700" to="5039,27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700" to="3239,27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339" to="3419,25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1619" to="5400,2338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899" to="4679,1617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1979" to="4859,215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line id="shape_0" from="5580,1619" to="5939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line id="shape_0" from="3960,2880" to="3960,3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2880" to="4320,3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3060" to="3959,30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3060" to="4499,30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3060" to="4319,30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21;top:0;width:1455;height:5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ьсотрон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457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457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216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eaeaea" stroked="t" o:allowincell="t" style="position:absolute;left:720;top:180;width:719;height:179;mso-wrap-style:none;v-text-anchor:middle;mso-position-horizontal-relative:char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#eaeaea" stroked="t" o:allowincell="t" style="position:absolute;left:720;top:720;width:719;height:179;mso-wrap-style:none;v-text-anchor:middle;mso-position-horizontal-relative:char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#dddddd" stroked="t" o:allowincell="t" style="position:absolute;left:720;top:360;width:179;height:359;mso-wrap-style:none;v-text-anchor:middle;mso-position-horizontal-relative:char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rect id="shape_0" fillcolor="#dddddd" stroked="t" o:allowincell="t" style="position:absolute;left:1260;top:360;width:179;height:359;mso-wrap-style:none;v-text-anchor:middle;mso-position-horizontal-relative:char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080;top:540;width:33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40,360" to="161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720" to="161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720" to="9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20" to="126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080" to="1259,10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360" to="1620,71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17" w:hRule="atLeast"/>
        </w:trPr>
        <w:tc>
          <w:tcPr>
            <w:tcW w:w="66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лная индуктивность системы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>- погонная индуктив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одводимая в канал плотность мощност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groupChr>
          </m:e>
          <m:li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lim>
        </m:limLow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Интегрируя по объему, получим мощно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/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b>
        </m:sSub>
      </m:oMath>
    </w:p>
    <w:p>
      <w:pPr>
        <w:pStyle w:val="Normal"/>
        <w:spacing w:lineRule="auto" w:line="360"/>
        <w:rPr/>
      </w:pPr>
      <w:r>
        <w:rPr/>
        <w:t xml:space="preserve">Закон сохранения энерг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/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одводимая к каналу мощно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I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p>
      <w:pPr>
        <w:pStyle w:val="Normal"/>
        <w:spacing w:lineRule="auto" w:line="360"/>
        <w:rPr/>
      </w:pPr>
      <w:r>
        <w:rPr/>
        <w:t>Сопоставив, получаем, что мощность, расходуемая на перемещение плазменного поршня 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U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ускоряющая сила.</w:t>
      </w:r>
    </w:p>
    <w:p>
      <w:pPr>
        <w:pStyle w:val="Normal"/>
        <w:jc w:val="both"/>
        <w:rPr/>
      </w:pPr>
      <w:r>
        <w:rPr/>
        <w:t xml:space="preserve">Тогда систему уравнений, описывающая данную модель, можно представить в виде: </w:t>
      </w:r>
    </w:p>
    <w:p>
      <w:pPr>
        <w:pStyle w:val="Normal"/>
        <w:jc w:val="both"/>
        <w:rPr/>
      </w:pPr>
      <w:r>
        <w:rPr/>
        <w:object w:dxaOrig="3140" w:dyaOrig="4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pt;height:240pt" filled="f" o:ole="">
            <v:imagedata r:id="rId65" o:title=""/>
          </v:shape>
          <o:OLEObject Type="Embed" ProgID="" ShapeID="ole_rId64" DrawAspect="Content" ObjectID="_858003050" r:id="rId64"/>
        </w:object>
      </w:r>
      <w:r>
        <w:rPr/>
        <w:t>,</w:t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/>
        <w:object w:dxaOrig="63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9pt" filled="f" o:ole="">
            <v:imagedata r:id="rId67" o:title=""/>
          </v:shape>
          <o:OLEObject Type="Embed" ProgID="" ShapeID="ole_rId66" DrawAspect="Content" ObjectID="_1429212091" r:id="rId66"/>
        </w:object>
      </w:r>
      <w:r>
        <w:rPr/>
        <w:t xml:space="preserve"> - высота, длина, ширина поршня (см. рис.), </w:t>
      </w:r>
      <w:r>
        <w:rPr/>
        <w:object w:dxaOrig="3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9pt" filled="f" o:ole="">
            <v:imagedata r:id="rId69" o:title=""/>
          </v:shape>
          <o:OLEObject Type="Embed" ProgID="" ShapeID="ole_rId68" DrawAspect="Content" ObjectID="_1513134278" r:id="rId68"/>
        </w:object>
      </w:r>
      <w:r>
        <w:rPr/>
        <w:t xml:space="preserve">- проводимость плазмы, определяемая, например, по формуле Спитцера, </w:t>
      </w:r>
      <w:r>
        <w:rPr/>
        <w:object w:dxaOrig="27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9pt" filled="f" o:ole="">
            <v:imagedata r:id="rId71" o:title=""/>
          </v:shape>
          <o:OLEObject Type="Embed" ProgID="" ShapeID="ole_rId70" DrawAspect="Content" ObjectID="_235043734" r:id="rId70"/>
        </w:object>
      </w:r>
      <w:r>
        <w:rPr/>
        <w:t xml:space="preserve">- степень ионизации плазмы, определяемая уравнением Саха. Последнее уравнение системы задает тепловой баланс в предположении, что все омически выделяемое в плазме тепло идет на излучение плазмы как излучение черного тела. Система замкнута. Точность расчета определяется сохранением энергии: </w:t>
      </w:r>
      <w:r>
        <w:rPr/>
        <w:object w:dxaOrig="560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0pt;height:37pt" filled="f" o:ole="">
            <v:imagedata r:id="rId73" o:title=""/>
          </v:shape>
          <o:OLEObject Type="Embed" ProgID="" ShapeID="ole_rId72" DrawAspect="Content" ObjectID="_723286485" r:id="rId72"/>
        </w:objec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4865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440"/>
                          <a:chOff x="0" y="0"/>
                          <a:chExt cx="2514600" cy="14864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720"/>
                            <a:ext cx="2513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57204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72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900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5720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9000"/>
                            <a:ext cx="572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40">
                                <a:moveTo>
                                  <a:pt x="900" y="210"/>
                                </a:moveTo>
                                <a:cubicBezTo>
                                  <a:pt x="915" y="135"/>
                                  <a:pt x="930" y="60"/>
                                  <a:pt x="900" y="30"/>
                                </a:cubicBezTo>
                                <a:cubicBezTo>
                                  <a:pt x="870" y="0"/>
                                  <a:pt x="780" y="0"/>
                                  <a:pt x="720" y="30"/>
                                </a:cubicBezTo>
                                <a:cubicBezTo>
                                  <a:pt x="660" y="60"/>
                                  <a:pt x="540" y="180"/>
                                  <a:pt x="540" y="210"/>
                                </a:cubicBezTo>
                                <a:cubicBezTo>
                                  <a:pt x="540" y="240"/>
                                  <a:pt x="720" y="240"/>
                                  <a:pt x="720" y="210"/>
                                </a:cubicBezTo>
                                <a:cubicBezTo>
                                  <a:pt x="720" y="180"/>
                                  <a:pt x="600" y="60"/>
                                  <a:pt x="540" y="30"/>
                                </a:cubicBezTo>
                                <a:cubicBezTo>
                                  <a:pt x="480" y="0"/>
                                  <a:pt x="420" y="0"/>
                                  <a:pt x="360" y="30"/>
                                </a:cubicBezTo>
                                <a:cubicBezTo>
                                  <a:pt x="300" y="60"/>
                                  <a:pt x="180" y="180"/>
                                  <a:pt x="180" y="210"/>
                                </a:cubicBezTo>
                                <a:cubicBezTo>
                                  <a:pt x="180" y="240"/>
                                  <a:pt x="360" y="240"/>
                                  <a:pt x="360" y="210"/>
                                </a:cubicBezTo>
                                <a:cubicBezTo>
                                  <a:pt x="360" y="180"/>
                                  <a:pt x="240" y="30"/>
                                  <a:pt x="180" y="30"/>
                                </a:cubicBezTo>
                                <a:cubicBezTo>
                                  <a:pt x="120" y="30"/>
                                  <a:pt x="30" y="18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2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9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84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34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800640"/>
                            <a:ext cx="340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51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9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2040"/>
                            <a:ext cx="572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40">
                                <a:moveTo>
                                  <a:pt x="900" y="210"/>
                                </a:moveTo>
                                <a:cubicBezTo>
                                  <a:pt x="915" y="135"/>
                                  <a:pt x="930" y="60"/>
                                  <a:pt x="900" y="30"/>
                                </a:cubicBezTo>
                                <a:cubicBezTo>
                                  <a:pt x="870" y="0"/>
                                  <a:pt x="780" y="0"/>
                                  <a:pt x="720" y="30"/>
                                </a:cubicBezTo>
                                <a:cubicBezTo>
                                  <a:pt x="660" y="60"/>
                                  <a:pt x="540" y="180"/>
                                  <a:pt x="540" y="210"/>
                                </a:cubicBezTo>
                                <a:cubicBezTo>
                                  <a:pt x="540" y="240"/>
                                  <a:pt x="720" y="240"/>
                                  <a:pt x="720" y="210"/>
                                </a:cubicBezTo>
                                <a:cubicBezTo>
                                  <a:pt x="720" y="180"/>
                                  <a:pt x="600" y="60"/>
                                  <a:pt x="540" y="30"/>
                                </a:cubicBezTo>
                                <a:cubicBezTo>
                                  <a:pt x="480" y="0"/>
                                  <a:pt x="420" y="0"/>
                                  <a:pt x="360" y="30"/>
                                </a:cubicBezTo>
                                <a:cubicBezTo>
                                  <a:pt x="300" y="60"/>
                                  <a:pt x="180" y="180"/>
                                  <a:pt x="180" y="210"/>
                                </a:cubicBezTo>
                                <a:cubicBezTo>
                                  <a:pt x="180" y="240"/>
                                  <a:pt x="360" y="240"/>
                                  <a:pt x="360" y="210"/>
                                </a:cubicBezTo>
                                <a:cubicBezTo>
                                  <a:pt x="360" y="180"/>
                                  <a:pt x="240" y="30"/>
                                  <a:pt x="180" y="30"/>
                                </a:cubicBezTo>
                                <a:cubicBezTo>
                                  <a:pt x="120" y="30"/>
                                  <a:pt x="30" y="18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4480"/>
                            <a:ext cx="34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7240"/>
                            <a:ext cx="230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029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00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171880" y="457920"/>
                            <a:ext cx="3099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344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41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7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17.05pt" coordorigin="0,0" coordsize="3960,2341">
                <v:rect id="shape_0" stroked="f" o:allowincell="f" style="position:absolute;left:1;top:1;width:395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1,901" to="215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1" to="2161,1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0;top:723;width:54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2,901" to="1259,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30,240" path="m900,210c915,135,930,60,900,30c870,0,780,0,720,30c660,60,540,180,540,210c540,240,720,240,720,210c720,180,600,60,540,30c480,0,420,0,360,30c300,60,180,180,180,210c180,240,360,240,360,210c360,180,240,30,180,30c120,30,30,180,0,210e" stroked="t" o:allowincell="f" style="position:absolute;left:180;top:723;width:900;height:1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,901" to="1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22" to="18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981" to="2160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;top:0;width:5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;top:1261;width:53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441" to="358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22" to="358,16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1" to="216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30,240" path="m900,210c915,135,930,60,900,30c870,0,780,0,720,30c660,60,540,180,540,210c540,240,720,240,720,210c720,180,600,60,540,30c480,0,420,0,360,30c300,60,180,180,180,210c180,240,360,240,360,210c360,180,240,30,180,30c120,30,30,180,0,210e" stroked="t" o:allowincell="f" style="position:absolute;left:2160;top:901;width:901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339;top:180;width:5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880;top:1082;width:361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801" to="3059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21" to="3060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144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1261" to="3959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721;width:487;height:421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1980,542" to="2158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2" to="216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1;top:1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oleObject" Target="embeddings/oleObject1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1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1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15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7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55:00Z</dcterms:created>
  <dc:creator>Игорь</dc:creator>
  <dc:description/>
  <dc:language>en-US</dc:language>
  <cp:lastModifiedBy>Игорь</cp:lastModifiedBy>
  <dcterms:modified xsi:type="dcterms:W3CDTF">2007-11-07T20:42:00Z</dcterms:modified>
  <cp:revision>10</cp:revision>
  <dc:subject/>
  <dc:title/>
</cp:coreProperties>
</file>