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екция № 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Аналогия световой и электронной оптики. Электронная оптика параксиальных пучков. Движение заряженных частиц в аксиально-симметричном электрическом поле. Основные типы электростатических линз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aps/>
        </w:rPr>
        <w:t>Электронная оптика.</w:t>
      </w:r>
    </w:p>
    <w:p>
      <w:pPr>
        <w:pStyle w:val="Normal"/>
        <w:spacing w:lineRule="auto" w:line="360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OCRUncertain224"/>
      <w:r>
        <w:rPr>
          <w:b/>
          <w:lang w:val="en-US" w:eastAsia="en-US"/>
        </w:rPr>
        <w:t>§ 4.</w:t>
      </w:r>
      <w:bookmarkEnd w:id="0"/>
      <w:r>
        <w:rPr>
          <w:b/>
        </w:rPr>
        <w:t>1. Аналогия световой и электронной оп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о сих пор мы изучали движение отдельных частиц в электронном и магнитном полях. Электронная оптика изучает законы распространения пучков заряженных частиц – электронов и ионов – в электрическом и магнитном полях. Пучки в электронной оптике, как правило, считаются достаточно редкими, так что электрические и магнитные микрополя от собственного объемного заряда пучка пренебрежимо малы по сравнению с макрополями отклоняющей системы (линейная оптика). Уже первые эксперименты в конце 19 века с катодными лучами показали, что законы распространения электронных лучей подобны законам распространения световых лучей в геометрической оптике. И дело вовсе не в том, что электроны можно считать электронной волной. Комптоновские длины волн э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много меньше характерных размеров оптических систем, т.е. электроны можно считать частицей. Аналогия между движением заряженной частицы и распространением света более фундаментальна, и лежит она в существовании вариационного принципа.  В геометрической световой оптике этот принцип имеет название принципа Фер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l</m:t>
            </m:r>
          </m:e>
        </m:nary>
      </m:oMath>
      <w:r>
        <w:rPr/>
        <w:t xml:space="preserve">- оптическая длина пути све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- показатель преломления. Оптическая длина реального пути света должна быть минимальна (свет распространяется по такому пути, на котором он тратит наименьшее время). Свет распространяется прямолинейно. В механике вариационный принцип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где </w:t>
      </w:r>
      <w:r>
        <w:rPr/>
        <w:object w:dxaOrig="2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3pt" filled="f" o:ole="">
            <v:imagedata r:id="rId3" o:title=""/>
          </v:shape>
          <o:OLEObject Type="Embed" ProgID="" ShapeID="ole_rId2" DrawAspect="Content" ObjectID="_320595649" r:id="rId2"/>
        </w:objec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 векторный потенциал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), </w:t>
      </w:r>
      <w:r>
        <w:rPr>
          <w:i/>
          <w:lang w:val="en-US"/>
        </w:rPr>
        <w:t>L</w:t>
      </w:r>
      <w:r>
        <w:rPr/>
        <w:t xml:space="preserve">- функция Лагранжа. Вариация интеграла равна изменению этого интеграла при изменении обобщенный координ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07"/>
      </w:tblGrid>
      <w:tr>
        <w:trPr>
          <w:trHeight w:val="3800" w:hRule="atLeast"/>
        </w:trPr>
        <w:tc>
          <w:tcPr>
            <w:tcW w:w="5356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То, что вариация равна 0, говорит о том, что этот интеграл на действительной траектории имеет экстремум (рис.4.1).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о функция Лагранж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, где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- кинетическая энергия,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- потенциальная энергия. Величина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nary>
            </m:oMath>
            <w:r>
              <w:rPr/>
              <w:t xml:space="preserve"> называется действием, а вариационный принцип называется принципом наименьшего действ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9515" cy="1943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0" cy="1943280"/>
                                <a:chOff x="0" y="0"/>
                                <a:chExt cx="246960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696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85120"/>
                                  <a:ext cx="125748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630">
                                      <a:moveTo>
                                        <a:pt x="0" y="630"/>
                                      </a:moveTo>
                                      <a:cubicBezTo>
                                        <a:pt x="195" y="405"/>
                                        <a:pt x="390" y="180"/>
                                        <a:pt x="720" y="90"/>
                                      </a:cubicBezTo>
                                      <a:cubicBezTo>
                                        <a:pt x="1050" y="0"/>
                                        <a:pt x="1515" y="45"/>
                                        <a:pt x="198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4564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0200" y="113760"/>
                                  <a:ext cx="2516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2360" y="952560"/>
                                  <a:ext cx="137160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840">
                                      <a:moveTo>
                                        <a:pt x="0" y="840"/>
                                      </a:moveTo>
                                      <a:cubicBezTo>
                                        <a:pt x="270" y="540"/>
                                        <a:pt x="540" y="240"/>
                                        <a:pt x="900" y="120"/>
                                      </a:cubicBezTo>
                                      <a:cubicBezTo>
                                        <a:pt x="1260" y="0"/>
                                        <a:pt x="1710" y="60"/>
                                        <a:pt x="216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895320"/>
                                  <a:ext cx="140976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0" h="930">
                                      <a:moveTo>
                                        <a:pt x="60" y="930"/>
                                      </a:moveTo>
                                      <a:cubicBezTo>
                                        <a:pt x="30" y="915"/>
                                        <a:pt x="0" y="900"/>
                                        <a:pt x="60" y="750"/>
                                      </a:cubicBezTo>
                                      <a:cubicBezTo>
                                        <a:pt x="120" y="600"/>
                                        <a:pt x="150" y="60"/>
                                        <a:pt x="420" y="30"/>
                                      </a:cubicBezTo>
                                      <a:cubicBezTo>
                                        <a:pt x="690" y="0"/>
                                        <a:pt x="1380" y="540"/>
                                        <a:pt x="1680" y="570"/>
                                      </a:cubicBezTo>
                                      <a:cubicBezTo>
                                        <a:pt x="1980" y="600"/>
                                        <a:pt x="2100" y="405"/>
                                        <a:pt x="222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960" y="913680"/>
                                  <a:ext cx="114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485360" y="12567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13708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320" y="1579320"/>
                                  <a:ext cx="1326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альная траектор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45pt;height:153pt" coordorigin="0,0" coordsize="3889,3060">
                      <v:rect id="shape_0" stroked="f" o:allowincell="t" style="position:absolute;left:0;top:0;width:3888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80,630" path="m0,630c195,405,390,180,720,90c1050,0,1515,45,1980,90e" stroked="t" o:allowincell="t" style="position:absolute;left:539;top:449;width:1979;height:629;mso-wrap-style:none;v-text-anchor:middle;mso-position-horizontal-relative:char">
                        <v:fill o:detectmouseclick="t" on="false"/>
                        <v:stroke color="black" weight="9360" startarrow="oval" endarrow="oval" startarrowwidth="medium" startarrowlength="medium" endarrowwidth="medium" endarrowlength="medium" joinstyle="round" endcap="flat"/>
                        <w10:wrap type="none"/>
                      </v:shape>
                      <v:line id="shape_0" from="719,719" to="897,8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0;height:0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20;top:179;width:395;height:4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coordsize="2160,840" path="m0,840c270,540,540,240,900,120c1260,0,1710,60,2160,120e" stroked="t" o:allowincell="t" style="position:absolute;left:539;top:1500;width:2159;height:839;mso-wrap-style:none;v-text-anchor:middle;mso-position-horizontal-relative:char">
                        <v:fill o:detectmouseclick="t" on="false"/>
                        <v:stroke color="black" weight="9360" startarrow="diamond" endarrow="diamond" startarrowwidth="medium" startarrowlength="medium" endarrowwidth="medium" endarrowlength="medium" joinstyle="round" endcap="flat"/>
                        <w10:wrap type="none"/>
                      </v:shape>
                      <v:shape id="shape_0" coordsize="2220,930" path="m60,930c30,915,0,900,60,750c120,600,150,60,420,30c690,0,1380,540,1680,570c1980,600,2100,405,2220,210e" stroked="t" o:allowincell="t" style="position:absolute;left:480;top:1410;width:2219;height:92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899,1439" to="1078,1797" stroked="t" o:allowincell="t" style="position:absolute;flip:x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2339,1979" to="2518,233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2159" to="1078,25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8;top:2487;width:2088;height:5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ая траектори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369695</wp:posOffset>
                      </wp:positionV>
                      <wp:extent cx="1530985" cy="322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ртуальная траектор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5pt;height:25.4pt;mso-wrap-distance-left:9.05pt;mso-wrap-distance-right:9.05pt;mso-wrap-distance-top:0pt;mso-wrap-distance-bottom:0pt;margin-top:107.85pt;mso-position-vertical-relative:text;margin-left: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ртуальная траекто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60880</wp:posOffset>
                      </wp:positionV>
                      <wp:extent cx="25146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1. Виртуальная и реальная траектории частиц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154.4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1. Виртуальная и реальная траектории частиц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Принцип наименьшего действия можно записать через обобщенный импульс, который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03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207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070000"/>
                                <a:chOff x="0" y="0"/>
                                <a:chExt cx="1943280" cy="2070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20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78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34236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685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360"/>
                                  <a:ext cx="799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22860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8002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02888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102816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3680" y="8002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7146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6240000">
                                  <a:off x="1142640" y="137088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0">
                                  <a:off x="685800" y="342360"/>
                                  <a:ext cx="457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63pt" coordorigin="0,0" coordsize="3060,3260">
                      <v:rect id="shape_0" stroked="f" o:allowincell="t" style="position:absolute;left:0;top:0;width:3059;height:3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620" to="287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359" to="1800,287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1620" to="1080,28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,539" to="1079,1618" stroked="t" o:allowincell="t" style="position:absolute;flip:xy;mso-position-horizontal-relative:char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620" to="2158,2698" stroked="t" o:allowincell="t" style="position:absolute;mso-position-horizontal-relative:char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39" to="1798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620" to="2159,26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260" to="1439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9,1620" to="1797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619" to="1439,1977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39,1260" to="1797,1619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9,2700" to="1797,2700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800;top:2159;width:179;height:179;mso-wrap-style:none;v-text-anchor:middle;rotation:104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080;top:539;width:719;height:539;mso-wrap-style:none;v-text-anchor:middle;rotation:31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0;width:0;height:0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3535</wp:posOffset>
                      </wp:positionV>
                      <wp:extent cx="330835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23.25pt;mso-wrap-distance-left:9.05pt;mso-wrap-distance-right:9.05pt;mso-wrap-distance-top:0pt;mso-wrap-distance-bottom:0pt;margin-top:27.0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4155</wp:posOffset>
                      </wp:positionV>
                      <wp:extent cx="283845" cy="2679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1.1pt;mso-wrap-distance-left:9.05pt;mso-wrap-distance-right:9.05pt;mso-wrap-distance-top:0pt;mso-wrap-distance-bottom:0pt;margin-top:17.6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08200</wp:posOffset>
                      </wp:positionV>
                      <wp:extent cx="1828800" cy="415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2. Преломление света на границе двух сре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2.7pt;mso-wrap-distance-left:9.05pt;mso-wrap-distance-right:9.05pt;mso-wrap-distance-top:0pt;mso-wrap-distance-bottom:0pt;margin-top:166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2. Преломление света на границе двух ср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(гд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)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/>
              <w:t xml:space="preserve">,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/>
              <w:t>. Покажем, что принцип Ферма эквивалентен закону преломления геометрической оптики (рис.4.2). Оптическая длин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 ее вариац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откуда следует закон преломления геометрической оптики:</w:t>
              <w:br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</w:tr>
      <w:tr>
        <w:trPr>
          <w:trHeight w:val="3328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36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36840"/>
                                <a:chOff x="0" y="0"/>
                                <a:chExt cx="1828800" cy="15368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5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4564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2286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0">
                                  <a:off x="685080" y="34236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40000">
                                  <a:off x="914040" y="1027800"/>
                                  <a:ext cx="1144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571680"/>
                                  <a:ext cx="2736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2743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571680"/>
                                  <a:ext cx="2743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571680"/>
                                  <a:ext cx="2743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800280"/>
                                  <a:ext cx="2743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800280"/>
                                  <a:ext cx="2736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800280"/>
                                  <a:ext cx="2743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800280"/>
                                  <a:ext cx="2743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1pt" coordorigin="0,0" coordsize="2880,2420">
                      <v:rect id="shape_0" stroked="f" o:allowincell="t" style="position:absolute;left:0;top:0;width:2879;height:2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260" to="269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1440,197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360" to="1438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260" to="1799,19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79;top:539;width:359;height:359;mso-wrap-style:none;v-text-anchor:middle;rotation:31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439;top:1618;width:179;height:178;mso-wrap-style:none;v-text-anchor:middle;rotation:144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159;top:900;width:430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;top:900;width:431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0;top:900;width:431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9;top:900;width:431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9;top:1260;width:431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9;top:1260;width:430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0;top:1260;width:431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;top:1260;width:431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53135</wp:posOffset>
                      </wp:positionV>
                      <wp:extent cx="377825" cy="2952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3.25pt;mso-wrap-distance-left:9.05pt;mso-wrap-distance-right:9.05pt;mso-wrap-distance-top:0pt;mso-wrap-distance-bottom:0pt;margin-top:75.0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62100</wp:posOffset>
                      </wp:positionV>
                      <wp:extent cx="1828800" cy="5721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3. Преломление пучка заряженных частиц на границе потенциал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.05pt;mso-wrap-distance-left:9.05pt;mso-wrap-distance-right:9.05pt;mso-wrap-distance-top:0pt;mso-wrap-distance-bottom:0pt;margin-top:123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3. Преломление пучка заряженных частиц на границе потенциал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чим аналогичный закон для электронной опт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к как параллельная границе раздела компонента скорости не меняется (рис.4.3), 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. Следовательно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ил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oMath>
            <w:r>
              <w:rPr/>
              <w:t xml:space="preserve">(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- ускоряющее напряжение) – закон преломления электронной оптики. Таким образом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</m:oMath>
            <w:r>
              <w:rPr/>
              <w:t>- аналог показателя преломления.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 у электронной оптики есть и существенные отличия от световой, они в основном состоят в следующем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57" w:hanging="357"/>
        <w:jc w:val="both"/>
        <w:textAlignment w:val="auto"/>
        <w:rPr>
          <w:lang w:val="ru-RU"/>
        </w:rPr>
      </w:pPr>
      <w:r>
        <w:rPr>
          <w:lang w:val="ru-RU"/>
        </w:rPr>
        <w:t>Отдельные лучи в световой оптике независимы – электронные лучи взаимодействуют друг с другом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57" w:hanging="357"/>
        <w:jc w:val="both"/>
        <w:textAlignment w:val="auto"/>
        <w:rPr>
          <w:lang w:val="ru-RU"/>
        </w:rPr>
      </w:pPr>
      <w:r>
        <w:rPr>
          <w:lang w:val="ru-RU"/>
        </w:rPr>
        <w:t>Показатель преломления для электронов всегда непрерывен, для света он, как правило, меняется скачком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57" w:hanging="357"/>
        <w:jc w:val="both"/>
        <w:textAlignment w:val="auto"/>
        <w:rPr/>
      </w:pPr>
      <w:r>
        <w:rPr>
          <w:lang w:val="ru-RU"/>
        </w:rPr>
        <w:t xml:space="preserve">Диапазон изменения показателя преломления для электронов не ограничен, в оптике </w:t>
      </w:r>
      <w:r>
        <w:rPr>
          <w:i/>
          <w:lang w:val="en-US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ru-RU"/>
        </w:rPr>
        <w:t xml:space="preserve"> 2.5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57" w:hanging="357"/>
        <w:jc w:val="both"/>
        <w:textAlignment w:val="auto"/>
        <w:rPr>
          <w:lang w:val="ru-RU"/>
        </w:rPr>
      </w:pPr>
      <w:r>
        <w:rPr>
          <w:lang w:val="ru-RU"/>
        </w:rPr>
        <w:t>Скорость электронов тем больше, чем больше показатель преломления, а скорость света наоборот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357" w:hanging="357"/>
        <w:jc w:val="both"/>
        <w:textAlignment w:val="auto"/>
        <w:rPr/>
      </w:pPr>
      <w:r>
        <w:rPr>
          <w:lang w:val="ru-RU"/>
        </w:rPr>
        <w:t xml:space="preserve">Преломляющие поверхности для электронов, в отличие от световых лучей, не могут быть произвольными – распределение потенциалов всегда удовлетворяет уравнению </w:t>
      </w:r>
      <w:r>
        <w:rPr/>
        <w:t>Лапласа (линейная электронная оптика) или Пуассона (нелинейная электронная оптик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§ 4.</w:t>
      </w:r>
      <w:r>
        <w:rPr>
          <w:b/>
        </w:rPr>
        <w:t>2. Потенциал аксиально-симметричного электростатического по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дание преломляющих поверхностей в виде сеток затруднительно, поэтому часто используют диафрагмы с аксиально-симметричным распределением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(рис.4.4). </w:t>
      </w:r>
    </w:p>
    <w:tbl>
      <w:tblPr>
        <w:tblW w:w="9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56"/>
      </w:tblGrid>
      <w:tr>
        <w:trPr>
          <w:trHeight w:val="1897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1144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40">
                                      <a:moveTo>
                                        <a:pt x="180" y="0"/>
                                      </a:moveTo>
                                      <a:cubicBezTo>
                                        <a:pt x="90" y="240"/>
                                        <a:pt x="0" y="480"/>
                                        <a:pt x="0" y="720"/>
                                      </a:cubicBezTo>
                                      <a:cubicBezTo>
                                        <a:pt x="0" y="960"/>
                                        <a:pt x="90" y="1200"/>
                                        <a:pt x="18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1144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40">
                                      <a:moveTo>
                                        <a:pt x="0" y="0"/>
                                      </a:moveTo>
                                      <a:cubicBezTo>
                                        <a:pt x="90" y="240"/>
                                        <a:pt x="180" y="480"/>
                                        <a:pt x="180" y="720"/>
                                      </a:cubicBezTo>
                                      <a:cubicBezTo>
                                        <a:pt x="180" y="960"/>
                                        <a:pt x="30" y="132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4572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0">
                                      <a:moveTo>
                                        <a:pt x="0" y="0"/>
                                      </a:moveTo>
                                      <a:cubicBezTo>
                                        <a:pt x="120" y="210"/>
                                        <a:pt x="240" y="420"/>
                                        <a:pt x="360" y="540"/>
                                      </a:cubicBezTo>
                                      <a:cubicBezTo>
                                        <a:pt x="480" y="660"/>
                                        <a:pt x="720" y="660"/>
                                        <a:pt x="720" y="720"/>
                                      </a:cubicBezTo>
                                      <a:cubicBezTo>
                                        <a:pt x="720" y="780"/>
                                        <a:pt x="480" y="780"/>
                                        <a:pt x="360" y="900"/>
                                      </a:cubicBezTo>
                                      <a:cubicBezTo>
                                        <a:pt x="240" y="1020"/>
                                        <a:pt x="60" y="135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4572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0">
                                      <a:moveTo>
                                        <a:pt x="720" y="0"/>
                                      </a:moveTo>
                                      <a:cubicBezTo>
                                        <a:pt x="600" y="210"/>
                                        <a:pt x="480" y="420"/>
                                        <a:pt x="360" y="540"/>
                                      </a:cubicBezTo>
                                      <a:cubicBezTo>
                                        <a:pt x="240" y="660"/>
                                        <a:pt x="0" y="660"/>
                                        <a:pt x="0" y="720"/>
                                      </a:cubicBezTo>
                                      <a:cubicBezTo>
                                        <a:pt x="0" y="780"/>
                                        <a:pt x="240" y="780"/>
                                        <a:pt x="360" y="900"/>
                                      </a:cubicBezTo>
                                      <a:cubicBezTo>
                                        <a:pt x="480" y="1020"/>
                                        <a:pt x="600" y="1230"/>
                                        <a:pt x="72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1144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80">
                                      <a:moveTo>
                                        <a:pt x="180" y="0"/>
                                      </a:moveTo>
                                      <a:cubicBezTo>
                                        <a:pt x="90" y="180"/>
                                        <a:pt x="0" y="360"/>
                                        <a:pt x="0" y="540"/>
                                      </a:cubicBezTo>
                                      <a:cubicBezTo>
                                        <a:pt x="0" y="720"/>
                                        <a:pt x="90" y="900"/>
                                        <a:pt x="18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1144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60">
                                      <a:moveTo>
                                        <a:pt x="0" y="0"/>
                                      </a:moveTo>
                                      <a:cubicBezTo>
                                        <a:pt x="90" y="255"/>
                                        <a:pt x="180" y="510"/>
                                        <a:pt x="180" y="720"/>
                                      </a:cubicBezTo>
                                      <a:cubicBezTo>
                                        <a:pt x="180" y="930"/>
                                        <a:pt x="90" y="1095"/>
                                        <a:pt x="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080" to="305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360" to="720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360" to="1260,7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0,360" to="1980,7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0,1440" to="1260,179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0,1440" to="1980,179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80,1440" path="m180,0c90,240,0,480,0,720c0,960,90,1200,180,1440e" stroked="t" o:allowincell="t" style="position:absolute;left:1440;top:360;width:179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440" path="m0,0c90,240,180,480,180,720c180,960,30,1320,0,1440e" stroked="t" o:allowincell="t" style="position:absolute;left:1620;top:360;width:179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720,1440" path="m0,0c120,210,240,420,360,540c480,660,720,660,720,720c720,780,480,780,360,900c240,1020,60,1350,0,1440e" stroked="t" o:allowincell="t" style="position:absolute;left:1620;top:360;width:719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720,1440" path="m720,0c600,210,480,420,360,540c240,660,0,660,0,720c0,780,240,780,360,900c480,1020,600,1230,720,1440e" stroked="t" o:allowincell="t" style="position:absolute;left:900;top:360;width:719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080" path="m180,0c90,180,0,360,0,540c0,720,90,900,180,1080e" stroked="t" o:allowincell="t" style="position:absolute;left:900;top:540;width:179;height:107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260" path="m0,0c90,255,180,510,180,720c180,930,90,1095,0,1260e" stroked="t" o:allowincell="t" style="position:absolute;left:2160;top:360;width:179;height:125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7150</wp:posOffset>
                      </wp:positionV>
                      <wp:extent cx="2331720" cy="57213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4. Аксиально-симметричное поле диафраг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45.05pt;mso-wrap-distance-left:9.05pt;mso-wrap-distance-right:9.05pt;mso-wrap-distance-top:0pt;mso-wrap-distance-bottom:0pt;margin-top:104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4. Аксиально-симметричное поле диафраг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к ка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, то в результате разло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п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будут только четные степен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енциал удовлетворяет уравнению Лаплас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С учетом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;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                   уравнение Лапласа перепишется в виде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r>
              <w:rPr>
                <w:rFonts w:ascii="Cambria Math" w:hAnsi="Cambria Math"/>
              </w:rPr>
              <m:t xml:space="preserve">b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Приравнивая к нулю коэффициенты при различных степенях </w:t>
      </w:r>
      <w:r>
        <w:rPr>
          <w:i/>
          <w:lang w:val="en-US"/>
        </w:rPr>
        <w:t>r</w:t>
      </w:r>
      <w:r>
        <w:rPr/>
        <w:t>, получим систему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282700" cy="685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object w:dxaOrig="2659" w:dyaOrig="2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2.95pt;height:111pt" filled="f" o:ole="">
            <v:imagedata r:id="rId52" o:title=""/>
          </v:shape>
          <o:OLEObject Type="Embed" ProgID="" ShapeID="ole_rId51" DrawAspect="Content" ObjectID="_580011973" r:id="rId51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 уче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(потенциал на оси), получим распределение потенциала в пространстве в виде:</w:t>
      </w:r>
    </w:p>
    <w:p>
      <w:pPr>
        <w:pStyle w:val="Normal"/>
        <w:spacing w:lineRule="auto" w:line="360"/>
        <w:jc w:val="both"/>
        <w:rPr/>
      </w:pPr>
      <w:r>
        <w:rPr/>
        <w:object w:dxaOrig="9060" w:dyaOrig="8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3pt;height:41pt" filled="f" o:ole="">
            <v:imagedata r:id="rId54" o:title=""/>
          </v:shape>
          <o:OLEObject Type="Embed" ProgID="" ShapeID="ole_rId53" DrawAspect="Content" ObjectID="_478410907" r:id="rId53"/>
        </w:objec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м образом, распределение потенциала аксиально-симметричного поля определяется значением потенциала на оси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§ 4.</w:t>
      </w:r>
      <w:r>
        <w:rPr>
          <w:b/>
        </w:rPr>
        <w:t>3. Движение параксиальных пучков электронов в аксиально-симметричном электростатическом п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иосевых электронов (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>/</w:t>
      </w:r>
      <w:r>
        <w:rPr>
          <w:i/>
          <w:lang w:val="en-US"/>
        </w:rPr>
        <w:t>L</w:t>
      </w:r>
      <w:r>
        <w:rPr>
          <w:vertAlign w:val="superscript"/>
        </w:rPr>
        <w:t>2</w:t>
      </w:r>
      <w:r>
        <w:rPr>
          <w:vertAlign w:val="subscript"/>
        </w:rPr>
        <w:t>хар</w:t>
      </w:r>
      <w:r>
        <w:rPr/>
        <w:t xml:space="preserve">&lt;&lt;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L</w:t>
      </w:r>
      <w:r>
        <w:rPr>
          <w:vertAlign w:val="subscript"/>
        </w:rPr>
        <w:t>хар</w:t>
      </w:r>
      <w:r>
        <w:rPr/>
        <w:t xml:space="preserve">, где </w:t>
      </w:r>
      <w:r>
        <w:rPr>
          <w:i/>
          <w:lang w:val="en-US"/>
        </w:rPr>
        <w:t>L</w:t>
      </w:r>
      <w:r>
        <w:rPr>
          <w:vertAlign w:val="subscript"/>
        </w:rPr>
        <w:t>хар</w:t>
      </w:r>
      <w:r>
        <w:rPr/>
        <w:t xml:space="preserve"> – характерная длина системы), которые еще называют </w:t>
      </w:r>
      <w:r>
        <w:rPr>
          <w:i/>
        </w:rPr>
        <w:t>параксиальными</w:t>
      </w:r>
      <w:r>
        <w:rPr/>
        <w:t xml:space="preserve">, можно получить уравнение траектории.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электроны не вращаются вокруг оси </w:t>
      </w:r>
      <w:r>
        <w:rPr>
          <w:i/>
          <w:lang w:val="en-US"/>
        </w:rPr>
        <w:t>z</w:t>
      </w:r>
      <w:r>
        <w:rPr/>
        <w:t>. Другие компоненты электрического поля определяются из соотношений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object w:dxaOrig="46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1pt;height:33pt" filled="f" o:ole="">
            <v:imagedata r:id="rId56" o:title=""/>
          </v:shape>
          <o:OLEObject Type="Embed" ProgID="" ShapeID="ole_rId55" DrawAspect="Content" ObjectID="_1573175493" r:id="rId55"/>
        </w:objec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равнение движения для электрона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/>
      <w:r>
        <w:rPr/>
        <w:t xml:space="preserve">                                                                                 </w:t>
      </w:r>
      <w:r>
        <w:rPr/>
        <w:t>(4.1)</w:t>
      </w:r>
    </w:p>
    <w:p>
      <w:pPr>
        <w:pStyle w:val="Normal"/>
        <w:spacing w:lineRule="auto" w:line="360"/>
        <w:jc w:val="both"/>
        <w:rPr/>
      </w:pPr>
      <w:r>
        <w:rPr/>
        <w:t xml:space="preserve">Первое уравнение системы замечательно тем, что в полях с аксиальной симметрией радиальная фокусирующая или расфокусирующая сила пропорциональна удалению частицы от оси. Возьмем второе уравнение системы (4.1). Учитывая, что левые части уравнения содержат производные по времени, а правые производные по </w:t>
      </w:r>
      <w:r>
        <w:rPr>
          <w:i/>
          <w:lang w:val="en-US"/>
        </w:rPr>
        <w:t>z</w:t>
      </w:r>
      <w:r>
        <w:rPr/>
        <w:t xml:space="preserve">, можно использовать переход к производной по переменной </w:t>
      </w:r>
      <w:r>
        <w:rPr>
          <w:i/>
          <w:lang w:val="en-US"/>
        </w:rPr>
        <w:t>z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нтегрируя последнее уравнение с учетом граничного условия при </w:t>
      </w:r>
      <w:r>
        <w:rPr>
          <w:i/>
          <w:lang w:val="en-US"/>
        </w:rPr>
        <w:t>z</w:t>
      </w:r>
      <w:r>
        <w:rPr/>
        <w:t xml:space="preserve"> = 0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z</w:t>
      </w:r>
      <w:r>
        <w:rPr/>
        <w:t xml:space="preserve">) = 0 и </w:t>
      </w:r>
      <w:r>
        <w:rPr>
          <w:i/>
          <w:lang w:val="en-US"/>
        </w:rPr>
        <w:t>dz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rFonts w:eastAsia="Symbol" w:cs="Symbol" w:ascii="Symbol" w:hAnsi="Symbol"/>
          <w:lang w:val="en-US"/>
        </w:rPr>
        <w:t></w:t>
      </w:r>
      <w:r>
        <w:rPr>
          <w:vertAlign w:val="subscript"/>
        </w:rPr>
        <w:t>0</w:t>
      </w:r>
      <w:r>
        <w:rPr/>
        <w:t xml:space="preserve"> = 0 (пренебрегаем начальной скоростью частиц), получим </w:t>
      </w:r>
      <w:r>
        <w:rPr>
          <w:i/>
          <w:lang w:val="en-US"/>
        </w:rPr>
        <w:t>dz</w:t>
      </w:r>
      <w:r>
        <w:rPr>
          <w:i/>
        </w:rPr>
        <w:t>/</w:t>
      </w:r>
      <w:r>
        <w:rPr>
          <w:i/>
          <w:lang w:val="en-US"/>
        </w:rPr>
        <w:t>dt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Возьмем первое уравнение системы (4.1) и перейдем к производной по переменной </w:t>
      </w:r>
      <w:r>
        <w:rPr>
          <w:i/>
          <w:lang w:val="en-US"/>
        </w:rPr>
        <w:t>z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Последнее уравнение перепишем в вид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получим уравнение траектории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z</w:t>
      </w:r>
      <w:r>
        <w:rPr/>
        <w:t xml:space="preserve">) параксиального пучка:       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</w:t>
      </w:r>
      <w:r>
        <w:rPr/>
        <w:t>(4.2),</w:t>
      </w:r>
    </w:p>
    <w:p>
      <w:pPr>
        <w:pStyle w:val="Normal"/>
        <w:spacing w:lineRule="auto" w:line="360"/>
        <w:jc w:val="both"/>
        <w:rPr/>
      </w:pPr>
      <w:r>
        <w:rPr/>
        <w:t xml:space="preserve">которое называется </w:t>
      </w:r>
      <w:r>
        <w:rPr>
          <w:i/>
        </w:rPr>
        <w:t>основным уравнением электронной оптик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нализ уравнения (4.2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уравнение входит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траектория зависит только значением потенциала на о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уравнение не вход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 поэтому траектории электронов и ионов не отличаю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равнение линейно и однородно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/>
        <w:t xml:space="preserve">можно заменить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равнение линейно и однородно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⇒</m:t>
        </m:r>
      </m:oMath>
      <w:r>
        <w:rPr/>
        <w:t xml:space="preserve"> можно заменить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полученное линейное однородное дифференциальное уравнение 2-го порядка относительно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z</w:t>
      </w:r>
      <w:r>
        <w:rPr/>
        <w:t xml:space="preserve">) и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z</w:t>
      </w:r>
      <w:r>
        <w:rPr/>
        <w:t xml:space="preserve">) показывает, что  возможно масштабное моделирование, т. е. если потенциал во всех точках пространства увеличить в </w:t>
      </w:r>
      <w:r>
        <w:rPr>
          <w:i/>
          <w:lang w:val="en-US"/>
        </w:rPr>
        <w:t>k</w:t>
      </w:r>
      <w:r>
        <w:rPr/>
        <w:t xml:space="preserve"> раз (увеличить потенциал на всех электродах системы в одинаковое число раз), то уравнение, а следовательно и траектория электрона не изменится. Кроме того, можно сделать вывод, что любое аксиально-симметричное поле есть линза, т.к. в любой плоскости сохраняется подобие траекторий относительно расстояния от оси (рис.4.5)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2521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19951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199520"/>
                                <a:chOff x="0" y="0"/>
                                <a:chExt cx="2514600" cy="11995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19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13760"/>
                                  <a:ext cx="914400" cy="685800"/>
                                </a:xfrm>
                                <a:prstGeom prst="parallelogram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13760"/>
                                  <a:ext cx="914400" cy="685800"/>
                                </a:xfrm>
                                <a:prstGeom prst="parallelogram">
                                  <a:avLst>
                                    <a:gd name="adj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7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7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45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227880"/>
                                  <a:ext cx="1143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1680"/>
                                  <a:ext cx="11430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376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3760" y="800280"/>
                                  <a:ext cx="10288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метная плоско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815400"/>
                                  <a:ext cx="96012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оскость изображ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4.45pt" coordorigin="0,0" coordsize="3960,1889">
                      <v:rect id="shape_0" stroked="f" o:allowincell="t" style="position:absolute;left:0;top:0;width:3959;height:18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00;top:179;width:1439;height:1079;flip:x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79;width:1439;height:1079;flip:x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359" to="720,1078" stroked="t" o:allowincell="t" style="position:absolute;mso-position-horizontal-relative:char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359" to="720,1078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720" to="2519,720" stroked="t" o:allowincell="t" style="position:absolute;flip:x;mso-position-horizontal-relative:char">
                        <v:stroke color="black" weight="9360" dashstyle="longdashdot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540" to="2520,898" stroked="t" o:allowincell="t" style="position:absolute;mso-position-horizontal-relative:char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359" to="2519,538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900" to="2519,1078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line id="shape_0" from="179,720" to="538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720" to="305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260;width:1619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плоскость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2;top:1284;width:1511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 изображени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4445</wp:posOffset>
                      </wp:positionV>
                      <wp:extent cx="2560320" cy="24574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5. Изображение в линз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19.35pt;mso-wrap-distance-left:9.05pt;mso-wrap-distance-right:9.05pt;mso-wrap-distance-top:0pt;mso-wrap-distance-bottom:0pt;margin-top:100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5. Изображение в линз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кусная сила линзы: </w:t>
            </w:r>
            <w:r>
              <w:rPr/>
              <w:object w:dxaOrig="157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8.95pt;height:31pt" filled="f" o:ole="">
                  <v:imagedata r:id="rId74" o:title=""/>
                </v:shape>
                <o:OLEObject Type="Embed" ProgID="" ShapeID="ole_rId73" DrawAspect="Content" ObjectID="_1446466618" r:id="rId73"/>
              </w:object>
            </w:r>
            <w:r>
              <w:rPr/>
              <w:t>возрастает с удалением от о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нза будет фокусирующей (собирающей), есл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Линза будет расфокусирующей (рассеивающей), есл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t>§ 4.</w:t>
      </w:r>
      <w:r>
        <w:rPr>
          <w:b/>
        </w:rPr>
        <w:t>4. Параметры увеличения в электронной линз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сновное уравнение электронной оптики (4.2) является однородным дифференциальным уравнением относительно </w:t>
      </w:r>
      <w:r>
        <w:rPr>
          <w:i/>
          <w:lang w:val="en-US"/>
        </w:rPr>
        <w:t>r</w:t>
      </w:r>
      <w:r>
        <w:rPr/>
        <w:t xml:space="preserve"> второго порядка. Решение, как известно, можно представить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2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371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371600"/>
                                <a:chOff x="0" y="0"/>
                                <a:chExt cx="2057400" cy="1371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85840"/>
                                  <a:ext cx="114300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630">
                                      <a:moveTo>
                                        <a:pt x="0" y="630"/>
                                      </a:moveTo>
                                      <a:cubicBezTo>
                                        <a:pt x="180" y="405"/>
                                        <a:pt x="360" y="180"/>
                                        <a:pt x="540" y="90"/>
                                      </a:cubicBezTo>
                                      <a:cubicBezTo>
                                        <a:pt x="720" y="0"/>
                                        <a:pt x="870" y="0"/>
                                        <a:pt x="1080" y="90"/>
                                      </a:cubicBezTo>
                                      <a:cubicBezTo>
                                        <a:pt x="1290" y="180"/>
                                        <a:pt x="1545" y="405"/>
                                        <a:pt x="1800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1430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80">
                                      <a:moveTo>
                                        <a:pt x="0" y="180"/>
                                      </a:moveTo>
                                      <a:cubicBezTo>
                                        <a:pt x="210" y="90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410" y="90"/>
                                        <a:pt x="180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114300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810">
                                      <a:moveTo>
                                        <a:pt x="0" y="0"/>
                                      </a:moveTo>
                                      <a:cubicBezTo>
                                        <a:pt x="165" y="315"/>
                                        <a:pt x="330" y="630"/>
                                        <a:pt x="540" y="720"/>
                                      </a:cubicBezTo>
                                      <a:cubicBezTo>
                                        <a:pt x="750" y="810"/>
                                        <a:pt x="1050" y="660"/>
                                        <a:pt x="1260" y="540"/>
                                      </a:cubicBezTo>
                                      <a:cubicBezTo>
                                        <a:pt x="1470" y="420"/>
                                        <a:pt x="1635" y="210"/>
                                        <a:pt x="1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7096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7096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7096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39132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39132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734040"/>
                                  <a:ext cx="2941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734040"/>
                                  <a:ext cx="285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240" y="391320"/>
                                  <a:ext cx="243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08pt" coordorigin="0,0" coordsize="3240,2160">
                      <v:rect id="shape_0" stroked="f" o:allowincell="t" style="position:absolute;left:0;top:0;width:32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80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080" to="287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00,630" path="m0,630c180,405,360,180,540,90c720,0,870,0,1080,90c1290,180,1545,405,1800,630e" stroked="t" o:allowincell="t" style="position:absolute;left:540;top:450;width:1799;height:6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0,180" path="m0,180c210,90,420,0,720,0c1020,0,1410,90,1800,180e" stroked="t" o:allowincell="t" style="position:absolute;left:540;top:900;width:1799;height:17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0,810" path="m0,0c165,315,330,630,540,720c750,810,1050,660,1260,540c1470,420,1635,210,1800,0e" stroked="t" o:allowincell="t" style="position:absolute;left:540;top:1080;width:1799;height:8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0,899" to="719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899" to="719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899" to="1079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80" to="71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9;top:616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8;top:616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;top:1156;width:46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9;top:1156;width:44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8;top:616;width:38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1943100" cy="4578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6. Траектории осевых электронов  в линз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.05pt;mso-wrap-distance-left:9.05pt;mso-wrap-distance-right:9.05pt;mso-wrap-distance-top:0pt;mso-wrap-distance-bottom:0pt;margin-top:0.1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6. Траектории осевых электронов  в линз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виде суммы двух частных реше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- произвольные константы. Пу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частные решения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. 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 - это совокупность траекторий, которые пересекают ось  в точках А и В, т.е. в точке В соберутся все электроны, вышедшие из точки А (рис.4.6). 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для всех электронов, т.е. если источник поместить в точку А, то в точке В будет его изображение (рис.4.7). Тогда линейное увеличение линзы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oMath>
            <w:r>
              <w:rPr/>
              <w:t xml:space="preserve">. Рассмотрим снова траекторию с источником на оси, т.е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 (рис.4.8). Угловое увеличение линзы определяется как отношение тангенсов углов наклона траектории к ос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</m:oMath>
            <w:r>
              <w:rPr/>
              <w:t xml:space="preserve">. Возьмем основное уравнение электронной оптики в вид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ra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 xml:space="preserve">. Для частного реш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>:</w:t>
            </w:r>
            <w:r>
              <w:rPr/>
              <w:object w:dxaOrig="356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8pt;height:34pt" filled="f" o:ole="">
                  <v:imagedata r:id="rId82" o:title=""/>
                </v:shape>
                <o:OLEObject Type="Embed" ProgID="" ShapeID="ole_rId81" DrawAspect="Content" ObjectID="_1437629000" r:id="rId81"/>
              </w:object>
            </w:r>
            <w:r>
              <w:rPr/>
              <w:t>.</w:t>
            </w:r>
          </w:p>
        </w:tc>
      </w:tr>
      <w:tr>
        <w:trPr>
          <w:trHeight w:val="269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371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68580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620">
                                      <a:moveTo>
                                        <a:pt x="0" y="0"/>
                                      </a:moveTo>
                                      <a:cubicBezTo>
                                        <a:pt x="210" y="0"/>
                                        <a:pt x="420" y="0"/>
                                        <a:pt x="540" y="180"/>
                                      </a:cubicBezTo>
                                      <a:cubicBezTo>
                                        <a:pt x="660" y="360"/>
                                        <a:pt x="630" y="840"/>
                                        <a:pt x="720" y="1080"/>
                                      </a:cubicBezTo>
                                      <a:cubicBezTo>
                                        <a:pt x="810" y="1320"/>
                                        <a:pt x="945" y="1470"/>
                                        <a:pt x="1080" y="16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95400"/>
                                  <a:ext cx="70416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650">
                                      <a:moveTo>
                                        <a:pt x="30" y="30"/>
                                      </a:moveTo>
                                      <a:cubicBezTo>
                                        <a:pt x="15" y="15"/>
                                        <a:pt x="0" y="0"/>
                                        <a:pt x="30" y="210"/>
                                      </a:cubicBezTo>
                                      <a:cubicBezTo>
                                        <a:pt x="60" y="420"/>
                                        <a:pt x="30" y="1050"/>
                                        <a:pt x="210" y="1290"/>
                                      </a:cubicBezTo>
                                      <a:cubicBezTo>
                                        <a:pt x="390" y="1530"/>
                                        <a:pt x="750" y="1590"/>
                                        <a:pt x="1110" y="16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68580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620">
                                      <a:moveTo>
                                        <a:pt x="0" y="0"/>
                                      </a:moveTo>
                                      <a:cubicBezTo>
                                        <a:pt x="135" y="165"/>
                                        <a:pt x="270" y="330"/>
                                        <a:pt x="360" y="540"/>
                                      </a:cubicBezTo>
                                      <a:cubicBezTo>
                                        <a:pt x="450" y="750"/>
                                        <a:pt x="420" y="1080"/>
                                        <a:pt x="540" y="1260"/>
                                      </a:cubicBezTo>
                                      <a:cubicBezTo>
                                        <a:pt x="660" y="1440"/>
                                        <a:pt x="870" y="1530"/>
                                        <a:pt x="1080" y="16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941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026000"/>
                                  <a:ext cx="285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68580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45648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08pt" coordorigin="0,0" coordsize="3060,2160">
                      <v:rect id="shape_0" stroked="f" o:allowincell="t" style="position:absolute;left:0;top:0;width:30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360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080" to="251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720,10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1080" to="1800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080,1620" path="m0,0c210,0,420,0,540,180c660,360,630,840,720,1080c810,1320,945,1470,1080,1620e" stroked="t" o:allowincell="t" style="position:absolute;left:720;top:180;width:1079;height:16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0,1650" path="m30,30c15,15,0,0,30,210c60,420,30,1050,210,1290c390,1530,750,1590,1110,1650e" stroked="t" o:allowincell="t" style="position:absolute;left:690;top:150;width:1108;height:16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1620" path="m0,0c135,165,270,330,360,540c450,750,420,1080,540,1260c660,1440,870,1530,1080,1620e" stroked="t" o:allowincell="t" style="position:absolute;left:720;top:180;width:1079;height:16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0,180" to="89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107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80" to="72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;top:0;width:46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9;top:1616;width:44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1080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9;top:71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0</wp:posOffset>
                      </wp:positionV>
                      <wp:extent cx="1943100" cy="4559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7. Траектории не осевых электронов  в линз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5.9pt;mso-wrap-distance-left:9.05pt;mso-wrap-distance-right:9.05pt;mso-wrap-distance-top:0pt;mso-wrap-distance-bottom:0pt;margin-top:14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7. Траектории не осевых электронов  в линз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914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38120"/>
                                  <a:ext cx="132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0" y="30"/>
                                      </a:moveTo>
                                      <a:cubicBezTo>
                                        <a:pt x="75" y="15"/>
                                        <a:pt x="150" y="0"/>
                                        <a:pt x="180" y="30"/>
                                      </a:cubicBezTo>
                                      <a:cubicBezTo>
                                        <a:pt x="210" y="60"/>
                                        <a:pt x="180" y="180"/>
                                        <a:pt x="18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04920"/>
                                  <a:ext cx="12574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780">
                                      <a:moveTo>
                                        <a:pt x="0" y="420"/>
                                      </a:moveTo>
                                      <a:cubicBezTo>
                                        <a:pt x="375" y="210"/>
                                        <a:pt x="750" y="0"/>
                                        <a:pt x="1080" y="60"/>
                                      </a:cubicBezTo>
                                      <a:cubicBezTo>
                                        <a:pt x="1410" y="120"/>
                                        <a:pt x="1695" y="450"/>
                                        <a:pt x="198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132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10">
                                      <a:moveTo>
                                        <a:pt x="180" y="0"/>
                                      </a:moveTo>
                                      <a:cubicBezTo>
                                        <a:pt x="195" y="75"/>
                                        <a:pt x="210" y="150"/>
                                        <a:pt x="180" y="180"/>
                                      </a:cubicBezTo>
                                      <a:cubicBezTo>
                                        <a:pt x="150" y="210"/>
                                        <a:pt x="75" y="195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72pt" coordorigin="0,0" coordsize="3060,1440">
                      <v:rect id="shape_0" stroked="f" o:allowincell="t" style="position:absolute;left:0;top:0;width:30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360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900" to="269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10,210" path="m0,30c75,15,150,0,180,30c210,60,180,180,180,210e" stroked="t" o:allowincell="t" style="position:absolute;left:720;top:690;width:208;height:2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780" path="m0,420c375,210,750,0,1080,60c1410,120,1695,450,1980,780e" stroked="t" o:allowincell="t" style="position:absolute;left:360;top:480;width:1979;height:7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210" path="m180,0c195,75,210,150,180,180c150,210,75,195,0,180e" stroked="t" o:allowincell="t" style="position:absolute;left:2160;top:900;width:208;height:2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175</wp:posOffset>
                      </wp:positionV>
                      <wp:extent cx="243840" cy="26797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21.1pt;mso-wrap-distance-left:9.05pt;mso-wrap-distance-right:9.05pt;mso-wrap-distance-top:0pt;mso-wrap-distance-bottom:0pt;margin-top:-0.2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26695</wp:posOffset>
                      </wp:positionV>
                      <wp:extent cx="252730" cy="2679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pt;height:21.1pt;mso-wrap-distance-left:9.05pt;mso-wrap-distance-right:9.05pt;mso-wrap-distance-top:0pt;mso-wrap-distance-bottom:0pt;margin-top:17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2057400" cy="4572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8. Угловое увеличение  в линз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0.5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8. Угловое увеличение  в линз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Для частного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:</w:t>
      </w:r>
      <w:r>
        <w:rPr/>
        <w:object w:dxaOrig="36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0pt;height:34pt" filled="f" o:ole="">
            <v:imagedata r:id="rId92" o:title=""/>
          </v:shape>
          <o:OLEObject Type="Embed" ProgID="" ShapeID="ole_rId91" DrawAspect="Content" ObjectID="_1402276814" r:id="rId91"/>
        </w:object>
      </w:r>
      <w:r>
        <w:rPr/>
        <w:t xml:space="preserve">. Первое умножим на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, второе на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вычтем их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rad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rad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Следовательно,</w:t>
        <w:br/>
      </w:r>
      <w:r>
        <w:rPr/>
        <w:object w:dxaOrig="22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pt;height:31pt" filled="f" o:ole="">
            <v:imagedata r:id="rId94" o:title=""/>
          </v:shape>
          <o:OLEObject Type="Embed" ProgID="" ShapeID="ole_rId93" DrawAspect="Content" ObjectID="_1837284352" r:id="rId93"/>
        </w:object>
      </w:r>
      <w:r>
        <w:rPr/>
        <w:t>, то есть,</w:t>
      </w:r>
      <w:r>
        <w:rPr/>
        <w:object w:dxaOrig="22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pt;height:21pt" filled="f" o:ole="">
            <v:imagedata r:id="rId96" o:title=""/>
          </v:shape>
          <o:OLEObject Type="Embed" ProgID="" ShapeID="ole_rId95" DrawAspect="Content" ObjectID="_1616571314" r:id="rId95"/>
        </w:object>
      </w:r>
      <w:r>
        <w:rPr/>
        <w:t xml:space="preserve">.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.е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. Получаем со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den>
        </m:f>
      </m:oMath>
      <w:r>
        <w:rPr/>
        <w:t xml:space="preserve">, которое является аналогом теоремы Лагранжа-Гельмгольц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йдем фокусные расстояния электронной линзы. Возьмем частные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>
          <w:trHeight w:val="392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057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057400"/>
                                <a:chOff x="0" y="0"/>
                                <a:chExt cx="2971800" cy="20574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1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78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371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45720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278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1028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371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850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2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78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028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60020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0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799560"/>
                                  <a:ext cx="243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9760" y="799560"/>
                                  <a:ext cx="2278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440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62pt" coordorigin="0,0" coordsize="4680,3240">
                      <v:rect id="shape_0" stroked="f" o:allowincell="t" style="position:absolute;left:0;top:0;width:467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619" to="4319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359" to="2520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2519,7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720" to="3959,21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2160" to="3959,216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,720" to="1439,2159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359" to="1440,26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619" to="3960,2158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60,2160" to="3239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079" to="3238,1438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20" to="1078,720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720" to="538,898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39" to="2519,53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359" to="1799,26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20,1619" to="3420,26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2520" to="3418,252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619" to="1080,26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2520" to="1439,252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40;top:1259;width:38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9;top:1259;width:358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1440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60,720" to="360,16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89150</wp:posOffset>
                      </wp:positionV>
                      <wp:extent cx="2857500" cy="3429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9. Геометрические параметры линз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164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9. Геометрические параметры линз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ходящие через фокусы. Так же, как это было сделано выше, напишем для них основные уравнения электронной оптики, до множим 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и вычтем, получи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 xml:space="preserve">. Для предметного пространства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ля пространства изображен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. Тогда фокусные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расстояния слева 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/>
        <w:t xml:space="preserve"> и справа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/>
        <w:t xml:space="preserve"> от главных плоскостей 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t xml:space="preserve"> электронной линзы можно определить через траектории, проходящие через фокус линзы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и параллельно ос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систем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 xml:space="preserve">. Отношение фокусных расстояний </w:t>
      </w:r>
      <w:r>
        <w:rPr/>
        <w:object w:dxaOrig="1420" w:dyaOrig="8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pt;height:44pt" filled="f" o:ole="">
            <v:imagedata r:id="rId116" o:title=""/>
          </v:shape>
          <o:OLEObject Type="Embed" ProgID="" ShapeID="ole_rId115" DrawAspect="Content" ObjectID="_1085147519" r:id="rId115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t>§ 4.</w:t>
      </w:r>
      <w:r>
        <w:rPr>
          <w:b/>
        </w:rPr>
        <w:t>5. Тонкие электростатические линз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Рассмотрим тонкие линзы, главные плоскости которых находятся при </w:t>
      </w:r>
      <w:r>
        <w:rPr>
          <w:b/>
          <w:i/>
          <w:lang w:val="en-US"/>
        </w:rPr>
        <w:t>z</w:t>
      </w:r>
      <w:r>
        <w:rPr>
          <w:b/>
        </w:rPr>
        <w:t xml:space="preserve"> = </w:t>
      </w:r>
      <w:r>
        <w:rPr>
          <w:b/>
          <w:i/>
          <w:lang w:val="en-US"/>
        </w:rPr>
        <w:t>a</w:t>
      </w:r>
      <w:r>
        <w:rPr>
          <w:b/>
        </w:rPr>
        <w:t xml:space="preserve"> и при </w:t>
      </w:r>
      <w:r>
        <w:rPr>
          <w:b/>
          <w:i/>
          <w:lang w:val="en-US"/>
        </w:rPr>
        <w:t>z</w:t>
      </w:r>
      <w:r>
        <w:rPr>
          <w:b/>
        </w:rPr>
        <w:t xml:space="preserve"> = </w:t>
      </w:r>
      <w:r>
        <w:rPr>
          <w:b/>
          <w:i/>
          <w:lang w:val="en-US"/>
        </w:rPr>
        <w:t>b</w:t>
      </w:r>
      <w:r>
        <w:rPr>
          <w:b/>
        </w:rPr>
        <w:t>. Для тонких линз расстояние между главными плоскостями много меньше фокусных расстояний (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>
          <w:b/>
        </w:rPr>
        <w:t xml:space="preserve">- </w:t>
      </w:r>
      <w:r>
        <w:rPr>
          <w:b/>
          <w:i/>
          <w:lang w:val="en-US"/>
        </w:rPr>
        <w:t>a</w:t>
      </w:r>
      <w:r>
        <w:rPr>
          <w:b/>
        </w:rPr>
        <w:t xml:space="preserve">) &lt;&lt;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, т. е. главные плоскости сливаются. Линейное увеличение линзы (рис.4.10) </w:t>
      </w:r>
      <w:r>
        <w:rPr>
          <w:b/>
        </w:rPr>
        <w:object w:dxaOrig="12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34pt" filled="f" o:ole="">
            <v:imagedata r:id="rId118" o:title=""/>
          </v:shape>
          <o:OLEObject Type="Embed" ProgID="" ShapeID="ole_rId117" DrawAspect="Content" ObjectID="_1902452888" r:id="rId117"/>
        </w:object>
      </w:r>
      <w:r>
        <w:rPr>
          <w:b/>
        </w:rPr>
        <w:t xml:space="preserve">, следовательно </w:t>
      </w:r>
      <w:r>
        <w:rPr>
          <w:b/>
        </w:rPr>
        <w:object w:dxaOrig="10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8pt" filled="f" o:ole="">
            <v:imagedata r:id="rId120" o:title=""/>
          </v:shape>
          <o:OLEObject Type="Embed" ProgID="" ShapeID="ole_rId119" DrawAspect="Content" ObjectID="_1342423951" r:id="rId119"/>
        </w:object>
      </w:r>
      <w:r>
        <w:rPr>
          <w:b/>
        </w:rPr>
        <w:t>. Записав систему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>
          <w:trHeight w:val="198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8542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54360"/>
                                <a:chOff x="0" y="0"/>
                                <a:chExt cx="2743200" cy="185436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8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600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600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34308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1143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7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371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28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371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6pt" coordorigin="0,0" coordsize="4320,2920">
                      <v:rect id="shape_0" stroked="f" o:allowincell="t" style="position:absolute;left:0;top:0;width:4319;height:2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440" to="413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360" to="180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799,3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" to="197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520" to="1799,26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520" to="197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17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1799,197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40" to="89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540" to="899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1080" to="3600,19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0,1080" to="2880,143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540" to="359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980" to="359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980" to="3600,23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,540" to="360,23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0,1440" to="1260,17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0,1260" to="3599,126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260" to="2879,1260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2160" to="3599,2160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620" to="1799,162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620" to="1259,1620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2160" to="1799,2160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94360</wp:posOffset>
                      </wp:positionV>
                      <wp:extent cx="274955" cy="26797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1pt;mso-wrap-distance-left:9.05pt;mso-wrap-distance-right:9.05pt;mso-wrap-distance-top:0pt;mso-wrap-distance-bottom:0pt;margin-top:46.8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1030</wp:posOffset>
                      </wp:positionV>
                      <wp:extent cx="2743200" cy="45148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10. Геометрические параметры тонкой оптической линз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5.55pt;mso-wrap-distance-left:9.05pt;mso-wrap-distance-right:9.05pt;mso-wrap-distance-top:0pt;mso-wrap-distance-bottom:0pt;margin-top:148.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10. Геометрические параметры тонкой оптической линз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</m:m>
                </m:e>
              </m:d>
            </m:oMath>
            <w:r>
              <w:rPr/>
              <w:t xml:space="preserve">, получим: </w:t>
            </w:r>
            <w:r>
              <w:rPr/>
              <w:object w:dxaOrig="212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6pt;height:34pt" filled="f" o:ole="">
                  <v:imagedata r:id="rId134" o:title=""/>
                </v:shape>
                <o:OLEObject Type="Embed" ProgID="" ShapeID="ole_rId133" DrawAspect="Content" ObjectID="_935952614" r:id="rId133"/>
              </w:object>
            </w:r>
            <w:r>
              <w:rPr/>
              <w:t>, т.е.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 xml:space="preserve">, следователь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. Получим: </w:t>
            </w:r>
            <w:r>
              <w:rPr/>
              <w:object w:dxaOrig="110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5pt;height:34pt" filled="f" o:ole="">
                  <v:imagedata r:id="rId136" o:title=""/>
                </v:shape>
                <o:OLEObject Type="Embed" ProgID="" ShapeID="ole_rId135" DrawAspect="Content" ObjectID="_2003947280" r:id="rId135"/>
              </w:object>
            </w:r>
            <w:r>
              <w:rPr/>
              <w:t xml:space="preserve"> - основное соотношение тонкой линзы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озьмем основное уравнение электронной оптики в вид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58"/>
      </w:tblGrid>
      <w:tr>
        <w:trPr>
          <w:trHeight w:val="1440" w:hRule="atLeast"/>
        </w:trPr>
        <w:tc>
          <w:tcPr>
            <w:tcW w:w="438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5240" cy="1371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5280" cy="1371600"/>
                                <a:chOff x="0" y="0"/>
                                <a:chExt cx="2555280" cy="137160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55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85080"/>
                                  <a:ext cx="2667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0" y="0"/>
                                      </a:moveTo>
                                      <a:cubicBezTo>
                                        <a:pt x="150" y="60"/>
                                        <a:pt x="300" y="120"/>
                                        <a:pt x="360" y="180"/>
                                      </a:cubicBezTo>
                                      <a:cubicBezTo>
                                        <a:pt x="420" y="240"/>
                                        <a:pt x="390" y="300"/>
                                        <a:pt x="36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4692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20">
                                      <a:moveTo>
                                        <a:pt x="540" y="60"/>
                                      </a:moveTo>
                                      <a:cubicBezTo>
                                        <a:pt x="405" y="30"/>
                                        <a:pt x="270" y="0"/>
                                        <a:pt x="180" y="60"/>
                                      </a:cubicBezTo>
                                      <a:cubicBezTo>
                                        <a:pt x="90" y="120"/>
                                        <a:pt x="45" y="270"/>
                                        <a:pt x="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2360"/>
                                  <a:ext cx="194256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900">
                                      <a:moveTo>
                                        <a:pt x="0" y="900"/>
                                      </a:moveTo>
                                      <a:cubicBezTo>
                                        <a:pt x="375" y="450"/>
                                        <a:pt x="750" y="0"/>
                                        <a:pt x="1260" y="0"/>
                                      </a:cubicBezTo>
                                      <a:cubicBezTo>
                                        <a:pt x="1770" y="0"/>
                                        <a:pt x="2415" y="450"/>
                                        <a:pt x="306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574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257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1137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137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2941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685080"/>
                                  <a:ext cx="285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913680"/>
                                  <a:ext cx="243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1.2pt;height:108pt" coordorigin="0,0" coordsize="4024,2160">
                      <v:rect id="shape_0" stroked="f" o:allowincell="t" style="position:absolute;left:0;top:0;width:4023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440" to="395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360" path="m0,0c150,60,300,120,360,180c420,240,390,300,360,360e" stroked="t" o:allowincell="t" style="position:absolute;left:719;top:1079;width:41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420" path="m540,60c405,30,270,0,180,60c90,120,45,270,0,420e" stroked="t" o:allowincell="t" style="position:absolute;left:2340;top:1019;width:539;height:4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60,900" path="m0,900c375,450,750,0,1260,0c1770,0,2415,450,3060,900e" stroked="t" o:allowincell="t" style="position:absolute;left:360;top:539;width:3058;height:8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40,179" to="1440,197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79,179" to="1979,197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,1440" to="360,19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20,1440" to="3420,19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,1980" to="1439,19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980" to="1978,19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1980" to="3418,19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79;top:17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17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079;width:46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9;top:1079;width:44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0;top:1439;width:382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2400300" cy="45148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11. Геометрические параметры тонкой электростатической  линз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5.55pt;mso-wrap-distance-left:9.05pt;mso-wrap-distance-right:9.05pt;mso-wrap-distance-top:0pt;mso-wrap-distance-bottom:0pt;margin-top:3.2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11. Геометрические параметры тонкой электростатической  линз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торое можно привести к виду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ra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rad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нтегрируе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rad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rad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</m:e>
                      </m:rad>
                    </m:den>
                  </m:f>
                </m:e>
              </m:nary>
            </m:oMath>
            <w:r>
              <w:rPr/>
              <w:t xml:space="preserve">. Если линза слабая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Тогда заменяя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и выно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из под знака интеграла как множ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получим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(сократил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). С учетом основного соотношения тонкой линзы </w:t>
      </w:r>
      <w:r>
        <w:rPr/>
        <w:object w:dxaOrig="11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34pt" filled="f" o:ole="">
            <v:imagedata r:id="rId148" o:title=""/>
          </v:shape>
          <o:OLEObject Type="Embed" ProgID="" ShapeID="ole_rId147" DrawAspect="Content" ObjectID="_1679972569" r:id="rId147"/>
        </w:object>
      </w:r>
      <w:r>
        <w:rPr/>
        <w:t>, получим фокусные расстояния слева и справа:</w:t>
      </w:r>
      <w:r>
        <w:rPr/>
        <w:object w:dxaOrig="2560" w:dyaOrig="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8pt;height:40pt" filled="f" o:ole="">
            <v:imagedata r:id="rId150" o:title=""/>
          </v:shape>
          <o:OLEObject Type="Embed" ProgID="" ShapeID="ole_rId149" DrawAspect="Content" ObjectID="_1857432299" r:id="rId149"/>
        </w:object>
      </w:r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тношение фокусных расстояний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Возьмем выражени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 Проинтегрируем по частям (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>), получим:</w:t>
      </w:r>
    </w:p>
    <w:p>
      <w:pPr>
        <w:pStyle w:val="Normal"/>
        <w:spacing w:lineRule="auto" w:line="360"/>
        <w:jc w:val="both"/>
        <w:rPr/>
      </w:pPr>
      <w:r>
        <w:rPr/>
        <w:object w:dxaOrig="6160" w:dyaOrig="9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8pt;height:46pt" filled="f" o:ole="">
            <v:imagedata r:id="rId152" o:title=""/>
          </v:shape>
          <o:OLEObject Type="Embed" ProgID="" ShapeID="ole_rId151" DrawAspect="Content" ObjectID="_466096786" r:id="rId151"/>
        </w:object>
      </w:r>
      <w:r>
        <w:rPr/>
        <w:t xml:space="preserve">    </w:t>
      </w:r>
      <w:r>
        <w:rPr/>
        <w:t>- оптическая сила.</w:t>
      </w:r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т.е. на границе нет электрического поля), то линза всегда собирающая (</w:t>
      </w:r>
      <w:r>
        <w:rPr/>
        <w:object w:dxaOrig="6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3.95pt" filled="f" o:ole="">
            <v:imagedata r:id="rId154" o:title=""/>
          </v:shape>
          <o:OLEObject Type="Embed" ProgID="" ShapeID="ole_rId153" DrawAspect="Content" ObjectID="_345385492" r:id="rId153"/>
        </w:objec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§ 4.</w:t>
      </w:r>
      <w:r>
        <w:rPr>
          <w:b/>
        </w:rPr>
        <w:t>6. Основные типы электростатических линз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ля одиночной диафрагмы с круглым отверстие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. 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z</w:t>
      </w:r>
      <w:r>
        <w:rPr>
          <w:vertAlign w:val="subscript"/>
        </w:rPr>
        <w:t>2</w:t>
      </w:r>
      <w:r>
        <w:rPr/>
        <w:t xml:space="preserve"> – напряженности электрических полей слева и справа от диафрагмы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 </w:t>
      </w:r>
      <w:r>
        <w:rPr/>
        <w:t xml:space="preserve">– потенциал диафрагмы. Для системы из двух линз – диафрагм с фокусами  </w:t>
      </w:r>
      <w:r>
        <w:rPr>
          <w:i/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 и 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и расстоянием между линзами </w:t>
      </w:r>
      <w:r>
        <w:rPr>
          <w:i/>
          <w:lang w:val="en-US"/>
        </w:rPr>
        <w:t>l</w:t>
      </w:r>
      <w:r>
        <w:rPr/>
        <w:t xml:space="preserve"> оптическая сила задается соотношением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В общем случае аксиально-симметричного поля траектория электрона описывается уравнениями: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</m:d>
          </m:e>
        </m:eqArr>
      </m:oMath>
      <w:r>
        <w:rPr/>
        <w:t xml:space="preserve">, т.е. фокусирующая сила определяется знаком второй производной от потенциала на оси системы. Если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perscript"/>
          <w:lang w:val="en-US"/>
        </w:rPr>
        <w:t></w:t>
      </w:r>
      <w:r>
        <w:rPr/>
        <w:t>(</w:t>
      </w:r>
      <w:r>
        <w:rPr>
          <w:i/>
          <w:lang w:val="en-US"/>
        </w:rPr>
        <w:t>z</w:t>
      </w:r>
      <w:r>
        <w:rPr/>
        <w:t xml:space="preserve">) &gt; 0, то система фокусирующая, если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perscript"/>
          <w:lang w:val="en-US"/>
        </w:rPr>
        <w:t></w:t>
      </w:r>
      <w:r>
        <w:rPr/>
        <w:t>(</w:t>
      </w:r>
      <w:r>
        <w:rPr>
          <w:i/>
          <w:lang w:val="en-US"/>
        </w:rPr>
        <w:t>z</w:t>
      </w:r>
      <w:r>
        <w:rPr/>
        <w:t xml:space="preserve">) &lt; 0, то расфокусирующая. На рис. 4.12- 4.15 показаны примеры возможныех типов электростатических линз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6"/>
      </w:tblGrid>
      <w:tr>
        <w:trPr>
          <w:trHeight w:val="885" w:hRule="atLeast"/>
        </w:trPr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67437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6743880"/>
                                <a:chOff x="0" y="0"/>
                                <a:chExt cx="2858040" cy="674388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67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30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28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137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4308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599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59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599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840" y="34236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0288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1256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2567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7995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3423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995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913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0288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1028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34308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60">
                                      <a:moveTo>
                                        <a:pt x="0" y="0"/>
                                      </a:moveTo>
                                      <a:cubicBezTo>
                                        <a:pt x="270" y="255"/>
                                        <a:pt x="540" y="510"/>
                                        <a:pt x="540" y="720"/>
                                      </a:cubicBezTo>
                                      <a:cubicBezTo>
                                        <a:pt x="540" y="930"/>
                                        <a:pt x="270" y="1095"/>
                                        <a:pt x="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22860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260">
                                      <a:moveTo>
                                        <a:pt x="0" y="0"/>
                                      </a:moveTo>
                                      <a:cubicBezTo>
                                        <a:pt x="180" y="255"/>
                                        <a:pt x="360" y="510"/>
                                        <a:pt x="360" y="720"/>
                                      </a:cubicBezTo>
                                      <a:cubicBezTo>
                                        <a:pt x="360" y="930"/>
                                        <a:pt x="180" y="1095"/>
                                        <a:pt x="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11376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60">
                                      <a:moveTo>
                                        <a:pt x="0" y="0"/>
                                      </a:moveTo>
                                      <a:cubicBezTo>
                                        <a:pt x="90" y="255"/>
                                        <a:pt x="180" y="510"/>
                                        <a:pt x="180" y="720"/>
                                      </a:cubicBezTo>
                                      <a:cubicBezTo>
                                        <a:pt x="180" y="930"/>
                                        <a:pt x="90" y="1095"/>
                                        <a:pt x="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570960"/>
                                  <a:ext cx="11376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40">
                                      <a:moveTo>
                                        <a:pt x="0" y="0"/>
                                      </a:moveTo>
                                      <a:cubicBezTo>
                                        <a:pt x="90" y="240"/>
                                        <a:pt x="180" y="480"/>
                                        <a:pt x="180" y="720"/>
                                      </a:cubicBezTo>
                                      <a:cubicBezTo>
                                        <a:pt x="180" y="960"/>
                                        <a:pt x="90" y="12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570960"/>
                                  <a:ext cx="72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40">
                                      <a:moveTo>
                                        <a:pt x="0" y="0"/>
                                      </a:moveTo>
                                      <a:cubicBezTo>
                                        <a:pt x="0" y="240"/>
                                        <a:pt x="0" y="480"/>
                                        <a:pt x="0" y="720"/>
                                      </a:cubicBezTo>
                                      <a:cubicBezTo>
                                        <a:pt x="0" y="960"/>
                                        <a:pt x="0" y="12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88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43640" y="1486080"/>
                                  <a:ext cx="0" cy="354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0" cy="44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3997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82808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3148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29718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1508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3426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599480"/>
                                  <a:ext cx="0" cy="331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3429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9143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3997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3141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46857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21711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308628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20566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56680"/>
                                  <a:ext cx="13716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210">
                                      <a:moveTo>
                                        <a:pt x="0" y="0"/>
                                      </a:moveTo>
                                      <a:cubicBezTo>
                                        <a:pt x="450" y="75"/>
                                        <a:pt x="900" y="150"/>
                                        <a:pt x="1260" y="180"/>
                                      </a:cubicBezTo>
                                      <a:cubicBezTo>
                                        <a:pt x="1620" y="210"/>
                                        <a:pt x="1890" y="195"/>
                                        <a:pt x="216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2171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9240" y="2513880"/>
                                  <a:ext cx="267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2513880"/>
                                  <a:ext cx="276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457200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4572000"/>
                                  <a:ext cx="914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540">
                                      <a:moveTo>
                                        <a:pt x="1440" y="540"/>
                                      </a:moveTo>
                                      <a:cubicBezTo>
                                        <a:pt x="1200" y="270"/>
                                        <a:pt x="960" y="0"/>
                                        <a:pt x="720" y="0"/>
                                      </a:cubicBezTo>
                                      <a:cubicBezTo>
                                        <a:pt x="480" y="0"/>
                                        <a:pt x="240" y="270"/>
                                        <a:pt x="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886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3429000"/>
                                  <a:ext cx="68580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20">
                                      <a:moveTo>
                                        <a:pt x="0" y="720"/>
                                      </a:moveTo>
                                      <a:cubicBezTo>
                                        <a:pt x="90" y="510"/>
                                        <a:pt x="180" y="300"/>
                                        <a:pt x="360" y="180"/>
                                      </a:cubicBezTo>
                                      <a:cubicBezTo>
                                        <a:pt x="540" y="60"/>
                                        <a:pt x="810" y="3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59876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5257800"/>
                                  <a:ext cx="2278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440">
                                      <a:moveTo>
                                        <a:pt x="360" y="0"/>
                                      </a:moveTo>
                                      <a:cubicBezTo>
                                        <a:pt x="180" y="240"/>
                                        <a:pt x="0" y="480"/>
                                        <a:pt x="0" y="720"/>
                                      </a:cubicBezTo>
                                      <a:cubicBezTo>
                                        <a:pt x="0" y="960"/>
                                        <a:pt x="180" y="1200"/>
                                        <a:pt x="36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5257800"/>
                                  <a:ext cx="2286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440">
                                      <a:moveTo>
                                        <a:pt x="0" y="0"/>
                                      </a:moveTo>
                                      <a:cubicBezTo>
                                        <a:pt x="180" y="240"/>
                                        <a:pt x="360" y="480"/>
                                        <a:pt x="360" y="720"/>
                                      </a:cubicBezTo>
                                      <a:cubicBezTo>
                                        <a:pt x="360" y="960"/>
                                        <a:pt x="180" y="12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5372280"/>
                                  <a:ext cx="1028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5943600"/>
                                  <a:ext cx="1028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531pt" coordorigin="0,0" coordsize="4501,10620">
                      <v:rect id="shape_0" stroked="f" o:allowincell="t" style="position:absolute;left:1;top:0;width:4499;height:10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8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5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360" to="541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79" to="721,8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1,540" to="108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540" to="1081,25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2519" to="162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2160" to="1621,28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1,2340" to="1801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2519" to="324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2160" to="3241,28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1,2340" to="3421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2519" to="378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539" to="3781,25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1620" to="413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1979" to="2521,25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979" to="269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259" to="269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539" to="2521,12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719" to="216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1,719" to="342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259" to="719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439" to="71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620" to="71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1,1620" to="3780,162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540,1260" path="m0,0c270,255,540,510,540,720c540,930,270,1095,0,1260e" stroked="t" o:allowincell="t" style="position:absolute;left:1981;top:900;width:539;height:125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60,1260" path="m0,0c180,255,360,510,360,720c360,930,180,1095,0,1260e" stroked="t" o:allowincell="t" style="position:absolute;left:1981;top:900;width:359;height:125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260" path="m0,0c90,255,180,510,180,720c180,930,90,1095,0,1260e" stroked="t" o:allowincell="t" style="position:absolute;left:1981;top:900;width:178;height:125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440" path="m0,0c90,240,180,480,180,720c180,960,90,1200,0,1440e" stroked="t" o:allowincell="t" style="position:absolute;left:2701;top:899;width:178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,1440" path="m0,0c0,240,0,480,0,720c0,960,0,1200,0,1440e" stroked="t" o:allowincell="t" style="position:absolute;left:3061;top:899;width:0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line id="shape_0" from="0,540" to="178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178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20" to="178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60" to="178,25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line id="shape_0" from="3061,2340" to="3061,79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1,900" to="1981,79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,3779" to="4139,37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79" to="900,41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5220" to="4139,52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4680" to="900,62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7740" to="4139,77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6839" to="900,80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1,2519" to="3781,773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61,5400" to="3780,5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40;top:773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377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521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737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341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4860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,3239" to="899,37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210" path="m0,0c450,75,900,150,1260,180c1620,210,1890,195,2160,180e" stroked="t" o:allowincell="t" style="position:absolute;left:900;top:3239;width:2159;height:2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61,3420" to="3780,34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1;top:3959;width:421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1;top:3959;width:435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1;top:7200;width:424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440,540" path="m1440,540c1200,270,960,0,720,0c480,0,240,270,0,540e" stroked="t" o:allowincell="t" style="position:absolute;left:1801;top:7200;width:1439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0,6120" to="1979,6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0,720" path="m0,720c90,510,180,300,360,180c540,60,810,30,1080,0e" stroked="t" o:allowincell="t" style="position:absolute;left:1981;top:5400;width:1079;height:7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567,2518" to="2567,611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60,1440" path="m360,0c180,240,0,480,0,720c0,960,180,1200,360,1440e" stroked="t" o:allowincell="t" style="position:absolute;left:1801;top:8280;width:358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440" path="m0,0c180,240,360,480,360,720c360,960,180,1200,0,1440e" stroked="t" o:allowincell="t" style="position:absolute;left:2161;top:8280;width:359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41,8460" to="3060,89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1,9360" to="3060,9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00800</wp:posOffset>
                      </wp:positionV>
                      <wp:extent cx="2743200" cy="45148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12. Фокусирующая  электростатическая  линза с тормозящим электрическим поле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5.55pt;mso-wrap-distance-left:9.05pt;mso-wrap-distance-right:9.05pt;mso-wrap-distance-top:0pt;mso-wrap-distance-bottom:0pt;margin-top:504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12. Фокусирующая  электростатическая  линза с тормозящим электрическим поле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6972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6972480"/>
                                <a:chOff x="0" y="0"/>
                                <a:chExt cx="2858040" cy="6972480"/>
                              </a:xfrm>
                            </wpg:grpSpPr>
                            <wps:wsp>
                              <wps:cNvSpPr/>
                              <wps:nvSpPr>
                                <wps:cNvPr id="7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697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30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28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137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4308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600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600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600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840" y="34236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0288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1256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2567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8002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3423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002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913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0288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1028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570960"/>
                                  <a:ext cx="72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40">
                                      <a:moveTo>
                                        <a:pt x="0" y="0"/>
                                      </a:moveTo>
                                      <a:cubicBezTo>
                                        <a:pt x="0" y="240"/>
                                        <a:pt x="0" y="480"/>
                                        <a:pt x="0" y="720"/>
                                      </a:cubicBezTo>
                                      <a:cubicBezTo>
                                        <a:pt x="0" y="960"/>
                                        <a:pt x="0" y="12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88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43640" y="1486080"/>
                                  <a:ext cx="0" cy="354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0" cy="445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004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828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3148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29718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1508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3434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600200"/>
                                  <a:ext cx="0" cy="331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9143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40048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3141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46857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21711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30855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20566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9240" y="2513880"/>
                                  <a:ext cx="267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2513880"/>
                                  <a:ext cx="276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4572000"/>
                                  <a:ext cx="914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540">
                                      <a:moveTo>
                                        <a:pt x="1440" y="540"/>
                                      </a:moveTo>
                                      <a:cubicBezTo>
                                        <a:pt x="1200" y="270"/>
                                        <a:pt x="960" y="0"/>
                                        <a:pt x="720" y="0"/>
                                      </a:cubicBezTo>
                                      <a:cubicBezTo>
                                        <a:pt x="480" y="0"/>
                                        <a:pt x="240" y="270"/>
                                        <a:pt x="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886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59876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5257800"/>
                                  <a:ext cx="2278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440">
                                      <a:moveTo>
                                        <a:pt x="360" y="0"/>
                                      </a:moveTo>
                                      <a:cubicBezTo>
                                        <a:pt x="180" y="240"/>
                                        <a:pt x="0" y="480"/>
                                        <a:pt x="0" y="720"/>
                                      </a:cubicBezTo>
                                      <a:cubicBezTo>
                                        <a:pt x="0" y="960"/>
                                        <a:pt x="180" y="1200"/>
                                        <a:pt x="36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5257800"/>
                                  <a:ext cx="2286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440">
                                      <a:moveTo>
                                        <a:pt x="0" y="0"/>
                                      </a:moveTo>
                                      <a:cubicBezTo>
                                        <a:pt x="180" y="240"/>
                                        <a:pt x="360" y="480"/>
                                        <a:pt x="360" y="720"/>
                                      </a:cubicBezTo>
                                      <a:cubicBezTo>
                                        <a:pt x="360" y="960"/>
                                        <a:pt x="180" y="12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5372280"/>
                                  <a:ext cx="1028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5943600"/>
                                  <a:ext cx="1028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440" y="4571280"/>
                                  <a:ext cx="2516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56680"/>
                                  <a:ext cx="1028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20566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971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2971800"/>
                                  <a:ext cx="36144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440">
                                      <a:moveTo>
                                        <a:pt x="540" y="0"/>
                                      </a:moveTo>
                                      <a:cubicBezTo>
                                        <a:pt x="555" y="15"/>
                                        <a:pt x="570" y="30"/>
                                        <a:pt x="540" y="180"/>
                                      </a:cubicBezTo>
                                      <a:cubicBezTo>
                                        <a:pt x="510" y="330"/>
                                        <a:pt x="450" y="690"/>
                                        <a:pt x="360" y="900"/>
                                      </a:cubicBezTo>
                                      <a:cubicBezTo>
                                        <a:pt x="270" y="1110"/>
                                        <a:pt x="135" y="1275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571680"/>
                                  <a:ext cx="45720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0">
                                      <a:moveTo>
                                        <a:pt x="720" y="0"/>
                                      </a:moveTo>
                                      <a:cubicBezTo>
                                        <a:pt x="675" y="195"/>
                                        <a:pt x="630" y="390"/>
                                        <a:pt x="540" y="540"/>
                                      </a:cubicBezTo>
                                      <a:cubicBezTo>
                                        <a:pt x="450" y="690"/>
                                        <a:pt x="270" y="750"/>
                                        <a:pt x="180" y="900"/>
                                      </a:cubicBezTo>
                                      <a:cubicBezTo>
                                        <a:pt x="90" y="1050"/>
                                        <a:pt x="45" y="1245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571680"/>
                                  <a:ext cx="4572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260">
                                      <a:moveTo>
                                        <a:pt x="0" y="0"/>
                                      </a:moveTo>
                                      <a:cubicBezTo>
                                        <a:pt x="45" y="195"/>
                                        <a:pt x="90" y="390"/>
                                        <a:pt x="180" y="540"/>
                                      </a:cubicBezTo>
                                      <a:cubicBezTo>
                                        <a:pt x="270" y="690"/>
                                        <a:pt x="450" y="780"/>
                                        <a:pt x="540" y="900"/>
                                      </a:cubicBezTo>
                                      <a:cubicBezTo>
                                        <a:pt x="630" y="1020"/>
                                        <a:pt x="675" y="1140"/>
                                        <a:pt x="72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11376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40">
                                      <a:moveTo>
                                        <a:pt x="0" y="0"/>
                                      </a:moveTo>
                                      <a:cubicBezTo>
                                        <a:pt x="90" y="240"/>
                                        <a:pt x="180" y="480"/>
                                        <a:pt x="180" y="720"/>
                                      </a:cubicBezTo>
                                      <a:cubicBezTo>
                                        <a:pt x="180" y="960"/>
                                        <a:pt x="90" y="12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571680"/>
                                  <a:ext cx="1144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60">
                                      <a:moveTo>
                                        <a:pt x="180" y="0"/>
                                      </a:moveTo>
                                      <a:cubicBezTo>
                                        <a:pt x="90" y="255"/>
                                        <a:pt x="0" y="510"/>
                                        <a:pt x="0" y="720"/>
                                      </a:cubicBezTo>
                                      <a:cubicBezTo>
                                        <a:pt x="0" y="930"/>
                                        <a:pt x="90" y="1095"/>
                                        <a:pt x="18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835640" y="455400"/>
                                  <a:ext cx="450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400080"/>
                                  <a:ext cx="27432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4.13. Фокусирующая  электростатическая  линза с тормозящим и ускоряющем электрическим поле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549pt" coordorigin="0,0" coordsize="4501,10980">
                      <v:rect id="shape_0" stroked="f" o:allowincell="t" style="position:absolute;left:1;top:0;width:4499;height:10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8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5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360" to="541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79" to="721,8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1,540" to="108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540" to="1081,25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2520" to="1620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2160" to="1621,28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1,2340" to="1801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2520" to="3240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2160" to="3241,28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1,2340" to="3421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2520" to="3780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539" to="3781,25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1620" to="413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1979" to="2521,25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979" to="269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260" to="269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539" to="2521,12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719" to="216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260" to="7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439" to="71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620" to="71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1,1620" to="3780,162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,1440" path="m0,0c0,240,0,480,0,720c0,960,0,1200,0,1440e" stroked="t" o:allowincell="t" style="position:absolute;left:3061;top:899;width:0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0,540" to="178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178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20" to="178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60" to="178,25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line id="shape_0" from="3061,2340" to="3061,79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1,900" to="1981,79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,3780" to="4139,3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80" to="900,41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5220" to="4139,52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4680" to="900,62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7740" to="4139,77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6840" to="900,80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1,2520" to="3781,77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40;top:773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3780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521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737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341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485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,3239" to="899,37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1;top:3959;width:421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1;top:3959;width:435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440,540" path="m1440,540c1200,270,960,0,720,0c480,0,240,270,0,540e" stroked="t" o:allowincell="t" style="position:absolute;left:1801;top:7200;width:1439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0,6120" to="1979,6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2518" to="2567,611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60,1440" path="m360,0c180,240,0,480,0,720c0,960,180,1200,360,1440e" stroked="t" o:allowincell="t" style="position:absolute;left:1801;top:8280;width:358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440" path="m0,0c180,240,360,480,360,720c360,960,180,1200,0,1440e" stroked="t" o:allowincell="t" style="position:absolute;left:2161;top:8280;width:359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41,8460" to="3060,89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1,9360" to="3060,9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41;top:7199;width:395;height:4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00,3239" to="2519,35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3239" to="3780,35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4680" to="3780,46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0,1440" path="m540,0c555,15,570,30,540,180c510,330,450,690,360,900c270,1110,135,1275,0,1440e" stroked="t" o:allowincell="t" style="position:absolute;left:1981;top:4680;width:568;height:14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440" path="m720,0c675,195,630,390,540,540c450,690,270,750,180,900c90,1050,45,1245,0,1440e" stroked="t" o:allowincell="t" style="position:absolute;left:2161;top:900;width:719;height:143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720,1260" path="m0,0c45,195,90,390,180,540c270,690,450,780,540,900c630,1020,675,1140,720,1260e" stroked="t" o:allowincell="t" style="position:absolute;left:2161;top:900;width:719;height:125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440" path="m0,0c90,240,180,480,180,720c180,960,90,1200,0,1440e" stroked="t" o:allowincell="t" style="position:absolute;left:1981;top:900;width:178;height:143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260" path="m180,0c90,255,0,510,0,720c0,930,90,1095,180,1260e" stroked="t" o:allowincell="t" style="position:absolute;left:2881;top:900;width:179;height:125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line id="shape_0" from="2891,717" to="3599,7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0079;width:431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3. Фокусирующая  электростатическая  линза с тормозящим и ускоряющем электрическим поле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-2637790</wp:posOffset>
                      </wp:positionV>
                      <wp:extent cx="216535" cy="28575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-207.7pt;mso-position-vertical-relative:text;margin-left:2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26" w:hRule="atLeast"/>
        </w:trPr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66294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6629400"/>
                                <a:chOff x="0" y="0"/>
                                <a:chExt cx="2858040" cy="6629400"/>
                              </a:xfrm>
                            </wpg:grpSpPr>
                            <wps:wsp>
                              <wps:cNvSpPr/>
                              <wps:nvSpPr>
                                <wps:cNvPr id="8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66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30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28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137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4308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599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59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599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840" y="34236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0288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1256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2567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7995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3423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995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913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0288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1028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570960"/>
                                  <a:ext cx="72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40">
                                      <a:moveTo>
                                        <a:pt x="0" y="0"/>
                                      </a:moveTo>
                                      <a:cubicBezTo>
                                        <a:pt x="0" y="240"/>
                                        <a:pt x="0" y="480"/>
                                        <a:pt x="0" y="720"/>
                                      </a:cubicBezTo>
                                      <a:cubicBezTo>
                                        <a:pt x="0" y="960"/>
                                        <a:pt x="0" y="12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88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43640" y="1486080"/>
                                  <a:ext cx="0" cy="354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0" cy="44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39976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82808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3148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29718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68576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3426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599480"/>
                                  <a:ext cx="0" cy="331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6857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3997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3141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44571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21711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308628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20566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9240" y="2513880"/>
                                  <a:ext cx="267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2513880"/>
                                  <a:ext cx="276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160416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571680"/>
                                  <a:ext cx="26676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440">
                                      <a:moveTo>
                                        <a:pt x="360" y="0"/>
                                      </a:moveTo>
                                      <a:cubicBezTo>
                                        <a:pt x="390" y="120"/>
                                        <a:pt x="420" y="240"/>
                                        <a:pt x="360" y="360"/>
                                      </a:cubicBezTo>
                                      <a:cubicBezTo>
                                        <a:pt x="300" y="480"/>
                                        <a:pt x="0" y="600"/>
                                        <a:pt x="0" y="720"/>
                                      </a:cubicBezTo>
                                      <a:cubicBezTo>
                                        <a:pt x="0" y="840"/>
                                        <a:pt x="300" y="960"/>
                                        <a:pt x="360" y="1080"/>
                                      </a:cubicBezTo>
                                      <a:cubicBezTo>
                                        <a:pt x="420" y="1200"/>
                                        <a:pt x="390" y="1320"/>
                                        <a:pt x="36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571680"/>
                                  <a:ext cx="11448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40">
                                      <a:moveTo>
                                        <a:pt x="180" y="0"/>
                                      </a:moveTo>
                                      <a:cubicBezTo>
                                        <a:pt x="90" y="240"/>
                                        <a:pt x="0" y="480"/>
                                        <a:pt x="0" y="720"/>
                                      </a:cubicBezTo>
                                      <a:cubicBezTo>
                                        <a:pt x="0" y="960"/>
                                        <a:pt x="90" y="1200"/>
                                        <a:pt x="18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56680"/>
                                  <a:ext cx="1028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152080"/>
                                  <a:ext cx="8002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10">
                                      <a:moveTo>
                                        <a:pt x="0" y="30"/>
                                      </a:moveTo>
                                      <a:cubicBezTo>
                                        <a:pt x="75" y="15"/>
                                        <a:pt x="150" y="0"/>
                                        <a:pt x="360" y="30"/>
                                      </a:cubicBezTo>
                                      <a:cubicBezTo>
                                        <a:pt x="570" y="60"/>
                                        <a:pt x="915" y="135"/>
                                        <a:pt x="12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29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3429000"/>
                                  <a:ext cx="34308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720">
                                      <a:moveTo>
                                        <a:pt x="0" y="0"/>
                                      </a:moveTo>
                                      <a:cubicBezTo>
                                        <a:pt x="45" y="210"/>
                                        <a:pt x="90" y="420"/>
                                        <a:pt x="180" y="540"/>
                                      </a:cubicBezTo>
                                      <a:cubicBezTo>
                                        <a:pt x="270" y="660"/>
                                        <a:pt x="405" y="690"/>
                                        <a:pt x="54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3885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4685760"/>
                                  <a:ext cx="11422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540">
                                      <a:moveTo>
                                        <a:pt x="0" y="0"/>
                                      </a:moveTo>
                                      <a:cubicBezTo>
                                        <a:pt x="300" y="270"/>
                                        <a:pt x="600" y="540"/>
                                        <a:pt x="900" y="540"/>
                                      </a:cubicBezTo>
                                      <a:cubicBezTo>
                                        <a:pt x="1200" y="540"/>
                                        <a:pt x="1500" y="270"/>
                                        <a:pt x="1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4685760"/>
                                  <a:ext cx="2350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840" y="525780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640080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257800"/>
                                  <a:ext cx="11376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0">
                                      <a:moveTo>
                                        <a:pt x="0" y="0"/>
                                      </a:moveTo>
                                      <a:cubicBezTo>
                                        <a:pt x="90" y="300"/>
                                        <a:pt x="180" y="600"/>
                                        <a:pt x="180" y="900"/>
                                      </a:cubicBezTo>
                                      <a:cubicBezTo>
                                        <a:pt x="180" y="1200"/>
                                        <a:pt x="90" y="1500"/>
                                        <a:pt x="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5257800"/>
                                  <a:ext cx="11376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0">
                                      <a:moveTo>
                                        <a:pt x="180" y="0"/>
                                      </a:moveTo>
                                      <a:cubicBezTo>
                                        <a:pt x="90" y="300"/>
                                        <a:pt x="0" y="600"/>
                                        <a:pt x="0" y="900"/>
                                      </a:cubicBezTo>
                                      <a:cubicBezTo>
                                        <a:pt x="0" y="1200"/>
                                        <a:pt x="90" y="1500"/>
                                        <a:pt x="18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5257800"/>
                                  <a:ext cx="148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540">
                                      <a:moveTo>
                                        <a:pt x="0" y="540"/>
                                      </a:moveTo>
                                      <a:cubicBezTo>
                                        <a:pt x="525" y="495"/>
                                        <a:pt x="1050" y="450"/>
                                        <a:pt x="1440" y="360"/>
                                      </a:cubicBezTo>
                                      <a:cubicBezTo>
                                        <a:pt x="1830" y="270"/>
                                        <a:pt x="2085" y="135"/>
                                        <a:pt x="23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6058080"/>
                                  <a:ext cx="14860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540">
                                      <a:moveTo>
                                        <a:pt x="0" y="0"/>
                                      </a:moveTo>
                                      <a:cubicBezTo>
                                        <a:pt x="525" y="45"/>
                                        <a:pt x="1050" y="90"/>
                                        <a:pt x="1440" y="180"/>
                                      </a:cubicBezTo>
                                      <a:cubicBezTo>
                                        <a:pt x="1830" y="270"/>
                                        <a:pt x="2085" y="405"/>
                                        <a:pt x="234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522pt" coordorigin="0,0" coordsize="4501,10440">
                      <v:rect id="shape_0" stroked="f" o:allowincell="t" style="position:absolute;left:1;top:0;width:4499;height:10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8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5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360" to="541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79" to="721,8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1,540" to="108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540" to="1081,25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2519" to="162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2160" to="1621,28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1,2340" to="1801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2519" to="324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2160" to="3241,28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1,2340" to="3421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2519" to="378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539" to="3781,25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1620" to="413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1979" to="2521,25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979" to="269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259" to="269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539" to="2521,12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719" to="216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1,719" to="342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259" to="719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439" to="71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620" to="71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1,1620" to="3780,162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,1440" path="m0,0c0,240,0,480,0,720c0,960,0,1200,0,1440e" stroked="t" o:allowincell="t" style="position:absolute;left:3061;top:899;width:0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line id="shape_0" from="0,540" to="178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178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20" to="178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60" to="178,25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3061,2340" to="3061,79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1,900" to="1981,79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,3779" to="4139,37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79" to="900,41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5220" to="4139,52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4680" to="900,62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7379" to="4139,73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6839" to="900,80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1,2519" to="3781,773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40;top:737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377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521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701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341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4860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,3239" to="899,37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1;top:3959;width:421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1;top:3959;width:435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20,2526" to="2520,612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20,1440" path="m360,0c390,120,420,240,360,360c300,480,0,600,0,720c0,840,300,960,360,1080c420,1200,390,1320,360,1440e" stroked="t" o:allowincell="t" style="position:absolute;left:2521;top:900;width:419;height:143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440" path="m180,0c90,240,0,480,0,720c0,960,90,1200,180,1440e" stroked="t" o:allowincell="t" style="position:absolute;left:2881;top:900;width:179;height:1438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900,3239" to="2519,34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60,210" path="m0,30c75,15,150,0,360,30c570,60,915,135,1260,210e" stroked="t" o:allowincell="t" style="position:absolute;left:2521;top:3389;width:1259;height:2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0,5400" to="1979,5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40,720" path="m0,0c45,210,90,420,180,540c270,660,405,690,540,720e" stroked="t" o:allowincell="t" style="position:absolute;left:1981;top:5400;width:539;height:7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521,6119" to="3780,61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0,540" path="m0,0c300,270,600,540,900,540c1200,540,1500,270,1800,0e" stroked="t" o:allowincell="t" style="position:absolute;left:1621;top:7379;width:1798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t" style="position:absolute;left:2339;top:7379;width:36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81,8280" to="2879,8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10080" to="2879,10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1800" path="m0,0c90,300,180,600,180,900c180,1200,90,1500,0,1800e" stroked="t" o:allowincell="t" style="position:absolute;left:1981;top:8280;width:178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800" path="m180,0c90,300,0,600,0,900c0,1200,90,1500,180,1800e" stroked="t" o:allowincell="t" style="position:absolute;left:2701;top:8280;width:178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40,540" path="m0,540c525,495,1050,450,1440,360c1830,270,2085,135,2340,0e" stroked="t" o:allowincell="t" style="position:absolute;left:1261;top:8280;width:2339;height:53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340,540" path="m0,0c525,45,1050,90,1440,180c1830,270,2085,405,2340,540e" stroked="t" o:allowincell="t" style="position:absolute;left:1261;top:9540;width:2339;height:538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739255</wp:posOffset>
                      </wp:positionV>
                      <wp:extent cx="2743200" cy="685165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4.14. Расфокусирующая  электростатическая  линза с тормозящим электрическим поле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3.95pt;mso-wrap-distance-left:9.05pt;mso-wrap-distance-right:9.05pt;mso-wrap-distance-top:0pt;mso-wrap-distance-bottom:0pt;margin-top:530.65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14. Расфокусирующая  электростатическая  линза с тормозящим электрическим поле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2730" cy="73152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7315200"/>
                                <a:chOff x="0" y="0"/>
                                <a:chExt cx="2792880" cy="7315200"/>
                              </a:xfrm>
                            </wpg:grpSpPr>
                            <wps:wsp>
                              <wps:cNvSpPr/>
                              <wps:nvSpPr>
                                <wps:cNvPr id="9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92160" cy="731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30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28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37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4308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600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60020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486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1600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840" y="34236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0288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1256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2567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8002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3423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002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913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0288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10288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3430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60">
                                      <a:moveTo>
                                        <a:pt x="0" y="0"/>
                                      </a:moveTo>
                                      <a:cubicBezTo>
                                        <a:pt x="270" y="255"/>
                                        <a:pt x="540" y="510"/>
                                        <a:pt x="540" y="720"/>
                                      </a:cubicBezTo>
                                      <a:cubicBezTo>
                                        <a:pt x="540" y="930"/>
                                        <a:pt x="270" y="1095"/>
                                        <a:pt x="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2286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260">
                                      <a:moveTo>
                                        <a:pt x="0" y="0"/>
                                      </a:moveTo>
                                      <a:cubicBezTo>
                                        <a:pt x="180" y="255"/>
                                        <a:pt x="360" y="510"/>
                                        <a:pt x="360" y="720"/>
                                      </a:cubicBezTo>
                                      <a:cubicBezTo>
                                        <a:pt x="360" y="930"/>
                                        <a:pt x="180" y="1095"/>
                                        <a:pt x="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11376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60">
                                      <a:moveTo>
                                        <a:pt x="0" y="0"/>
                                      </a:moveTo>
                                      <a:cubicBezTo>
                                        <a:pt x="90" y="255"/>
                                        <a:pt x="180" y="510"/>
                                        <a:pt x="180" y="720"/>
                                      </a:cubicBezTo>
                                      <a:cubicBezTo>
                                        <a:pt x="180" y="930"/>
                                        <a:pt x="90" y="1095"/>
                                        <a:pt x="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570960"/>
                                  <a:ext cx="11376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40">
                                      <a:moveTo>
                                        <a:pt x="0" y="0"/>
                                      </a:moveTo>
                                      <a:cubicBezTo>
                                        <a:pt x="90" y="240"/>
                                        <a:pt x="180" y="480"/>
                                        <a:pt x="180" y="720"/>
                                      </a:cubicBezTo>
                                      <a:cubicBezTo>
                                        <a:pt x="180" y="960"/>
                                        <a:pt x="90" y="12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570960"/>
                                  <a:ext cx="72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40">
                                      <a:moveTo>
                                        <a:pt x="0" y="0"/>
                                      </a:moveTo>
                                      <a:cubicBezTo>
                                        <a:pt x="0" y="240"/>
                                        <a:pt x="0" y="480"/>
                                        <a:pt x="0" y="720"/>
                                      </a:cubicBezTo>
                                      <a:cubicBezTo>
                                        <a:pt x="0" y="960"/>
                                        <a:pt x="0" y="120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88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0"/>
                                  <a:ext cx="1137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43640" y="1486080"/>
                                  <a:ext cx="0" cy="354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571680"/>
                                  <a:ext cx="0" cy="44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004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828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54348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29718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114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600200"/>
                                  <a:ext cx="0" cy="331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128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40048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314160"/>
                                  <a:ext cx="260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44571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21711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3314160"/>
                                  <a:ext cx="269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9240" y="2513880"/>
                                  <a:ext cx="267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2513880"/>
                                  <a:ext cx="276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4686480"/>
                                  <a:ext cx="235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800280" y="45648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5040" y="456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4480" y="205668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942560"/>
                                  <a:ext cx="1371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19432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342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3200400"/>
                                  <a:ext cx="343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60">
                                      <a:moveTo>
                                        <a:pt x="540" y="360"/>
                                      </a:moveTo>
                                      <a:cubicBezTo>
                                        <a:pt x="405" y="300"/>
                                        <a:pt x="270" y="240"/>
                                        <a:pt x="180" y="180"/>
                                      </a:cubicBezTo>
                                      <a:cubicBezTo>
                                        <a:pt x="90" y="120"/>
                                        <a:pt x="45" y="6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200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4686480"/>
                                  <a:ext cx="11430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540">
                                      <a:moveTo>
                                        <a:pt x="0" y="0"/>
                                      </a:moveTo>
                                      <a:cubicBezTo>
                                        <a:pt x="300" y="270"/>
                                        <a:pt x="600" y="540"/>
                                        <a:pt x="900" y="540"/>
                                      </a:cubicBezTo>
                                      <a:cubicBezTo>
                                        <a:pt x="1200" y="540"/>
                                        <a:pt x="1500" y="270"/>
                                        <a:pt x="1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68648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60020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0" y="6743160"/>
                                  <a:ext cx="27432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4.15. Расфокусирующая    электростатическая  линза с ускоряющем электрическим полем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6172200"/>
                                  <a:ext cx="148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540">
                                      <a:moveTo>
                                        <a:pt x="0" y="0"/>
                                      </a:moveTo>
                                      <a:cubicBezTo>
                                        <a:pt x="525" y="45"/>
                                        <a:pt x="1050" y="90"/>
                                        <a:pt x="1440" y="180"/>
                                      </a:cubicBezTo>
                                      <a:cubicBezTo>
                                        <a:pt x="1830" y="270"/>
                                        <a:pt x="2085" y="405"/>
                                        <a:pt x="234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5372280"/>
                                  <a:ext cx="148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540">
                                      <a:moveTo>
                                        <a:pt x="0" y="540"/>
                                      </a:moveTo>
                                      <a:cubicBezTo>
                                        <a:pt x="525" y="495"/>
                                        <a:pt x="1050" y="450"/>
                                        <a:pt x="1440" y="360"/>
                                      </a:cubicBezTo>
                                      <a:cubicBezTo>
                                        <a:pt x="1830" y="270"/>
                                        <a:pt x="2085" y="135"/>
                                        <a:pt x="23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3722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5152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372280"/>
                                  <a:ext cx="1144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0">
                                      <a:moveTo>
                                        <a:pt x="0" y="0"/>
                                      </a:moveTo>
                                      <a:cubicBezTo>
                                        <a:pt x="90" y="300"/>
                                        <a:pt x="180" y="600"/>
                                        <a:pt x="180" y="900"/>
                                      </a:cubicBezTo>
                                      <a:cubicBezTo>
                                        <a:pt x="180" y="1200"/>
                                        <a:pt x="90" y="1500"/>
                                        <a:pt x="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5372280"/>
                                  <a:ext cx="11376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0">
                                      <a:moveTo>
                                        <a:pt x="180" y="0"/>
                                      </a:moveTo>
                                      <a:cubicBezTo>
                                        <a:pt x="90" y="300"/>
                                        <a:pt x="0" y="600"/>
                                        <a:pt x="0" y="900"/>
                                      </a:cubicBezTo>
                                      <a:cubicBezTo>
                                        <a:pt x="0" y="1200"/>
                                        <a:pt x="90" y="1500"/>
                                        <a:pt x="18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9pt;height:576pt" coordorigin="0,0" coordsize="4398,11520">
                      <v:rect id="shape_0" stroked="f" o:allowincell="t" style="position:absolute;left:1;top:0;width:4396;height:11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8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5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360" to="541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79" to="720,8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,540" to="10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540" to="1081,25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2520" to="1620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2160" to="1621,28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1,2340" to="1801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2520" to="323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2160" to="3241,287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1,2340" to="3421,26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2520" to="3780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539" to="3781,25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1620" to="413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1979" to="2521,25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979" to="269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260" to="269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539" to="2521,12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260" to="7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439" to="71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1620" to="71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1,1620" to="3780,162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540,1260" path="m0,0c270,255,540,510,540,720c540,930,270,1095,0,1260e" stroked="t" o:allowincell="t" style="position:absolute;left:1981;top:900;width:539;height:125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60,1260" path="m0,0c180,255,360,510,360,720c360,930,180,1095,0,1260e" stroked="t" o:allowincell="t" style="position:absolute;left:1981;top:900;width:359;height:125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260" path="m0,0c90,255,180,510,180,720c180,930,90,1095,0,1260e" stroked="t" o:allowincell="t" style="position:absolute;left:1981;top:900;width:178;height:125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80,1440" path="m0,0c90,240,180,480,180,720c180,960,90,1200,0,1440e" stroked="t" o:allowincell="t" style="position:absolute;left:2701;top:899;width:178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,1440" path="m0,0c0,240,0,480,0,720c0,960,0,1200,0,1440e" stroked="t" o:allowincell="t" style="position:absolute;left:3061;top:899;width:0;height:143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line id="shape_0" from="0,540" to="178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178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20" to="178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60" to="178,25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line id="shape_0" from="3061,2340" to="3061,79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1,900" to="1981,791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,3780" to="4139,3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80" to="900,41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5580" to="4139,55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4680" to="900,62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6480" to="900,77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1,2520" to="3781,77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40;top:719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3780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5219;width:409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701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341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1;top:5219;width:423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1;top:3959;width:421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1;top:3959;width:435;height:4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7380;width:369;height:5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1;top:0;width:0;height:0;mso-wrap-style:none;v-text-anchor:middle;mso-position-horizontal-relative:char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line id="shape_0" from="1260,719" to="2158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1,719" to="3600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line id="shape_0" from="180,3239" to="898,37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059" to="3059,32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3060" to="3779,30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5400" to="3780,5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40,360" path="m540,360c405,300,270,240,180,180c90,120,45,60,0,0e" stroked="t" o:allowincell="t" style="position:absolute;left:2701;top:5040;width:53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0,5040" to="2699,50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0,540" path="m0,0c300,270,600,540,900,540c1200,540,1500,270,1800,0e" stroked="t" o:allowincell="t" style="position:absolute;left:1621;top:7380;width:1799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0,7380" to="4139,73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2520" to="2521,73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0619;width:431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15. Расфокусирующая    электростатическая  линза с ускоряющем электрическим поле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0,540" path="m0,0c525,45,1050,90,1440,180c1830,270,2085,405,2340,540e" stroked="t" o:allowincell="t" style="position:absolute;left:1261;top:9720;width:2339;height:53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340,540" path="m0,540c525,495,1050,450,1440,360c1830,270,2085,135,2340,0e" stroked="t" o:allowincell="t" style="position:absolute;left:1261;top:8460;width:2339;height:53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160,8460" to="3059,84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0260" to="3059,10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1800" path="m0,0c90,300,180,600,180,900c180,1200,90,1500,0,1800e" stroked="t" o:allowincell="t" style="position:absolute;left:2160;top:8460;width:179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800" path="m180,0c90,300,0,600,0,900c0,1200,90,1500,180,1800e" stroked="t" o:allowincell="t" style="position:absolute;left:2881;top:8460;width:178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3495</wp:posOffset>
                </wp:positionH>
                <wp:positionV relativeFrom="paragraph">
                  <wp:posOffset>105410</wp:posOffset>
                </wp:positionV>
                <wp:extent cx="3886200" cy="762000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0pt;mso-wrap-distance-left:9pt;mso-wrap-distance-right:9pt;mso-wrap-distance-top:0pt;mso-wrap-distance-bottom:0pt;margin-top:8.3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5.45pt,163pt" to="126.4pt,171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.2pt,153.7pt" to="160.15pt,162.6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.45pt,37pt" to="117.4pt,3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225.05pt;height:531pt" coordorigin="0,0" coordsize="4501,10620">
                                  <v:rect id="shape_0" stroked="f" o:allowincell="t" style="position:absolute;left:1;top:0;width:4499;height:106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80,540" to="180,233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540" to="539,54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1,360" to="541,71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1,179" to="721,897" stroked="t" o:allowincell="t" style="position:absolute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1,540" to="1080,54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1,540" to="1081,2518" stroked="t" o:allowincell="t" style="position:absolute;mso-position-horizontal-relative:char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1,2519" to="1620,251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1,2160" to="1621,2878" stroked="t" o:allowincell="t" style="position:absolute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1,2340" to="1801,269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1,2519" to="3240,251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41,2160" to="3241,2878" stroked="t" o:allowincell="t" style="position:absolute;mso-position-horizontal-relative:char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21,2340" to="3421,269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21,2519" to="3780,251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1,539" to="3781,2517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1,1620" to="4139,162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1,1979" to="2521,2518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1,1979" to="2699,19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1,1259" to="2699,12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1,539" to="2521,1257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1,1259" to="719,125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1,1439" to="719,143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1,1620" to="719,162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1,1620" to="3780,1620" stroked="t" o:allowincell="t" style="position:absolute;flip:x;mso-position-horizontal-relative:char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,1440" path="m0,0c0,240,0,480,0,720c0,960,0,1200,0,1440e" stroked="t" o:allowincell="t" style="position:absolute;left:3061;top:899;width:0;height:1439;mso-wrap-style:none;v-text-anchor:middle;mso-position-horizontal-relative:char">
                                    <v:fill o:detectmouseclick="t" on="false"/>
                                    <v:stroke color="black" weight="9360" dashstyle="dash" joinstyle="round" endcap="flat"/>
                                    <w10:wrap type="none"/>
                                  </v:shape>
                                  <v:shape id="shape_0" stroked="f" o:allowincell="t" style="position:absolute;left:1;top:0;width:0;height:0;mso-wrap-style:none;v-text-anchor:middle;mso-position-horizontal-relative:char" type="_x0000_t75">
                                    <v:imagedata r:id="rId215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0,540" to="178,89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0,1080" to="178,143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0,1620" to="178,197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0,2160" to="178,2518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;top:0;width:0;height:0;mso-wrap-style:none;v-text-anchor:middle;mso-position-horizontal-relative:char" type="_x0000_t75">
                                    <v:imagedata r:id="rId216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3061,2340" to="3061,7918" stroked="t" o:allowincell="t" style="position:absolute;mso-position-horizontal-relative:char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1,900" to="1981,7918" stroked="t" o:allowincell="t" style="position:absolute;mso-position-horizontal-relative:char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3960" to="4139,396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,2879" to="900,4137" stroked="t" o:allowincell="t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5579" to="4139,557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,4680" to="900,6299" stroked="t" o:allowincell="t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7740" to="4139,774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,6839" to="900,8098" stroked="t" o:allowincell="t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1,2519" to="3781,7738" stroked="t" o:allowincell="t" style="position:absolute;mso-position-horizontal-relative:char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t" style="position:absolute;left:540;top:7739;width:409;height:420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40;top:3959;width:409;height:420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40;top:5219;width:409;height:420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961;top:7379;width:423;height:420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961;top:3419;width:423;height:420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961;top:5219;width:423;height:420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;top:0;width:0;height:0;mso-wrap-style:none;v-text-anchor:middle;mso-position-horizontal-relative:char" type="_x0000_t75">
                                    <v:imagedata r:id="rId21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;top:0;width:0;height:0;mso-wrap-style:none;v-text-anchor:middle;mso-position-horizontal-relative:char" type="_x0000_t75">
                                    <v:imagedata r:id="rId21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;top:0;width:0;height:0;mso-wrap-style:none;v-text-anchor:middle;mso-position-horizontal-relative:char" type="_x0000_t75">
                                    <v:imagedata r:id="rId2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621;top:3959;width:421;height:420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701;top:3959;width:435;height:420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341;top:7200;width:424;height:420;mso-wrap-style:non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coordsize="1440,540" path="m1440,540c1200,270,960,0,720,0c480,0,240,270,0,540e" stroked="t" o:allowincell="t" style="position:absolute;left:1801;top:7200;width:1439;height:539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2567,2518" to="2567,6117" stroked="t" o:allowincell="t" style="position:absolute;mso-position-horizontal-relative:char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360,1440" path="m360,0c180,240,0,480,0,720c0,960,180,1200,360,1440e" stroked="t" o:allowincell="t" style="position:absolute;left:2161;top:8280;width:359;height:1799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60,1440" path="m0,0c180,240,360,480,360,720c360,960,180,1200,0,1440e" stroked="t" o:allowincell="t" style="position:absolute;left:2521;top:8280;width:358;height:1799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801,8460" to="3419,8999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1,9360" to="3419,9899" stroked="t" o:allowincell="t" style="position:absolute;flip:y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420,1440" path="m360,0c390,210,420,420,360,540c300,660,0,660,0,720c0,780,300,780,360,900c420,1020,390,1230,360,1440e" stroked="t" o:allowincell="t" style="position:absolute;left:2341;top:900;width:418;height:1438;mso-wrap-style:none;v-text-anchor:middle;mso-position-horizontal-relative:char">
                                    <v:fill o:detectmouseclick="t" on="false"/>
                                    <v:stroke color="black" weight="9360" dashstyle="dash" joinstyle="round" endcap="flat"/>
                                    <w10:wrap type="none"/>
                                  </v:shape>
                                  <v:shape id="shape_0" coordsize="180,1440" path="m180,0l0,720l180,1440e" stroked="t" o:allowincell="t" style="position:absolute;left:2701;top:900;width:178;height:1438;mso-wrap-style:none;v-text-anchor:middle;mso-position-horizontal-relative:char">
                                    <v:fill o:detectmouseclick="t" on="false"/>
                                    <v:stroke color="black" weight="9360" dashstyle="dash" joinstyle="round" endcap="flat"/>
                                    <w10:wrap type="none"/>
                                  </v:shape>
                                  <v:line id="shape_0" from="180,3420" to="899,395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,5400" to="2339,540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1,5040" to="3780,504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720,360" path="m720,0c690,60,660,120,540,180c420,240,210,300,0,360e" stroked="t" o:allowincell="t" style="position:absolute;left:2341;top:5040;width:719;height:358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261,9180" to="3960,918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81,719" to="3600,719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;top:0;width:0;height:0;mso-wrap-style:none;v-text-anchor:middle;mso-position-horizontal-relative:char" type="_x0000_t75">
                                    <v:imagedata r:id="rId2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;top:0;width:0;height:0;mso-wrap-style:none;v-text-anchor:middle;mso-position-horizontal-relative:char" type="_x0000_t75">
                                    <v:imagedata r:id="rId22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;top:0;width:0;height:0;mso-wrap-style:none;v-text-anchor:middle;mso-position-horizontal-relative:char" type="_x0000_t75">
                                    <v:imagedata r:id="rId22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251460</wp:posOffset>
                </wp:positionH>
                <wp:positionV relativeFrom="paragraph">
                  <wp:posOffset>6752590</wp:posOffset>
                </wp:positionV>
                <wp:extent cx="2743200" cy="45148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.16. Фокусирующая  электростатическая  линза с ускоряющем электрическим пол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.55pt;mso-wrap-distance-left:9.05pt;mso-wrap-distance-right:9.05pt;mso-wrap-distance-top:0pt;mso-wrap-distance-bottom:0pt;margin-top:531.7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4.16. Фокусирующая  электростатическая  линза с ускоряющем электрическим по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577215</wp:posOffset>
                </wp:positionH>
                <wp:positionV relativeFrom="paragraph">
                  <wp:posOffset>2070100</wp:posOffset>
                </wp:positionV>
                <wp:extent cx="10287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63pt" to="126.4pt,171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1577340</wp:posOffset>
                </wp:positionH>
                <wp:positionV relativeFrom="paragraph">
                  <wp:posOffset>1951990</wp:posOffset>
                </wp:positionV>
                <wp:extent cx="457200" cy="1143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53.7pt" to="160.15pt,162.6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1034415</wp:posOffset>
                </wp:positionH>
                <wp:positionV relativeFrom="paragraph">
                  <wp:posOffset>46990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7pt" to="117.4pt,3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8135" cy="6743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6743880"/>
                          <a:chOff x="0" y="0"/>
                          <a:chExt cx="2858040" cy="674388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720" y="0"/>
                            <a:ext cx="28576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376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3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160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99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7160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342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7096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0">
                                <a:moveTo>
                                  <a:pt x="0" y="0"/>
                                </a:moveTo>
                                <a:cubicBezTo>
                                  <a:pt x="0" y="240"/>
                                  <a:pt x="0" y="480"/>
                                  <a:pt x="0" y="720"/>
                                </a:cubicBezTo>
                                <a:cubicBezTo>
                                  <a:pt x="0" y="960"/>
                                  <a:pt x="0" y="120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43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640" y="148608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7168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7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971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15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342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1436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388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16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68576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17116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31416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240" y="2513880"/>
                            <a:ext cx="267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880"/>
                            <a:ext cx="276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572000"/>
                            <a:ext cx="27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457200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1440" y="540"/>
                                </a:moveTo>
                                <a:cubicBezTo>
                                  <a:pt x="1200" y="270"/>
                                  <a:pt x="960" y="0"/>
                                  <a:pt x="720" y="0"/>
                                </a:cubicBezTo>
                                <a:cubicBezTo>
                                  <a:pt x="480" y="0"/>
                                  <a:pt x="240" y="27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5987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257800"/>
                            <a:ext cx="228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360" y="0"/>
                                </a:moveTo>
                                <a:cubicBezTo>
                                  <a:pt x="180" y="240"/>
                                  <a:pt x="0" y="480"/>
                                  <a:pt x="0" y="720"/>
                                </a:cubicBezTo>
                                <a:cubicBezTo>
                                  <a:pt x="0" y="960"/>
                                  <a:pt x="180" y="1200"/>
                                  <a:pt x="36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257800"/>
                            <a:ext cx="227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0" y="0"/>
                                </a:moveTo>
                                <a:cubicBezTo>
                                  <a:pt x="180" y="240"/>
                                  <a:pt x="360" y="480"/>
                                  <a:pt x="360" y="720"/>
                                </a:cubicBezTo>
                                <a:cubicBezTo>
                                  <a:pt x="360" y="960"/>
                                  <a:pt x="180" y="120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37228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594360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2660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40">
                                <a:moveTo>
                                  <a:pt x="360" y="0"/>
                                </a:moveTo>
                                <a:cubicBezTo>
                                  <a:pt x="390" y="210"/>
                                  <a:pt x="420" y="420"/>
                                  <a:pt x="360" y="540"/>
                                </a:cubicBezTo>
                                <a:cubicBezTo>
                                  <a:pt x="300" y="660"/>
                                  <a:pt x="0" y="660"/>
                                  <a:pt x="0" y="720"/>
                                </a:cubicBezTo>
                                <a:cubicBezTo>
                                  <a:pt x="0" y="780"/>
                                  <a:pt x="300" y="780"/>
                                  <a:pt x="360" y="900"/>
                                </a:cubicBezTo>
                                <a:cubicBezTo>
                                  <a:pt x="420" y="1020"/>
                                  <a:pt x="390" y="1230"/>
                                  <a:pt x="36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71680"/>
                            <a:ext cx="1137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40">
                                <a:moveTo>
                                  <a:pt x="18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71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200400"/>
                            <a:ext cx="45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720" y="0"/>
                                </a:moveTo>
                                <a:cubicBezTo>
                                  <a:pt x="690" y="60"/>
                                  <a:pt x="660" y="120"/>
                                  <a:pt x="540" y="180"/>
                                </a:cubicBezTo>
                                <a:cubicBezTo>
                                  <a:pt x="420" y="240"/>
                                  <a:pt x="21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829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531pt" coordorigin="0,0" coordsize="4501,10620">
                <v:rect id="shape_0" stroked="f" o:allowincell="t" style="position:absolute;left:1;top:0;width:449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40" to="180,233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539,54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60" to="541,71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79" to="721,897" stroked="t" o:allowincell="t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,540" to="1080,54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540" to="1081,2518" stroked="t" o:allowincell="t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1,2519" to="1620,251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160" to="1621,2878" stroked="t" o:allowincell="t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1,2340" to="1801,269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519" to="3240,251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2160" to="3241,2878" stroked="t" o:allowincell="t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1,2340" to="3421,269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2519" to="3780,251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539" to="3781,2517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1620" to="4139,162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979" to="2521,2518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979" to="2699,19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259" to="2699,12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539" to="2521,1257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259" to="719,125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439" to="719,143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620" to="719,162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620" to="3780,1620" stroked="t" o:allowincell="t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,1440" path="m0,0c0,240,0,480,0,720c0,960,0,1200,0,1440e" stroked="t" o:allowincell="t" style="position:absolute;left:3061;top:899;width:0;height:143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t" style="position:absolute;left:1;top:0;width:0;height:0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line id="shape_0" from="0,540" to="178,899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0" to="178,1438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0" to="178,1978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178,2518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;top:0;width:0;height:0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3061,2340" to="3061,7918" stroked="t" o:allowincell="t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1,900" to="1981,7918" stroked="t" o:allowincell="t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3960" to="4139,396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79" to="900,4137" stroked="t" o:allowincell="t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579" to="4139,557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680" to="900,6299" stroked="t" o:allowincell="t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740" to="4139,774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839" to="900,8098" stroked="t" o:allowincell="t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9" to="3781,7738" stroked="t" o:allowincell="t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t" style="position:absolute;left:540;top:7739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540;top:3959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540;top:5219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3961;top:7379;width:423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3961;top:3419;width:423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3961;top:5219;width:423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t" style="position:absolute;left:1;top:0;width:0;height:0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t" style="position:absolute;left:1;top:0;width:0;height:0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t" style="position:absolute;left:1;top:0;width:0;height:0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1621;top:3959;width:421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2701;top:3959;width:43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t" style="position:absolute;left:2341;top:7200;width:424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440,540" path="m1440,540c1200,270,960,0,720,0c480,0,240,270,0,540e" stroked="t" o:allowincell="t" style="position:absolute;left:1801;top:7200;width:143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67,2518" to="2567,6117" stroked="t" o:allowincell="t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60,1440" path="m360,0c180,240,0,480,0,720c0,960,180,1200,360,1440e" stroked="t" o:allowincell="t" style="position:absolute;left:2161;top:8280;width:359;height:1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440" path="m0,0c180,240,360,480,360,720c360,960,180,1200,0,1440e" stroked="t" o:allowincell="t" style="position:absolute;left:2521;top:8280;width:358;height:1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1,8460" to="3419,8999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360" to="3419,9899" stroked="t" o:allowincell="t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0,1440" path="m360,0c390,210,420,420,360,540c300,660,0,660,0,720c0,780,300,780,360,900c420,1020,390,1230,360,1440e" stroked="t" o:allowincell="t" style="position:absolute;left:2341;top:900;width:418;height:143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0,1440" path="m180,0l0,720l180,1440e" stroked="t" o:allowincell="t" style="position:absolute;left:2701;top:900;width:178;height:143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80,3420" to="899,395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0" to="2339,540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040" to="3780,504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360" path="m720,0c690,60,660,120,540,180c420,240,210,300,0,360e" stroked="t" o:allowincell="t" style="position:absolute;left:2341;top:5040;width:719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1,9180" to="3960,918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19" to="3600,719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1;top:0;width:0;height:0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t" style="position:absolute;left:1;top:0;width:0;height:0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t" style="position:absolute;left:1;top:0;width:0;height:0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NTTimes/Cyrillic;Times New Roman" w:hAnsi="NTTimes/Cyrillic;Times New Roman" w:cs="NTTimes/Cyrillic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4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5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6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7.bin"/><Relationship Id="rId92" Type="http://schemas.openxmlformats.org/officeDocument/2006/relationships/image" Target="media/image46.wmf"/><Relationship Id="rId93" Type="http://schemas.openxmlformats.org/officeDocument/2006/relationships/oleObject" Target="embeddings/oleObject8.bin"/><Relationship Id="rId94" Type="http://schemas.openxmlformats.org/officeDocument/2006/relationships/image" Target="media/image47.wmf"/><Relationship Id="rId95" Type="http://schemas.openxmlformats.org/officeDocument/2006/relationships/oleObject" Target="embeddings/oleObject9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10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1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12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1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14.bin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oleObject" Target="embeddings/oleObject1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1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1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18.bin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image" Target="media/image80.wmf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78.wmf"/><Relationship Id="rId170" Type="http://schemas.openxmlformats.org/officeDocument/2006/relationships/image" Target="media/image80.wmf"/><Relationship Id="rId171" Type="http://schemas.openxmlformats.org/officeDocument/2006/relationships/image" Target="media/image81.wmf"/><Relationship Id="rId172" Type="http://schemas.openxmlformats.org/officeDocument/2006/relationships/image" Target="media/image82.wmf"/><Relationship Id="rId173" Type="http://schemas.openxmlformats.org/officeDocument/2006/relationships/image" Target="media/image83.wmf"/><Relationship Id="rId174" Type="http://schemas.openxmlformats.org/officeDocument/2006/relationships/image" Target="media/image84.wmf"/><Relationship Id="rId175" Type="http://schemas.openxmlformats.org/officeDocument/2006/relationships/image" Target="media/image85.wmf"/><Relationship Id="rId176" Type="http://schemas.openxmlformats.org/officeDocument/2006/relationships/image" Target="media/image78.wmf"/><Relationship Id="rId177" Type="http://schemas.openxmlformats.org/officeDocument/2006/relationships/image" Target="media/image80.wmf"/><Relationship Id="rId178" Type="http://schemas.openxmlformats.org/officeDocument/2006/relationships/image" Target="media/image81.wmf"/><Relationship Id="rId179" Type="http://schemas.openxmlformats.org/officeDocument/2006/relationships/image" Target="media/image82.wmf"/><Relationship Id="rId180" Type="http://schemas.openxmlformats.org/officeDocument/2006/relationships/image" Target="media/image83.wmf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image" Target="media/image78.wmf"/><Relationship Id="rId184" Type="http://schemas.openxmlformats.org/officeDocument/2006/relationships/image" Target="media/image80.wmf"/><Relationship Id="rId185" Type="http://schemas.openxmlformats.org/officeDocument/2006/relationships/image" Target="media/image81.wmf"/><Relationship Id="rId186" Type="http://schemas.openxmlformats.org/officeDocument/2006/relationships/image" Target="media/image82.wmf"/><Relationship Id="rId187" Type="http://schemas.openxmlformats.org/officeDocument/2006/relationships/image" Target="media/image83.wmf"/><Relationship Id="rId188" Type="http://schemas.openxmlformats.org/officeDocument/2006/relationships/image" Target="media/image84.wmf"/><Relationship Id="rId189" Type="http://schemas.openxmlformats.org/officeDocument/2006/relationships/image" Target="media/image86.wmf"/><Relationship Id="rId190" Type="http://schemas.openxmlformats.org/officeDocument/2006/relationships/image" Target="media/image85.wmf"/><Relationship Id="rId191" Type="http://schemas.openxmlformats.org/officeDocument/2006/relationships/image" Target="media/image78.wmf"/><Relationship Id="rId192" Type="http://schemas.openxmlformats.org/officeDocument/2006/relationships/image" Target="media/image80.wmf"/><Relationship Id="rId193" Type="http://schemas.openxmlformats.org/officeDocument/2006/relationships/image" Target="media/image81.wmf"/><Relationship Id="rId194" Type="http://schemas.openxmlformats.org/officeDocument/2006/relationships/image" Target="media/image82.wmf"/><Relationship Id="rId195" Type="http://schemas.openxmlformats.org/officeDocument/2006/relationships/image" Target="media/image83.wmf"/><Relationship Id="rId196" Type="http://schemas.openxmlformats.org/officeDocument/2006/relationships/image" Target="media/image84.wmf"/><Relationship Id="rId197" Type="http://schemas.openxmlformats.org/officeDocument/2006/relationships/image" Target="media/image86.wmf"/><Relationship Id="rId198" Type="http://schemas.openxmlformats.org/officeDocument/2006/relationships/image" Target="media/image85.wmf"/><Relationship Id="rId199" Type="http://schemas.openxmlformats.org/officeDocument/2006/relationships/image" Target="media/image78.wmf"/><Relationship Id="rId200" Type="http://schemas.openxmlformats.org/officeDocument/2006/relationships/image" Target="media/image81.wmf"/><Relationship Id="rId201" Type="http://schemas.openxmlformats.org/officeDocument/2006/relationships/image" Target="media/image82.wmf"/><Relationship Id="rId202" Type="http://schemas.openxmlformats.org/officeDocument/2006/relationships/image" Target="media/image83.wmf"/><Relationship Id="rId203" Type="http://schemas.openxmlformats.org/officeDocument/2006/relationships/image" Target="media/image84.wmf"/><Relationship Id="rId204" Type="http://schemas.openxmlformats.org/officeDocument/2006/relationships/image" Target="media/image85.wmf"/><Relationship Id="rId205" Type="http://schemas.openxmlformats.org/officeDocument/2006/relationships/image" Target="media/image87.wmf"/><Relationship Id="rId206" Type="http://schemas.openxmlformats.org/officeDocument/2006/relationships/image" Target="media/image88.wmf"/><Relationship Id="rId207" Type="http://schemas.openxmlformats.org/officeDocument/2006/relationships/image" Target="media/image78.wmf"/><Relationship Id="rId208" Type="http://schemas.openxmlformats.org/officeDocument/2006/relationships/image" Target="media/image81.wmf"/><Relationship Id="rId209" Type="http://schemas.openxmlformats.org/officeDocument/2006/relationships/image" Target="media/image82.wmf"/><Relationship Id="rId210" Type="http://schemas.openxmlformats.org/officeDocument/2006/relationships/image" Target="media/image83.wmf"/><Relationship Id="rId211" Type="http://schemas.openxmlformats.org/officeDocument/2006/relationships/image" Target="media/image84.wmf"/><Relationship Id="rId212" Type="http://schemas.openxmlformats.org/officeDocument/2006/relationships/image" Target="media/image85.wmf"/><Relationship Id="rId213" Type="http://schemas.openxmlformats.org/officeDocument/2006/relationships/image" Target="media/image87.wmf"/><Relationship Id="rId214" Type="http://schemas.openxmlformats.org/officeDocument/2006/relationships/image" Target="media/image88.wmf"/><Relationship Id="rId215" Type="http://schemas.openxmlformats.org/officeDocument/2006/relationships/image" Target="media/image78.wmf"/><Relationship Id="rId216" Type="http://schemas.openxmlformats.org/officeDocument/2006/relationships/image" Target="media/image81.wmf"/><Relationship Id="rId217" Type="http://schemas.openxmlformats.org/officeDocument/2006/relationships/image" Target="media/image82.wmf"/><Relationship Id="rId218" Type="http://schemas.openxmlformats.org/officeDocument/2006/relationships/image" Target="media/image83.wmf"/><Relationship Id="rId219" Type="http://schemas.openxmlformats.org/officeDocument/2006/relationships/image" Target="media/image84.wmf"/><Relationship Id="rId220" Type="http://schemas.openxmlformats.org/officeDocument/2006/relationships/image" Target="media/image89.wmf"/><Relationship Id="rId221" Type="http://schemas.openxmlformats.org/officeDocument/2006/relationships/image" Target="media/image85.wmf"/><Relationship Id="rId222" Type="http://schemas.openxmlformats.org/officeDocument/2006/relationships/image" Target="media/image87.wmf"/><Relationship Id="rId223" Type="http://schemas.openxmlformats.org/officeDocument/2006/relationships/image" Target="media/image78.wmf"/><Relationship Id="rId224" Type="http://schemas.openxmlformats.org/officeDocument/2006/relationships/image" Target="media/image81.wmf"/><Relationship Id="rId225" Type="http://schemas.openxmlformats.org/officeDocument/2006/relationships/image" Target="media/image82.wmf"/><Relationship Id="rId226" Type="http://schemas.openxmlformats.org/officeDocument/2006/relationships/image" Target="media/image83.wmf"/><Relationship Id="rId227" Type="http://schemas.openxmlformats.org/officeDocument/2006/relationships/image" Target="media/image84.wmf"/><Relationship Id="rId228" Type="http://schemas.openxmlformats.org/officeDocument/2006/relationships/image" Target="media/image89.wmf"/><Relationship Id="rId229" Type="http://schemas.openxmlformats.org/officeDocument/2006/relationships/image" Target="media/image85.wmf"/><Relationship Id="rId230" Type="http://schemas.openxmlformats.org/officeDocument/2006/relationships/image" Target="media/image87.wmf"/><Relationship Id="rId231" Type="http://schemas.openxmlformats.org/officeDocument/2006/relationships/image" Target="media/image78.wmf"/><Relationship Id="rId232" Type="http://schemas.openxmlformats.org/officeDocument/2006/relationships/image" Target="media/image81.wmf"/><Relationship Id="rId233" Type="http://schemas.openxmlformats.org/officeDocument/2006/relationships/image" Target="media/image82.wmf"/><Relationship Id="rId234" Type="http://schemas.openxmlformats.org/officeDocument/2006/relationships/image" Target="media/image83.wmf"/><Relationship Id="rId235" Type="http://schemas.openxmlformats.org/officeDocument/2006/relationships/image" Target="media/image84.wmf"/><Relationship Id="rId236" Type="http://schemas.openxmlformats.org/officeDocument/2006/relationships/image" Target="media/image89.wmf"/><Relationship Id="rId237" Type="http://schemas.openxmlformats.org/officeDocument/2006/relationships/image" Target="media/image85.wmf"/><Relationship Id="rId238" Type="http://schemas.openxmlformats.org/officeDocument/2006/relationships/image" Target="media/image87.wmf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1:00Z</dcterms:created>
  <dc:creator>Игорь</dc:creator>
  <dc:description/>
  <dc:language>en-US</dc:language>
  <cp:lastModifiedBy>Игорь</cp:lastModifiedBy>
  <dcterms:modified xsi:type="dcterms:W3CDTF">2007-10-01T05:21:00Z</dcterms:modified>
  <cp:revision>38</cp:revision>
  <dc:subject/>
  <dc:title/>
</cp:coreProperties>
</file>