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Лекция № 1</w:t>
      </w:r>
      <w:r>
        <w:rPr>
          <w:lang w:val="en-US"/>
        </w:rPr>
        <w:t>3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Вторичная электронная эмиссия полупроводников и диэлектриков. Эффективные эмиттеры вторичных электронов. Электронные умножители. Вторичная ионно-электронная эмиссия. Потенциальная и кинетическая эмиссия, их физический механизм. Закономерности ионно-электронной эмисс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 w:eastAsia="en-US"/>
        </w:rPr>
        <w:t>§ 1</w:t>
      </w:r>
      <w:r>
        <w:rPr>
          <w:b/>
          <w:lang w:val="en-US" w:eastAsia="en-US"/>
        </w:rPr>
        <w:t>3</w:t>
      </w:r>
      <w:r>
        <w:rPr>
          <w:b/>
          <w:lang w:val="en-US" w:eastAsia="en-US"/>
        </w:rPr>
        <w:t>.</w:t>
      </w:r>
      <w:r>
        <w:rPr>
          <w:b/>
          <w:lang w:val="en-US"/>
        </w:rPr>
        <w:t>1</w:t>
      </w:r>
      <w:r>
        <w:rPr>
          <w:b/>
        </w:rPr>
        <w:t>. Вторичная электронная эмиссия полупроводников и диэлектри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Эффективные эмиттеры вторичных электронов – это не металлы, а полупроводник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Если сравнивать суммарный коэффициент вторичной электронной эмиссии для металлов, диэлектриков и полупроводников, то окажется, что для диэлектриков он больше, чем для металлов, а для полупроводников больше, чем для диэлектриков, правда, максиму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сдвигается для полупроводников в область больших энергий первичных электронов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256"/>
      </w:tblGrid>
      <w:tr>
        <w:trPr>
          <w:trHeight w:val="2160" w:hRule="atLeast"/>
        </w:trPr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оме этого, коэффициент вторичной электронной эмиссии диэлектриков и полупроводников, в отличие от металлов, имее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температурную зависимость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ависимость от внешнего поля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зависимость о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ϕ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389495</wp:posOffset>
                      </wp:positionH>
                      <wp:positionV relativeFrom="paragraph">
                        <wp:posOffset>1975485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.85pt,155.55pt" to="581.85pt,1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389495</wp:posOffset>
                      </wp:positionH>
                      <wp:positionV relativeFrom="paragraph">
                        <wp:posOffset>197548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.85pt,155.55pt" to="581.85pt,1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389495</wp:posOffset>
                      </wp:positionH>
                      <wp:positionV relativeFrom="paragraph">
                        <wp:posOffset>197548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.85pt,155.55pt" to="581.85pt,1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роме этого, существенной особенностью является то, что максимум энергетического распределения истинных вторичных электронов из полупроводников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1035" cy="1943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1120" cy="1943280"/>
                                <a:chOff x="0" y="0"/>
                                <a:chExt cx="320112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2004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1144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600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1486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1257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1028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71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600200"/>
                                  <a:ext cx="228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1600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600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600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600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29772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002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716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3440" y="45720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25748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37160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80880"/>
                                  <a:ext cx="217044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0" h="1920">
                                      <a:moveTo>
                                        <a:pt x="0" y="1920"/>
                                      </a:moveTo>
                                      <a:cubicBezTo>
                                        <a:pt x="405" y="1080"/>
                                        <a:pt x="810" y="240"/>
                                        <a:pt x="1260" y="120"/>
                                      </a:cubicBezTo>
                                      <a:cubicBezTo>
                                        <a:pt x="1710" y="0"/>
                                        <a:pt x="2340" y="990"/>
                                        <a:pt x="2700" y="1200"/>
                                      </a:cubicBezTo>
                                      <a:cubicBezTo>
                                        <a:pt x="3060" y="1410"/>
                                        <a:pt x="3240" y="1395"/>
                                        <a:pt x="3420" y="13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219320"/>
                                  <a:ext cx="148536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600">
                                      <a:moveTo>
                                        <a:pt x="0" y="600"/>
                                      </a:moveTo>
                                      <a:cubicBezTo>
                                        <a:pt x="315" y="360"/>
                                        <a:pt x="630" y="120"/>
                                        <a:pt x="900" y="60"/>
                                      </a:cubicBezTo>
                                      <a:cubicBezTo>
                                        <a:pt x="1170" y="0"/>
                                        <a:pt x="1380" y="180"/>
                                        <a:pt x="1620" y="240"/>
                                      </a:cubicBezTo>
                                      <a:cubicBezTo>
                                        <a:pt x="1860" y="300"/>
                                        <a:pt x="2100" y="360"/>
                                        <a:pt x="2340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352520"/>
                                  <a:ext cx="125676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390">
                                      <a:moveTo>
                                        <a:pt x="0" y="390"/>
                                      </a:moveTo>
                                      <a:cubicBezTo>
                                        <a:pt x="315" y="225"/>
                                        <a:pt x="630" y="60"/>
                                        <a:pt x="900" y="30"/>
                                      </a:cubicBezTo>
                                      <a:cubicBezTo>
                                        <a:pt x="1170" y="0"/>
                                        <a:pt x="1440" y="180"/>
                                        <a:pt x="1620" y="210"/>
                                      </a:cubicBezTo>
                                      <a:cubicBezTo>
                                        <a:pt x="1800" y="240"/>
                                        <a:pt x="1890" y="225"/>
                                        <a:pt x="198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1430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257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2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4400" y="9144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екл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32760" y="68724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.05pt;height:153pt" coordorigin="0,0" coordsize="5041,3060">
                      <v:rect id="shape_0" stroked="f" o:allowincell="t" style="position:absolute;left:1;top:0;width:503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1,180" to="541,25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,2520" to="541,25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2340" to="540,23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1980" to="540,19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1620" to="540,16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900" to="540,9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720" to="540,7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2520" to="4138,25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1,2520" to="1261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520" to="1980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2520" to="2700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2520" to="3420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1980;width:468;height:5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;top:162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;top:126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;top:90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;top:54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;top:0;width:0;height:0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541,720" to="1979,720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41,1980" to="1439,1980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41,2160" to="1439,2160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coordsize="3420,1920" path="m0,1920c405,1080,810,240,1260,120c1710,0,2340,990,2700,1200c3060,1410,3240,1395,3420,1380e" stroked="t" o:allowincell="t" style="position:absolute;left:541;top:600;width:3417;height:19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40,600" path="m0,600c315,360,630,120,900,60c1170,0,1380,180,1620,240c1860,300,2100,360,2340,420e" stroked="t" o:allowincell="t" style="position:absolute;left:541;top:1920;width:2338;height:5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80,390" path="m0,390c315,225,630,60,900,30c1170,0,1440,180,1620,210c1800,240,1890,225,1980,210e" stroked="t" o:allowincell="t" style="position:absolute;left:541;top:2130;width:1978;height:38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800,1800" to="1979,19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980" to="2519,23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;top:0;width:0;height:0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40;top:144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кл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886,1082" to="3425,14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1258570</wp:posOffset>
                      </wp:positionV>
                      <wp:extent cx="433070" cy="47053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37.05pt;mso-wrap-distance-left:9.05pt;mso-wrap-distance-right:9.05pt;mso-wrap-distance-top:0pt;mso-wrap-distance-bottom:0pt;margin-top:99.1pt;mso-position-vertical-relative:text;margin-left:20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270</wp:posOffset>
                      </wp:positionV>
                      <wp:extent cx="1714500" cy="6457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45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s</m:t>
                                    </m:r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кислородно-цезиевый оксидный катод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0.85pt;mso-wrap-distance-left:9.05pt;mso-wrap-distance-right:9.05pt;mso-wrap-distance-top:0pt;mso-wrap-distance-bottom:0pt;margin-top:0.1pt;mso-position-vertical-relative:text;margin-left:1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s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кислородно-цезиевый оксидный катод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14500</wp:posOffset>
                      </wp:positionV>
                      <wp:extent cx="460375" cy="2298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8.1pt;mso-wrap-distance-left:9.05pt;mso-wrap-distance-right:9.05pt;mso-wrap-distance-top:0pt;mso-wrap-distance-bottom:0pt;margin-top:13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717675</wp:posOffset>
                      </wp:positionV>
                      <wp:extent cx="457200" cy="2286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35.25pt;mso-position-vertical-relative:text;margin-left:7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717675</wp:posOffset>
                      </wp:positionV>
                      <wp:extent cx="571500" cy="228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35.25pt;mso-position-vertical-relative:text;margin-left:1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1717675</wp:posOffset>
                      </wp:positionV>
                      <wp:extent cx="457200" cy="2286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35.25pt;mso-position-vertical-relative:text;margin-left:15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приходится на низкоэнергетическую область в диапазо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/>
        <w:t>эВ вместо ~10 эВ для металл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ущественно большие коэффициенты вторичной электронной эмиссии для диэлектриков и полупроводников объясняются тем, что образовавшиеся в толщине вторичные электроны практически не встречают сопротивления со стороны электронов проводимости, поэтому вторичные электроны эмитируемые полупроводниками, более низкоэнергетичны, чем из металлов. Ширина запрещенной зоны полупроводника 1 эВ. В металлах, с одной стороны, ширина запрещенной зоны много бол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эВ, но вторичные электроны, в отличие от вторичных электронов в полупроводниках, при движении к поверхности, сталкиваясь с атомами решетки, не ионизируют их (из-за той же большой ширины запрещенной зоны), а упруго отражаются от них, практически не теряя энергию. Очень важным отличием во вторичной электронной эмиссии диэлектриков и полупроводников является то, что их поверхност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заряжается отрицательно, 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положитель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2094230</wp:posOffset>
                </wp:positionV>
                <wp:extent cx="587375" cy="2679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1.1pt;mso-wrap-distance-left:9.05pt;mso-wrap-distance-right:9.05pt;mso-wrap-distance-top:0pt;mso-wrap-distance-bottom:0pt;margin-top:164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60"/>
        <w:gridCol w:w="5040"/>
      </w:tblGrid>
      <w:tr>
        <w:trPr>
          <w:trHeight w:val="1620" w:hRule="atLeast"/>
        </w:trPr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11430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  <a:chOff x="0" y="0"/>
                                <a:chExt cx="1143000" cy="1143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144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685800"/>
                                  <a:ext cx="2743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685800"/>
                                  <a:ext cx="2743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685800"/>
                                  <a:ext cx="2743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448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0pt" coordorigin="0,0" coordsize="1800,1800">
                      <v:rect id="shape_0" stroked="f" o:allowincell="t" style="position:absolute;left:0;top:0;width:179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440" to="143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0;top:1080;width:431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0;top:1080;width:431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0;top:1080;width:431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80,1440" to="35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440" to="53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440" to="71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440" to="89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440" to="107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440" to="125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540" to="360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540" to="720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540" to="1080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11430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  <a:chOff x="0" y="0"/>
                                <a:chExt cx="1143000" cy="11430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144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685800"/>
                                  <a:ext cx="2743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685800"/>
                                  <a:ext cx="2743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685800"/>
                                  <a:ext cx="2743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448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9144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0pt" coordorigin="0,0" coordsize="1800,1800">
                      <v:rect id="shape_0" stroked="f" o:allowincell="t" style="position:absolute;left:0;top:0;width:179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440" to="143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0;top:1080;width:431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0;top:1080;width:431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0;top:1080;width:431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80,1440" to="35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440" to="53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440" to="71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440" to="89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440" to="107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440" to="125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540" to="360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540" to="720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540" to="1080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.о. меняя энергию первичных электронов, можно менять заряд поверхности. Это явление следует учитывать, если в электровакуумных приборах электроны попадают на диэлектрик, вызывая его электролизацию. Хотя это иногда играет и положительную роль.  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  <w:t xml:space="preserve">Например, электролизация стенок трубок удерживает тлеющий разряд, заставляя его повторять геометрию трубок, что широко используется, например, в рекламных огнях. Для сложных оксидных эмиттеров, использующихся для вторичной электронной эмиссии, например, кислородно-магниевый, применима несколько иная зависимость коэффициента вторичной электронной эмиссии от энергии первич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/>
        <w:t xml:space="preserve">, где постоя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можно выразить через табличны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 действительно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дает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торичная электронно-электронная эмиссия слоя полупроводника или диэлектрика на металлической подлолжн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32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9040" cy="16002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8960" cy="1600200"/>
                                <a:chOff x="0" y="0"/>
                                <a:chExt cx="2478960" cy="16002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896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50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57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28880"/>
                                  <a:ext cx="10288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30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430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028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43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91440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3280" y="11422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3280" y="1028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14300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14300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14300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114300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114300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14300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14300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14300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14300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2278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2278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2278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2278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43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1376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3000" y="8002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79956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98960" y="48960"/>
                                  <a:ext cx="1778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98">
                                      <a:moveTo>
                                        <a:pt x="0" y="98"/>
                                      </a:moveTo>
                                      <a:cubicBezTo>
                                        <a:pt x="240" y="64"/>
                                        <a:pt x="280" y="80"/>
                                        <a:pt x="120" y="53"/>
                                      </a:cubicBezTo>
                                      <a:cubicBezTo>
                                        <a:pt x="84" y="0"/>
                                        <a:pt x="72" y="8"/>
                                        <a:pt x="120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5.2pt;height:126pt" coordorigin="0,0" coordsize="3904,2520">
                      <v:rect id="shape_0" stroked="f" o:allowincell="t" style="position:absolute;left:0;top:0;width:3903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540" to="161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79" to="900,53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0" to="107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540" to="899,5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540" to="360,8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900" to="53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79" to="719,107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0,1079" to="360,1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980" to="719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#dddddd" stroked="t" o:allowincell="t" style="position:absolute;left:720;top:1620;width:1619;height:179;mso-wrap-style:none;v-text-anchor:middle;mso-position-horizontal-relative:char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line id="shape_0" from="720,1800" to="720,21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800" to="2340,21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620" to="3059,1620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340,1800" to="3059,1800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060,1440" to="3060,16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1799" to="3060,197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1620" to="3060,17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00" to="899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800" to="1079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0" to="1259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800" to="1439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800" to="1619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00" to="1799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800" to="1979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800" to="2159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800" to="2339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59" to="1259,5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59" to="1079,5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359" to="1439,5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59" to="1619,5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540" to="1260,8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540" to="1080,8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540" to="1440,8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20;top:179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line id="shape_0" from="1800,1260" to="1800,16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1259" to="2519,161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coordsize="280,98" path="m0,98c240,64,280,80,120,53c84,0,72,8,120,8e" stroked="t" o:allowincell="t" style="position:absolute;left:786;top:77;width:279;height: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усть сопротивление сло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, тогда на нем возникнет разность потенциал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/>
              <w:t xml:space="preserve">. Коэффициент вторичной электронной эмисс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 xml:space="preserve">зависит от энергии первичных электронов, т.е. о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/>
              <w:t xml:space="preserve">. Если начально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таково, чт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</m:oMath>
            <w:r>
              <w:rPr/>
              <w:t xml:space="preserve">,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т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/>
              <w:t xml:space="preserve">. Поверхность будет заряжена «+», </w:t>
            </w:r>
          </w:p>
        </w:tc>
      </w:tr>
      <w:tr>
        <w:trPr>
          <w:trHeight w:val="1005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60274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602720"/>
                                <a:chOff x="0" y="0"/>
                                <a:chExt cx="2743200" cy="160272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60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78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30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648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6480"/>
                                  <a:ext cx="13716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900">
                                      <a:moveTo>
                                        <a:pt x="0" y="900"/>
                                      </a:moveTo>
                                      <a:cubicBezTo>
                                        <a:pt x="360" y="450"/>
                                        <a:pt x="720" y="0"/>
                                        <a:pt x="1080" y="0"/>
                                      </a:cubicBezTo>
                                      <a:cubicBezTo>
                                        <a:pt x="1440" y="0"/>
                                        <a:pt x="1800" y="450"/>
                                        <a:pt x="2160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6480"/>
                                  <a:ext cx="2286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60">
                                      <a:moveTo>
                                        <a:pt x="0" y="360"/>
                                      </a:moveTo>
                                      <a:cubicBezTo>
                                        <a:pt x="60" y="300"/>
                                        <a:pt x="120" y="240"/>
                                        <a:pt x="180" y="180"/>
                                      </a:cubicBezTo>
                                      <a:cubicBezTo>
                                        <a:pt x="240" y="120"/>
                                        <a:pt x="300" y="6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457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0">
                                      <a:moveTo>
                                        <a:pt x="0" y="180"/>
                                      </a:moveTo>
                                      <a:cubicBezTo>
                                        <a:pt x="120" y="9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00" y="90"/>
                                        <a:pt x="7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7168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685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9144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9144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685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800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26.2pt" coordorigin="0,0" coordsize="4320,2524">
                      <v:rect id="shape_0" stroked="f" o:allowincell="t" style="position:absolute;left:0;top:0;width:4319;height:25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59" to="360,179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1800" to="3239,18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1440" to="2339,1440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440,719" to="1440,1798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coordsize="2160,900" path="m0,900c360,450,720,0,1080,0c1440,0,1800,450,2160,900e" stroked="t" o:allowincell="t" style="position:absolute;left:360;top:719;width:2159;height:10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360" path="m0,360c60,300,120,240,180,180c240,120,300,60,360,0e" stroked="t" o:allowincell="t" style="position:absolute;left:540;top:719;width:359;height:358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720,180" path="m0,180c120,90,240,0,360,0c480,0,600,90,720,180e" stroked="t" o:allowincell="t" style="position:absolute;left:1080;top:540;width:719;height:178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1980,900" to="2339,12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60;top:1079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40,1440" to="540,1798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340,1440" to="2340,1798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60;top:1079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26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лучается положительная обратная связь, пок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не станет больше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  <w:r>
              <w:rPr/>
              <w:t xml:space="preserve"> , пр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/>
              <w:t xml:space="preserve">, пока не достигне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Тогда накопление заряда «+» закончится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/>
              <w:t xml:space="preserve"> измени знак и станет &gt;0 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буде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/>
              <w:t xml:space="preserve">. 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  <w:t xml:space="preserve">Т.о. точка В – устойчивая точка, при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/>
        <w:t xml:space="preserve">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оверхность заряжается отрицательно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↓</m:t>
        </m:r>
      </m:oMath>
      <w:r>
        <w:rPr/>
        <w:t xml:space="preserve"> - отрицательная обратная связь приведет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потенциал на поверхности будет равен потенциалу на катоде, это будет тоже устойчивый режим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Аномальная вторичная эмиссия. Эффект Молтер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>
          <w:trHeight w:val="2646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b/>
                <w:b/>
              </w:rPr>
            </w:pPr>
            <w:r>
              <w:rPr/>
              <w:t xml:space="preserve">Молтер в 1936г. обнаружил очень большую вторичную электронную эмиссию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d>
            </m:oMath>
            <w:r>
              <w:rPr/>
              <w:t xml:space="preserve"> с алюминия ,покрытого тонкой пленкой окисла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, обработанного парам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oMath>
            <w:r>
              <w:rPr/>
              <w:t>. Пленка толщиной не более 1 мкм. Эффект Молтера имеет большую инерционность – секунды по сравнению с безинерционной обычной вторичной электронной эмиссией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/>
              <w:t xml:space="preserve">сек)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7420" cy="1371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0" cy="1371600"/>
                                <a:chOff x="0" y="0"/>
                                <a:chExt cx="2217600" cy="1371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76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002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71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1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71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571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571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571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571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571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00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00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00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00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800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800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800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800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800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800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342360"/>
                                  <a:ext cx="3880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342360"/>
                                  <a:ext cx="3880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342360"/>
                                  <a:ext cx="3880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342360"/>
                                  <a:ext cx="3880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1440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2286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570960"/>
                                  <a:ext cx="6174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 мк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6pt;height:108pt" coordorigin="0,0" coordsize="3492,2160">
                      <v:rect id="shape_0" stroked="f" o:allowincell="t" style="position:absolute;left:0;top:0;width:3491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900" to="269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260" to="269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900" to="2520,125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0" to="899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900" to="1259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900" to="1619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900" to="1979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900" to="2339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900" to="2339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900" to="1979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900" to="1619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900" to="1259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900" to="899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260" to="71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260" to="89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260" to="107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260" to="125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260" to="143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260" to="179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260" to="161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260" to="197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260" to="215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260" to="233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260" to="251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0" to="720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180" to="1080,5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19;top:539;width:610;height:5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9;top:539;width:610;height:5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9;top:539;width:610;height:5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39;top:539;width:610;height:5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40,360" to="1619,53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180" to="1800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360" to="2519,5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520;top:899;width:971;height:5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мкм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Толщина пленки не должна быть &gt;1мкм , этот факт позволил самому Молтеру объяснить эффект. Вторичная электронная эмиссия алюминия приводит к положительному заряду на поверхности. Возникает очень сильное электрическое по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</m:oMath>
      <w:r>
        <w:rPr/>
        <w:t>. Начинается интенсивная автоэлектронная эмиссия из метал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лектронные умножител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194"/>
      </w:tblGrid>
      <w:tr>
        <w:trPr>
          <w:trHeight w:val="585" w:hRule="atLeast"/>
        </w:trPr>
        <w:tc>
          <w:tcPr>
            <w:tcW w:w="634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42900</wp:posOffset>
                      </wp:positionV>
                      <wp:extent cx="114300" cy="114300"/>
                      <wp:effectExtent l="3810" t="381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7pt" to="9.4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886200" cy="16002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600200"/>
                                <a:chOff x="0" y="0"/>
                                <a:chExt cx="3886200" cy="16002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68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5716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160" y="5716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640" y="5716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760" y="5716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34308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8840" y="2278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560" y="2278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240" y="2278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080" y="2278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571680"/>
                                  <a:ext cx="68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360" y="5716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9760" y="5716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240" y="5716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560" y="5716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0160" y="5716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4308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2278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3280" y="2278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2278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5709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160" y="2278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2278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5716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2278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6280" y="2278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716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34308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2278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0400" y="2278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34308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430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0960" y="5709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09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760" y="5709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9480" y="5716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7680" y="5716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4600" y="5716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5716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0" y="5709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0" y="2278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9000" y="2278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1800" y="2278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4880" y="2278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7680" y="2278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80028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80028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79956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800280"/>
                                  <a:ext cx="3430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80028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3430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9144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9144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9144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9144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9144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9144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9144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371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1257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257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9144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080" y="1371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4640" y="1142280"/>
                                  <a:ext cx="45648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1142280"/>
                                  <a:ext cx="26928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3423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0960" y="3423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9480" y="3423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960" y="3423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3423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7680" y="3423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126pt" coordorigin="0,0" coordsize="6120,2520">
                      <v:rect id="shape_0" stroked="f" o:allowincell="t" style="position:absolute;left:0;top:0;width:61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900" to="1078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,900" to="356,10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,900" to="536,10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,900" to="716,10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,900" to="896,10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540" to="1977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8,359" to="1436,5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8,359" to="1976,5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,359" to="1076,5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359" to="1257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900" to="4678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9,900" to="4317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3957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8,900" to="2876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8,900" to="1976,10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8,900" to="2336,10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540" to="3778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359" to="3418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359" to="3238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359" to="3598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899" to="2518,10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359" to="1797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359" to="1617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900" to="4498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359" to="3058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359" to="5038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00" to="2878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540" to="5578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359" to="2878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359" to="5218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540" to="143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900" to="53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900" to="233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540" to="324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899" to="1077,10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99" to="178,10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899" to="2157,10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900" to="2697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900" to="4678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900" to="4138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900" to="4498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899" to="3778,10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00" to="414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359" to="3778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359" to="5578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359" to="4858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359" to="5398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359" to="4678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19;top:1260;width:53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9;top:1260;width:53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20;top:1259;width:538;height:358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19;top:1260;width:53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20;top:1260;width:53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040,540" to="504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1440" to="1617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1440" to="717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440" to="2517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440" to="5038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1440" to="3418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1440" to="4318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1440" to="539,21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2160" to="2697,2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9,1980" to="2699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1980" to="2879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1440" to="5040,21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2160" to="5038,21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38;top:1799;width:718;height:4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9;top:1799;width:423;height:4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79,540" to="357,7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,539" to="897,71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9,539" to="1077,71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9,540" to="1977,7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9,540" to="2157,7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9,539" to="2697,71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9,539" to="2877,71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540" to="3958,7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0,540" to="3778,7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539" to="4498,71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0,539" to="4678,71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1280</wp:posOffset>
                      </wp:positionV>
                      <wp:extent cx="1868805" cy="64897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64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С электрической фокусировко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15pt;height:51.1pt;mso-wrap-distance-left:9.05pt;mso-wrap-distance-right:9.05pt;mso-wrap-distance-top:0pt;mso-wrap-distance-bottom:0pt;margin-top:6.4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 электрической фокусировк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75" w:hRule="atLeast"/>
        </w:trPr>
        <w:tc>
          <w:tcPr>
            <w:tcW w:w="634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257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257480"/>
                                <a:chOff x="0" y="0"/>
                                <a:chExt cx="3200400" cy="125748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57200"/>
                                  <a:ext cx="6858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cubicBezTo>
                                        <a:pt x="180" y="90"/>
                                        <a:pt x="360" y="0"/>
                                        <a:pt x="540" y="0"/>
                                      </a:cubicBezTo>
                                      <a:cubicBezTo>
                                        <a:pt x="720" y="0"/>
                                        <a:pt x="900" y="90"/>
                                        <a:pt x="108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00280"/>
                                  <a:ext cx="6858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cubicBezTo>
                                        <a:pt x="180" y="90"/>
                                        <a:pt x="360" y="180"/>
                                        <a:pt x="540" y="180"/>
                                      </a:cubicBezTo>
                                      <a:cubicBezTo>
                                        <a:pt x="720" y="180"/>
                                        <a:pt x="900" y="90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6858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180"/>
                                      </a:moveTo>
                                      <a:cubicBezTo>
                                        <a:pt x="180" y="90"/>
                                        <a:pt x="360" y="0"/>
                                        <a:pt x="540" y="0"/>
                                      </a:cubicBezTo>
                                      <a:cubicBezTo>
                                        <a:pt x="720" y="0"/>
                                        <a:pt x="900" y="90"/>
                                        <a:pt x="108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800280"/>
                                  <a:ext cx="6858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cubicBezTo>
                                        <a:pt x="180" y="90"/>
                                        <a:pt x="360" y="180"/>
                                        <a:pt x="540" y="180"/>
                                      </a:cubicBezTo>
                                      <a:cubicBezTo>
                                        <a:pt x="720" y="180"/>
                                        <a:pt x="900" y="90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800280"/>
                                  <a:ext cx="6858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cubicBezTo>
                                        <a:pt x="180" y="90"/>
                                        <a:pt x="360" y="180"/>
                                        <a:pt x="540" y="180"/>
                                      </a:cubicBezTo>
                                      <a:cubicBezTo>
                                        <a:pt x="720" y="180"/>
                                        <a:pt x="900" y="90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57096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57096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716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57096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57096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5716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57168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76120"/>
                                  <a:ext cx="1429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73">
                                      <a:moveTo>
                                        <a:pt x="225" y="273"/>
                                      </a:moveTo>
                                      <a:cubicBezTo>
                                        <a:pt x="188" y="199"/>
                                        <a:pt x="182" y="194"/>
                                        <a:pt x="105" y="168"/>
                                      </a:cubicBezTo>
                                      <a:cubicBezTo>
                                        <a:pt x="120" y="158"/>
                                        <a:pt x="137" y="151"/>
                                        <a:pt x="150" y="138"/>
                                      </a:cubicBezTo>
                                      <a:cubicBezTo>
                                        <a:pt x="163" y="125"/>
                                        <a:pt x="195" y="103"/>
                                        <a:pt x="180" y="93"/>
                                      </a:cubicBezTo>
                                      <a:cubicBezTo>
                                        <a:pt x="159" y="79"/>
                                        <a:pt x="130" y="103"/>
                                        <a:pt x="105" y="108"/>
                                      </a:cubicBezTo>
                                      <a:cubicBezTo>
                                        <a:pt x="100" y="93"/>
                                        <a:pt x="85" y="78"/>
                                        <a:pt x="90" y="63"/>
                                      </a:cubicBezTo>
                                      <a:cubicBezTo>
                                        <a:pt x="97" y="43"/>
                                        <a:pt x="144" y="37"/>
                                        <a:pt x="135" y="18"/>
                                      </a:cubicBezTo>
                                      <a:cubicBezTo>
                                        <a:pt x="126" y="0"/>
                                        <a:pt x="95" y="31"/>
                                        <a:pt x="75" y="33"/>
                                      </a:cubicBezTo>
                                      <a:cubicBezTo>
                                        <a:pt x="50" y="36"/>
                                        <a:pt x="25" y="33"/>
                                        <a:pt x="0" y="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255960"/>
                                  <a:ext cx="13284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21">
                                      <a:moveTo>
                                        <a:pt x="210" y="321"/>
                                      </a:moveTo>
                                      <a:cubicBezTo>
                                        <a:pt x="200" y="306"/>
                                        <a:pt x="183" y="294"/>
                                        <a:pt x="180" y="276"/>
                                      </a:cubicBezTo>
                                      <a:cubicBezTo>
                                        <a:pt x="177" y="256"/>
                                        <a:pt x="195" y="237"/>
                                        <a:pt x="195" y="216"/>
                                      </a:cubicBezTo>
                                      <a:cubicBezTo>
                                        <a:pt x="195" y="200"/>
                                        <a:pt x="185" y="186"/>
                                        <a:pt x="180" y="171"/>
                                      </a:cubicBezTo>
                                      <a:cubicBezTo>
                                        <a:pt x="70" y="193"/>
                                        <a:pt x="103" y="205"/>
                                        <a:pt x="135" y="141"/>
                                      </a:cubicBezTo>
                                      <a:cubicBezTo>
                                        <a:pt x="142" y="127"/>
                                        <a:pt x="145" y="111"/>
                                        <a:pt x="150" y="96"/>
                                      </a:cubicBezTo>
                                      <a:cubicBezTo>
                                        <a:pt x="115" y="91"/>
                                        <a:pt x="73" y="103"/>
                                        <a:pt x="45" y="81"/>
                                      </a:cubicBezTo>
                                      <a:cubicBezTo>
                                        <a:pt x="31" y="70"/>
                                        <a:pt x="79" y="54"/>
                                        <a:pt x="75" y="36"/>
                                      </a:cubicBezTo>
                                      <a:cubicBezTo>
                                        <a:pt x="68" y="0"/>
                                        <a:pt x="22" y="6"/>
                                        <a:pt x="0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99pt" coordorigin="0,0" coordsize="5040,1980">
                      <v:rect id="shape_0" stroked="f" o:allowincell="t" style="position:absolute;left:0;top:0;width:50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80,180" path="m0,180c180,90,360,0,540,0c720,0,900,90,1080,180e" stroked="t" o:allowincell="t" style="position:absolute;left:2520;top:720;width:1079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80,180" path="m0,0c180,90,360,180,540,180c720,180,900,90,1080,0e" stroked="t" o:allowincell="t" style="position:absolute;left:360;top:1260;width:1079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80,180" path="m0,180c180,90,360,0,540,0c720,0,900,90,1080,180e" stroked="t" o:allowincell="t" style="position:absolute;left:1080;top:720;width:1079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80,180" path="m0,0c180,90,360,180,540,180c720,180,900,90,1080,0e" stroked="t" o:allowincell="t" style="position:absolute;left:1800;top:1260;width:1079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80,180" path="m0,0c180,90,360,180,540,180c720,180,900,90,1080,0e" stroked="t" o:allowincell="t" style="position:absolute;left:3240;top:1260;width:1079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60,720" to="719,10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720" to="899,10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899" to="1259,107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899" to="1439,107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900" to="1979,10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900" to="2159,10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899" to="2699,107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899" to="2879,107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900" to="3419,10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900" to="3599,10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25,273" path="m225,273c188,199,182,194,105,168c120,158,137,151,150,138c163,125,195,103,180,93c159,79,130,103,105,108c100,93,85,78,90,63c97,43,144,37,135,18c126,0,95,31,75,33c50,36,25,33,0,33e" stroked="t" o:allowincell="t" style="position:absolute;left:126;top:435;width:224;height:27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321" path="m210,321c200,306,183,294,180,276c177,256,195,237,195,216c195,200,185,186,180,171c70,193,103,205,135,141c142,127,145,111,150,96c115,91,73,103,45,81c31,70,79,54,75,36c68,0,22,6,0,6e" stroked="t" o:allowincell="t" style="position:absolute;left:321;top:403;width:208;height:3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С электрической и геометрической фокусировкой, использующей обратную связь</w:t>
            </w:r>
          </w:p>
        </w:tc>
      </w:tr>
      <w:tr>
        <w:trPr>
          <w:trHeight w:val="555" w:hRule="atLeast"/>
        </w:trPr>
        <w:tc>
          <w:tcPr>
            <w:tcW w:w="634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371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371600"/>
                                <a:chOff x="0" y="0"/>
                                <a:chExt cx="3200400" cy="137160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1028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36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28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91440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1440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028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028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571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5716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5716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76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9480" y="5716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328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160" y="5716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3423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80">
                                      <a:moveTo>
                                        <a:pt x="0" y="180"/>
                                      </a:moveTo>
                                      <a:cubicBezTo>
                                        <a:pt x="135" y="90"/>
                                        <a:pt x="270" y="0"/>
                                        <a:pt x="360" y="0"/>
                                      </a:cubicBezTo>
                                      <a:cubicBezTo>
                                        <a:pt x="450" y="0"/>
                                        <a:pt x="510" y="150"/>
                                        <a:pt x="54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3423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80">
                                      <a:moveTo>
                                        <a:pt x="0" y="180"/>
                                      </a:moveTo>
                                      <a:cubicBezTo>
                                        <a:pt x="135" y="90"/>
                                        <a:pt x="270" y="0"/>
                                        <a:pt x="360" y="0"/>
                                      </a:cubicBezTo>
                                      <a:cubicBezTo>
                                        <a:pt x="450" y="0"/>
                                        <a:pt x="510" y="150"/>
                                        <a:pt x="54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228600"/>
                                  <a:ext cx="5716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80">
                                      <a:moveTo>
                                        <a:pt x="0" y="180"/>
                                      </a:moveTo>
                                      <a:cubicBezTo>
                                        <a:pt x="135" y="90"/>
                                        <a:pt x="270" y="0"/>
                                        <a:pt x="360" y="0"/>
                                      </a:cubicBezTo>
                                      <a:cubicBezTo>
                                        <a:pt x="450" y="0"/>
                                        <a:pt x="510" y="150"/>
                                        <a:pt x="54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43080"/>
                                  <a:ext cx="3423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80">
                                      <a:moveTo>
                                        <a:pt x="0" y="180"/>
                                      </a:moveTo>
                                      <a:cubicBezTo>
                                        <a:pt x="135" y="90"/>
                                        <a:pt x="270" y="0"/>
                                        <a:pt x="360" y="0"/>
                                      </a:cubicBezTo>
                                      <a:cubicBezTo>
                                        <a:pt x="450" y="0"/>
                                        <a:pt x="510" y="150"/>
                                        <a:pt x="54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28600"/>
                                  <a:ext cx="5716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80">
                                      <a:moveTo>
                                        <a:pt x="0" y="180"/>
                                      </a:moveTo>
                                      <a:cubicBezTo>
                                        <a:pt x="135" y="90"/>
                                        <a:pt x="270" y="0"/>
                                        <a:pt x="360" y="0"/>
                                      </a:cubicBezTo>
                                      <a:cubicBezTo>
                                        <a:pt x="450" y="0"/>
                                        <a:pt x="510" y="150"/>
                                        <a:pt x="54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2860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160" y="22860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71160" y="22860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480" y="2286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7884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40">
                                      <a:moveTo>
                                        <a:pt x="105" y="240"/>
                                      </a:moveTo>
                                      <a:cubicBezTo>
                                        <a:pt x="100" y="225"/>
                                        <a:pt x="90" y="211"/>
                                        <a:pt x="90" y="195"/>
                                      </a:cubicBezTo>
                                      <a:cubicBezTo>
                                        <a:pt x="90" y="174"/>
                                        <a:pt x="113" y="154"/>
                                        <a:pt x="105" y="135"/>
                                      </a:cubicBezTo>
                                      <a:cubicBezTo>
                                        <a:pt x="99" y="120"/>
                                        <a:pt x="75" y="124"/>
                                        <a:pt x="60" y="120"/>
                                      </a:cubicBezTo>
                                      <a:cubicBezTo>
                                        <a:pt x="40" y="114"/>
                                        <a:pt x="20" y="110"/>
                                        <a:pt x="0" y="105"/>
                                      </a:cubicBezTo>
                                      <a:cubicBezTo>
                                        <a:pt x="9" y="99"/>
                                        <a:pt x="86" y="56"/>
                                        <a:pt x="75" y="30"/>
                                      </a:cubicBezTo>
                                      <a:cubicBezTo>
                                        <a:pt x="67" y="9"/>
                                        <a:pt x="15" y="0"/>
                                        <a:pt x="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84960"/>
                                  <a:ext cx="716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30">
                                      <a:moveTo>
                                        <a:pt x="98" y="230"/>
                                      </a:moveTo>
                                      <a:cubicBezTo>
                                        <a:pt x="83" y="215"/>
                                        <a:pt x="60" y="205"/>
                                        <a:pt x="53" y="185"/>
                                      </a:cubicBezTo>
                                      <a:cubicBezTo>
                                        <a:pt x="40" y="145"/>
                                        <a:pt x="93" y="123"/>
                                        <a:pt x="113" y="110"/>
                                      </a:cubicBezTo>
                                      <a:cubicBezTo>
                                        <a:pt x="98" y="105"/>
                                        <a:pt x="77" y="108"/>
                                        <a:pt x="68" y="95"/>
                                      </a:cubicBezTo>
                                      <a:cubicBezTo>
                                        <a:pt x="0" y="0"/>
                                        <a:pt x="75" y="5"/>
                                        <a:pt x="23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08pt" coordorigin="0,0" coordsize="5040,2160">
                      <v:rect id="shape_0" stroked="f" o:allowincell="t" style="position:absolute;left:0;top:0;width:503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0;top:1440;width:53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9,1620" to="718,16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900" to="53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1620" to="1618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520;top:1440;width:53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0;top:1440;width:53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60,1620" to="251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1620" to="341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900" to="89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900" to="1440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900" to="2340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900" to="3240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900" to="179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900" to="2698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900" to="359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900" to="537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900" to="359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900" to="718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900" to="899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900" to="1257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900" to="1438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900" to="1619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900" to="1799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900" to="2158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900" to="2339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900" to="2519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900" to="2697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900" to="3059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900" to="3239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900" to="3419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9,900" to="3597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40,180" path="m0,180c135,90,270,0,360,0c450,0,510,150,540,180e" stroked="t" o:allowincell="t" style="position:absolute;left:720;top:540;width:538;height:179;mso-wrap-style:none;v-text-anchor:middle;mso-position-horizontal-relative:char">
                        <v:fill o:detectmouseclick="t" on="false"/>
                        <v:stroke color="black" weight="9360" dashstyle="longdash" endarrow="block" endarrowwidth="medium" endarrowlength="medium" joinstyle="round" endcap="flat"/>
                        <w10:wrap type="none"/>
                      </v:shape>
                      <v:shape id="shape_0" coordsize="540,180" path="m0,180c135,90,270,0,360,0c450,0,510,150,540,180e" stroked="t" o:allowincell="t" style="position:absolute;left:1440;top:540;width:538;height:179;mso-wrap-style:none;v-text-anchor:middle;mso-position-horizontal-relative:char">
                        <v:fill o:detectmouseclick="t" on="false"/>
                        <v:stroke color="black" weight="9360" dashstyle="longdash" endarrow="block" endarrowwidth="medium" endarrowlength="medium" joinstyle="round" endcap="flat"/>
                        <w10:wrap type="none"/>
                      </v:shape>
                      <v:shape id="shape_0" coordsize="540,180" path="m0,180c135,90,270,0,360,0c450,0,510,150,540,180e" stroked="t" o:allowincell="t" style="position:absolute;left:1259;top:360;width:899;height:359;mso-wrap-style:none;v-text-anchor:middle;mso-position-horizontal-relative:char">
                        <v:fill o:detectmouseclick="t" on="false"/>
                        <v:stroke color="black" weight="9360" dashstyle="longdash" endarrow="block" endarrowwidth="medium" endarrowlength="medium" joinstyle="round" endcap="flat"/>
                        <w10:wrap type="none"/>
                      </v:shape>
                      <v:shape id="shape_0" coordsize="540,180" path="m0,180c135,90,270,0,360,0c450,0,510,150,540,180e" stroked="t" o:allowincell="t" style="position:absolute;left:2520;top:540;width:538;height:179;mso-wrap-style:none;v-text-anchor:middle;mso-position-horizontal-relative:char">
                        <v:fill o:detectmouseclick="t" on="false"/>
                        <v:stroke color="black" weight="9360" dashstyle="longdash" endarrow="block" endarrowwidth="medium" endarrowlength="medium" joinstyle="round" endcap="flat"/>
                        <w10:wrap type="none"/>
                      </v:shape>
                      <v:shape id="shape_0" coordsize="540,180" path="m0,180c135,90,270,0,360,0c450,0,510,150,540,180e" stroked="t" o:allowincell="t" style="position:absolute;left:2340;top:360;width:899;height:359;mso-wrap-style:none;v-text-anchor:middle;mso-position-horizontal-relative:char">
                        <v:fill o:detectmouseclick="t" on="false"/>
                        <v:stroke color="black" weight="9360" dashstyle="longdash" endarrow="block" endarrowwidth="medium" endarrowlength="medium" joinstyle="round" endcap="flat"/>
                        <w10:wrap type="none"/>
                      </v:shape>
                      <v:oval id="shape_0" fillcolor="white" stroked="t" o:allowincell="t" style="position:absolute;left:3420;top:360;width:35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19,360" to="3777,7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9,360" to="3777,71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line id="shape_0" from="180,360" to="359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360" to="538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13,240" path="m105,240c100,225,90,211,90,195c90,174,113,154,105,135c99,120,75,124,60,120c40,114,20,110,0,105c9,99,86,56,75,30c67,9,15,0,15,0e" stroked="t" o:allowincell="t" style="position:absolute;left:80;top:124;width:112;height:2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3,230" path="m98,230c83,215,60,205,53,185c40,145,93,123,113,110c98,105,77,108,68,95c0,0,75,5,23,5e" stroked="t" o:allowincell="t" style="position:absolute;left:253;top:134;width:112;height:2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С магнитной фокусировкой</w:t>
            </w:r>
          </w:p>
        </w:tc>
      </w:tr>
      <w:tr>
        <w:trPr>
          <w:trHeight w:val="1395" w:hRule="atLeast"/>
        </w:trPr>
        <w:tc>
          <w:tcPr>
            <w:tcW w:w="634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3300" cy="17145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1714680"/>
                                <a:chOff x="0" y="0"/>
                                <a:chExt cx="3543480" cy="171468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286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4572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5716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6858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22860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2286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5716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9144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2286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5716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9144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22860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7168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91440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6858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1143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143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11430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143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25748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25748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143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1143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371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371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13716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0288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028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324000"/>
                                  <a:ext cx="2667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10">
                                      <a:moveTo>
                                        <a:pt x="0" y="30"/>
                                      </a:moveTo>
                                      <a:cubicBezTo>
                                        <a:pt x="150" y="15"/>
                                        <a:pt x="300" y="0"/>
                                        <a:pt x="360" y="30"/>
                                      </a:cubicBezTo>
                                      <a:cubicBezTo>
                                        <a:pt x="420" y="60"/>
                                        <a:pt x="390" y="135"/>
                                        <a:pt x="36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685800"/>
                                  <a:ext cx="2660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10">
                                      <a:moveTo>
                                        <a:pt x="0" y="30"/>
                                      </a:moveTo>
                                      <a:cubicBezTo>
                                        <a:pt x="150" y="15"/>
                                        <a:pt x="300" y="0"/>
                                        <a:pt x="360" y="30"/>
                                      </a:cubicBezTo>
                                      <a:cubicBezTo>
                                        <a:pt x="420" y="60"/>
                                        <a:pt x="390" y="135"/>
                                        <a:pt x="36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960" y="22860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78120"/>
                                  <a:ext cx="1116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225">
                                      <a:moveTo>
                                        <a:pt x="41" y="225"/>
                                      </a:moveTo>
                                      <a:cubicBezTo>
                                        <a:pt x="51" y="210"/>
                                        <a:pt x="68" y="198"/>
                                        <a:pt x="71" y="180"/>
                                      </a:cubicBezTo>
                                      <a:cubicBezTo>
                                        <a:pt x="80" y="123"/>
                                        <a:pt x="0" y="121"/>
                                        <a:pt x="116" y="150"/>
                                      </a:cubicBezTo>
                                      <a:cubicBezTo>
                                        <a:pt x="136" y="145"/>
                                        <a:pt x="165" y="153"/>
                                        <a:pt x="176" y="135"/>
                                      </a:cubicBezTo>
                                      <a:cubicBezTo>
                                        <a:pt x="177" y="134"/>
                                        <a:pt x="146" y="21"/>
                                        <a:pt x="1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98280"/>
                                  <a:ext cx="1494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207">
                                      <a:moveTo>
                                        <a:pt x="25" y="207"/>
                                      </a:moveTo>
                                      <a:cubicBezTo>
                                        <a:pt x="20" y="182"/>
                                        <a:pt x="0" y="155"/>
                                        <a:pt x="10" y="132"/>
                                      </a:cubicBezTo>
                                      <a:cubicBezTo>
                                        <a:pt x="33" y="78"/>
                                        <a:pt x="85" y="107"/>
                                        <a:pt x="115" y="117"/>
                                      </a:cubicBezTo>
                                      <a:cubicBezTo>
                                        <a:pt x="236" y="77"/>
                                        <a:pt x="66" y="148"/>
                                        <a:pt x="175" y="12"/>
                                      </a:cubicBezTo>
                                      <a:cubicBezTo>
                                        <a:pt x="185" y="0"/>
                                        <a:pt x="220" y="27"/>
                                        <a:pt x="220" y="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002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5080"/>
                                  <a:ext cx="61740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то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pt;height:135pt" coordorigin="0,0" coordsize="5580,2700">
                      <v:rect id="shape_0" stroked="f" o:allowincell="t" style="position:absolute;left:0;top:0;width:55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19,360" to="719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360" to="718,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540" to="718,7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720" to="718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900" to="718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1080" to="718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360" to="1979,1799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979,360" to="2158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900" to="2158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1440" to="2158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360" to="3238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900" to="3238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1440" to="3238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360" to="4318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00" to="4318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1440" to="4318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1080" to="4678,1080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979,1800" to="2338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1800" to="3418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1800" to="4498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800" to="2159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340;top:1980;width:71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20;top:1980;width:71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40,1800" to="3240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9,1800" to="4319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2160" to="2338,2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2160" to="3418,2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2160" to="4498,2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9,1260" to="4858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1620" to="3598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9,1620" to="2518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20,210" path="m0,30c150,15,300,0,360,30c420,60,390,135,360,210e" stroked="t" o:allowincell="t" style="position:absolute;left:2699;top:510;width:419;height:209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20,210" path="m0,30c150,15,300,0,360,30c420,60,390,135,360,210e" stroked="t" o:allowincell="t" style="position:absolute;left:3779;top:1080;width:418;height:209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900,360" to="1079,53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9,360" to="1257,7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77,225" path="m41,225c51,210,68,198,71,180c80,123,0,121,116,150c136,145,165,153,176,135c177,134,146,21,146,0e" stroked="t" o:allowincell="t" style="position:absolute;left:1030;top:123;width:175;height:22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6,207" path="m25,207c20,182,0,155,10,132c33,78,85,107,115,117c236,77,66,148,175,12c185,0,220,27,220,27e" stroked="t" o:allowincell="t" style="position:absolute;left:1211;top:155;width:234;height:20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080,900" to="1438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1080" to="1438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1260" to="1438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0;top:1079;width:971;height:5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од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«Жалюзи» Векшипекио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Вторичная ионно-электронная эмиссия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Испускание электронов твердым телом при бомбардировании его ионами называется ионно-электронной эмиссией. Ионно-электронная эмиссия характеризуется коэффициен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- число эмитированных электрон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число ионов, упавших на ту же поверхность за то же время. Различают потенциальную и кинетическую ионно-электронную эмиссию. Потенциальная ионно-электронная эмиссия характеризуется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и связана с передачей электронам тела мишени энергии, выделяющейся при нейтрализации пришедшего на мишень иона. Кинетическая ионно-электронная эмиссия, характеризуемая коэффициен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связана с передачей электронам тела мишени кинетической энергии иона. При ионной бомбардировке обычно идут оба процесса. При подлете ионов к поверхности сначала происходит их нейтрализация и, соответственно, потенциальная ионно-электронная эмиссия. Затем при соударении атомов с мишенью возникают электроны кинетической ионно-электронной эмиссии,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 xml:space="preserve">Потенциальная ионно-электронная эмиссия. </w:t>
      </w:r>
    </w:p>
    <w:p>
      <w:pPr>
        <w:pStyle w:val="Normal"/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 xml:space="preserve">Потенциальная ионно-электронная эмиссия была открыта голландским физиком Пеннингом в 1928г. При исследовании зависимости ионно-электронной эмиссии металлических мишеней от энергии падающих ионов он обнаружил, что эмиссия остается и при очень малых, практически нулевых, энергиях ионов. Из этого он сделал вывод, что эмиссия электронов не связана с кинетической энергией ионов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3218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83642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836360"/>
                                <a:chOff x="0" y="0"/>
                                <a:chExt cx="2171880" cy="183636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83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58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11376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371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257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1430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0288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0288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0288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0288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3000"/>
                                  <a:ext cx="2286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028880"/>
                                  <a:ext cx="2736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6858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0" y="1080"/>
                                      </a:moveTo>
                                      <a:cubicBezTo>
                                        <a:pt x="0" y="720"/>
                                        <a:pt x="0" y="360"/>
                                        <a:pt x="180" y="180"/>
                                      </a:cubicBezTo>
                                      <a:cubicBezTo>
                                        <a:pt x="360" y="0"/>
                                        <a:pt x="720" y="0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257480"/>
                                  <a:ext cx="2286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1143000"/>
                                  <a:ext cx="2736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704880"/>
                                  <a:ext cx="343080" cy="89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410">
                                      <a:moveTo>
                                        <a:pt x="0" y="510"/>
                                      </a:moveTo>
                                      <a:cubicBezTo>
                                        <a:pt x="45" y="255"/>
                                        <a:pt x="90" y="0"/>
                                        <a:pt x="180" y="150"/>
                                      </a:cubicBezTo>
                                      <a:cubicBezTo>
                                        <a:pt x="270" y="300"/>
                                        <a:pt x="405" y="855"/>
                                        <a:pt x="540" y="14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780480"/>
                                  <a:ext cx="685800" cy="8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290">
                                      <a:moveTo>
                                        <a:pt x="0" y="1290"/>
                                      </a:moveTo>
                                      <a:cubicBezTo>
                                        <a:pt x="90" y="855"/>
                                        <a:pt x="180" y="420"/>
                                        <a:pt x="360" y="210"/>
                                      </a:cubicBezTo>
                                      <a:cubicBezTo>
                                        <a:pt x="540" y="0"/>
                                        <a:pt x="810" y="15"/>
                                        <a:pt x="10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371600"/>
                                  <a:ext cx="3430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48608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8002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60020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1600200"/>
                                  <a:ext cx="2736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685800"/>
                                  <a:ext cx="2736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0720" y="1352520"/>
                                  <a:ext cx="2743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73600" y="12574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800" y="1467000"/>
                                  <a:ext cx="2728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16680" y="1370880"/>
                                  <a:ext cx="1144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144.6pt" coordorigin="0,0" coordsize="3420,2892">
                      <v:rect id="shape_0" stroked="f" o:allowincell="t" style="position:absolute;left:0;top:0;width:3419;height:28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080" to="3059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79" to="1260,269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620" to="125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160" to="1259,21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980" to="1259,21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800" to="1259,21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620" to="1259,21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620" to="1079,21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620" to="899,19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620" to="719,17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40;top:1800;width:35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39;top:1620;width:430;height:3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1080,1080" path="m0,1080c0,720,0,360,180,180c360,0,720,0,1080,0e" stroked="t" o:allowincell="t" style="position:absolute;left:720;top:720;width:1079;height:1079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540,1080" to="540,161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00;top:1980;width:35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899;top:1800;width:430;height:3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540,1410" path="m0,510c45,255,90,0,180,150c270,300,405,855,540,1410e" stroked="t" o:allowincell="t" style="position:absolute;left:1260;top:1110;width:539;height:14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80,1290" path="m0,1290c90,855,180,420,360,210c540,0,810,15,1080,30e" stroked="t" o:allowincell="t" style="position:absolute;left:1980;top:1229;width:1079;height:128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260,2160" to="1799,23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2340" to="3238,2340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880,1260" to="2880,233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800;top:2520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799;top:2520;width:430;height:3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99;top:1080;width:430;height:3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3;top:2130;width:431;height:5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31,1980" to="610,2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83;top:2310;width:429;height:5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71,2159" to="1150,25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В экспериментах было выяснено, что потенциальная ионно-электронная эмиссия происходит только для ионов, потенциал ионизации которых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в два раза больше работы выхода материала эмитте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 xml:space="preserve">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 xml:space="preserve">. Это находит объяснение в процессе </w:t>
            </w:r>
            <w:r>
              <w:rPr>
                <w:u w:val="single"/>
              </w:rPr>
              <w:t>оже-нейтрализации иона</w:t>
            </w:r>
            <w:r>
              <w:rPr/>
              <w:t xml:space="preserve">.Приближаясь к поверхности металла, ион изменяет своим полем поверхностный потенциальный барьер, понижая его. Один электрон, имея в металле энергию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совершит туннельный переход и нейтрализует ион (см. рис.)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При этом выделенная энерг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может быть передана второму электрону, имеющему в металле энерги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Для того, чтобы второй электрон вышел из металла, его кинетическая энергия должна быть больше нуля: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С учетом того, что при низких температур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ниже уровня Ферми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. Опыт показывает, что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растет линейно с увеличением раз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для различных пар ион-мишень. Для чистых поверхностей эту зависимость можно описать эмпирической формулой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/>
        <w:t xml:space="preserve">[эВ]. Например, дл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 xml:space="preserve">, дл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, дл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.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тем больше, чем больше заряд иона (кратность ионизации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+</m:t>
                </m:r>
              </m:sup>
            </m:sSup>
          </m:e>
        </m:d>
      </m:oMath>
      <w:r>
        <w:rPr/>
        <w:t xml:space="preserve">. В случае многозарядности ионов захват электронов ионом происходит последовательно со ступенчатым понижением заряда иона. При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может превысить 1. При невысоких энергиях ионов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кэВ), если поверхность мишени достаточно чиста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слабо зависит от энергии падающих ионов (немного уменьшается срос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). При больших энерг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снижается до нуля. При большой величине раз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- температура поверхности,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не зависит от температуры поверхности мишени. При малой раз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термическое увеличение энергии электронов повышает вероятность эмисс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растет с увелич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, при этом эмиссия возможна и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. Для некоторых пар ион-мишень (например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/>
        <w:t xml:space="preserve">) возможна нейтрализация ионов не в основное, а в возбужденное состояние. В этом случае эмиссия электронов осуществляется путем </w:t>
      </w:r>
      <w:r>
        <w:rPr>
          <w:u w:val="single"/>
        </w:rPr>
        <w:t xml:space="preserve">оже-дезактивизации. </w:t>
      </w:r>
      <w:r>
        <w:rPr/>
        <w:t xml:space="preserve">Энергия, выделяющаяся при переходе второго электрона в основное состояние передается электрону 1, оказавшемуся на возбужденном уровне. Получив эту энергию, электрон с возбужденного уровня покидает металл. При этом условие появления эмиссии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- энергия возбужденного атома. Форма энергетического спектра эмитируемых 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580"/>
      </w:tblGrid>
      <w:tr>
        <w:trPr>
          <w:trHeight w:val="2805" w:hRule="atLeast"/>
        </w:trPr>
        <w:tc>
          <w:tcPr>
            <w:tcW w:w="383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6160" cy="17907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6080" cy="1790640"/>
                                <a:chOff x="0" y="0"/>
                                <a:chExt cx="2296080" cy="179064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6080" cy="179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50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11376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281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371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257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1430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02816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02816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0281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0281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3000"/>
                                  <a:ext cx="2286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028160"/>
                                  <a:ext cx="2736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6850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257480"/>
                                  <a:ext cx="2286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1143000"/>
                                  <a:ext cx="2736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704880"/>
                                  <a:ext cx="343080" cy="89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410">
                                      <a:moveTo>
                                        <a:pt x="0" y="510"/>
                                      </a:moveTo>
                                      <a:cubicBezTo>
                                        <a:pt x="45" y="255"/>
                                        <a:pt x="90" y="0"/>
                                        <a:pt x="180" y="150"/>
                                      </a:cubicBezTo>
                                      <a:cubicBezTo>
                                        <a:pt x="270" y="300"/>
                                        <a:pt x="405" y="855"/>
                                        <a:pt x="540" y="14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780480"/>
                                  <a:ext cx="685800" cy="8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290">
                                      <a:moveTo>
                                        <a:pt x="0" y="1290"/>
                                      </a:moveTo>
                                      <a:cubicBezTo>
                                        <a:pt x="90" y="855"/>
                                        <a:pt x="180" y="420"/>
                                        <a:pt x="360" y="210"/>
                                      </a:cubicBezTo>
                                      <a:cubicBezTo>
                                        <a:pt x="540" y="0"/>
                                        <a:pt x="810" y="15"/>
                                        <a:pt x="10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371600"/>
                                  <a:ext cx="3430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48608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000" y="8002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685080"/>
                                  <a:ext cx="2736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0720" y="1352520"/>
                                  <a:ext cx="2743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73600" y="12574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800" y="1467000"/>
                                  <a:ext cx="2728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16680" y="1370880"/>
                                  <a:ext cx="1144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1257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1143000"/>
                                  <a:ext cx="5716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1257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800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.8pt;height:141pt" coordorigin="0,0" coordsize="3616,2820">
                      <v:rect id="shape_0" stroked="f" o:allowincell="t" style="position:absolute;left:0;top:0;width:3615;height:28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079" to="3059,1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79" to="1260,269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619" to="125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160" to="1259,21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980" to="1259,21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800" to="1259,21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619" to="1259,21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619" to="1079,21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619" to="899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619" to="719,17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40;top:1800;width:35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39;top:1619;width:430;height:3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40,1079" to="540,1617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00;top:1980;width:35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899;top:1800;width:430;height:3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540,1410" path="m0,510c45,255,90,0,180,150c270,300,405,855,540,1410e" stroked="t" o:allowincell="t" style="position:absolute;left:1260;top:1110;width:539;height:14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80,1290" path="m0,1290c90,855,180,420,360,210c540,0,810,15,1080,30e" stroked="t" o:allowincell="t" style="position:absolute;left:1979;top:1229;width:1079;height:128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260,2160" to="1799,23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2340" to="3238,2340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132,1260" to="3132,233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99;top:1079;width:430;height:3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0;height:0;mso-wrap-style:none;v-text-anchor:middle;mso-position-horizontal-relative:char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3;top:2130;width:431;height:5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31,1980" to="610,2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83;top:2310;width:429;height:5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71,2159" to="1150,25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1980" to="2051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1,1800" to="1870,19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2,1980" to="2591,1980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592,1260" to="2592,197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0;height:0;mso-wrap-style:none;v-text-anchor:middle;mso-position-horizontal-relative:char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лектронов имеет максимум около значения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 xml:space="preserve">для оже-дезактивизации. Ионно-электронная эмиссия существует и для диэлектрических мишеней и полупроводников. Соотношение на эмиссию электронов при этом заменяется следующим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- ширина запрещенной зоны, 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/>
              <w:t xml:space="preserve">- сродство электрона к эмиттеру. 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Кинетическая ионно-электронная эмисс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 высоких энергиях падающих ионов кинетическая ионно-электронная эмиссия преобладает над потенциальной. Экспериментально было обнаружено, что существует пороговое значение энергии ионов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кэВ, меньше которого коэффициент эмиссии метал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для диэлектриков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кэВ. В припороговой области энергий ионов (1.5кэВ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</m:oMath>
      <w:r>
        <w:rPr/>
        <w:t xml:space="preserve">10кэВ) коэффициент эмиссии пропорционален энерг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. Для чистых метал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В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/>
        <w:t xml:space="preserve">. При более высоких энерг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затем выходит на плато и далее уменьшается. Например, при бомбардировке иона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поверхность из вольфрама максимум эмиссии наблюдается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=100кэВ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). При облучении монокристаллов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зависит от угла падения ионов на поверхность, 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различны для разных граней. Причем эта зависимость носит периодический характер. Распределение эмитированных электронов по энергиям имеет максимум в диапазон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эВ и затем протяженный склад, на котором выделяются пики, связанные с оже-переходами. По положению этих пиков можно анализировать состав поверхности, на этом основана </w:t>
      </w:r>
      <w:r>
        <w:rPr>
          <w:u w:val="single"/>
        </w:rPr>
        <w:t>ионная оже-спектроскопия</w:t>
      </w:r>
      <w:r>
        <w:rPr/>
        <w:t>. Современные представления и кинетической ионно-электронной эмиссии (модель Парилиса, Петрова, Кишиневского) основываются на двухэтажности процесса. На первом этапе кинетическая энергия иона передается электронной системе метала с образованием «дырок» (получая энергию, электроны атомов совершают межзонный переход в зону проводимости, образуя дырки). На втором этапе происходит рекомбинация дырки и электрона проводимости металла с передачей выделяющейся энергии за счет оже-процесса другому электрону проводимости, который эмитируется из металла мишени. Таким образом, второй этап кинетической ионно-электронной эмиссии близок по природе потенциальной эмисс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ледует учитывать, что разогревание поверхности мишени интенсивным ионным пучком может приводить к появлению термоэлектронной эмиссии, а в случае мишени из диэлектрика зарядка поверхности может привести к автоэлектронной эмиссии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1695</wp:posOffset>
                </wp:positionH>
                <wp:positionV relativeFrom="paragraph">
                  <wp:posOffset>6790690</wp:posOffset>
                </wp:positionV>
                <wp:extent cx="0" cy="43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534.7pt" to="167.85pt,5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7865</wp:posOffset>
                </wp:positionH>
                <wp:positionV relativeFrom="paragraph">
                  <wp:posOffset>8836660</wp:posOffset>
                </wp:positionV>
                <wp:extent cx="0" cy="431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695.8pt" to="154.95pt,6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1695</wp:posOffset>
                </wp:positionH>
                <wp:positionV relativeFrom="paragraph">
                  <wp:posOffset>6790690</wp:posOffset>
                </wp:positionV>
                <wp:extent cx="0" cy="43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534.7pt" to="167.85pt,5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1695</wp:posOffset>
                </wp:positionH>
                <wp:positionV relativeFrom="paragraph">
                  <wp:posOffset>6790690</wp:posOffset>
                </wp:positionV>
                <wp:extent cx="0" cy="431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534.7pt" to="167.85pt,5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0.wmf"/><Relationship Id="rId39" Type="http://schemas.openxmlformats.org/officeDocument/2006/relationships/image" Target="media/image20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0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3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24.wmf"/><Relationship Id="rId74" Type="http://schemas.openxmlformats.org/officeDocument/2006/relationships/image" Target="media/image25.wmf"/><Relationship Id="rId75" Type="http://schemas.openxmlformats.org/officeDocument/2006/relationships/image" Target="media/image26.wmf"/><Relationship Id="rId76" Type="http://schemas.openxmlformats.org/officeDocument/2006/relationships/image" Target="media/image27.wmf"/><Relationship Id="rId77" Type="http://schemas.openxmlformats.org/officeDocument/2006/relationships/image" Target="media/image28.wmf"/><Relationship Id="rId78" Type="http://schemas.openxmlformats.org/officeDocument/2006/relationships/image" Target="media/image29.wmf"/><Relationship Id="rId79" Type="http://schemas.openxmlformats.org/officeDocument/2006/relationships/image" Target="media/image30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0:07:00Z</dcterms:created>
  <dc:creator>Игорь</dc:creator>
  <dc:description/>
  <dc:language>en-US</dc:language>
  <cp:lastModifiedBy>Игорь</cp:lastModifiedBy>
  <dcterms:modified xsi:type="dcterms:W3CDTF">2007-11-07T20:49:00Z</dcterms:modified>
  <cp:revision>20</cp:revision>
  <dc:subject/>
  <dc:title>Лекция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