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Лекция № </w:t>
      </w:r>
      <w:r>
        <w:rPr>
          <w:lang w:val="en-US"/>
        </w:rPr>
        <w:t>10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i/>
        </w:rPr>
        <w:t>Влияние поверхностной неоднородности материала катода на термоэмиссию. Пленочные катоды. Оксидные катоды. Автоэлектронная эмиссия. Изменение температуры эмиттера при термо и автоэлектронной э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OCRUncertain224"/>
      <w:r>
        <w:rPr>
          <w:b/>
          <w:lang w:val="en-US" w:eastAsia="en-US"/>
        </w:rPr>
        <w:t>§ 9.</w:t>
      </w:r>
      <w:bookmarkEnd w:id="0"/>
      <w:r>
        <w:rPr>
          <w:b/>
        </w:rPr>
        <w:t>7. Влияние поверхностной неоднородности материала катода на термоэмисс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угоплавкие металлы, использующиеся в качестве термокатодов, такие, как вольфрам, тантал, молибден (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), кристаллизуются в объемно-центрированную кубическую (ОЦК) решетку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17"/>
      </w:tblGrid>
      <w:tr>
        <w:trPr>
          <w:trHeight w:val="198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8110</wp:posOffset>
                      </wp:positionV>
                      <wp:extent cx="38862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5pt;mso-wrap-distance-left:9.05pt;mso-wrap-distance-right:9.05pt;mso-wrap-distance-top:0pt;mso-wrap-distance-bottom:0pt;margin-top:9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388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1680"/>
                                  <a:ext cx="274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514440"/>
                                  <a:ext cx="274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388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168840"/>
                                  <a:ext cx="38880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360;width:107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080;top:72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;top:180;width:61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.01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900;width:43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2;top:810;width:43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0;width:610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2;top:266;width:611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0;height: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42950</wp:posOffset>
                      </wp:positionV>
                      <wp:extent cx="274320" cy="285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5pt;mso-wrap-distance-left:9.05pt;mso-wrap-distance-right:9.05pt;mso-wrap-distance-top:0pt;mso-wrap-distance-bottom:0pt;margin-top:58.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42950</wp:posOffset>
                      </wp:positionV>
                      <wp:extent cx="27432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3pt;mso-wrap-distance-left:9.05pt;mso-wrap-distance-right:9.05pt;mso-wrap-distance-top:0pt;mso-wrap-distance-bottom:0pt;margin-top:58.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2950</wp:posOffset>
                      </wp:positionV>
                      <wp:extent cx="281940" cy="267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1.1pt;mso-wrap-distance-left:9.05pt;mso-wrap-distance-right:9.05pt;mso-wrap-distance-top:0pt;mso-wrap-distance-bottom:0pt;margin-top:58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14859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3. Объем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ированная кубическ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т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0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3. Объем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ированная кубиче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т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1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 xml:space="preserve">Плотность атомов в разных гранях различная, она определяется расстоянием между атомами. Например, расстояние между точками </w:t>
            </w:r>
            <w:r>
              <w:rPr/>
              <w:object w:dxaOrig="2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pt;height:36pt" filled="f" o:ole="">
                  <v:imagedata r:id="rId5" o:title=""/>
                </v:shape>
                <o:OLEObject Type="Embed" ProgID="" ShapeID="ole_rId4" DrawAspect="Content" ObjectID="_32816962" r:id="rId4"/>
              </w:object>
            </w:r>
            <w:r>
              <w:rPr/>
              <w:t xml:space="preserve"> меньше, чем между </w:t>
            </w:r>
            <w:r>
              <w:rPr>
                <w:lang w:val="en-US"/>
              </w:rPr>
              <w:t>AD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(рис.9.13). Следовательно, плотность атомов в плоскости грани А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С больше, чем в плоскости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</w:tc>
      </w:tr>
      <w:tr>
        <w:trPr>
          <w:trHeight w:val="373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343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343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343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343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79;top:540;width:53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40;width:53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40;width:53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540;width:53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1980;top:72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40;top:720;width:17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60,180" to="1260,12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0</wp:posOffset>
                      </wp:positionV>
                      <wp:extent cx="731520" cy="2857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2.5pt;mso-wrap-distance-left:9.05pt;mso-wrap-distance-right:9.05pt;mso-wrap-distance-top:0pt;mso-wrap-distance-bottom:0pt;margin-top:58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42950</wp:posOffset>
                      </wp:positionV>
                      <wp:extent cx="8001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8.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1550</wp:posOffset>
                      </wp:positionV>
                      <wp:extent cx="711200" cy="2952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25pt;mso-wrap-distance-left:9.05pt;mso-wrap-distance-right:9.05pt;mso-wrap-distance-top:0pt;mso-wrap-distance-bottom:0pt;margin-top:76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3355</wp:posOffset>
                      </wp:positionV>
                      <wp:extent cx="1485900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4. Поверхность металла с участками разной  структур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113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4. Поверхность металла с участками разной  структур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оверхность металла можно представить в виде зубцов различных граней кристалла, выставленных в вакуум. Если соседствуют участки с разной плотностью атомов, то такие участки обладают разной работой выхода электронов, т.к. уровень заполнения электронного облака проводимости зависит от концентрации ионов нейтрализующего фона. Например, на участке 2 (рис.9.14) с гранями, содержащими больше атомов, электроны будут ближе находиться к поверхности и, тем самым, будут в большей степен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компенсировать положительные заряды зубцов, создающих вытягивающее поле, по сравнению с участком 1. Другими словами, можно сказать, что электроны легче удерживаются в плоскости граней, содержащих большую концентрацию атомов, т.е. на участке 2 работа выхода электронов будет больше, чем на участке 1. Тогда на поверхность даже чистого металла можно рассматривать как пятнистую с областями, обладающими различной работой выхода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2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1040" cy="12344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1234440"/>
                                <a:chOff x="0" y="0"/>
                                <a:chExt cx="1971000" cy="1234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1000" cy="123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457200" cy="571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457200" cy="571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457200" cy="571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2pt;height:97.2pt" coordorigin="0,0" coordsize="3104,1944">
                      <v:rect id="shape_0" stroked="f" o:allowincell="t" style="position:absolute;left:0;top:0;width:3103;height:19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900;width:7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900;width:7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900;width:7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0,1260" to="72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0;top:1260;width:3059;height:1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20,1260" to="72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260" to="9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60" to="108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1260" to="252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260" to="270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260" to="21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60" to="198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260" to="16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260" to="180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60" to="3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60" to="18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143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40" to="30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8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0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8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0;top:1440;width:67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0;width:0;height: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2057400" cy="4559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5. Участки поверхности с разными работами выход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9pt;mso-wrap-distance-left:9.05pt;mso-wrap-distance-right:9.05pt;mso-wrap-distance-top:0pt;mso-wrap-distance-bottom:0pt;margin-top:7.1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5. Участки поверхности с разными работами вых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 этими областями возникает контактная разность потенциалов, создающая над незаряженной</w:t>
            </w:r>
            <w:r>
              <w:rPr>
                <w:u w:val="single"/>
              </w:rPr>
              <w:t xml:space="preserve"> </w:t>
            </w:r>
            <w:r>
              <w:rPr/>
              <w:t xml:space="preserve">металлической поверхностью электрическое поле. Это поле можно назвать полем пятен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(рис.9.15). Оно направлено таким образом, чтобы сдерживать электроны, эмитированные пятнами с малой работой выхода и ускорять электроны на участках с большой работой выхода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.о. коллективное действие плазмы металла стремится нивелировать возникающие неоднородности.  При этом изменяется потенциальная энерг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x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Эмиссия прежде всего идет с областе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ак потенциальный барьер понижен на величин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рис.9.16).</w:t>
      </w:r>
      <w:r>
        <w:rPr>
          <w:sz w:val="22"/>
          <w:szCs w:val="22"/>
        </w:rPr>
        <w:t xml:space="preserve"> </w:t>
      </w:r>
      <w:r>
        <w:rPr/>
        <w:t xml:space="preserve">Среднее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определяем из соотношения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тогда </w:t>
      </w:r>
      <w:r>
        <w:rPr>
          <w:lang w:val="en-US"/>
        </w:rPr>
        <w:object w:dxaOrig="51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36pt" filled="f" o:ole="">
            <v:imagedata r:id="rId17" o:title=""/>
          </v:shape>
          <o:OLEObject Type="Embed" ProgID="" ShapeID="ole_rId16" DrawAspect="Content" ObjectID="_1691121164" r:id="rId16"/>
        </w:object>
      </w:r>
      <w:r>
        <w:rPr/>
        <w:t xml:space="preserve">. Надо учес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(область действия поля пятен меньше области действия внешнего электрического поля). На больших расстояниях внешнее электрическое поле возьмет свое и «загнет» ход кривой потенциальной энергии. Поэтому максимум все равно будет, прич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положение максимума определяется из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 При дальнейшем увеличен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адает, и термоэмиссионный ток резко возрастает.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27"/>
      </w:tblGrid>
      <w:tr>
        <w:trPr>
          <w:trHeight w:val="37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53695" cy="2679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ϕ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21.1pt;mso-wrap-distance-left:9.05pt;mso-wrap-distance-right:9.05pt;mso-wrap-distance-top:0pt;mso-wrap-distance-bottom:0pt;margin-top:10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ϕ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5905" cy="1714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760" cy="1714680"/>
                                <a:chOff x="0" y="0"/>
                                <a:chExt cx="2795760" cy="171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576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91440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00">
                                      <a:moveTo>
                                        <a:pt x="0" y="1200"/>
                                      </a:moveTo>
                                      <a:cubicBezTo>
                                        <a:pt x="60" y="720"/>
                                        <a:pt x="120" y="240"/>
                                        <a:pt x="360" y="120"/>
                                      </a:cubicBezTo>
                                      <a:cubicBezTo>
                                        <a:pt x="600" y="0"/>
                                        <a:pt x="1020" y="240"/>
                                        <a:pt x="144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02888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290">
                                      <a:moveTo>
                                        <a:pt x="0" y="1290"/>
                                      </a:moveTo>
                                      <a:cubicBezTo>
                                        <a:pt x="45" y="855"/>
                                        <a:pt x="90" y="420"/>
                                        <a:pt x="360" y="210"/>
                                      </a:cubicBezTo>
                                      <a:cubicBezTo>
                                        <a:pt x="630" y="0"/>
                                        <a:pt x="1125" y="15"/>
                                        <a:pt x="162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800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00">
                                      <a:moveTo>
                                        <a:pt x="0" y="600"/>
                                      </a:moveTo>
                                      <a:cubicBezTo>
                                        <a:pt x="75" y="360"/>
                                        <a:pt x="150" y="120"/>
                                        <a:pt x="360" y="60"/>
                                      </a:cubicBezTo>
                                      <a:cubicBezTo>
                                        <a:pt x="570" y="0"/>
                                        <a:pt x="915" y="120"/>
                                        <a:pt x="126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2960" y="923400"/>
                                  <a:ext cx="2941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266">
                                      <a:moveTo>
                                        <a:pt x="13" y="26"/>
                                      </a:moveTo>
                                      <a:cubicBezTo>
                                        <a:pt x="51" y="139"/>
                                        <a:pt x="0" y="0"/>
                                        <a:pt x="58" y="116"/>
                                      </a:cubicBezTo>
                                      <a:cubicBezTo>
                                        <a:pt x="96" y="192"/>
                                        <a:pt x="94" y="238"/>
                                        <a:pt x="178" y="266"/>
                                      </a:cubicBezTo>
                                      <a:cubicBezTo>
                                        <a:pt x="213" y="261"/>
                                        <a:pt x="250" y="264"/>
                                        <a:pt x="283" y="251"/>
                                      </a:cubicBezTo>
                                      <a:cubicBezTo>
                                        <a:pt x="410" y="202"/>
                                        <a:pt x="327" y="176"/>
                                        <a:pt x="463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4920" y="816120"/>
                                  <a:ext cx="38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0">
                                      <a:moveTo>
                                        <a:pt x="0" y="0"/>
                                      </a:moveTo>
                                      <a:cubicBezTo>
                                        <a:pt x="185" y="5"/>
                                        <a:pt x="370" y="6"/>
                                        <a:pt x="555" y="15"/>
                                      </a:cubicBezTo>
                                      <a:cubicBezTo>
                                        <a:pt x="571" y="16"/>
                                        <a:pt x="600" y="30"/>
                                        <a:pt x="60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685080"/>
                                  <a:ext cx="61416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3640" y="596160"/>
                                  <a:ext cx="581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91">
                                      <a:moveTo>
                                        <a:pt x="0" y="91"/>
                                      </a:moveTo>
                                      <a:cubicBezTo>
                                        <a:pt x="314" y="12"/>
                                        <a:pt x="79" y="62"/>
                                        <a:pt x="720" y="46"/>
                                      </a:cubicBezTo>
                                      <a:cubicBezTo>
                                        <a:pt x="789" y="0"/>
                                        <a:pt x="831" y="1"/>
                                        <a:pt x="915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587520"/>
                                  <a:ext cx="100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55">
                                      <a:moveTo>
                                        <a:pt x="53" y="0"/>
                                      </a:moveTo>
                                      <a:cubicBezTo>
                                        <a:pt x="92" y="118"/>
                                        <a:pt x="0" y="255"/>
                                        <a:pt x="158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6680" y="1143000"/>
                                  <a:ext cx="3816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15pt;height:135pt" coordorigin="0,0" coordsize="4403,2700">
                      <v:rect id="shape_0" stroked="f" o:allowincell="t" style="position:absolute;left:0;top:0;width:4402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34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539,36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360" to="233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1200" path="m0,1200c60,720,120,240,360,120c600,0,1020,240,1440,480e" stroked="t" o:allowincell="t" style="position:absolute;left:540;top:540;width:1439;height:11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20,1290" path="m0,1290c45,855,90,420,360,210c630,0,1125,15,1620,30e" stroked="t" o:allowincell="t" style="position:absolute;left:540;top:360;width:1619;height:128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360,900" to="341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900" to="1979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00" path="m0,600c75,360,150,120,360,60c570,0,915,120,1260,240e" stroked="t" o:allowincell="t" style="position:absolute;left:540;top:1260;width:1259;height:5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40,1080" to="540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#ccffff" stroked="t" o:allowincell="t" style="position:absolute;left:360;top:1440;width:17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line id="shape_0" from="360,2160" to="323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900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900" to="36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00" to="36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440" to="3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18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60" to="18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720" to="108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08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360" to="252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360" to="252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463,266" path="m13,26c51,139,0,0,58,116c96,192,94,238,178,266c213,261,250,264,283,251c410,202,327,176,463,176e" stroked="t" o:allowincell="t" style="position:absolute;left:1438;top:1454;width:462;height:2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coordsize="600,30" path="m0,0c185,5,370,6,555,15c571,16,600,30,600,30e" stroked="t" o:allowincell="t" style="position:absolute;left:1614;top:1285;width:599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159;top:1079;width:966;height:7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coordsize="915,91" path="m0,91c314,12,79,62,720,46c789,0,831,1,915,1e" stroked="t" o:allowincell="t" style="position:absolute;left:2352;top:939;width:914;height:9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,255" path="m53,0c92,118,0,255,158,255e" stroked="t" o:allowincell="t" style="position:absolute;left:1655;top:925;width:157;height:2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9;top:1800;width:600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09725</wp:posOffset>
                      </wp:positionV>
                      <wp:extent cx="2057400" cy="4559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тенциальная диаграмма для пятен 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9pt;mso-wrap-distance-left:9.05pt;mso-wrap-distance-right:9.05pt;mso-wrap-distance-top:0pt;mso-wrap-distance-bottom:0pt;margin-top:126.7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тенциальная диаграмма для пятен 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6027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602720"/>
                                <a:chOff x="0" y="0"/>
                                <a:chExt cx="2400480" cy="1602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60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360"/>
                                  <a:ext cx="388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8600"/>
                                  <a:ext cx="91440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0" y="1440"/>
                                      </a:moveTo>
                                      <a:cubicBezTo>
                                        <a:pt x="60" y="1110"/>
                                        <a:pt x="120" y="780"/>
                                        <a:pt x="360" y="540"/>
                                      </a:cubicBezTo>
                                      <a:cubicBezTo>
                                        <a:pt x="600" y="300"/>
                                        <a:pt x="1260" y="9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1257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260">
                                      <a:moveTo>
                                        <a:pt x="0" y="1260"/>
                                      </a:moveTo>
                                      <a:cubicBezTo>
                                        <a:pt x="105" y="810"/>
                                        <a:pt x="210" y="360"/>
                                        <a:pt x="540" y="180"/>
                                      </a:cubicBezTo>
                                      <a:cubicBezTo>
                                        <a:pt x="870" y="0"/>
                                        <a:pt x="1425" y="90"/>
                                        <a:pt x="19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913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0028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540"/>
                                      </a:moveTo>
                                      <a:cubicBezTo>
                                        <a:pt x="90" y="270"/>
                                        <a:pt x="180" y="0"/>
                                        <a:pt x="360" y="0"/>
                                      </a:cubicBezTo>
                                      <a:cubicBezTo>
                                        <a:pt x="540" y="0"/>
                                        <a:pt x="810" y="270"/>
                                        <a:pt x="108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7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0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34812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13">
                                      <a:moveTo>
                                        <a:pt x="0" y="113"/>
                                      </a:moveTo>
                                      <a:cubicBezTo>
                                        <a:pt x="169" y="0"/>
                                        <a:pt x="239" y="38"/>
                                        <a:pt x="495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00080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">
                                      <a:moveTo>
                                        <a:pt x="0" y="0"/>
                                      </a:moveTo>
                                      <a:cubicBezTo>
                                        <a:pt x="140" y="0"/>
                                        <a:pt x="280" y="0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077120"/>
                                  <a:ext cx="1144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90">
                                      <a:moveTo>
                                        <a:pt x="0" y="0"/>
                                      </a:moveTo>
                                      <a:cubicBezTo>
                                        <a:pt x="1" y="10"/>
                                        <a:pt x="8" y="269"/>
                                        <a:pt x="45" y="315"/>
                                      </a:cubicBezTo>
                                      <a:cubicBezTo>
                                        <a:pt x="74" y="352"/>
                                        <a:pt x="139" y="370"/>
                                        <a:pt x="18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591120"/>
                                  <a:ext cx="266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25">
                                      <a:moveTo>
                                        <a:pt x="0" y="0"/>
                                      </a:moveTo>
                                      <a:cubicBezTo>
                                        <a:pt x="42" y="28"/>
                                        <a:pt x="90" y="52"/>
                                        <a:pt x="135" y="75"/>
                                      </a:cubicBezTo>
                                      <a:cubicBezTo>
                                        <a:pt x="149" y="82"/>
                                        <a:pt x="166" y="82"/>
                                        <a:pt x="180" y="90"/>
                                      </a:cubicBezTo>
                                      <a:cubicBezTo>
                                        <a:pt x="212" y="108"/>
                                        <a:pt x="236" y="139"/>
                                        <a:pt x="270" y="150"/>
                                      </a:cubicBezTo>
                                      <a:cubicBezTo>
                                        <a:pt x="306" y="162"/>
                                        <a:pt x="395" y="200"/>
                                        <a:pt x="42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26.2pt" coordorigin="0,0" coordsize="3780,2524">
                      <v:rect id="shape_0" stroked="f" o:allowincell="t" style="position:absolute;left:0;top:0;width:3779;height:2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79" to="54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41" to="611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2879,3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440,1440" path="m0,1440c60,1110,120,780,360,540c600,300,1260,90,1440,0e" stroked="t" o:allowincell="t" style="position:absolute;left:719;top:360;width:1439;height:14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40,360" to="30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0,1260" path="m0,1260c105,810,210,360,540,180c870,0,1425,90,1980,180e" stroked="t" o:allowincell="t" style="position:absolute;left:719;top:719;width:1979;height:12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53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360" to="197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080,540" path="m0,540c90,270,180,0,360,0c540,0,810,270,1080,540e" stroked="t" o:allowincell="t" style="position:absolute;left:719;top:1260;width:1079;height:5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rect id="shape_0" fillcolor="#ccffff" stroked="t" o:allowincell="t" style="position:absolute;left:0;top:1800;width:539;height:53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line id="shape_0" from="0,360" to="0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59" to="0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00" to="360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899" to="360,14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95,113" path="m0,113c169,0,239,38,495,38e" stroked="t" o:allowincell="t" style="position:absolute;left:2098;top:548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1" path="m0,0c140,0,280,0,420,0e" stroked="t" o:allowincell="t" style="position:absolute;left:1828;top:1576;width:419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90" path="m0,0c1,10,8,269,45,315c74,352,139,370,180,390e" stroked="t" o:allowincell="t" style="position:absolute;left:1648;top:1696;width:179;height:3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225" path="m0,0c42,28,90,52,135,75c149,82,166,82,180,90c212,108,236,139,270,150c306,162,395,200,420,225e" stroked="t" o:allowincell="t" style="position:absolute;left:2368;top:931;width:419;height:2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1570</wp:posOffset>
                      </wp:positionV>
                      <wp:extent cx="414020" cy="2679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1.1pt;mso-wrap-distance-left:9.05pt;mso-wrap-distance-right:9.05pt;mso-wrap-distance-top:0pt;mso-wrap-distance-bottom:0pt;margin-top:89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1470</wp:posOffset>
                      </wp:positionV>
                      <wp:extent cx="490220" cy="30924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4.35pt;mso-wrap-distance-left:9.05pt;mso-wrap-distance-right:9.05pt;mso-wrap-distance-top:0pt;mso-wrap-distance-bottom:0pt;margin-top:26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2057400" cy="45593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17. Потенциальная диаграмма для пятен 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3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65767860" r:id="rId4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9pt;mso-wrap-distance-left:9.05pt;mso-wrap-distance-right:9.05pt;mso-wrap-distance-top:0pt;mso-wrap-distance-bottom:0pt;margin-top:2.6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17. Потенциальная диаграмма для пятен 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pt;height:18pt" filled="f" o:ole="">
                                  <v:imagedata r:id="rId43" o:title=""/>
                                </v:shape>
                                <o:OLEObject Type="Embed" ProgID="" ShapeID="ole_rId42" DrawAspect="Content" ObjectID="_303150358" r:id="rId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4979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97960"/>
                                <a:chOff x="0" y="0"/>
                                <a:chExt cx="2400480" cy="14979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49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3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22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080">
                                      <a:moveTo>
                                        <a:pt x="0" y="1080"/>
                                      </a:moveTo>
                                      <a:cubicBezTo>
                                        <a:pt x="195" y="1050"/>
                                        <a:pt x="390" y="1020"/>
                                        <a:pt x="540" y="900"/>
                                      </a:cubicBezTo>
                                      <a:cubicBezTo>
                                        <a:pt x="690" y="780"/>
                                        <a:pt x="690" y="510"/>
                                        <a:pt x="900" y="360"/>
                                      </a:cubicBezTo>
                                      <a:cubicBezTo>
                                        <a:pt x="1110" y="210"/>
                                        <a:pt x="1455" y="105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17.95pt" coordorigin="0,0" coordsize="3780,2359">
                      <v:rect id="shape_0" stroked="f" o:allowincell="t" style="position:absolute;left:0;top:0;width:3779;height:2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79" to="360,197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980" to="3599,19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0,1080" path="m0,1080c195,1050,390,1020,540,900c690,780,690,510,900,360c1110,210,1455,105,1800,0e" stroked="t" o:allowincell="t" style="position:absolute;left:540;top:720;width:1798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80,720" to="108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720" to="144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1440,1260" to="1799,14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53135</wp:posOffset>
                      </wp:positionV>
                      <wp:extent cx="400685" cy="27432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1.6pt;mso-wrap-distance-left:9.05pt;mso-wrap-distance-right:9.05pt;mso-wrap-distance-top:0pt;mso-wrap-distance-bottom:0pt;margin-top:75.0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54125</wp:posOffset>
                      </wp:positionV>
                      <wp:extent cx="490220" cy="30924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4.35pt;mso-wrap-distance-left:9.05pt;mso-wrap-distance-right:9.05pt;mso-wrap-distance-top:0pt;mso-wrap-distance-bottom:0pt;margin-top:98.7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08330</wp:posOffset>
                      </wp:positionV>
                      <wp:extent cx="1371600" cy="38163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аномального эффекта Шотт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05pt;mso-wrap-distance-left:9.05pt;mso-wrap-distance-right:9.05pt;mso-wrap-distance-top:0pt;mso-wrap-distance-bottom:0pt;margin-top:47.9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аномального эффекта Шот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165</wp:posOffset>
                      </wp:positionV>
                      <wp:extent cx="2400300" cy="6858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Зависимость термоэлектронного тока от напряженности электрического п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3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Зависимость термоэлектронного тока от напряженности электрического п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от эффект получил название аномального эффекта Шотки. Это аномальное увеличение тока прекратится, как тольк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</m:oMath>
            <w:r>
              <w:rPr/>
              <w:t xml:space="preserve"> т.е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. При дальнейшем увеличении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эмиссия с областей, имеющи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, будет происходить независимо от пятен 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 увеличение тока термоэмиссии будет соответствовать снижению работы выхода по нормальному эффекту Шот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Поле пятен понизит барьер для пятен 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(рис.9.17), но в случа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 пятна 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так же перестанут замечать поле пят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, и увеличение термотока будет соответствовать нормальному эффекту Шотки во внешнем электрическом пол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По экспериментальной зависим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e>
              </m:d>
            </m:oMath>
            <w:r>
              <w:rPr/>
              <w:t xml:space="preserve"> можно определить порядок электрических полей пят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, а скачо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/>
              <w:t xml:space="preserve"> имеет порядок разности работ выхо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oMath>
            <w:r>
              <w:rPr/>
              <w:t xml:space="preserve">. Учитыв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</m:oMath>
            <w:r>
              <w:rPr/>
              <w:t xml:space="preserve">, можно оценить характерный размер пятен. Следует иметь ввиду, что наличие пятен с разной работой выхода деформирует прямую Ричардсона зависим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/>
              <w:t xml:space="preserve"> (рис.9.10), т.к. при низких температурах эмиссия идет в основном с областей с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, при высоких подключаются области с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en-US" w:eastAsia="en-US"/>
        </w:rPr>
        <w:t>§ 9.</w:t>
      </w:r>
      <w:r>
        <w:rPr>
          <w:b/>
        </w:rPr>
        <w:t>8. Пленочные катод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1913 г. Ленгмюр обнаружил, что вольфрамовый катод с примесью окислов тория </w:t>
      </w:r>
      <w:r>
        <w:rPr>
          <w:lang w:val="en-US"/>
        </w:rPr>
        <w:t>ThO</w:t>
      </w:r>
      <w:r>
        <w:rPr>
          <w:vertAlign w:val="subscript"/>
        </w:rPr>
        <w:t>2</w:t>
      </w:r>
      <w:r>
        <w:rPr/>
        <w:t xml:space="preserve"> (0,5-1,5%) после соответствующей термической обработки дает эмиссионные токи на несколько порядков больше, чем чистый вольфрам. Термическая обработка происходит в три эта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5 ми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h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диффузия Th к поверхности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object w:dxaOrig="4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pt;height:16pt" filled="f" o:ole="">
            <v:imagedata r:id="rId47" o:title=""/>
          </v:shape>
          <o:OLEObject Type="Embed" ProgID="" ShapeID="ole_rId46" DrawAspect="Content" ObjectID="_2107466986" r:id="rId46"/>
        </w:object>
      </w:r>
      <w:r>
        <w:rPr/>
        <w:t>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70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935" cy="148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1486080"/>
                                <a:chOff x="0" y="0"/>
                                <a:chExt cx="2400840" cy="1486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1376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7995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0281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257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029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57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14400"/>
                                  <a:ext cx="5335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4107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28600"/>
                                  <a:ext cx="388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05pt;height:117pt" coordorigin="0,0" coordsize="3781,2340">
                      <v:rect id="shape_0" stroked="f" o:allowincell="t" style="position:absolute;left:1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72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79" to="71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899" to="719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259" to="719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19" to="719,17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39" to="719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980" to="71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20;top:0;width:791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 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720;width:899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 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20;top:720;width:899;height:53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44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20;top:1440;width:839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 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59;width:646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360;width:61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Атомы тория находятся на поверхности </w:t>
            </w:r>
            <w:r>
              <w:rPr>
                <w:lang w:val="en-US"/>
              </w:rPr>
              <w:t>W</w:t>
            </w:r>
            <w:r>
              <w:rPr/>
              <w:t xml:space="preserve"> в виде диполей, т.к. работа выхода для тория меньше, чем для </w:t>
            </w:r>
            <w:r>
              <w:rPr>
                <w:lang w:val="en-US"/>
              </w:rPr>
              <w:t>W</w:t>
            </w:r>
            <w:r>
              <w:rPr/>
              <w:t xml:space="preserve">. В результате работа выхода для </w:t>
            </w:r>
            <w:r>
              <w:rPr>
                <w:lang w:val="en-US"/>
              </w:rPr>
              <w:t>W</w:t>
            </w:r>
            <w:r>
              <w:rPr/>
              <w:t>+</w:t>
            </w:r>
            <w:r>
              <w:rPr>
                <w:lang w:val="en-US"/>
              </w:rPr>
              <w:t>Th</w:t>
            </w:r>
            <w:r>
              <w:rPr/>
              <w:t xml:space="preserve"> понижается по сравнению с чистым </w:t>
            </w:r>
            <w:r>
              <w:rPr>
                <w:lang w:val="en-US"/>
              </w:rPr>
              <w:t>W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- число диполей на 1 см</w:t>
            </w:r>
            <w:r>
              <w:rPr>
                <w:vertAlign w:val="superscript"/>
              </w:rPr>
              <w:t>2</w:t>
            </w:r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- дипольный момент.</w:t>
            </w:r>
          </w:p>
        </w:tc>
      </w:tr>
      <w:tr>
        <w:trPr>
          <w:trHeight w:val="32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0</wp:posOffset>
                      </wp:positionV>
                      <wp:extent cx="0" cy="1714500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5pt" to="57.6pt,14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5pt" to="201.6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386080" cy="26797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1.1pt;mso-wrap-distance-left:9.05pt;mso-wrap-distance-right:9.05pt;mso-wrap-distance-top:0pt;mso-wrap-distance-bottom:0pt;margin-top:0.4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9890</wp:posOffset>
                      </wp:positionV>
                      <wp:extent cx="2857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0.7pt" to="228.55pt,1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5490</wp:posOffset>
                      </wp:positionV>
                      <wp:extent cx="685800" cy="914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3.6pt;margin-top:58.7pt;width:53.95pt;height:71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2628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210.55pt,13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2590</wp:posOffset>
                      </wp:positionV>
                      <wp:extent cx="1943100" cy="1257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980">
                                    <a:moveTo>
                                      <a:pt x="0" y="1980"/>
                                    </a:moveTo>
                                    <a:cubicBezTo>
                                      <a:pt x="105" y="1335"/>
                                      <a:pt x="210" y="690"/>
                                      <a:pt x="720" y="360"/>
                                    </a:cubicBezTo>
                                    <a:cubicBezTo>
                                      <a:pt x="1230" y="30"/>
                                      <a:pt x="2145" y="15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1980" path="m0,1980c105,1335,210,690,720,360c1230,30,2145,15,3060,0e" stroked="t" o:allowincell="t" style="position:absolute;margin-left:57.6pt;margin-top:31.7pt;width:152.95pt;height:9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4940</wp:posOffset>
                      </wp:positionV>
                      <wp:extent cx="1943100" cy="1504950"/>
                      <wp:effectExtent l="5080" t="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2370">
                                    <a:moveTo>
                                      <a:pt x="0" y="2370"/>
                                    </a:moveTo>
                                    <a:cubicBezTo>
                                      <a:pt x="105" y="1575"/>
                                      <a:pt x="210" y="780"/>
                                      <a:pt x="720" y="390"/>
                                    </a:cubicBezTo>
                                    <a:cubicBezTo>
                                      <a:pt x="1230" y="0"/>
                                      <a:pt x="2145" y="15"/>
                                      <a:pt x="306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2370" path="m0,2370c105,1575,210,780,720,390c1230,0,2145,15,3060,30e" stroked="t" o:allowincell="t" style="position:absolute;margin-left:57.6pt;margin-top:12.2pt;width:152.95pt;height:118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3990</wp:posOffset>
                      </wp:positionV>
                      <wp:extent cx="0" cy="1485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7pt" to="75.6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3990</wp:posOffset>
                      </wp:positionV>
                      <wp:extent cx="0" cy="1485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7pt" to="120.6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33195</wp:posOffset>
                      </wp:positionV>
                      <wp:extent cx="8001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12.85pt;width:62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0259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1.7pt" to="201.6pt,4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0" cy="5715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pt" to="12.6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990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7pt" to="12.6pt,4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02590</wp:posOffset>
                      </wp:positionV>
                      <wp:extent cx="228600" cy="457200"/>
                      <wp:effectExtent l="4445" t="0" r="63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1.7pt" to="165.55pt,6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1290</wp:posOffset>
                      </wp:positionV>
                      <wp:extent cx="685800" cy="34290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     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2.7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3990</wp:posOffset>
                      </wp:positionV>
                      <wp:extent cx="452755" cy="26797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ϕ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1.1pt;mso-wrap-distance-left:9.05pt;mso-wrap-distance-right:9.05pt;mso-wrap-distance-top:0pt;mso-wrap-distance-bottom:0pt;margin-top:13.7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ϕ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7020</wp:posOffset>
                      </wp:positionV>
                      <wp:extent cx="450850" cy="29527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25pt;mso-wrap-distance-left:9.05pt;mso-wrap-distance-right:9.05pt;mso-wrap-distance-top:0pt;mso-wrap-distance-bottom:0pt;margin-top:22.6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16990</wp:posOffset>
                      </wp:positionV>
                      <wp:extent cx="283845" cy="26797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103.7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9790</wp:posOffset>
                      </wp:positionV>
                      <wp:extent cx="1371600" cy="45720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образования «холм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67.7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образования «холм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- плотность моносло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- степень покрытия.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θ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олага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/>
              <w:t>, найд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0</wp:posOffset>
                      </wp:positionV>
                      <wp:extent cx="0" cy="1714500"/>
                      <wp:effectExtent l="38100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5pt" to="57.6pt,14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386080" cy="26797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1.1pt;mso-wrap-distance-left:9.05pt;mso-wrap-distance-right:9.05pt;mso-wrap-distance-top:0pt;mso-wrap-distance-bottom:0pt;margin-top:0.4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9890</wp:posOffset>
                      </wp:positionV>
                      <wp:extent cx="28575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0.7pt" to="228.55pt,1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5490</wp:posOffset>
                      </wp:positionV>
                      <wp:extent cx="685800" cy="914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3.6pt;margin-top:58.7pt;width:53.95pt;height:71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2628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210.55pt,13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4940</wp:posOffset>
                      </wp:positionV>
                      <wp:extent cx="1943100" cy="1504950"/>
                      <wp:effectExtent l="5080" t="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2370">
                                    <a:moveTo>
                                      <a:pt x="0" y="2370"/>
                                    </a:moveTo>
                                    <a:cubicBezTo>
                                      <a:pt x="105" y="1575"/>
                                      <a:pt x="210" y="780"/>
                                      <a:pt x="720" y="390"/>
                                    </a:cubicBezTo>
                                    <a:cubicBezTo>
                                      <a:pt x="1230" y="0"/>
                                      <a:pt x="2145" y="15"/>
                                      <a:pt x="306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2370" path="m0,2370c105,1575,210,780,720,390c1230,0,2145,15,3060,30e" stroked="t" o:allowincell="t" style="position:absolute;margin-left:57.6pt;margin-top:12.2pt;width:152.95pt;height:118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3990</wp:posOffset>
                      </wp:positionV>
                      <wp:extent cx="0" cy="14859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7pt" to="75.6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3990</wp:posOffset>
                      </wp:positionV>
                      <wp:extent cx="0" cy="14859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7pt" to="120.6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33195</wp:posOffset>
                      </wp:positionV>
                      <wp:extent cx="8001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12.85pt;width:62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0" cy="5715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pt" to="12.6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990</wp:posOffset>
                      </wp:positionV>
                      <wp:extent cx="0" cy="3429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7pt" to="12.6pt,4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52280"/>
                                  <a:ext cx="194328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2280">
                                      <a:moveTo>
                                        <a:pt x="0" y="2280"/>
                                      </a:moveTo>
                                      <a:cubicBezTo>
                                        <a:pt x="285" y="1440"/>
                                        <a:pt x="570" y="600"/>
                                        <a:pt x="900" y="300"/>
                                      </a:cubicBezTo>
                                      <a:cubicBezTo>
                                        <a:pt x="1230" y="0"/>
                                        <a:pt x="1620" y="450"/>
                                        <a:pt x="1980" y="480"/>
                                      </a:cubicBezTo>
                                      <a:cubicBezTo>
                                        <a:pt x="2340" y="510"/>
                                        <a:pt x="2700" y="495"/>
                                        <a:pt x="306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9144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образованием «холм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0" y="4572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60,720" to="396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0" to="396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2280" path="m0,2280c285,1440,570,600,900,300c1230,0,1620,450,1980,480c2340,510,2700,495,3060,480e" stroked="t" o:allowincell="t" style="position:absolute;left:1080;top:240;width:3059;height:22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340;top:144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разованием «холма»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80,720" to="3239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1290</wp:posOffset>
                      </wp:positionV>
                      <wp:extent cx="685800" cy="34290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     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2.7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3990</wp:posOffset>
                      </wp:positionV>
                      <wp:extent cx="452755" cy="26797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ϕ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1.1pt;mso-wrap-distance-left:9.05pt;mso-wrap-distance-right:9.05pt;mso-wrap-distance-top:0pt;mso-wrap-distance-bottom:0pt;margin-top:13.7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ϕ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7020</wp:posOffset>
                      </wp:positionV>
                      <wp:extent cx="450850" cy="295275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25pt;mso-wrap-distance-left:9.05pt;mso-wrap-distance-right:9.05pt;mso-wrap-distance-top:0pt;mso-wrap-distance-bottom:0pt;margin-top:22.6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16990</wp:posOffset>
                      </wp:positionV>
                      <wp:extent cx="283845" cy="267970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103.7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645</wp:posOffset>
                      </wp:positionV>
                      <wp:extent cx="2857500" cy="56515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9. Потенциальная диаграмма для пленочного катод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4.5pt;mso-wrap-distance-left:9.05pt;mso-wrap-distance-right:9.05pt;mso-wrap-distance-top:0pt;mso-wrap-distance-bottom:0pt;margin-top:6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9. Потенциальная диаграмма для пленочного кат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степень покрыт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. Так экспериментально по термоэмиссионному току можно определять степень покрытия. Степень покрытия зависит от двух конкурирующих процессов диффузии тория к поверхности и испарения с поверхности. Можно определить оптимальную степень покрытия. Диффузионный ток пропорционален, согласно закону Гука, градиент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лотность в объеме,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416560" cy="26797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21.1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320</wp:posOffset>
                      </wp:positionV>
                      <wp:extent cx="0" cy="914400"/>
                      <wp:effectExtent l="38100" t="0" r="381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6pt" to="30.6pt,7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34720</wp:posOffset>
                      </wp:positionV>
                      <wp:extent cx="1600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3.6pt" to="156.55pt,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4620</wp:posOffset>
                      </wp:positionV>
                      <wp:extent cx="1371600" cy="495300"/>
                      <wp:effectExtent l="5080" t="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80">
                                    <a:moveTo>
                                      <a:pt x="0" y="780"/>
                                    </a:moveTo>
                                    <a:cubicBezTo>
                                      <a:pt x="225" y="450"/>
                                      <a:pt x="450" y="120"/>
                                      <a:pt x="720" y="60"/>
                                    </a:cubicBezTo>
                                    <a:cubicBezTo>
                                      <a:pt x="990" y="0"/>
                                      <a:pt x="1380" y="330"/>
                                      <a:pt x="1620" y="420"/>
                                    </a:cubicBezTo>
                                    <a:cubicBezTo>
                                      <a:pt x="1860" y="510"/>
                                      <a:pt x="2010" y="555"/>
                                      <a:pt x="216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780" path="m0,780c225,450,450,120,720,60c990,0,1380,330,1620,420c1860,510,2010,555,2160,600e" stroked="t" o:allowincell="t" style="position:absolute;margin-left:30.6pt;margin-top:10.6pt;width:107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4620</wp:posOffset>
                      </wp:positionV>
                      <wp:extent cx="0" cy="8001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6pt" to="66.6pt,73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7520</wp:posOffset>
                      </wp:positionV>
                      <wp:extent cx="513715" cy="295275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25pt;mso-wrap-distance-left:9.05pt;mso-wrap-distance-right:9.05pt;mso-wrap-distance-top:0pt;mso-wrap-distance-bottom:0pt;margin-top:37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4720</wp:posOffset>
                      </wp:positionV>
                      <wp:extent cx="635000" cy="26797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1.1pt;mso-wrap-distance-left:9.05pt;mso-wrap-distance-right:9.05pt;mso-wrap-distance-top:0pt;mso-wrap-distance-bottom:0pt;margin-top:73.6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34720</wp:posOffset>
                      </wp:positionV>
                      <wp:extent cx="279400" cy="267970"/>
                      <wp:effectExtent l="0" t="0" r="0" b="0"/>
                      <wp:wrapNone/>
                      <wp:docPr id="7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1pt;mso-wrap-distance-left:9.05pt;mso-wrap-distance-right:9.05pt;mso-wrap-distance-top:0pt;mso-wrap-distance-bottom:0pt;margin-top:73.6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10640</wp:posOffset>
                      </wp:positionV>
                      <wp:extent cx="2171700" cy="457200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. Зависимость тока от степени покрыт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103.2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. Зависимость тока от степени покрыт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- плотность на поверхности. Т.е. </w:t>
            </w:r>
            <w:r>
              <w:rPr/>
              <w:object w:dxaOrig="26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pt;height:35pt" filled="f" o:ole="">
                  <v:imagedata r:id="rId49" o:title=""/>
                </v:shape>
                <o:OLEObject Type="Embed" ProgID="" ShapeID="ole_rId48" DrawAspect="Content" ObjectID="_2011483690" r:id="rId48"/>
              </w:object>
            </w:r>
            <w:r>
              <w:rPr/>
              <w:t xml:space="preserve">, так что график зависимости  </w:t>
            </w:r>
            <w:r>
              <w:rPr/>
              <w:object w:dxaOrig="26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1pt;height:35pt" filled="f" o:ole="">
                  <v:imagedata r:id="rId51" o:title=""/>
                </v:shape>
                <o:OLEObject Type="Embed" ProgID="" ShapeID="ole_rId50" DrawAspect="Content" ObjectID="_3248966" r:id="rId50"/>
              </w:object>
            </w:r>
            <w:r>
              <w:rPr/>
              <w:t xml:space="preserve">будет являться «прямой диффузии» (рис.9.21). Скорость уменьшения атомов тория на поверхности определяется теплотой испа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oMath>
            <w:r>
              <w:rPr/>
              <w:t xml:space="preserve">, так что: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следовательно, график зависим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 будет являться «прямой испарения» (рис.9.21). Пересечение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683895" cy="52641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1.45pt;mso-wrap-distance-left:9.05pt;mso-wrap-distance-right:9.05pt;mso-wrap-distance-top:0pt;mso-wrap-distance-bottom:0pt;margin-top: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1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7640" cy="16002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7560" cy="1600200"/>
                                <a:chOff x="0" y="0"/>
                                <a:chExt cx="2707560" cy="16002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75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3716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914400"/>
                                  <a:ext cx="7995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1680"/>
                                  <a:ext cx="1371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19432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28880"/>
                                  <a:ext cx="1943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430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5080" y="45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34236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ямые испар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360" y="91440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2pt;height:126pt" coordorigin="0,0" coordsize="4264,2520">
                      <v:rect id="shape_0" stroked="f" o:allowincell="t" style="position:absolute;left:0;top:0;width:4263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0" to="359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2160" to="3598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440" to="1617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0" to="2518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59" to="3418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620" to="3418,19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9,1620" to="719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79,1800" to="1979,215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60,1980" to="3060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line id="shape_0" from="1079,719" to="197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79;top:539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испарени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39,1440" to="2697,17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58900</wp:posOffset>
                      </wp:positionV>
                      <wp:extent cx="332105" cy="452120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35.6pt;mso-wrap-distance-left:9.05pt;mso-wrap-distance-right:9.05pt;mso-wrap-distance-top:0pt;mso-wrap-distance-bottom:0pt;margin-top:107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58900</wp:posOffset>
                      </wp:positionV>
                      <wp:extent cx="382905" cy="485775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38.25pt;mso-wrap-distance-left:9.05pt;mso-wrap-distance-right:9.05pt;mso-wrap-distance-top:0pt;mso-wrap-distance-bottom:0pt;margin-top:10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58900</wp:posOffset>
                      </wp:positionV>
                      <wp:extent cx="383540" cy="485775"/>
                      <wp:effectExtent l="0" t="0" r="0" b="0"/>
                      <wp:wrapNone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8.25pt;mso-wrap-distance-left:9.05pt;mso-wrap-distance-right:9.05pt;mso-wrap-distance-top:0pt;mso-wrap-distance-bottom:0pt;margin-top:107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58900</wp:posOffset>
                      </wp:positionV>
                      <wp:extent cx="384810" cy="485775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8.25pt;mso-wrap-distance-left:9.05pt;mso-wrap-distance-right:9.05pt;mso-wrap-distance-top:0pt;mso-wrap-distance-bottom:0pt;margin-top:10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3100</wp:posOffset>
                      </wp:positionV>
                      <wp:extent cx="1188720" cy="320675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ая диффуз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5.25pt;mso-wrap-distance-left:9.05pt;mso-wrap-distance-right:9.05pt;mso-wrap-distance-top:0pt;mso-wrap-distance-bottom:0pt;margin-top:53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ая диффу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7170</wp:posOffset>
                      </wp:positionV>
                      <wp:extent cx="2628900" cy="457200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1. Зависимость равновесной концентрации от температур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17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1. Зависимость равновесной концентрации от температур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прямой диффузии и прямой испарения определяет равновесную температуру. Для каждой температуры существует своя равновесная концентрация, когда прямая испарения будет пересекать прямую диффузии именно в этой точке, так что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, т.е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. И наоборот, для каждой степени покрытия существует своя равновесная температура,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торую можно определить как координату точки пересечения прямых (рис.9.2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леночные катоды могут быть получены нанесением пленок на поверхность извне. Щелочные металлы легко отдают свои валентные электроны на обобществление в металле. Если поверхность вольфрама контактирует с парами цезия или бария, то поверхность покроется атомами щелочного металла. Так как работа выхода щелочного металла (для цезия 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2047283718" r:id="rId58"/>
        </w:object>
      </w:r>
      <w:r>
        <w:rPr/>
        <w:t xml:space="preserve">эВ, для бария </w:t>
      </w:r>
      <w:r>
        <w:rPr/>
        <w:object w:dxaOrig="1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8pt" filled="f" o:ole="">
            <v:imagedata r:id="rId61" o:title=""/>
          </v:shape>
          <o:OLEObject Type="Embed" ProgID="" ShapeID="ole_rId60" DrawAspect="Content" ObjectID="_1423454615" r:id="rId60"/>
        </w:object>
      </w:r>
      <w:r>
        <w:rPr/>
        <w:t>эВ)существенно  меньше работы выхода вольфрама (</w:t>
      </w:r>
      <w:r>
        <w:rPr/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1573358951" r:id="rId62"/>
        </w:object>
      </w:r>
      <w:r>
        <w:rPr/>
        <w:t xml:space="preserve">эВ), поэтому катоды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Ba</w:t>
      </w:r>
      <w:r>
        <w:rPr/>
        <w:t xml:space="preserve"> будут давать существенно больший термоток, чем чистый вольфрам. 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en-US" w:eastAsia="en-US"/>
        </w:rPr>
        <w:t>§ 9.</w:t>
      </w:r>
      <w:r>
        <w:rPr>
          <w:b/>
        </w:rPr>
        <w:t>8. Оксидные катод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ксидный катод чаще всего применяется в бытовой технике, осциллографах, кинескопах, СВЧ лампах благодаря малой работе выхода (1.2 эВ). Высокая эмиссионная способность окислов </w:t>
      </w:r>
      <w:r>
        <w:rPr>
          <w:lang w:val="en-US"/>
        </w:rPr>
        <w:t>BaO</w:t>
      </w:r>
      <w:r>
        <w:rPr/>
        <w:t xml:space="preserve">, </w:t>
      </w:r>
      <w:r>
        <w:rPr>
          <w:lang w:val="en-US"/>
        </w:rPr>
        <w:t>Cr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была открыта еще в 1904 г. Долгое время это не находило объяснения. Квантовая теория металла стала складываться только в 1928-1930 гг. В настоящее время оксидный катод (ОК) – это слой смеси </w:t>
      </w:r>
      <w:r>
        <w:rPr>
          <w:lang w:val="en-US"/>
        </w:rPr>
        <w:t>BaO</w:t>
      </w:r>
      <w:r>
        <w:rPr/>
        <w:t>+</w:t>
      </w:r>
      <w:r>
        <w:rPr>
          <w:lang w:val="en-US"/>
        </w:rPr>
        <w:t>SrO</w:t>
      </w:r>
      <w:r>
        <w:rPr/>
        <w:t>, нанесенный на металл, причем это слой ~1 мкм, а не одноатомная пленка, причем слой этот является полупроводником. После прокаливания на поверхности сол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2"/>
      </w:tblGrid>
      <w:tr>
        <w:trPr>
          <w:trHeight w:val="2506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5260</wp:posOffset>
                      </wp:positionV>
                      <wp:extent cx="0" cy="12573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8pt" to="90pt,1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457200" cy="34290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</wp:posOffset>
                      </wp:positionV>
                      <wp:extent cx="457200" cy="342900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065</wp:posOffset>
                      </wp:positionV>
                      <wp:extent cx="1714500" cy="33909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стой кислородный узе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7pt;mso-wrap-distance-left:9.05pt;mso-wrap-distance-right:9.05pt;mso-wrap-distance-top:0pt;mso-wrap-distance-bottom:0pt;margin-top:0.9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ой кислородный уз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4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3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3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3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041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041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58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4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6pt;margin-top:3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4041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58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129.6pt;margin-top:31.3pt;width:8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3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4041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5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228600" cy="342900"/>
                      <wp:effectExtent l="0" t="3175" r="444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183.55pt,3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30885</wp:posOffset>
                      </wp:positionV>
                      <wp:extent cx="216535" cy="133350"/>
                      <wp:effectExtent l="0" t="0" r="0" b="0"/>
                      <wp:wrapNone/>
                      <wp:docPr id="10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7.5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7510</wp:posOffset>
                      </wp:positionV>
                      <wp:extent cx="457200" cy="342900"/>
                      <wp:effectExtent l="0" t="0" r="0" b="0"/>
                      <wp:wrapNone/>
                      <wp:docPr id="10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45085</wp:posOffset>
                      </wp:positionV>
                      <wp:extent cx="216535" cy="133350"/>
                      <wp:effectExtent l="0" t="0" r="0" b="0"/>
                      <wp:wrapNone/>
                      <wp:docPr id="10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55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734695</wp:posOffset>
                      </wp:positionV>
                      <wp:extent cx="216535" cy="133350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7.8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910</wp:posOffset>
                      </wp:positionV>
                      <wp:extent cx="457200" cy="342900"/>
                      <wp:effectExtent l="0" t="0" r="0" b="0"/>
                      <wp:wrapNone/>
                      <wp:docPr id="10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9645</wp:posOffset>
                      </wp:positionV>
                      <wp:extent cx="1485900" cy="457200"/>
                      <wp:effectExtent l="0" t="0" r="0" b="0"/>
                      <wp:wrapNone/>
                      <wp:docPr id="10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активирован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76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активирован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69010</wp:posOffset>
                      </wp:positionV>
                      <wp:extent cx="1143000" cy="342900"/>
                      <wp:effectExtent l="0" t="0" r="0" b="0"/>
                      <wp:wrapNone/>
                      <wp:docPr id="10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ирован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76.3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ирован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en-US" w:eastAsia="en-US"/>
              </w:rPr>
            </w:pPr>
            <w:r>
              <w:rPr/>
              <w:t xml:space="preserve">карбоната и стронция соли разлагаются, оставляя оксиды на поверхности: </w:t>
            </w: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aO</w:t>
            </w:r>
            <w:r>
              <w:rPr/>
              <w:t xml:space="preserve">, </w:t>
            </w:r>
            <w:r>
              <w:rPr>
                <w:lang w:val="en-US"/>
              </w:rPr>
              <w:t>SrC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SrO</w:t>
            </w:r>
            <w:r>
              <w:rPr/>
              <w:t>. Получающиеся таким образом оксидные катоды не активированы. Оксидное покрытие является диэлектриком, поэтому обладает плохими термоэмиссионными</w:t>
            </w:r>
          </w:p>
        </w:tc>
      </w:tr>
      <w:tr>
        <w:trPr>
          <w:trHeight w:val="2506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0" cy="13716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3.6pt,1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705</wp:posOffset>
                      </wp:positionV>
                      <wp:extent cx="0" cy="13716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15pt" to="75.6pt,1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9144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.15pt;width:71.95pt;height:2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705</wp:posOffset>
                      </wp:positionV>
                      <wp:extent cx="1028700" cy="457200"/>
                      <wp:effectExtent l="0" t="0" r="0" b="0"/>
                      <wp:wrapNone/>
                      <wp:docPr id="11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а проводим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4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 провод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6145</wp:posOffset>
                      </wp:positionV>
                      <wp:extent cx="914400" cy="342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3.6pt;margin-top:71.35pt;width:71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1790</wp:posOffset>
                      </wp:positionV>
                      <wp:extent cx="914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7pt" to="75.55pt,27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34465</wp:posOffset>
                      </wp:positionV>
                      <wp:extent cx="2399665" cy="457200"/>
                      <wp:effectExtent l="0" t="0" r="0" b="0"/>
                      <wp:wrapSquare wrapText="bothSides"/>
                      <wp:docPr id="11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2. Превращение диэлектрика в примесный полупроводни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5pt;height:36pt;mso-wrap-distance-left:9.05pt;mso-wrap-distance-right:9.05pt;mso-wrap-distance-top:0pt;mso-wrap-distance-bottom:0pt;margin-top:112.9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2. Превращение диэлектрика в примесный полупроводник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7490</wp:posOffset>
                      </wp:positionV>
                      <wp:extent cx="914400" cy="457200"/>
                      <wp:effectExtent l="0" t="0" r="0" b="0"/>
                      <wp:wrapNone/>
                      <wp:docPr id="11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сные уровн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8.7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сные уровн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6780</wp:posOffset>
                      </wp:positionV>
                      <wp:extent cx="914400" cy="457200"/>
                      <wp:effectExtent l="0" t="0" r="0" b="0"/>
                      <wp:wrapNone/>
                      <wp:docPr id="11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ная з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71.4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ная з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 xml:space="preserve">свойствами. Это покрытие необходимо активировать. Процесс активации состоит в нагревании до температуры порядка 1200 К. В результате кислород уходит из покрытия, а часть молекул окиси бария восстанавливается до металлического бария, атомы которого находятся внутри кристаллов окислов. Появление в слое свободного бария  сопровождается образованием 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решетке </w:t>
      </w:r>
      <w:r>
        <w:rPr>
          <w:lang w:val="en-US"/>
        </w:rPr>
        <w:t>BaO</w:t>
      </w:r>
      <w:r>
        <w:rPr/>
        <w:t xml:space="preserve"> пустых кислородных узлов, вблизи которого возможно закрепление электрона на примесном уровне, лежащем чуть ниже зона проводимости (рис.9.22). При нагреве электроны с этих примесных уровней переходят в зону проводимости, затем из зоны проводимости в вакуум. Для перехода электрона  с примесного уровня в зону проводимости требуется всего 0.2 эВ, что значительно меньше ширины запрещенной зоны (для </w:t>
      </w:r>
      <w:r>
        <w:rPr>
          <w:lang w:val="en-US"/>
        </w:rPr>
        <w:t>BaO</w:t>
      </w:r>
      <w:r>
        <w:rPr/>
        <w:t xml:space="preserve"> порядка 4 эВ), которую нужно преодолеть электронам из заполненной зоны. Ширина зоны проводимости оксида бария (потенциальный барьер для перехода электрона в вакуум) составляет примерно 1 эВ, поэтому работа выхода порядка 1.2 эВ. Хотя пустые кислородные узлы при активации образуются около поверхности, но ионы кислорода из толщи покрытия перемещаются в эти свободные узлы, так что происходит распространение примесных атомов бария по всему слою оксида. Концентрация электронов, перешедших в зону проводимости с примесных уровней, мала, поэтому они не вырождены. Вывод формулы Ричардсона был сделан самим Ричардсоном для не вырожденных электронов, поэтому плотность тока по прежнему определяется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1429382612" r:id="rId64"/>
        </w:object>
      </w:r>
      <w:r>
        <w:rPr/>
        <w:t xml:space="preserve"> эВ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. АВТОэлектронная эмиссия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lang w:val="en-US" w:eastAsia="en-US"/>
        </w:rPr>
        <w:t>§ 10.</w:t>
      </w:r>
      <w:r>
        <w:rPr>
          <w:b/>
        </w:rPr>
        <w:t>1. Прозрачность барь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втоэлектронная эмиссия – это явление эмиссии электронов при низкой температуре в присутствии внешнего электрического поля. В присутствии внешнего электрического поля высокой напряженности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(10</w:t>
      </w:r>
      <w:r>
        <w:rPr>
          <w:vertAlign w:val="superscript"/>
        </w:rPr>
        <w:t>6</w:t>
      </w:r>
      <w:r>
        <w:rPr>
          <w:rFonts w:eastAsia="Symbol" w:cs="Symbol" w:ascii="Symbol" w:hAnsi="Symbol"/>
          <w:lang w:val="en-US"/>
        </w:rPr>
        <w:t></w:t>
      </w:r>
      <w:r>
        <w:rPr/>
        <w:t>10</w:t>
      </w:r>
      <w:r>
        <w:rPr>
          <w:vertAlign w:val="superscript"/>
        </w:rPr>
        <w:t>7</w:t>
      </w:r>
      <w:r>
        <w:rPr/>
        <w:t xml:space="preserve"> В/см), помимо увеличения тока эмиссии за счет снижения работы выхода (эффекта Шоттки), из-за ограниченности толщины барьера появляется вероятность подбарьерного перехода – «тунельного» эффекта. Испускание электронов под действием внешнего электрического поля, обусловленное вероятностью подбарьерного перехода потенциального барьера, имеющего во внешнем электрическом поле ограниченную ширину, называется автоэлектронной эмисси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52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3960</wp:posOffset>
                      </wp:positionV>
                      <wp:extent cx="14859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4.8pt" to="116.95pt,9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690</wp:posOffset>
                      </wp:positionV>
                      <wp:extent cx="0" cy="8001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pt" to="39.6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45pt" to="75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102.55pt,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1330</wp:posOffset>
                      </wp:positionV>
                      <wp:extent cx="3429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7.9pt" to="39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6515</wp:posOffset>
                      </wp:positionV>
                      <wp:extent cx="0" cy="8001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45pt" to="57.6pt,6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815</wp:posOffset>
                      </wp:positionV>
                      <wp:extent cx="401955" cy="295275"/>
                      <wp:effectExtent l="0" t="0" r="0" b="0"/>
                      <wp:wrapNone/>
                      <wp:docPr id="12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3.25pt;mso-wrap-distance-left:9.05pt;mso-wrap-distance-right:9.05pt;mso-wrap-distance-top:0pt;mso-wrap-distance-bottom:0pt;margin-top:1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7030</wp:posOffset>
                      </wp:positionV>
                      <wp:extent cx="346075" cy="267970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1.1pt;mso-wrap-distance-left:9.05pt;mso-wrap-distance-right:9.05pt;mso-wrap-distance-top:0pt;mso-wrap-distance-bottom:0pt;margin-top:28.9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38530</wp:posOffset>
                      </wp:positionV>
                      <wp:extent cx="342900" cy="342900"/>
                      <wp:effectExtent l="0" t="0" r="0" b="0"/>
                      <wp:wrapNone/>
                      <wp:docPr id="12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30.6pt;mso-position-horizontal-relative:text">
                      <v:fill opacity="1966.0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38530</wp:posOffset>
                      </wp:positionV>
                      <wp:extent cx="283845" cy="267970"/>
                      <wp:effectExtent l="0" t="0" r="0" b="0"/>
                      <wp:wrapNone/>
                      <wp:docPr id="12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73.9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5630</wp:posOffset>
                      </wp:positionV>
                      <wp:extent cx="342900" cy="342900"/>
                      <wp:effectExtent l="0" t="0" r="0" b="0"/>
                      <wp:wrapNone/>
                      <wp:docPr id="12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6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5630</wp:posOffset>
                      </wp:positionV>
                      <wp:extent cx="342900" cy="342900"/>
                      <wp:effectExtent l="0" t="0" r="0" b="0"/>
                      <wp:wrapNone/>
                      <wp:docPr id="12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6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9515</wp:posOffset>
                      </wp:positionV>
                      <wp:extent cx="1714500" cy="460375"/>
                      <wp:effectExtent l="0" t="0" r="0" b="0"/>
                      <wp:wrapNone/>
                      <wp:docPr id="12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. Граница раздела двух сред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25pt;mso-wrap-distance-left:9.05pt;mso-wrap-distance-right:9.05pt;mso-wrap-distance-top:0pt;mso-wrap-distance-bottom:0pt;margin-top:94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. Граница раздела двух ср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Если на поверхность раздела двух сред падает электромагнитная волна с энергие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(рис.10.1), то происходит ее отражение от потенциального барьера. Однако на некоторую глубину она все-таки проникает, затухание волны характеризуется волновой функцией, так в среде 2 она будет иметь вид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- волновой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вектор. Вероятность нахождения электрона в точке </w:t>
      </w:r>
      <w:r>
        <w:rPr>
          <w:lang w:val="en-US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2125523" r:id="rId66"/>
        </w:object>
      </w:r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. Т.о. для бесконечного вдоль </w:t>
      </w:r>
      <w:r>
        <w:rPr>
          <w:lang w:val="en-US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344193612" r:id="rId68"/>
        </w:object>
      </w:r>
      <w:r>
        <w:rPr/>
        <w:t xml:space="preserve"> потенциального барьера все электроны в конце концов отразятся от барьера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269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3530</wp:posOffset>
                      </wp:positionV>
                      <wp:extent cx="0" cy="6858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9pt" to="30.6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9330</wp:posOffset>
                      </wp:positionV>
                      <wp:extent cx="3429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7.9pt" to="30.55pt,7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3530</wp:posOffset>
                      </wp:positionV>
                      <wp:extent cx="5715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9pt" to="75.5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3530</wp:posOffset>
                      </wp:positionV>
                      <wp:extent cx="0" cy="6858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.9pt" to="75.6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89330</wp:posOffset>
                      </wp:positionV>
                      <wp:extent cx="4572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7.9pt" to="111.55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6430</wp:posOffset>
                      </wp:positionV>
                      <wp:extent cx="5715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0.9pt" to="75.55pt,5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3630</wp:posOffset>
                      </wp:positionV>
                      <wp:extent cx="16002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6.9pt" to="129.55pt,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3530</wp:posOffset>
                      </wp:positionV>
                      <wp:extent cx="287655" cy="267970"/>
                      <wp:effectExtent l="0" t="0" r="0" b="0"/>
                      <wp:wrapNone/>
                      <wp:docPr id="13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21.1pt;mso-wrap-distance-left:9.05pt;mso-wrap-distance-right:9.05pt;mso-wrap-distance-top:0pt;mso-wrap-distance-bottom:0pt;margin-top:23.9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05535</wp:posOffset>
                      </wp:positionV>
                      <wp:extent cx="283845" cy="267970"/>
                      <wp:effectExtent l="0" t="0" r="0" b="0"/>
                      <wp:wrapNone/>
                      <wp:docPr id="13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87.0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8335</wp:posOffset>
                      </wp:positionV>
                      <wp:extent cx="342900" cy="342900"/>
                      <wp:effectExtent l="0" t="0" r="0" b="0"/>
                      <wp:wrapNone/>
                      <wp:docPr id="13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8335</wp:posOffset>
                      </wp:positionV>
                      <wp:extent cx="342900" cy="342900"/>
                      <wp:effectExtent l="0" t="0" r="0" b="0"/>
                      <wp:wrapNone/>
                      <wp:docPr id="14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48335</wp:posOffset>
                      </wp:positionV>
                      <wp:extent cx="342900" cy="342900"/>
                      <wp:effectExtent l="0" t="0" r="0" b="0"/>
                      <wp:wrapNone/>
                      <wp:docPr id="14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401955" cy="295275"/>
                      <wp:effectExtent l="0" t="0" r="0" b="0"/>
                      <wp:wrapNone/>
                      <wp:docPr id="14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3.25pt;mso-wrap-distance-left:9.05pt;mso-wrap-distance-right:9.05pt;mso-wrap-distance-top:0pt;mso-wrap-distance-bottom:0pt;margin-top:23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Рассмотрим теперь потенциальный барьер конечной ширины. Тогда существует ненулевая вероятность нахождения электрона в среде 3 (рис.10.2). Относительная плотность электронов в среде 3 определяется вероятностью нахождения электрона на расстоя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т.е. коэффициент прозрачности барьера для прямоугольного </w:t>
            </w:r>
          </w:p>
        </w:tc>
      </w:tr>
      <w:tr>
        <w:trPr>
          <w:trHeight w:val="252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14300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3000"/>
                                <a:chOff x="0" y="0"/>
                                <a:chExt cx="1600200" cy="11430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1143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720">
                                      <a:moveTo>
                                        <a:pt x="0" y="720"/>
                                      </a:moveTo>
                                      <a:cubicBezTo>
                                        <a:pt x="105" y="690"/>
                                        <a:pt x="210" y="660"/>
                                        <a:pt x="360" y="540"/>
                                      </a:cubicBezTo>
                                      <a:cubicBezTo>
                                        <a:pt x="510" y="420"/>
                                        <a:pt x="720" y="0"/>
                                        <a:pt x="900" y="0"/>
                                      </a:cubicBezTo>
                                      <a:cubicBezTo>
                                        <a:pt x="1080" y="0"/>
                                        <a:pt x="1290" y="420"/>
                                        <a:pt x="1440" y="540"/>
                                      </a:cubicBezTo>
                                      <a:cubicBezTo>
                                        <a:pt x="1590" y="660"/>
                                        <a:pt x="1695" y="690"/>
                                        <a:pt x="180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3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90pt" coordorigin="0,0" coordsize="2520,1800">
                      <v:rect id="shape_0" stroked="f" o:allowincell="t" style="position:absolute;left:0;top:0;width:25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0,720" path="m0,720c105,690,210,660,360,540c510,420,720,0,900,0c1080,0,1290,420,1440,540c1590,660,1695,690,1800,720e" stroked="t" o:allowincell="t" style="position:absolute;left:179;top:360;width:1799;height:7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900" to="5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40" to="9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71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898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40" to="10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25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" to="143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4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161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6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720;top:720;width:178;height:53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720,1260" to="72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9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079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440" to="71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8080</wp:posOffset>
                      </wp:positionV>
                      <wp:extent cx="1714500" cy="460375"/>
                      <wp:effectExtent l="0" t="0" r="0" b="0"/>
                      <wp:wrapNone/>
                      <wp:docPr id="14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. Потенциальный барьер конечной ширин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25pt;mso-wrap-distance-left:9.05pt;mso-wrap-distance-right:9.05pt;mso-wrap-distance-top:0pt;mso-wrap-distance-bottom:0pt;margin-top:90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. Потенциальный барьер конечной шири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рьера ширины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d>
            </m:oMath>
            <w:r>
              <w:rPr/>
              <w:t xml:space="preserve">. Для вычисления прозрачности потенциального барьера непрямоугольной формы можно его разделить на ряд прямоугольных барьеров ширины 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, и проинтегрировать по ширине барьера (рис.10.2)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object w:dxaOrig="746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3pt;height:42pt" filled="f" o:ole="">
            <v:imagedata r:id="rId77" o:title=""/>
          </v:shape>
          <o:OLEObject Type="Embed" ProgID="" ShapeID="ole_rId76" DrawAspect="Content" ObjectID="_1095172612" r:id="rId76"/>
        </w:object>
      </w:r>
      <w:r>
        <w:rPr/>
        <w:t>. Рассмотрим туннельный эффект для электронной эмиссии. На рис. 10.2. изображена форм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34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3430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7146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28600"/>
                                  <a:ext cx="1828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3716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980">
                                      <a:moveTo>
                                        <a:pt x="0" y="1980"/>
                                      </a:moveTo>
                                      <a:cubicBezTo>
                                        <a:pt x="90" y="1425"/>
                                        <a:pt x="180" y="870"/>
                                        <a:pt x="540" y="540"/>
                                      </a:cubicBezTo>
                                      <a:cubicBezTo>
                                        <a:pt x="900" y="210"/>
                                        <a:pt x="1530" y="105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43040"/>
                                  <a:ext cx="148608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350">
                                      <a:moveTo>
                                        <a:pt x="0" y="1350"/>
                                      </a:moveTo>
                                      <a:cubicBezTo>
                                        <a:pt x="165" y="765"/>
                                        <a:pt x="330" y="180"/>
                                        <a:pt x="720" y="90"/>
                                      </a:cubicBezTo>
                                      <a:cubicBezTo>
                                        <a:pt x="1110" y="0"/>
                                        <a:pt x="1725" y="405"/>
                                        <a:pt x="2340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574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228600"/>
                                  <a:ext cx="47628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340">
                                      <a:moveTo>
                                        <a:pt x="750" y="0"/>
                                      </a:moveTo>
                                      <a:cubicBezTo>
                                        <a:pt x="720" y="405"/>
                                        <a:pt x="690" y="810"/>
                                        <a:pt x="570" y="1080"/>
                                      </a:cubicBezTo>
                                      <a:cubicBezTo>
                                        <a:pt x="450" y="1350"/>
                                        <a:pt x="0" y="1410"/>
                                        <a:pt x="30" y="1620"/>
                                      </a:cubicBezTo>
                                      <a:cubicBezTo>
                                        <a:pt x="60" y="1830"/>
                                        <a:pt x="405" y="2085"/>
                                        <a:pt x="750" y="23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430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1223640"/>
                                  <a:ext cx="3499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4400"/>
                                  <a:ext cx="3506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5080" y="17146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880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540" to="431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0" to="1980,26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540" to="1977,54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,2700" to="1977,27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0" to="197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40,26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360" to="4498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160,1980" path="m0,1980c90,1425,180,870,540,540c900,210,1530,105,2160,0e" stroked="t" o:allowincell="t" style="position:absolute;left:1980;top:540;width:2159;height:197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340,1350" path="m0,1350c165,765,330,180,720,90c1110,0,1725,405,2340,810e" stroked="t" o:allowincell="t" style="position:absolute;left:1980;top:1170;width:2339;height:13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19,1440" to="3418,14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40,1440" to="2340,26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0,1440" to="3420,26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0,1980" to="4679,19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0,1260" to="2699,1260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750,2340" path="m750,0c720,405,690,810,570,1080c450,1350,0,1410,30,1620c60,1830,405,2085,750,2340e" stroked="t" o:allowincell="t" style="position:absolute;left:1229;top:360;width:749;height:23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54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540;width:5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1;top:1927;width:550;height:4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1440;width:551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line id="shape_0" from="1079,2700" to="1797,27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2,1386" to="3971,13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1980" to="4679,19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89735</wp:posOffset>
                      </wp:positionV>
                      <wp:extent cx="281940" cy="267970"/>
                      <wp:effectExtent l="0" t="0" r="0" b="0"/>
                      <wp:wrapNone/>
                      <wp:docPr id="14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1.1pt;mso-wrap-distance-left:9.05pt;mso-wrap-distance-right:9.05pt;mso-wrap-distance-top:0pt;mso-wrap-distance-bottom:0pt;margin-top:133.0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75435</wp:posOffset>
                      </wp:positionV>
                      <wp:extent cx="334645" cy="295275"/>
                      <wp:effectExtent l="0" t="0" r="0" b="0"/>
                      <wp:wrapNone/>
                      <wp:docPr id="14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3.25pt;mso-wrap-distance-left:9.05pt;mso-wrap-distance-right:9.05pt;mso-wrap-distance-top:0pt;mso-wrap-distance-bottom:0pt;margin-top:124.0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75435</wp:posOffset>
                      </wp:positionV>
                      <wp:extent cx="335280" cy="295275"/>
                      <wp:effectExtent l="0" t="0" r="0" b="0"/>
                      <wp:wrapNone/>
                      <wp:docPr id="14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25pt;mso-wrap-distance-left:9.05pt;mso-wrap-distance-right:9.05pt;mso-wrap-distance-top:0pt;mso-wrap-distance-bottom:0pt;margin-top:124.0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32535</wp:posOffset>
                      </wp:positionV>
                      <wp:extent cx="549275" cy="295275"/>
                      <wp:effectExtent l="0" t="0" r="0" b="0"/>
                      <wp:wrapNone/>
                      <wp:docPr id="14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3.25pt;mso-wrap-distance-left:9.05pt;mso-wrap-distance-right:9.05pt;mso-wrap-distance-top:0pt;mso-wrap-distance-bottom:0pt;margin-top:97.0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</wp:posOffset>
                      </wp:positionV>
                      <wp:extent cx="2857500" cy="571500"/>
                      <wp:effectExtent l="0" t="0" r="0" b="0"/>
                      <wp:wrapNone/>
                      <wp:docPr id="15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3. Потенциальный барьер на границе металл – вакуум в присутствии внешнего электрического пол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 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3. Потенциальный барьер на границе металл – вакуум в присутствии внешнего электрического пол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нциального барьера на границ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алл – вакуум в присутствии внешнего электрического по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1 в распределении электронов – «чистая» автоэлектронная эмис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2 – автотермоэлектронная эмис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3 – термоэлектронная эмиссия, вызванная эффектом Шот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4 – термоэлектронная эмисс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ычислим прозрачность треугольного барьера (без учета сил электрического изображения). Заменим реальную форму барьера на треугольную (рис. 10.4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302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386080" cy="267970"/>
                      <wp:effectExtent l="0" t="0" r="0" b="0"/>
                      <wp:wrapNone/>
                      <wp:docPr id="15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1.1pt;mso-wrap-distance-left:9.05pt;mso-wrap-distance-right:9.05pt;mso-wrap-distance-top:0pt;mso-wrap-distance-bottom:0pt;margin-top:1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6670</wp:posOffset>
                      </wp:positionV>
                      <wp:extent cx="8001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2.1pt" to="57.55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815</wp:posOffset>
                      </wp:positionV>
                      <wp:extent cx="0" cy="1257300"/>
                      <wp:effectExtent l="38100" t="0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45pt" to="57.6pt,10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2415</wp:posOffset>
                      </wp:positionV>
                      <wp:extent cx="11430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45pt" to="147.5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2415</wp:posOffset>
                      </wp:positionV>
                      <wp:extent cx="1028700" cy="102870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45pt" to="138.55pt,10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1015</wp:posOffset>
                      </wp:positionV>
                      <wp:extent cx="1143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9.45pt" to="57.5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1015</wp:posOffset>
                      </wp:positionV>
                      <wp:extent cx="2286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9.45pt" to="75.55pt,39.4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2415</wp:posOffset>
                      </wp:positionV>
                      <wp:extent cx="0" cy="2286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.45pt" to="75.6pt,39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1015</wp:posOffset>
                      </wp:positionV>
                      <wp:extent cx="2286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9.45pt" to="93.55pt,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58215</wp:posOffset>
                      </wp:positionV>
                      <wp:extent cx="1143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5.45pt" to="120.55pt,7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9615</wp:posOffset>
                      </wp:positionV>
                      <wp:extent cx="4572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45pt" to="57.5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8001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45pt" to="57.55pt,21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0" cy="1028700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45pt" to="3.6pt,10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2415</wp:posOffset>
                      </wp:positionV>
                      <wp:extent cx="0" cy="4572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45pt" to="21.6pt,5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43915</wp:posOffset>
                      </wp:positionV>
                      <wp:extent cx="549275" cy="295275"/>
                      <wp:effectExtent l="0" t="0" r="0" b="0"/>
                      <wp:wrapNone/>
                      <wp:docPr id="16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3.25pt;mso-wrap-distance-left:9.05pt;mso-wrap-distance-right:9.05pt;mso-wrap-distance-top:0pt;mso-wrap-distance-bottom:0pt;margin-top:66.4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815</wp:posOffset>
                      </wp:positionV>
                      <wp:extent cx="283845" cy="267970"/>
                      <wp:effectExtent l="0" t="0" r="0" b="0"/>
                      <wp:wrapNone/>
                      <wp:docPr id="16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3.4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370</wp:posOffset>
                      </wp:positionV>
                      <wp:extent cx="260985" cy="267970"/>
                      <wp:effectExtent l="0" t="0" r="0" b="0"/>
                      <wp:wrapNone/>
                      <wp:docPr id="16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1pt;mso-wrap-distance-left:9.05pt;mso-wrap-distance-right:9.05pt;mso-wrap-distance-top:0pt;mso-wrap-distance-bottom:0pt;margin-top:3.1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815</wp:posOffset>
                      </wp:positionV>
                      <wp:extent cx="335280" cy="295275"/>
                      <wp:effectExtent l="0" t="0" r="0" b="0"/>
                      <wp:wrapNone/>
                      <wp:docPr id="16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25pt;mso-wrap-distance-left:9.05pt;mso-wrap-distance-right:9.05pt;mso-wrap-distance-top:0pt;mso-wrap-distance-bottom:0pt;margin-top:3.4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6715</wp:posOffset>
                      </wp:positionV>
                      <wp:extent cx="401955" cy="295275"/>
                      <wp:effectExtent l="0" t="0" r="0" b="0"/>
                      <wp:wrapNone/>
                      <wp:docPr id="16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3.25pt;mso-wrap-distance-left:9.05pt;mso-wrap-distance-right:9.05pt;mso-wrap-distance-top:0pt;mso-wrap-distance-bottom:0pt;margin-top:30.4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2415</wp:posOffset>
                      </wp:positionV>
                      <wp:extent cx="451485" cy="321310"/>
                      <wp:effectExtent l="0" t="0" r="0" b="0"/>
                      <wp:wrapNone/>
                      <wp:docPr id="17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42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21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417481914" r:id="rId8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5.3pt;mso-wrap-distance-left:9.05pt;mso-wrap-distance-right:9.05pt;mso-wrap-distance-top:0pt;mso-wrap-distance-bottom:0pt;margin-top:21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2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1pt;height:18pt" filled="f" o:ole="">
                                  <v:imagedata r:id="rId91" o:title=""/>
                                </v:shape>
                                <o:OLEObject Type="Embed" ProgID="" ShapeID="ole_rId90" DrawAspect="Content" ObjectID="_193134895" r:id="rId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315</wp:posOffset>
                      </wp:positionV>
                      <wp:extent cx="400685" cy="308610"/>
                      <wp:effectExtent l="0" t="0" r="0" b="0"/>
                      <wp:wrapNone/>
                      <wp:docPr id="17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34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7pt;height:1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43615092" r:id="rId9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4.3pt;mso-wrap-distance-left:9.05pt;mso-wrap-distance-right:9.05pt;mso-wrap-distance-top:0pt;mso-wrap-distance-bottom:0pt;margin-top:48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7pt;height:17pt" filled="f" o:ole="">
                                  <v:imagedata r:id="rId95" o:title=""/>
                                </v:shape>
                                <o:OLEObject Type="Embed" ProgID="" ShapeID="ole_rId94" DrawAspect="Content" ObjectID="_171480161" r:id="rId9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215</wp:posOffset>
                      </wp:positionV>
                      <wp:extent cx="400685" cy="295275"/>
                      <wp:effectExtent l="0" t="0" r="0" b="0"/>
                      <wp:wrapNone/>
                      <wp:docPr id="17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3.25pt;mso-wrap-distance-left:9.05pt;mso-wrap-distance-right:9.05pt;mso-wrap-distance-top:0pt;mso-wrap-distance-bottom:0pt;margin-top:75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1115</wp:posOffset>
                      </wp:positionV>
                      <wp:extent cx="586740" cy="295275"/>
                      <wp:effectExtent l="0" t="0" r="0" b="0"/>
                      <wp:wrapNone/>
                      <wp:docPr id="17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3.25pt;mso-wrap-distance-left:9.05pt;mso-wrap-distance-right:9.05pt;mso-wrap-distance-top:0pt;mso-wrap-distance-bottom:0pt;margin-top:102.4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5765</wp:posOffset>
                      </wp:positionV>
                      <wp:extent cx="1943100" cy="1147445"/>
                      <wp:effectExtent l="0" t="0" r="0" b="0"/>
                      <wp:wrapNone/>
                      <wp:docPr id="17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4. Потенциальный барьер на границе металл – вакуум в присутствии внешнего электрического поля без учета сил электрического изображ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0.35pt;mso-wrap-distance-left:9.05pt;mso-wrap-distance-right:9.05pt;mso-wrap-distance-top:0pt;mso-wrap-distance-bottom:0pt;margin-top:131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4. Потенциальный барьер на границе металл – вакуум в присутствии внешнего электрического поля без учета сил электрического изображ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вакууме распределение потенциал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Коэффициент прозрачности барь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V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/>
              <w:t xml:space="preserve">, где нижняя граница интегрирования </w:t>
            </w:r>
            <w:r>
              <w:rPr/>
              <w:object w:dxaOrig="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8pt" filled="f" o:ole="">
                  <v:imagedata r:id="rId97" o:title=""/>
                </v:shape>
                <o:OLEObject Type="Embed" ProgID="" ShapeID="ole_rId96" DrawAspect="Content" ObjectID="_1015533612" r:id="rId96"/>
              </w:object>
            </w:r>
            <w:r>
              <w:rPr/>
              <w:t xml:space="preserve">, а верхняя определяется из равенства: </w:t>
            </w:r>
            <w:r>
              <w:rPr/>
              <w:object w:dxaOrig="24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pt;height:31pt" filled="f" o:ole="">
                  <v:imagedata r:id="rId99" o:title=""/>
                </v:shape>
                <o:OLEObject Type="Embed" ProgID="" ShapeID="ole_rId98" DrawAspect="Content" ObjectID="_1458689555" r:id="rId98"/>
              </w:object>
            </w:r>
            <w:r>
              <w:rPr/>
              <w:t xml:space="preserve">. Введем обознач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dx</m:t>
              </m:r>
            </m:oMath>
            <w:r>
              <w:rPr/>
              <w:t>. Вычислим интегра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η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dη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rad>
            <m:r>
              <w:rPr>
                <w:rFonts w:ascii="Cambria Math" w:hAnsi="Cambria Math"/>
              </w:rPr>
              <m:t xml:space="preserve">dη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rad>
            <m:r>
              <w:rPr>
                <w:rFonts w:ascii="Cambria Math" w:hAnsi="Cambria Math"/>
              </w:rPr>
              <m:t xml:space="preserve">d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числим прозрачность потенциального барьера с учетом сил электрического изображения (рис. 10.5). В вакууме распределение потенциа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302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445</wp:posOffset>
                      </wp:positionV>
                      <wp:extent cx="386080" cy="267970"/>
                      <wp:effectExtent l="0" t="0" r="0" b="0"/>
                      <wp:wrapNone/>
                      <wp:docPr id="17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1.1pt;mso-wrap-distance-left:9.05pt;mso-wrap-distance-right:9.05pt;mso-wrap-distance-top:0pt;mso-wrap-distance-bottom:0pt;margin-top:-0.3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1760</wp:posOffset>
                      </wp:positionV>
                      <wp:extent cx="606425" cy="406400"/>
                      <wp:effectExtent l="0" t="0" r="0" b="0"/>
                      <wp:wrapNone/>
                      <wp:docPr id="17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2pt;mso-wrap-distance-left:9.05pt;mso-wrap-distance-right:9.05pt;mso-wrap-distance-top:0pt;mso-wrap-distance-bottom:0pt;margin-top:8.8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6670</wp:posOffset>
                      </wp:positionV>
                      <wp:extent cx="8001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2.1pt" to="57.55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815</wp:posOffset>
                      </wp:positionV>
                      <wp:extent cx="0" cy="125730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45pt" to="57.6pt,10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2415</wp:posOffset>
                      </wp:positionV>
                      <wp:extent cx="114300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45pt" to="147.5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0395</wp:posOffset>
                      </wp:positionV>
                      <wp:extent cx="1143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.85pt" to="57.5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5950</wp:posOffset>
                      </wp:positionV>
                      <wp:extent cx="457200" cy="4445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8.5pt" to="93.55pt,48.8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9615</wp:posOffset>
                      </wp:positionV>
                      <wp:extent cx="4572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45pt" to="57.5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8001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45pt" to="57.55pt,21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0" cy="1028700"/>
                      <wp:effectExtent l="38100" t="0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45pt" to="3.6pt,10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2415</wp:posOffset>
                      </wp:positionV>
                      <wp:extent cx="0" cy="457200"/>
                      <wp:effectExtent l="38100" t="0" r="381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45pt" to="21.6pt,5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143000" cy="800100"/>
                      <wp:effectExtent l="3175" t="4445" r="317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47.55pt,85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0540</wp:posOffset>
                      </wp:positionV>
                      <wp:extent cx="1028700" cy="838200"/>
                      <wp:effectExtent l="5080" t="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320">
                                    <a:moveTo>
                                      <a:pt x="0" y="1320"/>
                                    </a:moveTo>
                                    <a:cubicBezTo>
                                      <a:pt x="45" y="720"/>
                                      <a:pt x="90" y="120"/>
                                      <a:pt x="360" y="60"/>
                                    </a:cubicBezTo>
                                    <a:cubicBezTo>
                                      <a:pt x="630" y="0"/>
                                      <a:pt x="1125" y="480"/>
                                      <a:pt x="16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320" path="m0,1320c45,720,90,120,360,60c630,0,1125,480,1620,960e" stroked="t" o:allowincell="t" style="position:absolute;margin-left:57.6pt;margin-top:40.2pt;width:80.95pt;height:6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4840</wp:posOffset>
                      </wp:positionV>
                      <wp:extent cx="0" cy="6858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9.2pt" to="66.6pt,10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4840</wp:posOffset>
                      </wp:positionV>
                      <wp:extent cx="0" cy="6858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9.2pt" to="93.6pt,10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10540</wp:posOffset>
                      </wp:positionV>
                      <wp:extent cx="342900" cy="0"/>
                      <wp:effectExtent l="0" t="14605" r="0" b="146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0.2pt" to="102.55pt,40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2pt" to="102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10540</wp:posOffset>
                      </wp:positionV>
                      <wp:extent cx="0" cy="114300"/>
                      <wp:effectExtent l="38100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0.2pt" to="102.6pt,4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4790</wp:posOffset>
                      </wp:positionV>
                      <wp:extent cx="1028700" cy="1085850"/>
                      <wp:effectExtent l="5080" t="0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710">
                                    <a:moveTo>
                                      <a:pt x="0" y="1710"/>
                                    </a:moveTo>
                                    <a:cubicBezTo>
                                      <a:pt x="45" y="1125"/>
                                      <a:pt x="90" y="540"/>
                                      <a:pt x="360" y="270"/>
                                    </a:cubicBezTo>
                                    <a:cubicBezTo>
                                      <a:pt x="630" y="0"/>
                                      <a:pt x="1125" y="45"/>
                                      <a:pt x="162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710" path="m0,1710c45,1125,90,540,360,270c630,0,1125,45,1620,90e" stroked="t" o:allowincell="t" style="position:absolute;margin-left:57.6pt;margin-top:17.7pt;width:80.95pt;height:85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6240</wp:posOffset>
                      </wp:positionV>
                      <wp:extent cx="342900" cy="114300"/>
                      <wp:effectExtent l="0" t="12065" r="190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1.2pt" to="111.55pt,4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0395</wp:posOffset>
                      </wp:positionV>
                      <wp:extent cx="549275" cy="295275"/>
                      <wp:effectExtent l="0" t="0" r="0" b="0"/>
                      <wp:wrapNone/>
                      <wp:docPr id="1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3.25pt;mso-wrap-distance-left:9.05pt;mso-wrap-distance-right:9.05pt;mso-wrap-distance-top:0pt;mso-wrap-distance-bottom:0pt;margin-top:48.8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815</wp:posOffset>
                      </wp:positionV>
                      <wp:extent cx="283845" cy="267970"/>
                      <wp:effectExtent l="0" t="0" r="0" b="0"/>
                      <wp:wrapNone/>
                      <wp:docPr id="19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3.4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370</wp:posOffset>
                      </wp:positionV>
                      <wp:extent cx="260985" cy="267970"/>
                      <wp:effectExtent l="0" t="0" r="0" b="0"/>
                      <wp:wrapNone/>
                      <wp:docPr id="19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1pt;mso-wrap-distance-left:9.05pt;mso-wrap-distance-right:9.05pt;mso-wrap-distance-top:0pt;mso-wrap-distance-bottom:0pt;margin-top:3.1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1795</wp:posOffset>
                      </wp:positionV>
                      <wp:extent cx="401955" cy="295275"/>
                      <wp:effectExtent l="0" t="0" r="0" b="0"/>
                      <wp:wrapNone/>
                      <wp:docPr id="1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3.25pt;mso-wrap-distance-left:9.05pt;mso-wrap-distance-right:9.05pt;mso-wrap-distance-top:0pt;mso-wrap-distance-bottom:0pt;margin-top:30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2415</wp:posOffset>
                      </wp:positionV>
                      <wp:extent cx="2104390" cy="496570"/>
                      <wp:effectExtent l="0" t="0" r="0" b="0"/>
                      <wp:wrapNone/>
                      <wp:docPr id="1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42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1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58380876" r:id="rId1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39.1pt;mso-wrap-distance-left:9.05pt;mso-wrap-distance-right:9.05pt;mso-wrap-distance-top:0pt;mso-wrap-distance-bottom:0pt;margin-top:21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2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1pt;height:18pt" filled="f" o:ole="">
                                  <v:imagedata r:id="rId103" o:title=""/>
                                </v:shape>
                                <o:OLEObject Type="Embed" ProgID="" ShapeID="ole_rId102" DrawAspect="Content" ObjectID="_1938636291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4840</wp:posOffset>
                      </wp:positionV>
                      <wp:extent cx="400685" cy="308610"/>
                      <wp:effectExtent l="0" t="0" r="0" b="0"/>
                      <wp:wrapNone/>
                      <wp:docPr id="20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34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7pt;height:17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664177894" r:id="rId10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4.3pt;mso-wrap-distance-left:9.05pt;mso-wrap-distance-right:9.05pt;mso-wrap-distance-top:0pt;mso-wrap-distance-bottom:0pt;margin-top:49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7pt;height:17pt" filled="f" o:ole="">
                                  <v:imagedata r:id="rId107" o:title=""/>
                                </v:shape>
                                <o:OLEObject Type="Embed" ProgID="" ShapeID="ole_rId106" DrawAspect="Content" ObjectID="_1365513337" r:id="rId10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215</wp:posOffset>
                      </wp:positionV>
                      <wp:extent cx="400685" cy="295275"/>
                      <wp:effectExtent l="0" t="0" r="0" b="0"/>
                      <wp:wrapNone/>
                      <wp:docPr id="20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3.25pt;mso-wrap-distance-left:9.05pt;mso-wrap-distance-right:9.05pt;mso-wrap-distance-top:0pt;mso-wrap-distance-bottom:0pt;margin-top:75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7640</wp:posOffset>
                      </wp:positionV>
                      <wp:extent cx="466090" cy="571500"/>
                      <wp:effectExtent l="0" t="0" r="0" b="0"/>
                      <wp:wrapNone/>
                      <wp:docPr id="20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5pt;mso-wrap-distance-left:9.05pt;mso-wrap-distance-right:9.05pt;mso-wrap-distance-top:0pt;mso-wrap-distance-bottom:0pt;margin-top:13.2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96340</wp:posOffset>
                      </wp:positionV>
                      <wp:extent cx="334645" cy="295275"/>
                      <wp:effectExtent l="0" t="0" r="0" b="0"/>
                      <wp:wrapNone/>
                      <wp:docPr id="20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3.25pt;mso-wrap-distance-left:9.05pt;mso-wrap-distance-right:9.05pt;mso-wrap-distance-top:0pt;mso-wrap-distance-bottom:0pt;margin-top:94.2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96340</wp:posOffset>
                      </wp:positionV>
                      <wp:extent cx="335280" cy="295275"/>
                      <wp:effectExtent l="0" t="0" r="0" b="0"/>
                      <wp:wrapNone/>
                      <wp:docPr id="2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25pt;mso-wrap-distance-left:9.05pt;mso-wrap-distance-right:9.05pt;mso-wrap-distance-top:0pt;mso-wrap-distance-bottom:0pt;margin-top:94.2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2720</wp:posOffset>
                      </wp:positionV>
                      <wp:extent cx="1943100" cy="1147445"/>
                      <wp:effectExtent l="0" t="0" r="0" b="0"/>
                      <wp:wrapNone/>
                      <wp:docPr id="20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5. Потенциальный барьер на границе металл – вакуум в присутствии внешнего электрического поля с учетом сил электрического изображ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0.35pt;mso-wrap-distance-left:9.05pt;mso-wrap-distance-right:9.05pt;mso-wrap-distance-top:0pt;mso-wrap-distance-bottom:0pt;margin-top:113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. Потенциальный барьер на границе металл – вакуум в присутствии внешнего электрического поля с учетом сил электрического изображ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находим из равенства </w:t>
            </w:r>
            <w:r>
              <w:rPr/>
              <w:object w:dxaOrig="1579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.95pt;height:33pt" filled="f" o:ole="">
                  <v:imagedata r:id="rId109" o:title=""/>
                </v:shape>
                <o:OLEObject Type="Embed" ProgID="" ShapeID="ole_rId108" DrawAspect="Content" ObjectID="_1732056980" r:id="rId108"/>
              </w:object>
            </w:r>
            <w:r>
              <w:rPr/>
              <w:t xml:space="preserve">, получим уравнение </w:t>
            </w:r>
            <w:r>
              <w:rPr/>
              <w:object w:dxaOrig="200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pt;height:33pt" filled="f" o:ole="">
                  <v:imagedata r:id="rId111" o:title=""/>
                </v:shape>
                <o:OLEObject Type="Embed" ProgID="" ShapeID="ole_rId110" DrawAspect="Content" ObjectID="_1476043866" r:id="rId110"/>
              </w:object>
            </w:r>
            <w:r>
              <w:rPr/>
              <w:t>корни котор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460" w:dyaOrig="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3pt;height:49pt" filled="f" o:ole="">
                  <v:imagedata r:id="rId113" o:title=""/>
                </v:shape>
                <o:OLEObject Type="Embed" ProgID="" ShapeID="ole_rId112" DrawAspect="Content" ObjectID="_1466814747" r:id="rId112"/>
              </w:object>
            </w:r>
            <w:r>
              <w:rPr/>
              <w:t xml:space="preserve">. Учтем, что снижение потенциального барьера за счет эффекта Шоттки </w:t>
            </w:r>
            <w:r>
              <w:rPr/>
              <w:object w:dxaOrig="168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4pt;height:24pt" filled="f" o:ole="">
                  <v:imagedata r:id="rId115" o:title=""/>
                </v:shape>
                <o:OLEObject Type="Embed" ProgID="" ShapeID="ole_rId114" DrawAspect="Content" ObjectID="_517631675" r:id="rId114"/>
              </w:object>
            </w:r>
            <w:r>
              <w:rPr/>
              <w:t xml:space="preserve">много меньше энергии </w:t>
            </w:r>
            <w:r>
              <w:rPr/>
              <w:object w:dxaOrig="3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8pt" filled="f" o:ole="">
                  <v:imagedata r:id="rId117" o:title=""/>
                </v:shape>
                <o:OLEObject Type="Embed" ProgID="" ShapeID="ole_rId116" DrawAspect="Content" ObjectID="_552119835" r:id="rId116"/>
              </w:object>
            </w:r>
            <w:r>
              <w:rPr/>
              <w:t>, то е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5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9pt;height:19pt" filled="f" o:ole="">
                  <v:imagedata r:id="rId119" o:title=""/>
                </v:shape>
                <o:OLEObject Type="Embed" ProgID="" ShapeID="ole_rId118" DrawAspect="Content" ObjectID="_80525070" r:id="rId118"/>
              </w:object>
            </w:r>
            <w:r>
              <w:rPr/>
              <w:t>, тогда в разложе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265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6pt" filled="f" o:ole="">
            <v:imagedata r:id="rId121" o:title=""/>
          </v:shape>
          <o:OLEObject Type="Embed" ProgID="" ShapeID="ole_rId120" DrawAspect="Content" ObjectID="_300103327" r:id="rId120"/>
        </w:object>
      </w:r>
      <w:r>
        <w:rPr/>
        <w:t xml:space="preserve">  </w:t>
      </w:r>
      <w:r>
        <w:rPr/>
        <w:t xml:space="preserve">возьмем только первые два слагаемые: </w:t>
      </w:r>
      <w:r>
        <w:rPr/>
        <w:object w:dxaOrig="686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3pt;height:52pt" filled="f" o:ole="">
            <v:imagedata r:id="rId123" o:title=""/>
          </v:shape>
          <o:OLEObject Type="Embed" ProgID="" ShapeID="ole_rId122" DrawAspect="Content" ObjectID="_877737525" r:id="rId122"/>
        </w:object>
      </w:r>
    </w:p>
    <w:p>
      <w:pPr>
        <w:pStyle w:val="Normal"/>
        <w:spacing w:lineRule="auto" w:line="360"/>
        <w:jc w:val="both"/>
        <w:rPr/>
      </w:pPr>
      <w:r>
        <w:rPr/>
        <w:t>Для этих пределов интегрирования вычислим интеграл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ξ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Были введены следующие обозначения: </w:t>
      </w:r>
      <w:r>
        <w:rPr/>
        <w:object w:dxaOrig="25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37pt" filled="f" o:ole="">
            <v:imagedata r:id="rId125" o:title=""/>
          </v:shape>
          <o:OLEObject Type="Embed" ProgID="" ShapeID="ole_rId124" DrawAspect="Content" ObjectID="_1656919384" r:id="rId124"/>
        </w:object>
      </w:r>
      <w:r>
        <w:rPr/>
        <w:t xml:space="preserve">.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 называется функцией Нордгейма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10.</w:t>
      </w:r>
      <w:r>
        <w:rPr>
          <w:b/>
        </w:rPr>
        <w:t>2. Плотность тока автоэлектронной э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исло электронов, падающих на единицу поверхности в единицу времени и имеющих импульс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лотность тока автоэлектронной эмисс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/>
        <w:t xml:space="preserve">. Обозначим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огда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ε</m:t>
        </m:r>
      </m:oMath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ток автоэлектронной эмиссии обусловлен только электронами, лежащими ниже уровня Ферми, т.е. будет существовать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м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. Обозначи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  <w:object w:dxaOrig="46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1pt;height:36pt" filled="f" o:ole="">
            <v:imagedata r:id="rId127" o:title=""/>
          </v:shape>
          <o:OLEObject Type="Embed" ProgID="" ShapeID="ole_rId126" DrawAspect="Content" ObjectID="_267808869" r:id="rId126"/>
        </w:object>
      </w:r>
      <w:r>
        <w:rPr/>
        <w:t xml:space="preserve"> («чистая» автоэлектронная эмиссия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Относительн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можно выразить прозрачность барье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Можно разложить эту функцию по малому парамет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ε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ε</m:t>
            </m:r>
          </m:e>
        </m:d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- прозрачность барьера для электронов на уровне Ферми,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: </w:t>
      </w:r>
      <w:r>
        <w:rPr/>
        <w:object w:dxaOrig="344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2pt;height:41pt" filled="f" o:ole="">
            <v:imagedata r:id="rId129" o:title=""/>
          </v:shape>
          <o:OLEObject Type="Embed" ProgID="" ShapeID="ole_rId128" DrawAspect="Content" ObjectID="_1629483822" r:id="rId128"/>
        </w:object>
      </w:r>
      <w:r>
        <w:rPr/>
        <w:t xml:space="preserve">.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</m:d>
          </m:e>
        </m:nary>
        <m:r>
          <w:rPr>
            <w:rFonts w:ascii="Cambria Math" w:hAnsi="Cambria Math"/>
          </w:rPr>
          <m:t xml:space="preserve">εd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ε</m:t>
            </m:r>
          </m:e>
        </m:d>
        <m:r>
          <w:rPr>
            <w:rFonts w:ascii="Cambria Math" w:hAnsi="Cambria Math"/>
          </w:rPr>
          <m:t xml:space="preserve">ε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</m:d>
          </m:e>
        </m:nary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Тогда: </w:t>
      </w:r>
    </w:p>
    <w:p>
      <w:pPr>
        <w:pStyle w:val="Normal"/>
        <w:spacing w:lineRule="auto" w:line="360"/>
        <w:jc w:val="both"/>
        <w:rPr/>
      </w:pPr>
      <w:r>
        <w:rPr/>
        <w:object w:dxaOrig="6940" w:dyaOrig="9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7pt;height:48pt" filled="f" o:ole="">
            <v:imagedata r:id="rId131" o:title=""/>
          </v:shape>
          <o:OLEObject Type="Embed" ProgID="" ShapeID="ole_rId130" DrawAspect="Content" ObjectID="_579858372" r:id="rId130"/>
        </w:object>
      </w:r>
      <w:r>
        <w:rPr/>
        <w:t xml:space="preserve"> </w:t>
      </w:r>
      <w:r>
        <w:rPr/>
        <w:t xml:space="preserve">- формула Фоулера-Нордгейма.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можно определить экспериментально, для этого необходимо построить зависим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Э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/>
        <w:t>.  Функцию Нордгейма</w:t>
      </w:r>
      <w:r>
        <w:rPr>
          <w:i/>
        </w:rPr>
        <w:t xml:space="preserve"> </w:t>
      </w:r>
      <w:r>
        <w:rPr/>
        <w:t xml:space="preserve">можно представить как функцию переменной </w:t>
      </w:r>
      <w:r>
        <w:rPr/>
        <w:object w:dxaOrig="29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36pt" filled="f" o:ole="">
            <v:imagedata r:id="rId133" o:title=""/>
          </v:shape>
          <o:OLEObject Type="Embed" ProgID="" ShapeID="ole_rId132" DrawAspect="Content" ObjectID="_2091789026" r:id="rId132"/>
        </w:object>
      </w:r>
      <w:r>
        <w:rPr/>
        <w:t xml:space="preserve">. Некоторые значения функции Нордгейма </w:t>
      </w:r>
      <w:r>
        <w:rPr>
          <w:rFonts w:eastAsia="Symbol" w:cs="Symbol" w:ascii="Symbol" w:hAnsi="Symbol"/>
          <w:i/>
        </w:rPr>
        <w:t>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 xml:space="preserve">)  представлены в таблице 10.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Таблица 10.1.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</w:t>
            </w:r>
            <w:r>
              <w:rPr>
                <w:vertAlign w:val="subscript"/>
              </w:rPr>
              <w:t>ш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ля 0 &lt; </w:t>
      </w:r>
      <w:r>
        <w:rPr>
          <w:rFonts w:eastAsia="Symbol" w:cs="Symbol" w:ascii="Symbol" w:hAnsi="Symbol"/>
          <w:i/>
        </w:rPr>
        <w:t></w:t>
      </w:r>
      <w:r>
        <w:rPr>
          <w:i/>
        </w:rPr>
        <w:t xml:space="preserve"> </w:t>
      </w:r>
      <w:r>
        <w:rPr/>
        <w:t xml:space="preserve">&lt; 1   </w:t>
      </w:r>
      <w:r>
        <w:rPr>
          <w:rFonts w:eastAsia="Symbol" w:cs="Symbol" w:ascii="Symbol" w:hAnsi="Symbol"/>
          <w:i/>
        </w:rPr>
        <w:t>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.955 – 1.03</w:t>
      </w:r>
      <w:r>
        <w:rPr>
          <w:rFonts w:eastAsia="Symbol" w:cs="Symbol" w:ascii="Symbol" w:hAnsi="Symbol"/>
          <w:i/>
        </w:rPr>
        <w:t>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 xml:space="preserve">. Тогда плотность тока автоэлектронной эмиссии можно описать формулой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Э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F</w:t>
      </w:r>
      <w:r>
        <w:rPr/>
        <w:t xml:space="preserve"> –  энергия Ферми,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>=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>/(8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h</w:t>
      </w:r>
      <w:r>
        <w:rPr/>
        <w:t xml:space="preserve">),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>=8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/>
        <w:t>/(3</w:t>
      </w:r>
      <w:r>
        <w:rPr>
          <w:i/>
          <w:lang w:val="en-US"/>
        </w:rPr>
        <w:t>he</w:t>
      </w:r>
      <w:r>
        <w:rPr/>
        <w:t xml:space="preserve">). Влияние множителя 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 xml:space="preserve">, подобно влиянию множителя </w:t>
      </w:r>
      <w:r>
        <w:rPr>
          <w:i/>
          <w:lang w:val="en-US"/>
        </w:rPr>
        <w:object w:dxaOrig="3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924204459" r:id="rId134"/>
        </w:object>
      </w:r>
      <w:r>
        <w:rPr/>
        <w:t xml:space="preserve"> в формуле Ричардсона-Дэшмана, незначительно. Более существенно влияние экспоненциальной зависимости от работы выхода электрон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a</w:t>
      </w:r>
      <w:r>
        <w:rPr/>
        <w:t xml:space="preserve">.  Автоэлектронная эмиссия становится заметной при </w:t>
      </w:r>
      <w:r>
        <w:rPr/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2543902" r:id="rId136"/>
        </w:object>
      </w:r>
      <w:r>
        <w:rPr/>
        <w:object w:dxaOrig="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pt" filled="f" o:ole="">
            <v:imagedata r:id="rId139" o:title=""/>
          </v:shape>
          <o:OLEObject Type="Embed" ProgID="" ShapeID="ole_rId138" DrawAspect="Content" ObjectID="_1477619922" r:id="rId138"/>
        </w:object>
      </w:r>
      <w:r>
        <w:rPr/>
        <w:t>. Если на поверхности катода есть острия с радиусом порядка микрометра, именно автоэлектронная эмиссия с микроскопических острий чаще всего является причиной пробоя вакуумных промежутков. Автоэлектронные катоды специально изготовляются в виде игл  («острийный катод»). Преимущество авто</w:t>
        <w:softHyphen/>
        <w:t>электрон</w:t>
        <w:softHyphen/>
        <w:t xml:space="preserve">ной эмиссии состоит в том, что при эмиссии катод не охлаждается, а наоборот, нагревается, т.к. эмитируются электроны с энерг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без потерь энергии</w:t>
      </w:r>
      <w:r>
        <w:rPr>
          <w:u w:val="single"/>
        </w:rPr>
        <w:t>,</w:t>
      </w:r>
      <w:r>
        <w:rPr/>
        <w:t xml:space="preserve"> и их место занимают электроны с более высоких уровней, они то и разогревают катод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4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oleObject" Target="embeddings/oleObject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7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oleObject" Target="embeddings/oleObject1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1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1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1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19.bin"/><Relationship Id="rId97" Type="http://schemas.openxmlformats.org/officeDocument/2006/relationships/image" Target="media/image44.wmf"/><Relationship Id="rId98" Type="http://schemas.openxmlformats.org/officeDocument/2006/relationships/oleObject" Target="embeddings/oleObject2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61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3:00Z</dcterms:created>
  <dc:creator>Игорь</dc:creator>
  <dc:description/>
  <dc:language>en-US</dc:language>
  <cp:lastModifiedBy>Игорь</cp:lastModifiedBy>
  <dcterms:modified xsi:type="dcterms:W3CDTF">2007-11-07T20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