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>Кафедра 21 “Физика плазмы”</w:t>
      </w:r>
    </w:p>
    <w:p>
      <w:pPr>
        <w:pStyle w:val="Normal"/>
        <w:ind w:left="1701" w:hanging="170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ФИЗИЧЕСКАЯ ЭЛЕКТРОНИКА: ФИЗИКА ПЛАЗМ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ля группы А6-10)</w:t>
      </w:r>
    </w:p>
    <w:p>
      <w:pPr>
        <w:pStyle w:val="Normal"/>
        <w:ind w:left="1701" w:hanging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jc w:val="both"/>
        <w:rPr>
          <w:sz w:val="22"/>
        </w:rPr>
      </w:pPr>
      <w:r>
        <w:rPr>
          <w:b/>
          <w:sz w:val="22"/>
          <w:u w:val="single"/>
        </w:rPr>
        <w:t>1- неделя</w:t>
      </w:r>
      <w:r>
        <w:rPr>
          <w:sz w:val="22"/>
        </w:rPr>
        <w:t xml:space="preserve">. </w:t>
      </w:r>
    </w:p>
    <w:p>
      <w:pPr>
        <w:pStyle w:val="Normal"/>
        <w:ind w:left="1701" w:hanging="1701"/>
        <w:jc w:val="both"/>
        <w:rPr>
          <w:sz w:val="22"/>
        </w:rPr>
      </w:pPr>
      <w:r>
        <w:rPr/>
        <w:t>ОСНОВНЫЕ ПОНЯТИЯ И СВОЙСТВА ПЛАЗ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лазма – коллективное состояние заряженных частиц ионизованного газа. Пространственные и временные масштабы разделения зарядов в плазме. Идеальная и неидеальная, вырожденная плазма. Холодная (газоразрядная), горячая и релятивистская  плазм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2-неделя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/>
        <w:t>ДВИЖЕНИЕ ЗАРЯЖЕННЫХ ЧАСТИЦ В ЭЛЕКТРИЧЕСКОМ И МАГНИТНОМ ПО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ектории заряженных частиц в однородных электрическом и магнитном полях. Отклонение и фокусировка заряженных частиц в постоянном электрическом поле. Фокусировка в плоском и цилиндрическом конденсаторах. Электростатические энергоанализаторы. Фокусировка электронных траекторий при движении вдоль магнитного поля и перпендикулярно ему. Магнитные масс-сепараторы и энергоанализаторы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3-неделя. </w:t>
      </w:r>
    </w:p>
    <w:p>
      <w:pPr>
        <w:pStyle w:val="Normal"/>
        <w:jc w:val="both"/>
        <w:rPr/>
      </w:pPr>
      <w:r>
        <w:rPr>
          <w:caps/>
        </w:rPr>
        <w:t>Дрейфовое движение заряженных частиц</w:t>
      </w:r>
      <w:r>
        <w:rPr>
          <w:sz w:val="22"/>
        </w:rPr>
        <w:t xml:space="preserve">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Движение в неоднородном магнитном поле. Дрейфовое приближение - условия применимости, дрейфовая скорость. Дрейфы в неоднородном магнитном поле. Адиабатический инвариант. Движение в скрещенных электрическом и магнитном полях. Общий случай скрещенных поля любой силы и магнитного поля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4-неделя</w:t>
      </w:r>
      <w:r>
        <w:rPr>
          <w:sz w:val="22"/>
        </w:rPr>
        <w:t>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aps/>
          <w:sz w:val="20"/>
          <w:lang w:val="ru-RU"/>
        </w:rPr>
      </w:pPr>
      <w:r>
        <w:rPr>
          <w:caps/>
          <w:sz w:val="20"/>
          <w:lang w:val="ru-RU"/>
        </w:rPr>
        <w:t>Электронная оптика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налогия световой и электронной оптики. Электронная оптика параксиальных пучков. Движение заряженных частиц в аксиально-симметричном электрическом поле. Основные типы электростатических линз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5 неделя.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Магнитные линз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ижение заряженных частиц в аксиально-симметричном магнитном поле. Магнитные линзы. Фокусировка короткой катушкой. Магнитные квадрупольные линзы, жесткая фокусировка. Магнитные электронные микроскопы. Аберрация электронных линз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6-неделя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caps/>
        </w:rPr>
        <w:t>Влияние пространственного заряда электронных и ионных пучков</w:t>
      </w:r>
      <w:r>
        <w:rPr>
          <w:caps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граничение тока пространственным зарядом в диоде. Формула Ленгмюра и Богуславского для плоских и цилиндрических электродов. Учет начальных скоростей частиц. Образование виртуального катода. Предельная плотность тока пучка частиц в пролетном промежутке в вакууме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7-неделя</w:t>
      </w:r>
      <w:r>
        <w:rPr>
          <w:sz w:val="22"/>
        </w:rPr>
        <w:t xml:space="preserve">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Формирование электронных и ионных пучк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хождение пучков заряженных частиц под действием собственного объемного заряда. Прямолинейные пучки электронных лучей (электронные пушки Пирса)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8-неделя</w:t>
      </w:r>
      <w:r>
        <w:rPr>
          <w:sz w:val="22"/>
        </w:rPr>
        <w:t xml:space="preserve">. </w:t>
      </w:r>
    </w:p>
    <w:p>
      <w:pPr>
        <w:pStyle w:val="Normal"/>
        <w:jc w:val="both"/>
        <w:rPr>
          <w:caps/>
        </w:rPr>
      </w:pPr>
      <w:r>
        <w:rPr>
          <w:caps/>
        </w:rPr>
        <w:t>Плазменные ускорител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Электромагнитные ускорители плазмы. МГД приближение для описания динамики. Одножидкостная модель. Магнитное давление. Равновесие плазменной границы. Рельсотрон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9-неделя</w:t>
      </w:r>
      <w:r>
        <w:rPr>
          <w:sz w:val="22"/>
        </w:rPr>
        <w:t xml:space="preserve">. </w:t>
      </w:r>
    </w:p>
    <w:p>
      <w:pPr>
        <w:pStyle w:val="Normal"/>
        <w:jc w:val="both"/>
        <w:rPr>
          <w:caps/>
        </w:rPr>
      </w:pPr>
      <w:r>
        <w:rPr>
          <w:caps/>
        </w:rPr>
        <w:t>Термоэлектронная эмиссия.</w:t>
      </w:r>
    </w:p>
    <w:p>
      <w:pPr>
        <w:pStyle w:val="Normal"/>
        <w:jc w:val="both"/>
        <w:rPr/>
      </w:pPr>
      <w:r>
        <w:rPr>
          <w:sz w:val="22"/>
          <w:szCs w:val="22"/>
        </w:rPr>
        <w:t>Статистический и термодинамические вывод формулы плотности тока термоэлектронной эмиссии. Влияние внешнего электрического поля (Эффект Шоттки). Распределение термоэлектронов по энергиям.  Средняя энергия термоэлектрон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спериментальное измерение распределения термоэлектронов по энергиям. Экспериментальное определение констант термоэмиссии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0-неделя</w:t>
      </w:r>
      <w:r>
        <w:rPr>
          <w:sz w:val="22"/>
        </w:rPr>
        <w:t xml:space="preserve">. </w:t>
      </w:r>
    </w:p>
    <w:p>
      <w:pPr>
        <w:pStyle w:val="Normal"/>
        <w:jc w:val="both"/>
        <w:rPr>
          <w:caps/>
        </w:rPr>
      </w:pPr>
      <w:r>
        <w:rPr>
          <w:caps/>
        </w:rPr>
        <w:t>АВТОэлектронная эмисс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лияние поверхностной неоднородности материала катода на термоэмиссию. Пленочные катоды. Оксидные катоды. Автоэлектронная эмиссия. Изменение температуры эмиттера при термо и автоэлектронной эмиссии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1-неделя</w:t>
      </w:r>
      <w:r>
        <w:rPr>
          <w:sz w:val="22"/>
        </w:rPr>
        <w:t xml:space="preserve">. </w:t>
      </w:r>
    </w:p>
    <w:p>
      <w:pPr>
        <w:pStyle w:val="Normal"/>
        <w:jc w:val="both"/>
        <w:rPr>
          <w:caps/>
        </w:rPr>
      </w:pPr>
      <w:r>
        <w:rPr>
          <w:caps/>
        </w:rPr>
        <w:t>ФОТОэлектронная эмисс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оны Столетова и Эйнштейна. Теория фотоэмиссии. Кривая Фаулера. Применение фотоэмиссии в технике. Фотокатоды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2-неделя</w:t>
      </w:r>
      <w:r>
        <w:rPr>
          <w:sz w:val="22"/>
        </w:rPr>
        <w:t xml:space="preserve">. </w:t>
      </w:r>
    </w:p>
    <w:p>
      <w:pPr>
        <w:pStyle w:val="Normal"/>
        <w:jc w:val="both"/>
        <w:rPr>
          <w:caps/>
        </w:rPr>
      </w:pPr>
      <w:r>
        <w:rPr>
          <w:caps/>
        </w:rPr>
        <w:t>вторичная электрон-электронная эмисс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ичная электрон-электронная эмиссия. Отражение электронов от твердого тела. Характеристические потери энергии. Закономерности истинной вторичной электронной эмиссии. Приведенная кривая. Эффективные эмиттеры вторичных электро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u w:val="single"/>
        </w:rPr>
        <w:t>неделя</w:t>
      </w:r>
      <w:r>
        <w:rPr>
          <w:sz w:val="22"/>
        </w:rPr>
        <w:t xml:space="preserve">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Вторичная электронная эмиссия полупроводников и диэлектриков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торичная электронная эмиссия полупроводников и диэлектриков. Эффективные эмиттеры вторичных электронов. Электронные умножители. Вторичная ионно-электронная эмиссия. Потенциальная и кинетическая эмиссия, их физический механизм. Закономерности ионно-электронной эмисси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4-неделя. </w:t>
      </w:r>
    </w:p>
    <w:p>
      <w:pPr>
        <w:pStyle w:val="Normal"/>
        <w:rPr/>
      </w:pPr>
      <w:r>
        <w:rPr>
          <w:caps/>
        </w:rPr>
        <w:t>Поверхностная  ионизац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верхностная ионизация. Формула Саха-Ленгмюра. Температурная зависимость плотности тока положительной ионизации. Термодинамичсекий вывод формулы Саха-Ленгмюр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модинамичсекий вывод формулы Саха-Ленгмюра. Отрицательная поверхностная ионизация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5-неделя</w:t>
      </w:r>
      <w:r>
        <w:rPr>
          <w:sz w:val="22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caps/>
        </w:rPr>
        <w:t>ИОННОЕ распыление</w:t>
      </w:r>
      <w:r>
        <w:rPr/>
        <w:t>.</w:t>
      </w:r>
    </w:p>
    <w:p>
      <w:pPr>
        <w:pStyle w:val="Normal"/>
        <w:jc w:val="both"/>
        <w:rPr/>
      </w:pPr>
      <w:r>
        <w:rPr>
          <w:sz w:val="22"/>
        </w:rPr>
        <w:t>Ионное распыление. Диссипация энергии атомных частиц при взаимодействии с твердым телом.</w:t>
      </w:r>
      <w:r>
        <w:rPr>
          <w:caps/>
          <w:sz w:val="22"/>
        </w:rPr>
        <w:t xml:space="preserve"> </w:t>
      </w:r>
      <w:r>
        <w:rPr>
          <w:sz w:val="22"/>
        </w:rPr>
        <w:t>Торможение быстрых частиц в твердом теле. Эмиссия атомных частиц.</w:t>
      </w:r>
      <w:r>
        <w:rPr>
          <w:sz w:val="22"/>
          <w:lang w:val="en-US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/>
        <w:t>ОСНОВНАЯ ЛИТЕРАТУРА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31"/>
        <w:gridCol w:w="771"/>
        <w:gridCol w:w="147"/>
        <w:gridCol w:w="5041"/>
        <w:gridCol w:w="131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*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-7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К.Жданов, В.А.Курнаев, М.К.Романовский, И.В.Цветков. Основы физических процессов в плазме и плазменных установках. М.: МИФИ, 20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-4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К. Фетисов, И.В.Цветков, Д.Л. Кирко Сборник задач по курсу физики низкотемпературной плазмы и пучков заряженных частиц. М.: МИФИ, 200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7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-50</w:t>
            </w:r>
          </w:p>
        </w:tc>
        <w:tc>
          <w:tcPr>
            <w:tcW w:w="53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.М.Смирнов, В.Г.Тельковский, И.В.Цветков "Численное моделирование движения заряженных частиц в электрическом и магнитных полях различной конфигурации". /Лабораторный практикум по курсу "Физика плазмы и УТС", М., МИФИ, 1994.</w:t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7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1.0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31</w:t>
            </w:r>
          </w:p>
        </w:tc>
        <w:tc>
          <w:tcPr>
            <w:tcW w:w="53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Г.Тельковский, В.А.Храбров "Термоядерные установки с магнитным удержанием плазмы", М., МИФИ, 1987.</w:t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7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-46</w:t>
            </w:r>
          </w:p>
        </w:tc>
        <w:tc>
          <w:tcPr>
            <w:tcW w:w="53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итров С.К., Фетисов И.К. Сборник задач по физике плазмы.</w:t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7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-46</w:t>
            </w:r>
          </w:p>
        </w:tc>
        <w:tc>
          <w:tcPr>
            <w:tcW w:w="53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итров С.К., Фетисов И.К. Лабораторный практикум по физике газоразрядной плазмы и пучков заряженных частиц. МИФИ. 1989.</w:t>
            </w:r>
          </w:p>
        </w:tc>
      </w:tr>
    </w:tbl>
    <w:p>
      <w:pPr>
        <w:pStyle w:val="Normal"/>
        <w:spacing w:before="60" w:after="60"/>
        <w:ind w:left="1559" w:hanging="1559"/>
        <w:jc w:val="center"/>
        <w:rPr>
          <w:sz w:val="22"/>
        </w:rPr>
      </w:pPr>
      <w:r>
        <w:rPr>
          <w:sz w:val="22"/>
        </w:rPr>
        <w:t>ДОПОЛНИТЕЛЬНАЯ ЛИТЕРАТУРА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5387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-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П.Райзер. Физика газового разряда. Наука, 1987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*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-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П.Райзер. Основы современной физики газоразрядных процессов. Наука, 1980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-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Д.Русанов. Физика химически активной плазмы. Наука, 198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-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Л. А. Арцимович, С. Ю. Лукьянов. Движение заряженных частиц в электрических и магнитных полях. М., Наука, 1972.</w:t>
            </w:r>
          </w:p>
        </w:tc>
      </w:tr>
    </w:tbl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- Книга находится в читальном зале МИФИ.</w:t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3:00Z</dcterms:created>
  <dc:creator>Гвоздицин Александр свет Геннадьевич</dc:creator>
  <dc:description/>
  <dc:language>en-US</dc:language>
  <cp:lastModifiedBy>Tsvetkov</cp:lastModifiedBy>
  <cp:lastPrinted>2000-11-21T15:45:00Z</cp:lastPrinted>
  <dcterms:modified xsi:type="dcterms:W3CDTF">2007-11-12T11:10:00Z</dcterms:modified>
  <cp:revision>16</cp:revision>
  <dc:subject/>
  <dc:title>Кафедра 21 “Физика плазмы”</dc:title>
</cp:coreProperties>
</file>