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center"/>
        <w:rPr/>
      </w:pPr>
      <w:r>
        <w:rPr>
          <w:b/>
          <w:szCs w:val="24"/>
          <w:u w:val="single"/>
        </w:rPr>
        <w:t>Лекция 3.</w:t>
      </w:r>
    </w:p>
    <w:p>
      <w:pPr>
        <w:pStyle w:val="TextBody"/>
        <w:spacing w:lineRule="auto" w:line="360"/>
        <w:ind w:firstLine="720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Понятие эпитаксии. Молекулярно-лучевая эпитаксия, лазерное и магнетронное распыление</w:t>
      </w:r>
    </w:p>
    <w:p>
      <w:pPr>
        <w:pStyle w:val="TextBody"/>
        <w:spacing w:lineRule="auto" w:line="360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Методы получения наноструктур. Эпитакс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искусственно созданных полупроводниковых сверхрешеток и квантовых ям с характерными размерами порядка длины свободного пробега электрона показали, что для перехода электронной системы этих структур в квантовый режим с пониженной размерностью необходимы высокое кристаллическое совершенство слоев и практически идеальные гетерограницы между ними. Очевидно, что изготовление подобных кристаллических структур из сверхтонких слоев является довольно сложной задачей, требующей перехода к новым методам формирования активных областей на полупроводниковой подлож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Один из таких методов – метод молекулярно-лучевой эпитаксии (МЛЭ), позволяющий сочетать осаждение очень тонких монокристаллических пленок с совершенной морфологией поверхности и возможностью с высокой точностью контролировать толщины, состав и уровень легирования растущих слоев непосредственно в процессе роста (</w:t>
      </w:r>
      <w:r>
        <w:rPr>
          <w:i/>
          <w:sz w:val="24"/>
          <w:szCs w:val="24"/>
        </w:rPr>
        <w:t>in situ</w:t>
      </w:r>
      <w:r>
        <w:rPr>
          <w:sz w:val="24"/>
          <w:szCs w:val="24"/>
        </w:rPr>
        <w:t>). В начале исследования были проведены, в основном, для соединений III-IV групп Периодической системы элементов и четверных сплавов на их основе. В дальнейшем эта технология была распространена на соединения II-IV и IV-VI групп, а также Si-G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Итак, </w:t>
      </w:r>
      <w:r>
        <w:rPr>
          <w:sz w:val="24"/>
          <w:szCs w:val="24"/>
          <w:u w:val="single"/>
        </w:rPr>
        <w:t xml:space="preserve">эпитаксия </w:t>
      </w:r>
      <w:r>
        <w:rPr>
          <w:sz w:val="24"/>
          <w:szCs w:val="24"/>
        </w:rPr>
        <w:t>– это ориентированный рост слоев, кристаллическая решетка которых повторяет структуру подложки. Если подложка и слой состоят из одного вещества, то процесс называют автоэпитаксиальным, если из различных – гетероэпитаксиальн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Стремление произвольной системы к минимуму свободной энергии приводит к тому, что в процессе эпитаксии растущие слои ориентируются с некоторым соответствием по отношению к соприкасающейся атомарной плоскости подложки. Применимо к эпитаксии </w:t>
      </w:r>
      <w:r>
        <w:rPr>
          <w:i/>
          <w:sz w:val="24"/>
          <w:szCs w:val="24"/>
        </w:rPr>
        <w:t xml:space="preserve">несоответствие кристаллических решеток </w:t>
      </w:r>
      <w:r>
        <w:rPr>
          <w:sz w:val="24"/>
          <w:szCs w:val="24"/>
        </w:rPr>
        <w:t xml:space="preserve">может быть определено как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d=(a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-b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/a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 при i=1,2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4"/>
        </w:rPr>
        <w:t>Индекс i использован для обозначения двух выбранных направлений на поверхности раздела; a</w:t>
      </w:r>
      <w:r>
        <w:rPr>
          <w:szCs w:val="24"/>
          <w:vertAlign w:val="subscript"/>
        </w:rPr>
        <w:t>i</w:t>
      </w:r>
      <w:r>
        <w:rPr>
          <w:szCs w:val="24"/>
        </w:rPr>
        <w:t>,b</w:t>
      </w:r>
      <w:r>
        <w:rPr>
          <w:szCs w:val="24"/>
          <w:vertAlign w:val="subscript"/>
        </w:rPr>
        <w:t xml:space="preserve">i </w:t>
      </w:r>
      <w:r>
        <w:rPr>
          <w:szCs w:val="24"/>
        </w:rPr>
        <w:t xml:space="preserve">– нормальные межатомные расстояния в пленке и подложке в направлении </w:t>
      </w:r>
      <w:r>
        <w:rPr>
          <w:szCs w:val="24"/>
          <w:lang w:val="en-US"/>
        </w:rPr>
        <w:t>i</w:t>
      </w:r>
      <w:r>
        <w:rPr>
          <w:szCs w:val="24"/>
        </w:rPr>
        <w:t xml:space="preserve">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4"/>
        </w:rPr>
        <w:t xml:space="preserve">Если </w:t>
      </w:r>
      <w:r>
        <w:rPr>
          <w:szCs w:val="24"/>
          <w:lang w:val="en-US"/>
        </w:rPr>
        <w:t>d</w:t>
      </w:r>
      <w:r>
        <w:rPr>
          <w:szCs w:val="24"/>
        </w:rPr>
        <w:t>=0 (a</w:t>
      </w:r>
      <w:r>
        <w:rPr>
          <w:szCs w:val="24"/>
          <w:vertAlign w:val="subscript"/>
        </w:rPr>
        <w:t>i</w:t>
      </w:r>
      <w:r>
        <w:rPr>
          <w:szCs w:val="24"/>
        </w:rPr>
        <w:t>=b</w:t>
      </w:r>
      <w:r>
        <w:rPr>
          <w:szCs w:val="24"/>
          <w:vertAlign w:val="subscript"/>
        </w:rPr>
        <w:t>i</w:t>
      </w:r>
      <w:r>
        <w:rPr>
          <w:szCs w:val="24"/>
        </w:rPr>
        <w:t>) то возникает когерентная граница раздела – поверхность через которую осуществляется совершенное сопряжение атомов обоих веществ.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Важно отметить, что подложка оказывает существенное влияние на процесс кристаллизации выращиваемого вещества. Атом, приходящий из внешней фазы может передать ей свою кинетическую энергию. Силы связи между подложкой и адсорбированными атомами удерживают последние на поверхности; кристаллохимические особенности подложки влияют на скорость поверхностной диффузии адсорбированных атомов и тем самым на кристаллографическую ориентацию осаждаемой пленки. Несовершенства строения поверхности подложки также сказываются на характере распределения и строения выращиваемого материала. 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В процессе проведения эпитаксиального роста при высоких пересыщениях легко образуются зародыши различных ориентаций и эпитаксия отсутствует. При увеличении температуры подложки может произойти и изменение ориентации роста.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Каждый метод основан на переносе вещества от источника на подложку. Самые простые – термические, лазерный и магнетронный.</w:t>
      </w:r>
    </w:p>
    <w:p>
      <w:pPr>
        <w:pStyle w:val="TextBody"/>
        <w:spacing w:lineRule="auto" w:line="360"/>
        <w:ind w:firstLine="720"/>
        <w:jc w:val="both"/>
        <w:rPr>
          <w:szCs w:val="24"/>
          <w:u w:val="single"/>
        </w:rPr>
      </w:pPr>
      <w:r>
        <w:rPr>
          <w:szCs w:val="24"/>
          <w:u w:val="single"/>
        </w:rPr>
        <w:t>Методы проведения эпитаксии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Конденсация из паровой фазы в вакууме.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Атомы полупроводника переносятся непосредственно от источника к кристаллу-подложке без промежуточного испарения, сублимации, распыления и т.п. Количество атомов или молекул, осевших на подложке, существенно зависит от температуры подложки, состояния ее поверхности, природы оседаемых атомов, их кинетической энергии и угла падения. 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Кинетика процесса кристаллизации в значительной степени зависит от миграции адсорбированных атомов кристалла. Если бы оседающие частицы связывались с поверхностью в точках поступления, то всегда образовывался бы аморфный пористый слой вещества. Однако частицы обладают значительной подвижностью.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В зависимости от способа доставки кремния к подложке различают следующие методы получения эпитаксиальных слоев: 1) метод молекулярных пучков в вакууме; 2) сублимация; 3) катодное распыление. Общим для данных методов является то, что кремний при испарении и переносе от источника к подложке, а затем кристаллизация не претерпевают каких либо необратимых химических изменений. Отличаются они друг от друга методикой испарения кремния, условиями осаждения и аппаратурным офрмлением процесса.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Метод молекулярных пучков в вакууме (МПВ)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4"/>
        </w:rPr>
        <w:t xml:space="preserve">Данный метод основан на испарении кремния из жидкой фазы (источника) и последующей его кристаллизации на поверхности разогретой подложки, располагаемой вблизи от источника. Способы испарения в МПВ можно классифицировать как тигельные и бестигельные ( или автотигельные ).Для изготовления тиглей используют </w:t>
      </w:r>
      <w:r>
        <w:rPr>
          <w:szCs w:val="24"/>
          <w:lang w:val="en-US"/>
        </w:rPr>
        <w:t>Al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, </w:t>
      </w:r>
      <w:r>
        <w:rPr>
          <w:szCs w:val="24"/>
          <w:lang w:val="en-US"/>
        </w:rPr>
        <w:t>ThO</w:t>
      </w:r>
      <w:r>
        <w:rPr>
          <w:szCs w:val="24"/>
        </w:rPr>
        <w:t xml:space="preserve">, </w:t>
      </w:r>
      <w:r>
        <w:rPr>
          <w:szCs w:val="24"/>
          <w:lang w:val="en-US"/>
        </w:rPr>
        <w:t>Si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и графит. Слои кремния, полученные таким образом, обычно загрязнены материалом тигля из-за большой химической активности кремния в расплавленном состоянии. 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Для получения эпитаксиального кремния наиболее широкое распространение получили бестигельные методы.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Подлежащий испарению кремний в виде стержня помещается внутри вольфрамовой спирали, которая является источником электронов. Испарение кремния осуществляется из капли, образующейся при электронной бомбардировке конца стержня. Каплю расплавленного кремния можно поддерживать в подвешенном состоянии внутри высокочастотного индуктора или образовывать в виде перетяжки в месте контакта двух кремниевых электродов, по которым протекает электрический ток.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Способ испарения кремния из жидкой фазы при пропускании тока через брусок кремния основан на сильной температурной зависимости электросопротивления и скачке проводимости при переходе от твердого к жидкому состоянию. Охлаждение нижней грани бруска при пропускании через него тока позволяет испарять кремний из жидкой фазы, образующейся в центре верхней грани бруска и покоящейся на твердой нижней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4"/>
        </w:rPr>
        <w:t>Этот способ позволяет осаждать слои кремния со скоростью 0,05-0,1 мкм в мин.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Испарители с электронно-лучевым нагревом кремния обладают лучшими технологическими характеристиками. Типичное устройство для электронно-лучевого нагрева кремния изображено на рисунке. Источник кремния заземлен и нагревается электронным пучком. Под действием высокого потенциала ( на катоде 9 кВ ), окружающего источник, электроны ускоряются на заданном участке слитка на аноде Качество пучка зависит от геометрии системы, но в правильно сконструированном устройстве нагрев ограничивается участком менее 3 мм в диаметре. расплавленный кремний располагается на поверхности твердого кремния и контактирует только с ним.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Очень важно провести подготовительный этап, заключающейся в последовательном обезгаживании нагревателей, источника и подложки. После предварительной обработки подложки до температуры 1623 К ее температуру снижают до заданной.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Сублимация. Метод основан на испарении кремния с разогретой до высокой температуры 1623 К твердого образца и последующей его кристаллизации на располагаемой вблизи от источника поверхности подложки, имеющей более низкую температуру. Однако скорость осаждения.</w:t>
      </w:r>
    </w:p>
    <w:p>
      <w:pPr>
        <w:pStyle w:val="TextBody"/>
        <w:spacing w:lineRule="auto" w:line="360"/>
        <w:ind w:firstLine="720"/>
        <w:jc w:val="both"/>
        <w:rPr>
          <w:szCs w:val="24"/>
          <w:u w:val="single"/>
        </w:rPr>
      </w:pPr>
      <w:r>
        <w:rPr>
          <w:szCs w:val="24"/>
          <w:u w:val="single"/>
        </w:rPr>
        <w:t>Кристаллизация из газовой фазы.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Атомы полупроводника переносятся в составе химического соединения, которое диссоциирует на подложке. При этом происходят следующие процессы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перенос реагентов к поверхности металлической подложки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адсорбция и реакция реагентов на поверхности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десорбция продуктов реакции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упорядоченная кристаллизация адсорбированных атомов.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В качестве газоносителей используют органические соединения, нитриды и гидриды.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ОЛЕКУЛЯРНО-ЛУЧЕВАЯ ЭПИТАКСИЯ</w:t>
      </w:r>
    </w:p>
    <w:p>
      <w:pPr>
        <w:pStyle w:val="21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ЛЭ – процесс эпитаксиального роста, основанный на взаимодействии одного или более атомных или молекулярных пучков с кристаллической поверхностью нагретой подложки в условиях высокого вакуум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34155" cy="352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565525</wp:posOffset>
                </wp:positionV>
                <wp:extent cx="4457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1. Схема установки «Ц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280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ис.1. Схема установки «Ц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Рассмотрим МЛЭ в системе с твердофазными источниками. Подложка нагревается в высоком вакууме до температур 550-72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 и затем облучается молекулярными потоками </w:t>
      </w: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 (в основном, в виде димеров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ли тетрамеров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), которые испаряются из разогретых тиглей эффузионных ячеек. Система заслонок срабатывает так быстро, что позволяет практически немедленно открывать или перекрывать потоки матералов. Таким образом, можно получать резкие гетерограницы в многослойных структурах и заданный профиль легирования слое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Давление в ростовой камере д.б. не менее 10</w:t>
      </w:r>
      <w:r>
        <w:rPr>
          <w:sz w:val="24"/>
          <w:szCs w:val="24"/>
          <w:vertAlign w:val="superscript"/>
        </w:rPr>
        <w:t>-10</w:t>
      </w:r>
      <w:r>
        <w:rPr>
          <w:sz w:val="24"/>
          <w:szCs w:val="24"/>
        </w:rPr>
        <w:t xml:space="preserve"> – 10</w:t>
      </w:r>
      <w:r>
        <w:rPr>
          <w:sz w:val="24"/>
          <w:szCs w:val="24"/>
          <w:vertAlign w:val="superscript"/>
        </w:rPr>
        <w:t>-11</w:t>
      </w:r>
      <w:r>
        <w:rPr>
          <w:sz w:val="24"/>
          <w:szCs w:val="24"/>
        </w:rPr>
        <w:t xml:space="preserve"> мбар. Так как при более высоком давлении происходит осаждение на подложке остаточных газов и, соответственно загрязнение структуры фоновыми примесями. Так, при давлении 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 xml:space="preserve"> мбар за 1 сек на подложке осаждается монослой гряз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низкое давление приводит к большой длине свободного пробега от 500м до 50 см. То есть столкновения маловероятны, поэтому скорость переноса определяется тепловой энергией молекул, а не диффузионными процессами. А это значит, что процессом роста пленки можно управлять , изменяя параметры источников. Это особенность является главным отличием МЛЭ от альтернативных методов выращивания полупроводниковых пленок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роцесс эпитаксиального роста можно разбить на три основных этап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адсорбция атомов и молекул на нагретой поверхности подложк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rPr/>
      </w:pPr>
      <w:r>
        <w:rPr>
          <w:sz w:val="24"/>
          <w:szCs w:val="24"/>
        </w:rPr>
        <w:t>миграция их по поверхности и диссоциация адсорбированных молеку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встраивание атомов в наиболее энергетически выгодные места в кристаллической решетке подложки.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39790" cy="19545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954440"/>
                          <a:chOff x="0" y="0"/>
                          <a:chExt cx="5939640" cy="195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19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193560" cy="19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37120" y="256680"/>
                            <a:ext cx="2701800" cy="161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153.9pt" coordorigin="0,0" coordsize="9354,3078">
                <v:rect id="shape_0" stroked="f" o:allowincell="f" style="position:absolute;left:0;top:0;width:9353;height:3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028;height:307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98;top:404;width:4254;height:253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результате наращиваемый слой представляет собой монокристаллическую пленку с такой же кристаллической структурой, как и у подложки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яду с осаждением атомов и молекул на нагретой поверхности наблюдается их десорбция, поэтому скорость роста определяется разностью между количеством адсорбированных и десорбированных частиц в единицу времен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водится коэффициент прилипания, который равен отношению числа атомов, выстроившихся в растущую пленку к падающему числу атом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Коэффициенты прилипания разные. У </w:t>
      </w: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 xml:space="preserve"> – почти 1, у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 – значительно меньше, то есть, требуется избыток потока мышьяка (от 2 до 10 раз)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Вводится понятие критической температуры эпитаксии, ниже этой температуры атомы не мигрируют и не могут выстроиться. Слишком высокая температура приводит к десорбции атомов с поверхности подложки. Оптимальный диапазон температур 500-63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.</w:t>
      </w:r>
    </w:p>
    <w:p>
      <w:pPr>
        <w:pStyle w:val="Heading3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Особенности молекулярно-лучевой эпитаксии</w:t>
      </w:r>
    </w:p>
    <w:p>
      <w:pPr>
        <w:pStyle w:val="3"/>
        <w:numPr>
          <w:ilvl w:val="0"/>
          <w:numId w:val="4"/>
        </w:numPr>
        <w:spacing w:lineRule="auto" w:line="360"/>
        <w:ind w:left="0"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спарение всех матричных элементов, а также легирующих примесей из индивидуальных молекулярных источников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lang w:val="en-US"/>
        </w:rPr>
        <w:t>( T</w:t>
      </w:r>
      <w:r>
        <w:rPr>
          <w:sz w:val="24"/>
          <w:szCs w:val="24"/>
          <w:vertAlign w:val="subscript"/>
          <w:lang w:val="en-US"/>
        </w:rPr>
        <w:t>Ga</w:t>
      </w:r>
      <w:r>
        <w:rPr>
          <w:sz w:val="24"/>
          <w:szCs w:val="24"/>
          <w:lang w:val="en-US"/>
        </w:rPr>
        <w:t>=900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 xml:space="preserve"> C, T</w:t>
      </w:r>
      <w:r>
        <w:rPr>
          <w:sz w:val="24"/>
          <w:szCs w:val="24"/>
          <w:vertAlign w:val="subscript"/>
          <w:lang w:val="en-US"/>
        </w:rPr>
        <w:t>As</w:t>
      </w:r>
      <w:r>
        <w:rPr>
          <w:sz w:val="24"/>
          <w:szCs w:val="24"/>
          <w:lang w:val="en-US"/>
        </w:rPr>
        <w:t>= 200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, T</w:t>
      </w:r>
      <w:r>
        <w:rPr>
          <w:sz w:val="24"/>
          <w:szCs w:val="24"/>
          <w:vertAlign w:val="subscript"/>
          <w:lang w:val="en-US"/>
        </w:rPr>
        <w:t>Al</w:t>
      </w:r>
      <w:r>
        <w:rPr>
          <w:sz w:val="24"/>
          <w:szCs w:val="24"/>
          <w:lang w:val="en-US"/>
        </w:rPr>
        <w:t xml:space="preserve"> =1000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 xml:space="preserve"> C 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Имеется возможность резкого прерывания молекулярного пучка любого из испаряемых веществ с помощью механических заслонок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rPr/>
      </w:pPr>
      <w:r>
        <w:rPr>
          <w:sz w:val="24"/>
          <w:szCs w:val="24"/>
        </w:rPr>
        <w:t>Проведение эпитаксиального процесса в условиях сверхвысокого вакуума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&lt; 10</w:t>
      </w:r>
      <w:r>
        <w:rPr>
          <w:sz w:val="24"/>
          <w:szCs w:val="24"/>
          <w:vertAlign w:val="superscript"/>
        </w:rPr>
        <w:t>-8</w:t>
        <w:softHyphen/>
        <w:softHyphen/>
      </w:r>
      <w:r>
        <w:rPr>
          <w:sz w:val="24"/>
          <w:szCs w:val="24"/>
        </w:rPr>
        <w:t xml:space="preserve"> Па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Атомарно-чистая поверхность подложки перед эпитаксиальным наращиванием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rPr/>
      </w:pPr>
      <w:r>
        <w:rPr>
          <w:sz w:val="24"/>
          <w:szCs w:val="24"/>
        </w:rPr>
        <w:t>Проведение эпитаксиального процесса при относительно низких температурах роста (500-65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Поддержание двумерного режима роста слоев, обеспечивающего получение атомарно-гладкой поверхности раздела выращиваемых гетероструктур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Низкая скорость эпитаксии – от 1 до 2 мкм в час (0,1 нм в сек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фронта кристаллизации контролю различными физико-аналитическими метод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Для исследования свойств поверхности эпитаксиальных слоёв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it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 и после роста хорошо зарекомендовали себя такие методы, как электронная оже-спектроскопия (ЭОС), масс-спектрометрия вторичных ионов (ВИМС), дифракция медленных электронов (ДМЭ), дифракция отраженных быстрых электронов (ДОБЭ). Метод ДОБЭ оказался особенно полезным, так как дает информацию об атомной структуре поверхности и может быть использован в процессе роста, отражая при этом реальную картину ростового процесса.</w:t>
      </w:r>
    </w:p>
    <w:p>
      <w:pPr>
        <w:pStyle w:val="Heading3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30:00Z</dcterms:created>
  <dc:creator>Елесин</dc:creator>
  <dc:description/>
  <dc:language>en-US</dc:language>
  <cp:lastModifiedBy>Rudnev</cp:lastModifiedBy>
  <dcterms:modified xsi:type="dcterms:W3CDTF">2007-11-27T15:22:00Z</dcterms:modified>
  <cp:revision>5</cp:revision>
  <dc:subject/>
  <dc:title>Квантовый эффект Холла и осцилляции Шубникова-де Гааза </dc:title>
</cp:coreProperties>
</file>