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ФИЗИКА НАНОСТРУКТУ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исок вопросов к экзамену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упроводники. Запрещенная зона в полупроводника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потенциального рельеф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ерное квантование. Определение уровней квант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войства соединени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. Твердые растворы на основе соединени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гирующие примеси. Уровни залегания. Определение уровней доноров и акцепто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эпитаксиальных процессов. Молекулярно-лучевая эпитаксия. Особенности. Схема устан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ографические процессы. Методы создания электрических контак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литограф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ух-зондовая и четырех-зондовая схема измерения электрофизических величин. Метод Ван-дер-Па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нципы резонансного туннелирова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Вольтамперные характеристики РТД. Особенности ВАХ двух- и трёх-барьерного РТД. Температурная зависимость В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ффект Холла: физическая основа и схемы измерения. Определение концентрации нос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умерный электронный га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очисленный и дробный квантовые эффекты Хол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нципы сканирующей зондовой микроскоп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нирующий туннельный микроско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омно-силовой микроско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евая электронная эмиссия. Основы теории Фаулера-Нордгей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электронный микроско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ионный микроско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люминесценция. Физические принципы. Схема экспери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ситонно-примесные комплексы. Идентификация примес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нотрубки. Методы изготовления, свойства, применени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ьт-фарадные характеристики полупроводниковых квантово-размерных структу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ьтамперные характеристики полупроводниковых сверхрешет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50:00Z</dcterms:created>
  <dc:creator>Garry</dc:creator>
  <dc:description/>
  <dc:language>en-US</dc:language>
  <cp:lastModifiedBy>Rudnev</cp:lastModifiedBy>
  <dcterms:modified xsi:type="dcterms:W3CDTF">2007-11-23T07:25:00Z</dcterms:modified>
  <cp:revision>4</cp:revision>
  <dc:subject/>
  <dc:title>Содержание</dc:title>
</cp:coreProperties>
</file>