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ФИЗИКА НАНОСТРУКТУ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7-38, Е7-02, Т8-38, Е8-02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pacing w:val="30"/>
          <w:sz w:val="28"/>
          <w:szCs w:val="28"/>
        </w:rPr>
      </w:pPr>
      <w:r>
        <w:rPr>
          <w:b/>
          <w:caps/>
          <w:color w:val="000000"/>
          <w:spacing w:val="30"/>
          <w:sz w:val="28"/>
          <w:szCs w:val="28"/>
        </w:rPr>
        <w:t>Тесты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понятие низкоразмерной системы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Что такое квантовая точка, нить, яма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функцией описываются электронные состояния в яме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энергия квантового уровня при уменьшении ширин квантовой ямы в два раза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В чем заключается идеология создания полупроводниковой квантовой ямы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какому элементу принято классифицировать соединения A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соединений-партеров на основе нитридов, антимонидов, арсенидов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Какие элементы являются донорами для арсенида галлия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тройного соединения на основе антимонид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В чем суть дельта-легирования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Какие признаки эпитаксиального роста пленочных структур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чем основан метод молекулярно-лучевой эпитаксии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элементарные процессы в зоне рост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м физическая суть критической температуры эпитакс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Каковы особенности молекулярно-лучевой эпитаксии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4</w:t>
      </w:r>
    </w:p>
    <w:p>
      <w:pPr>
        <w:pStyle w:val="3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ы литографии и пространственное разрешение.</w:t>
      </w:r>
    </w:p>
    <w:p>
      <w:pPr>
        <w:pStyle w:val="3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В чем отличие позитивного и позитивного процесса?</w:t>
      </w:r>
    </w:p>
    <w:p>
      <w:pPr>
        <w:pStyle w:val="3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Из каких основных этапов состоит литографический процесс? </w:t>
      </w:r>
    </w:p>
    <w:p>
      <w:pPr>
        <w:pStyle w:val="3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лектронно-лучевой, рентгеновской и ионной литографии.</w:t>
      </w:r>
    </w:p>
    <w:p>
      <w:pPr>
        <w:pStyle w:val="3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основные свойства резистов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м разница между двух и четырехконтактным методами измерения ВАХ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основа эффекта Хол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Как связан коэффициент Холла с концентрацией носителей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От какого геометрического параметра зависит величина потенциала Холл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Сколько измерений необходимо провести для измерения постоянной Холла методом Ван дер Пау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Лекция </w:t>
      </w:r>
      <w:r>
        <w:rPr>
          <w:sz w:val="24"/>
          <w:szCs w:val="24"/>
          <w:u w:val="single"/>
          <w:lang w:val="en-US"/>
        </w:rPr>
        <w:t>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связаны ширина резонансного уровня и время жизни носителей на квантовом уровн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В чем причина появления ОДС на ВАХ РТД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ких диодах ВАХ не симметрична при прямом и обратном смещения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мощность генерации на РТД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зависит коэффициент прохождения от энергии электрона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7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е параметры полупроводниковых структур с квантовыми ямами можно измерить с помощью вольт-фарадного метода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чему на вольт-фарадных характеристиках структур с квантовыми ямами наблюдается «плато»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Как вычислить концентрацию носителей заряда в квантовой яме при заданном значении внешнего электрического поля на структуре с квантовой ямой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Как с помощью вольт-фарадного метода определяются расстояние от поверхности структуры до квантовой ямы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кой целью при измерениях используются генераторы синусоидального и пилообразного сигналов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едите эквивалентную схему измерения ВФХ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двумерный электронный газ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создать двумерный электронный газ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 каких магнитных полях наблюдается целочисленный квантовый эффект Хол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ему квантовые эффекты Холла наблюдаются при низких температур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м причина возникновения осцилляций Шубникова де Гааза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понятие люминесценци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По каким характеристикам классифицируется явление люминесценци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токсовые потери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Как с помощью фотолюминесценции идентифицировать примес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к возбуждающему лазеру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10,11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ва функциональная зависимость логарифма плотности автоэмиссионного тока  от обратной напряженности электрического поля?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Какую энергию нужно затратить для выходы электрона с поверхности твердого тела?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От чего зависит вероятность прохождения частицы сквозь потенциальный барьер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положения теории Фаулера-Нордгей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микроскоп дает лучшее разрешение, автоионный или автоэлектронный? Почему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увеличение автоионного микроскоп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ему нужно охлаждать иглу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игл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Какие основные проблемы эмиссионной микроскопи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направления автоионномикроскопических исследований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12,1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компоненты сканирующего зондового микроскоп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 пьезоэлектрический двигатель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каком физическом явлении основана работа просвечивающего электронного микроскопа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параметры определяют силу взаимодействия зонда с образцом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принцип сканирования и работа системы обратной связ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Что такое режим постоянного тока и постоянной высоты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влияет направление туннелирования электронов на изображение поверхности в СТМ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факторы определяют качество изображения в СТМ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чем основана работа атомно-силового микроскопа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акого потенциала оценивается сила взаимодействия зонда с образцом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Лекция 14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каком физическом явлении основана работа просвечивающего электронного микроскоп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технические характеристики ПЭ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ему надо калибровать микроскоп при больших увеличения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риготовления образцов используются в электронной микроскопи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е физическое явление используется в методе ионно-лучевого утоне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м преимущества метода ионно-лучевого утонения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Лекция 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Как связаны диаметр одностенной нанотрубки и индексы хиральности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свойства нанотрубок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Какие типы дефектов присущи нанотрубка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методы получения нанотруб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ему возникают изогнутые нанотрубки</w:t>
      </w:r>
      <w:r>
        <w:rPr>
          <w:sz w:val="24"/>
          <w:szCs w:val="24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каких свойствах основано применение наноструктур в мембрана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 нанотранзистор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Какие наноматериалы используются для хранения водород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ему нанотрубки можно использовать как химические сенсор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Почему нанотрубки можно использовать в качестве иглы СТМ?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0z0">
    <w:name w:val="WW8Num1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9:00Z</dcterms:created>
  <dc:creator>Игорь</dc:creator>
  <dc:description/>
  <dc:language>en-US</dc:language>
  <cp:lastModifiedBy>Rudnev</cp:lastModifiedBy>
  <dcterms:modified xsi:type="dcterms:W3CDTF">2007-12-03T07:56:00Z</dcterms:modified>
  <cp:revision>4</cp:revision>
  <dc:subject/>
  <dc:title>Содержание</dc:title>
</cp:coreProperties>
</file>