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ФИЗИКА НАНОСТРУКТУ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8-38, Е8-02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ценарий проведения ЛАБОРАТОРНЫХ занятий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1</w:t>
      </w:r>
      <w:r>
        <w:rPr>
          <w:sz w:val="24"/>
          <w:szCs w:val="24"/>
        </w:rPr>
        <w:t xml:space="preserve"> "Выращивание слоев </w:t>
      </w:r>
      <w:r>
        <w:rPr>
          <w:sz w:val="24"/>
          <w:szCs w:val="24"/>
          <w:lang w:val="en-US"/>
        </w:rPr>
        <w:t>GaAs</w:t>
      </w:r>
      <w:r>
        <w:rPr>
          <w:sz w:val="24"/>
          <w:szCs w:val="24"/>
        </w:rPr>
        <w:t xml:space="preserve"> методом молекулярно-лучевой эпитакии."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ознакомление с технологией выращивания материалов и структур на основ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>V</w:t>
      </w:r>
      <w:r>
        <w:rPr>
          <w:sz w:val="24"/>
          <w:szCs w:val="24"/>
        </w:rPr>
        <w:t xml:space="preserve"> на установке молекулярно-лучевой эпитаксии с компьютерны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2</w:t>
      </w:r>
      <w:r>
        <w:rPr>
          <w:sz w:val="24"/>
          <w:szCs w:val="24"/>
        </w:rPr>
        <w:t xml:space="preserve"> "Исследование параметров структур с квантовыми ямами вольт-фарадным методом."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ознакомление с электрофизическими методами измерения параметров квантово-размерных структур, используемых при разработке электронных приборов нового поколения. Приобретение практических навыков измерения параметров структур с квантовыми ямам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3</w:t>
      </w:r>
      <w:r>
        <w:rPr>
          <w:sz w:val="24"/>
          <w:szCs w:val="24"/>
        </w:rPr>
        <w:t xml:space="preserve"> "Вольт-амперная характеристика резонансно-туннельного диода"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изучение вольтамперной характеристики (ВАХ) резонансно-туннельного диода (РТД) и связи параметров ВАХ со структурой и свойствами РТД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4</w:t>
      </w:r>
      <w:r>
        <w:rPr>
          <w:sz w:val="24"/>
          <w:szCs w:val="24"/>
        </w:rPr>
        <w:t xml:space="preserve"> "Генерация микроволнового излучения в квантово-размерных диодных резонансно-туннельных структурах."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проработка теоретических моделей и практическое ознакомление с явлением когерентного резонансного туннелирования на примере двухбарьерных (одна квантовая яма) диодных структур, используемых в качестве генераторов микроволнового излучения в резонаторных СВЧ-системах обратной связи. Ознакомление с основными характеристиками автогенератора СВЧ-колебаний на квантово-размерном резонансно-туннельном диод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5</w:t>
      </w:r>
      <w:r>
        <w:rPr>
          <w:sz w:val="24"/>
          <w:szCs w:val="24"/>
        </w:rPr>
        <w:t xml:space="preserve"> "Поперечный транспорт в полупроводниковых сверхрешетках. Резонансное туннелирование. Токовые неустойчивости и домены электрического поля. Эффекты мультистабильности.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углубление представлений о физической природе явлений резонансного туннелирования и приобретение практического опыта электрических измерений в полупроводниковых квантово-размерных структурах, изучение особенностей поперечного транспорта в сверхрешетках, обусловленных некогерентным резонансным туннелированием между подзонами размерного квантован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6</w:t>
      </w:r>
      <w:r>
        <w:rPr>
          <w:sz w:val="24"/>
          <w:szCs w:val="24"/>
        </w:rPr>
        <w:t xml:space="preserve"> "Измерение спектров фотолюминесценции германия и кремния."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ознакомление с основными излучательными процессами в германии, кремнии и получение навыков работы на установке для измерения спектров фотолюминесцен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абораторная работа 7</w:t>
      </w:r>
      <w:r>
        <w:rPr>
          <w:sz w:val="24"/>
          <w:szCs w:val="24"/>
        </w:rPr>
        <w:t xml:space="preserve"> "Оптические свойства полупроводниковых наноструктур."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Цель работы: ознакомление с современными методами оптической спектроскопии, получение практических навыков в определении состава барьерных слоев и ширины квантовых ям в структурах, а также в исследованиях проявлений в оптических спектрах флуктуаций технологических параметров при выращивании структур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8. </w:t>
      </w:r>
      <w:r>
        <w:rPr>
          <w:sz w:val="24"/>
          <w:szCs w:val="24"/>
        </w:rPr>
        <w:t>«Получение</w:t>
      </w:r>
      <w:r>
        <w:rPr>
          <w:bCs/>
          <w:sz w:val="24"/>
          <w:szCs w:val="24"/>
        </w:rPr>
        <w:t xml:space="preserve"> изображений в сканирующем силовом микроскопе»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4"/>
          <w:szCs w:val="24"/>
        </w:rPr>
        <w:t>Цель работы. Изучение основ сканирующей силовой микроскопии. Знакомство с конструкцией сканирующего зондового микроскопа в режиме работы сканирующего силового микроскопа. Получение изображения – установка образца, установка зонда, позиционирование зонда относительно образца (выбор места сканирования, первоначальный подвод зонда к образцу), поиск резонанса и установление рабочей частоты, выбор параметров сканирования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9. </w:t>
      </w:r>
      <w:r>
        <w:rPr>
          <w:sz w:val="24"/>
          <w:szCs w:val="24"/>
        </w:rPr>
        <w:t>«Получение</w:t>
      </w:r>
      <w:r>
        <w:rPr>
          <w:bCs/>
          <w:sz w:val="24"/>
          <w:szCs w:val="24"/>
        </w:rPr>
        <w:t xml:space="preserve"> изображений в сканирующем туннельном микроскопе»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4"/>
          <w:szCs w:val="24"/>
        </w:rPr>
        <w:t>Цель работы. Изучение основ сканирующей туннельной микроскопии. Знакомство с конструкцией сканирующего зондового микроскопа в режиме работы сканирующего туннельного микроскопа. Определение основных параметров датчика туннельного тока (коэффициент преобразования туннельного тока в напряжение, максимальный и минимальный измеряемый ток). Получение изображения топографии поверхности исследуемого образца (образец для исследования – дифракционная решетка покрытая пленкой золота) в режиме постоянного туннельного тока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10. «</w:t>
      </w:r>
      <w:r>
        <w:rPr>
          <w:sz w:val="24"/>
          <w:szCs w:val="24"/>
        </w:rPr>
        <w:t>Цифровая обработка и количественный анализ изображения поверхности в сканирующем зондовом микроскопе»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4"/>
          <w:szCs w:val="24"/>
        </w:rPr>
        <w:t>Цель работы. Получить практические навыки в области обработки и количественного анализа изображений поверхности. Сглаживание изображения в каждой точке усредненным значением величин в некоторой окрестности этой точки. Медианная фильтрация для каждой точки изображения. Удаление горизонтальных полос на изображении путем выравнивания средних значений элементов в каждой строке изображения. Удаление наклона изображения путем вычитания плоскости. Вычитание поверхности второго порядка – грубого рельеф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робное описание лабораторных работ приведено в Лабораторных практикумах 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"Квантовые когерентные системы сверхпроводники и наноструктуры"// В.Ф.Елесин, И.Ю. Безотосный, А.И.Головашкин, Л.А.Опенов, И.А. Руднев. М.:МИФИ, 1999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"Технология молекулярно-лучевой эпитаксии"// под редакцией Ю.В. Копаева, М.:МИФИ, 200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4"/>
          <w:szCs w:val="24"/>
        </w:rPr>
        <w:t>"Теоретические и экспериментальные методы исследования квантово-размерных структур"// под редакцией Ю.В. Копаева, М.:МИФИ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8:00Z</dcterms:created>
  <dc:creator>Garry</dc:creator>
  <dc:description/>
  <dc:language>en-US</dc:language>
  <cp:lastModifiedBy>Rudnev</cp:lastModifiedBy>
  <dcterms:modified xsi:type="dcterms:W3CDTF">2007-11-27T16:47:00Z</dcterms:modified>
  <cp:revision>8</cp:revision>
  <dc:subject/>
  <dc:title>Содержание</dc:title>
</cp:coreProperties>
</file>