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КСПЕРИМЕНТАЛЬНАЯ ФИЗИКА НАНОСТРУКТУ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8-38, Е8-0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Основн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3"/>
        <w:gridCol w:w="848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андау Л.Д., Лифшиц Е.М. Теоретическая физика. Том 3. Квантовая механика. Нерелятивистская теория. </w:t>
            </w:r>
            <w:r>
              <w:rPr>
                <w:rFonts w:eastAsia="TTE1FC8128t00;MS Mincho"/>
                <w:sz w:val="24"/>
                <w:szCs w:val="24"/>
              </w:rPr>
              <w:t>М.: Наука, 1989, 768 с.</w:t>
            </w:r>
          </w:p>
          <w:p>
            <w:pPr>
              <w:pStyle w:val="Normal"/>
              <w:jc w:val="both"/>
              <w:rPr>
                <w:rFonts w:eastAsia="TTE1FC8128t00;MS Mincho"/>
                <w:sz w:val="24"/>
                <w:szCs w:val="24"/>
              </w:rPr>
            </w:pPr>
            <w:r>
              <w:rPr>
                <w:rFonts w:eastAsia="TTE1FC8128t00;MS Mincho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8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ч-Бруевич В.Л., Калашников С.Г. Физика полупроводников: учеб. Пособие для вузов - М.: Наука, 1990.- 685с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.2</w:t>
              <w:br/>
              <w:t>К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анотехнологию  / Н. Кобаяси ; пер. с яп. - М. : Бином. Лаборатория знаний, 2005. - 134 с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6"/>
        <w:gridCol w:w="8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М. Мартинес-Дуарт, Р.Дж. Мартин-Палма, Ф.Агулло-Руеда. Нанотехнологии для микро и оптоэлектроники. М.: Техносфера, 200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539.2</w:t>
              <w:br/>
              <w:t>Х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родные нанотрубы и родственные структуры. Новые материалы XXI 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Харрис П.; Пер. с англ. - М. : Техносфера, 2003. - 336 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 Пул-мл., Ф.Оуэнс .Нанотехнологии. 3-е издание. М.: Техносфера, 200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ерасименко, Ю.Пархоменко. Кремний – материал для наноэлектроники. М.: Техносфера, 200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 Кашурников, А.И. Маймистов. Современные проблемы физики твердого тела. Ч.1. Целый и дробный квантовые эффекты Холла. М.: МИФИ, 200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.38</w:t>
              <w:br/>
              <w:t>Н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довые нанотехнологии в электронике / В. К. Неволин. - М. : Техносфера, 2005. - 147 с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Интернет-ресур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nonews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nomark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nanometer.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nanotech.ru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arket.ru/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6:00Z</dcterms:created>
  <dc:creator>Garry</dc:creator>
  <dc:description/>
  <dc:language>en-US</dc:language>
  <cp:lastModifiedBy>Rudnev</cp:lastModifiedBy>
  <dcterms:modified xsi:type="dcterms:W3CDTF">2007-11-23T12:32:00Z</dcterms:modified>
  <cp:revision>9</cp:revision>
  <dc:subject/>
  <dc:title>Содержание</dc:title>
</cp:coreProperties>
</file>