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основной литературы с картой наличия в библиотеке, список интернет-ресурсов по теме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вельев И.В. Курс общий физики. Книга 1. Механика.  М.: Наука. Физматлит.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вельев И.В. Курс общий физики. Книга 3. Молекулярная физика и термодинамика.  М.: Наука. Физматлит.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вельев И.В. Курс общий физики. Книга 2. Электричество и магнетизм.  М.: Наука. Физматлит.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родов И.Е. Электромагнетизм. Основные законы. М.: «Лаборатория Базовых Знаний».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вельев И.В. Курс общий физики. Книга 4.Волны. Оптика.  М.: ООО «Издательство Астрель», ООО «Издательство АСИ».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вельев И.В. Курс общий физики. Книга 5. Квантовая оптика. Атомная физика. Физика твердого тела. Физика атомного ядра и элементарных частиц.  М.: ООО «Издательство Астрель», ООО «Издательство АСИ».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родов И.Е. Волновые процессы. Основные законы. М.: «Лаборатория Базовых Знаний».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Элементарный учебник физики: учеб. пособие для подготовит. отд. / ред. Г. С. Ландсберг. - 9-е изд., стереотип. - М. : Наука. </w:t>
      </w:r>
      <w:r>
        <w:rPr>
          <w:bCs/>
        </w:rPr>
        <w:t>Т.2</w:t>
      </w:r>
      <w:r>
        <w:rPr/>
        <w:t xml:space="preserve"> : Электричество и магнетизм. -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ементарный учебник физики [Текст] : учеб. пособие для вузов / Под ред. Ландсберга Г.С. - 10-е изд., перераб. - М. : Наука.</w:t>
      </w:r>
      <w:r>
        <w:rPr>
          <w:bCs/>
        </w:rPr>
        <w:t>Т.3</w:t>
      </w:r>
      <w:r>
        <w:rPr/>
        <w:t xml:space="preserve"> : Колебания и волны. Оптика. Атомная и ядерная физика. - 19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Иродов</w:t>
        </w:r>
        <w:r>
          <w:rPr>
            <w:rStyle w:val="InternetLink"/>
            <w:color w:val="000000"/>
            <w:u w:val="none"/>
          </w:rPr>
          <w:t>, И. Е.</w:t>
        </w:r>
      </w:hyperlink>
      <w:r>
        <w:rPr/>
        <w:t xml:space="preserve"> Задачи по общей физике.: учеб. пособие для вузов. - М. : Наука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Чертов</w:t>
        </w:r>
        <w:r>
          <w:rPr>
            <w:rStyle w:val="InternetLink"/>
            <w:color w:val="000000"/>
            <w:u w:val="none"/>
          </w:rPr>
          <w:t>, А. Г.</w:t>
        </w:r>
      </w:hyperlink>
      <w:r>
        <w:rPr/>
        <w:t xml:space="preserve">  Задачник по физике: учеб. пособие для вузов. - 5-е изд., перераб. и доп. - М. : Высш. школа, 198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писок интернет-ресурсов по теме курс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4">
        <w:r>
          <w:rPr>
            <w:rStyle w:val="InternetLink"/>
            <w:b/>
          </w:rPr>
          <w:t>http://www.college.ru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5">
        <w:r>
          <w:rPr>
            <w:rStyle w:val="InternetLink"/>
            <w:b/>
          </w:rPr>
          <w:t>http://www.physics.sjsu.edu/becker/physics51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6">
        <w:r>
          <w:rPr>
            <w:rStyle w:val="InternetLink"/>
            <w:b/>
          </w:rPr>
          <w:t>http://physallelectro.by.ru/content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7">
        <w:r>
          <w:rPr>
            <w:rStyle w:val="InternetLink"/>
            <w:b/>
          </w:rPr>
          <w:t>http://physallelectro.by.ru/tom4/content.htm</w:t>
        </w:r>
      </w:hyperlink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ephi.ru:8085/cgi/irbis64r/cgiirbis_64.exe?Z21ID=&amp;I21DBN=BOOK&amp;P21DBN=BOOK&amp;S21STN=1&amp;S21REF=10&amp;S21FMT=fullw&amp;C21COM=S&amp;S21CNR=20&amp;S21P01=3&amp;S21P02=0&amp;S21P03=A=&amp;S21COLORTERMS=0&amp;S21STR=&#1048;&#1088;&#1086;&#1076;&#1086;&#1074;, &#1048;. &#1045;." TargetMode="External"/><Relationship Id="rId3" Type="http://schemas.openxmlformats.org/officeDocument/2006/relationships/hyperlink" Target="http://library.mephi.ru:8085/cgi/irbis64r/cgiirbis_64.exe?Z21ID=&amp;I21DBN=BOOK&amp;P21DBN=BOOK&amp;S21STN=1&amp;S21REF=10&amp;S21FMT=fullw&amp;C21COM=S&amp;S21CNR=20&amp;S21P01=3&amp;S21P02=0&amp;S21P03=A=&amp;S21COLORTERMS=0&amp;S21STR=&#1063;&#1077;&#1088;&#1090;&#1086;&#1074;, &#1040;. &#1043;." TargetMode="External"/><Relationship Id="rId4" Type="http://schemas.openxmlformats.org/officeDocument/2006/relationships/hyperlink" Target="http://www.college.ru/" TargetMode="External"/><Relationship Id="rId5" Type="http://schemas.openxmlformats.org/officeDocument/2006/relationships/hyperlink" Target="http://www.physics.sjsu.edu/becker/physics51/" TargetMode="External"/><Relationship Id="rId6" Type="http://schemas.openxmlformats.org/officeDocument/2006/relationships/hyperlink" Target="http://physallelectro.by.ru/content.htm" TargetMode="External"/><Relationship Id="rId7" Type="http://schemas.openxmlformats.org/officeDocument/2006/relationships/hyperlink" Target="http://physallelectro.by.ru/tom4/conten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1:00Z</dcterms:created>
  <dc:creator>Alexei</dc:creator>
  <dc:description/>
  <cp:keywords/>
  <dc:language>en-US</dc:language>
  <cp:lastModifiedBy>Alexei</cp:lastModifiedBy>
  <dcterms:modified xsi:type="dcterms:W3CDTF">2008-05-26T09:30:00Z</dcterms:modified>
  <cp:revision>7</cp:revision>
  <dc:subject/>
  <dc:title>Список основной литературы с картой наличия в библиотеке, список интернет-ресурсов по теме курса</dc:title>
</cp:coreProperties>
</file>