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Техническое зад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курсовой проект по цикл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нформационно-измерительный системы ЯР и Э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именование темы КП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значение и область применения разработк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ходные данные для проектирова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1. Перечень измеряемых или контролируемых параметр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2. Базовый объект или устройство, выбранное в качестве прототип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3. Условия эксплуатации устройств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4. Технические характеристики и требования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.4.1. Характеристики, определяющие целевое назначение устройства (диапазон измерений, погрешность измерений, чувствительность, потребляемая мощность и т.д.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.4.2. Состав устройства и требования к конструкции (приборы и модули, масса, габариты и т.п.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.4.3. Требования к метрологическому обеспечению, надежности, технологичности, методикам поверки и аттестаци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.4.4. Требования к средствам защиты от высокой температуры, агрессивной среды, ионизирующих излучений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.4.5. Требования автоматизации и компьютеризации измерений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.4.6. Технико-экономические требования и показатели качеств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.4.7. Эргономические и дизайнерские требова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4. Стадии разработки с указанием сроков выполнения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5. Содержание пояснительной записки и перечень графических    материалов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i/>
        </w:rPr>
        <w:t>Примечание:</w:t>
      </w:r>
      <w:r>
        <w:rPr>
          <w:sz w:val="28"/>
          <w:szCs w:val="28"/>
        </w:rPr>
        <w:t xml:space="preserve"> </w:t>
      </w:r>
      <w:r>
        <w:rPr/>
        <w:t>Техническое задание может иметь приложение, содержащее чертежи, схемы, эскизы и другие материалы, необходимые для разработки. Техническое задание подписывается руководителем, консультантом и студенто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дии разработки КП (с указанием сроков выполнения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ставление технического зад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бор типа первичного измерительного преобразователя, обоснование схемы его включения и режимов работы, расчет основных параметров преобразователя и схемы включ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роение структурной схемы измерительной системы, включая блоки усиления, обработки и регистрации сигналов, блоки пит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работка конструкции измерительного узла, оформленной в виде чертежа общего вида (ВО) или сборочного чертежа (СБ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ализ основной и дополнительной погрешн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чет чувствительности и предельного порога чувствительности измерительной системы. Сравнение полученного порога чувствительности с потенциально достижимым порого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работка принципиальных электронных схем отдельных блоков, расчет их основных характеристик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ложения по автоматизации измерительного устройства и использованию средств вычислительной тех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Содержание пояснительной записки и перечень графических  материалов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По результатам выполнения курсового проекта выпускается техническая документация, состоящая из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текстовой части, оформленной в виде пояснительной записки, объемом не менее 20-25 страниц машинописного текст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рафической части, содержащей 3-4 листа формата А1, выполненные согласно требованиям ЕСК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снительная записка, как правило, должна содержать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ехническое задание на КП, подписанное руководителем, консультантом и студентом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ведение, в котором приводится обоснование актуальности темы КП и формулируются конкретные цели и задачи проектирован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основание используемого метода измерений, описание структурной схемы измерительной системы, описание конструкции устройства, принципа его работы, отличий от аналогов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писание разработанных блоков и узлов информационно-измерительной системы с приложением необходимых схем (функциональных, принципиальных и др.), а также проведенных расчетов, подтверждающих работоспособность блоков (узлов) и их соответствие требованиям технического задан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зультаты расчетов (точностных, кинематических, прочностных, оценки чувствительности измерений и др.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ключение, в котором формулируются выводы по работе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 информ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</w:rPr>
        <w:t>Примечание:</w:t>
      </w:r>
      <w:r>
        <w:rPr>
          <w:sz w:val="28"/>
          <w:szCs w:val="28"/>
        </w:rPr>
        <w:t xml:space="preserve"> </w:t>
      </w:r>
      <w:r>
        <w:rPr/>
        <w:t>Состав и объем отдельных частей пояснительной записки и графической части КП согласовывается с руководителем курсового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овые темы курсовых проек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мерительная система контроля давления гелия в герметичном поглощающем элементе  ВВЭР-1000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мерительная система для контроля однородности оболочки тепловыделяющего элемен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мерительная система контроля давления в твэлах ВВЭР-440 ультразвуковым импедансным метод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вухканальная система регистрации акустической эмиссии при испытании циркониевых пластин на изгиб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формационно-измерительная система для определения электрофизических характеристи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тановка для исследования механических свойств циркониевых оболочек  твэлов при испытаниях на круч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мерительная система для неразрушающего ультразвукового контроля дефектности керамических издел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ИС для регистрации содержания водорода в атмосфер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ИС для мониторинга вибраций элементов активной зоны реактора типа ВВЭР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измерения ползучести уран-плутониевого оксидного топли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4:51:00Z</dcterms:created>
  <dc:creator>Ануфриев</dc:creator>
  <dc:description/>
  <cp:keywords/>
  <dc:language>en-US</dc:language>
  <cp:lastModifiedBy>Ануфриев</cp:lastModifiedBy>
  <dcterms:modified xsi:type="dcterms:W3CDTF">2008-11-17T14:51:00Z</dcterms:modified>
  <cp:revision>2</cp:revision>
  <dc:subject/>
  <dc:title>Техническое задание </dc:title>
</cp:coreProperties>
</file>