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СНОВ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13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134"/>
        <w:gridCol w:w="4819"/>
        <w:gridCol w:w="4819"/>
      </w:tblGrid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3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ергиенко А.Б. Цифровая обработка сигналов. – СПб.: Питер, 2006. – 751 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меется в библиоте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3 экз. (АУЛ – 38 экз., КНХР – 2 экз.)</w:t>
            </w:r>
          </w:p>
        </w:tc>
      </w:tr>
      <w:tr>
        <w:trPr>
          <w:trHeight w:val="61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19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митриев В.И. Прикладная теория информации. М.: Высшая школа, 1989. – 319 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экз. (КНХР – 3 экз.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21.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ревс Ю.Г., Реутов В.Ф. Ортогональные преобразования сигналов и их применение в технике. – М.: МИФИ, 1988. –  84 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09 экз.  (АУЛ – 100 экз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НХР –  8 экз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ДОПОЛНИТЕЛЬ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13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134"/>
        <w:gridCol w:w="4819"/>
        <w:gridCol w:w="4819"/>
      </w:tblGrid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21.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инер Л., Гоулд Б. Теория и применение цифровой обработки сигналов. – М.: Мир, 1978. – 884 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 экз. (КНХР – 3 экз.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8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пенгейм А., Шафер Р. Цифровая обработка сигналов. – М.: Связь, 1979. – 416 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 экз. (АНЛ – 1 экз., КНХР – 1 экз.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ы цифровой обработки сигналов./ Солонина А.И и др. – СПб.: БХВ-Петербург, 2005. –753 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 экз. (АУЛ – 16 экз., КНХР – 3 экз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ПИСОК ИНТЕРНЕТ-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ree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uch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pulyarn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ienkotsifrova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rabot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gnalov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odges.ru/2007/04/13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gienkocifrovaja_obrabotka_signalov.html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l-team.net/2007/10/19/a.b-sergienko-cifrovaja-obrabotka.html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ioscanner.ru/files/books_signals/file3666/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atlab.exponenta.ru/communication/liter/anno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libedu.ru/l_a/rabiner_l_gould_b_.htm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sp-book.narod.ru/books.htm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b.mexmat.ru</w:t>
        </w:r>
      </w:hyperlink>
      <w:r>
        <w:rPr>
          <w:rFonts w:cs="Times New Roman" w:ascii="Times New Roman" w:hAnsi="Times New Roman"/>
          <w:sz w:val="24"/>
          <w:szCs w:val="24"/>
        </w:rPr>
        <w:t>/books/5235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usu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rPr>
          <w:rFonts w:ascii="Times New Roman" w:hAnsi="Times New Roman" w:cs="Times New Roman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al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7966</w:t>
        </w:r>
      </w:hyperlink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lib.info/nauchno-populyarnoe/sergienkotsifrovaya-obrabotka-signalov" TargetMode="External"/><Relationship Id="rId3" Type="http://schemas.openxmlformats.org/officeDocument/2006/relationships/hyperlink" Target="http://www.rl-team.net/2007/10/19/a.b-sergienko-cifrovaja-obrabotka.html" TargetMode="External"/><Relationship Id="rId4" Type="http://schemas.openxmlformats.org/officeDocument/2006/relationships/hyperlink" Target="http://www.radioscanner.ru/files/books_signals/file3666/" TargetMode="External"/><Relationship Id="rId5" Type="http://schemas.openxmlformats.org/officeDocument/2006/relationships/hyperlink" Target="http://www.lib.mexmat.ru/" TargetMode="External"/><Relationship Id="rId6" Type="http://schemas.openxmlformats.org/officeDocument/2006/relationships/hyperlink" Target="http://www.portal.tusur.ru/" TargetMode="External"/><Relationship Id="rId7" Type="http://schemas.openxmlformats.org/officeDocument/2006/relationships/hyperlink" Target="http://www.lib.walla.ru/a_id=79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19:00Z</dcterms:created>
  <dc:creator>user</dc:creator>
  <dc:description/>
  <dc:language>en-US</dc:language>
  <cp:lastModifiedBy>Борис</cp:lastModifiedBy>
  <cp:lastPrinted>2007-12-10T17:14:00Z</cp:lastPrinted>
  <dcterms:modified xsi:type="dcterms:W3CDTF">2008-11-23T17:19:00Z</dcterms:modified>
  <cp:revision>2</cp:revision>
  <dc:subject/>
  <dc:title>ОСНОВНАЯ ЛИТЕРАТУРА</dc:title>
</cp:coreProperties>
</file>