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4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шага дискретизации с использованием экстраполирующих многочленов Тейлора.</w:t>
      </w:r>
    </w:p>
    <w:p>
      <w:pPr>
        <w:pStyle w:val="Normal"/>
        <w:spacing w:lineRule="auto" w:line="360"/>
        <w:ind w:firstLine="900"/>
        <w:rPr/>
      </w:pPr>
      <w:r>
        <w:rPr/>
        <w:t xml:space="preserve">Экстраполирующий многочлен Тейлора, описывающий исходную функцию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668346920" r:id="rId2"/>
        </w:object>
      </w:r>
      <w:r>
        <w:rPr/>
        <w:t>, определяется выражением:</w:t>
      </w:r>
    </w:p>
    <w:p>
      <w:pPr>
        <w:pStyle w:val="Normal"/>
        <w:spacing w:lineRule="auto" w:line="360"/>
        <w:ind w:firstLine="900"/>
        <w:rPr/>
      </w:pPr>
      <w:r>
        <w:rPr/>
        <w:object w:dxaOrig="6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33pt" filled="f" o:ole="">
            <v:imagedata r:id="rId5" o:title=""/>
          </v:shape>
          <o:OLEObject Type="Embed" ProgID="" ShapeID="ole_rId4" DrawAspect="Content" ObjectID="_638266533" r:id="rId4"/>
        </w:object>
      </w:r>
      <w:r>
        <w:rPr/>
        <w:t xml:space="preserve">           </w:t>
      </w:r>
      <w:r>
        <w:rPr/>
        <w:t>(4.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1220396238" r:id="rId6"/>
        </w:object>
      </w:r>
      <w:r>
        <w:rPr/>
        <w:t xml:space="preserve"> соответственно первая, вторая и </w:t>
      </w:r>
      <w:r>
        <w:rPr/>
        <w:object w:dxaOrig="5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1pt" filled="f" o:ole="">
            <v:imagedata r:id="rId9" o:title=""/>
          </v:shape>
          <o:OLEObject Type="Embed" ProgID="" ShapeID="ole_rId8" DrawAspect="Content" ObjectID="_352622296" r:id="rId8"/>
        </w:object>
      </w:r>
      <w:r>
        <w:rPr/>
        <w:t xml:space="preserve"> производные непрерывной  функции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69370438" r:id="rId10"/>
        </w:object>
      </w:r>
      <w:r>
        <w:rPr/>
        <w:t xml:space="preserve">в момент времени </w:t>
      </w:r>
      <w:r>
        <w:rPr/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8pt" filled="f" o:ole="">
            <v:imagedata r:id="rId13" o:title=""/>
          </v:shape>
          <o:OLEObject Type="Embed" ProgID="" ShapeID="ole_rId12" DrawAspect="Content" ObjectID="_517408446" r:id="rId12"/>
        </w:object>
      </w:r>
      <w:r>
        <w:rPr/>
        <w:t xml:space="preserve">. Значение погрешности восстановления на интервале аппроксимации 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519239644" r:id="rId14"/>
        </w:object>
      </w:r>
      <w:r>
        <w:rPr/>
        <w:t xml:space="preserve">не должно превышать максимального значения остаточного члена разложения: </w:t>
      </w:r>
    </w:p>
    <w:p>
      <w:pPr>
        <w:pStyle w:val="Normal"/>
        <w:spacing w:lineRule="auto" w:line="360"/>
        <w:ind w:firstLine="900"/>
        <w:rPr/>
      </w:pPr>
      <w:r>
        <w:rPr/>
        <w:object w:dxaOrig="4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pt;height:33pt" filled="f" o:ole="">
            <v:imagedata r:id="rId17" o:title=""/>
          </v:shape>
          <o:OLEObject Type="Embed" ProgID="" ShapeID="ole_rId16" DrawAspect="Content" ObjectID="_735424749" r:id="rId16"/>
        </w:object>
      </w:r>
      <w:r>
        <w:rPr/>
        <w:t xml:space="preserve">                                 </w:t>
      </w:r>
      <w:r>
        <w:rPr/>
        <w:t>(4.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914772952" r:id="rId18"/>
        </w:object>
      </w:r>
      <w:r>
        <w:rPr/>
        <w:t xml:space="preserve">– максимальное значение модуля </w:t>
      </w:r>
      <w:r>
        <w:rPr/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323130345" r:id="rId20"/>
        </w:object>
      </w:r>
      <w:r>
        <w:rPr/>
        <w:t xml:space="preserve">производной функции </w:t>
      </w:r>
      <w:r>
        <w:rPr/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459704515" r:id="rId22"/>
        </w:object>
      </w:r>
      <w:r>
        <w:rPr/>
        <w:t xml:space="preserve"> на интервале аппроксимации. </w:t>
      </w:r>
    </w:p>
    <w:p>
      <w:pPr>
        <w:pStyle w:val="Normal"/>
        <w:spacing w:lineRule="auto" w:line="360"/>
        <w:ind w:firstLine="900"/>
        <w:rPr/>
      </w:pPr>
      <w:r>
        <w:rPr>
          <w:i/>
          <w:u w:val="single"/>
        </w:rPr>
        <w:t>Ступенчатая  экстраполяция.</w:t>
      </w:r>
      <w:r>
        <w:rPr/>
        <w:t xml:space="preserve"> Определим шаг равномерной дискретизации на основе многочлена Тейлора нулевой степени (ступенчатая  экстраполяция). Значение воспроизводящей функции </w:t>
      </w:r>
      <w:r>
        <w:rPr/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287634786" r:id="rId24"/>
        </w:object>
      </w:r>
      <w:r>
        <w:rPr/>
        <w:t xml:space="preserve"> в любой момент времени </w:t>
      </w:r>
      <w:r>
        <w:rPr/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1640789799" r:id="rId26"/>
        </w:object>
      </w:r>
      <w:r>
        <w:rPr/>
        <w:t xml:space="preserve"> на каждом </w:t>
      </w:r>
      <w:r>
        <w:rPr/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943104861" r:id="rId28"/>
        </w:object>
      </w:r>
      <w:r>
        <w:rPr/>
        <w:t xml:space="preserve"> интервале </w:t>
      </w:r>
      <w:r>
        <w:rPr/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1733087004" r:id="rId30"/>
        </w:object>
      </w:r>
      <w:r>
        <w:rPr/>
        <w:t xml:space="preserve"> принимается равным отсчету </w:t>
      </w:r>
      <w:r>
        <w:rPr/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005647859" r:id="rId32"/>
        </w:object>
      </w:r>
      <w:r>
        <w:rPr/>
        <w:t xml:space="preserve">  (рис. 4.1). </w:t>
      </w:r>
    </w:p>
    <w:p>
      <w:pPr>
        <w:pStyle w:val="Normal"/>
        <w:spacing w:lineRule="auto" w:line="360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5385" cy="218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2185560"/>
                          <a:chOff x="0" y="0"/>
                          <a:chExt cx="3715560" cy="21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1556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040" y="228600"/>
                            <a:ext cx="0" cy="12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485360"/>
                            <a:ext cx="20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14860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50">
                                <a:moveTo>
                                  <a:pt x="0" y="0"/>
                                </a:moveTo>
                                <a:cubicBezTo>
                                  <a:pt x="60" y="135"/>
                                  <a:pt x="120" y="270"/>
                                  <a:pt x="180" y="360"/>
                                </a:cubicBezTo>
                                <a:cubicBezTo>
                                  <a:pt x="240" y="450"/>
                                  <a:pt x="270" y="480"/>
                                  <a:pt x="360" y="540"/>
                                </a:cubicBezTo>
                                <a:cubicBezTo>
                                  <a:pt x="450" y="600"/>
                                  <a:pt x="570" y="690"/>
                                  <a:pt x="720" y="720"/>
                                </a:cubicBezTo>
                                <a:cubicBezTo>
                                  <a:pt x="870" y="750"/>
                                  <a:pt x="1110" y="750"/>
                                  <a:pt x="1260" y="720"/>
                                </a:cubicBezTo>
                                <a:cubicBezTo>
                                  <a:pt x="1410" y="690"/>
                                  <a:pt x="1500" y="600"/>
                                  <a:pt x="1620" y="540"/>
                                </a:cubicBezTo>
                                <a:cubicBezTo>
                                  <a:pt x="1740" y="480"/>
                                  <a:pt x="1890" y="390"/>
                                  <a:pt x="1980" y="360"/>
                                </a:cubicBezTo>
                                <a:cubicBezTo>
                                  <a:pt x="2070" y="330"/>
                                  <a:pt x="2100" y="360"/>
                                  <a:pt x="2160" y="360"/>
                                </a:cubicBezTo>
                                <a:cubicBezTo>
                                  <a:pt x="2220" y="360"/>
                                  <a:pt x="2340" y="360"/>
                                  <a:pt x="2340" y="360"/>
                                </a:cubicBezTo>
                                <a:cubicBezTo>
                                  <a:pt x="2340" y="360"/>
                                  <a:pt x="2250" y="360"/>
                                  <a:pt x="216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427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937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8080" y="124920"/>
                            <a:ext cx="4604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1240" y="369720"/>
                            <a:ext cx="487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07280" y="1339920"/>
                            <a:ext cx="271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360" y="12218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52120" y="1501200"/>
                            <a:ext cx="3859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23920" y="1501200"/>
                            <a:ext cx="299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11840" y="1501200"/>
                            <a:ext cx="4399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44560" y="453240"/>
                            <a:ext cx="21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453240"/>
                            <a:ext cx="0" cy="57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40040"/>
                            <a:ext cx="20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039320"/>
                            <a:ext cx="0" cy="18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200960"/>
                            <a:ext cx="2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119304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49560"/>
                            <a:ext cx="20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0123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14640"/>
                            <a:ext cx="20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404640"/>
                            <a:ext cx="307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19400" y="180360"/>
                            <a:ext cx="4604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61520" y="599400"/>
                            <a:ext cx="3906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12800" y="851400"/>
                            <a:ext cx="18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1829520"/>
                            <a:ext cx="840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55pt;height:172.1pt" coordorigin="0,0" coordsize="5851,3442">
                <v:rect id="shape_0" stroked="f" o:allowincell="f" style="position:absolute;left:0;top:0;width:5850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2,360" to="1142,2338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42,2339" to="4380,23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750" path="m0,0c60,135,120,270,180,360c240,450,270,480,360,540c450,600,570,690,720,720c870,750,1110,750,1260,720c1410,690,1500,600,1620,540c1740,480,1890,390,1980,360c2070,330,2100,360,2160,360c2220,360,2340,360,2340,360c2340,360,2250,360,2160,360e" stroked="t" o:allowincell="f" style="position:absolute;left:1322;top:720;width:2339;height:125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322,720" to="1322,23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2,1619" to="1682,23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2,1979" to="204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2,1979" to="204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1957" to="2331,22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1,1880" to="2661,2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;top:197;width:724;height:46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5;top:582;width:767;height:46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2110;width:426;height:41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2013,1924" to="2013,23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42;top:2364;width:607;height:43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2364;width:471;height:51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2364;width:692;height:50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1330,714" to="1670,71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72,714" to="1672,162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72,1638" to="1999,1638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01,1637" to="2001,193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69,1891" to="2330,18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1,1879" to="2331,19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1,1968" to="2660,19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59,1594" to="2959,23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28,1913" to="2945,19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82,637" to="2165,11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8;top:284;width:724;height:43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144;top:944;width:614;height:46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540,1341" to="2825,17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7;top:2881;width:132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Из (4.2) следует, что значение остаточного члена достигает максимума в конце интервала при </w:t>
      </w:r>
      <w:r>
        <w:rPr/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1198292711" r:id="rId50"/>
        </w:object>
      </w:r>
      <w:r>
        <w:rPr/>
        <w:t xml:space="preserve">:  </w:t>
      </w:r>
    </w:p>
    <w:p>
      <w:pPr>
        <w:pStyle w:val="Normal"/>
        <w:spacing w:lineRule="auto" w:line="360"/>
        <w:ind w:firstLine="847"/>
        <w:rPr/>
      </w:pPr>
      <w:r>
        <w:rPr/>
        <w:object w:dxaOrig="3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20pt" filled="f" o:ole="">
            <v:imagedata r:id="rId53" o:title=""/>
          </v:shape>
          <o:OLEObject Type="Embed" ProgID="" ShapeID="ole_rId52" DrawAspect="Content" ObjectID="_1128796486" r:id="rId52"/>
        </w:object>
      </w:r>
      <w:r>
        <w:rPr/>
        <w:t xml:space="preserve">                                                            </w:t>
      </w:r>
      <w:r>
        <w:rPr/>
        <w:t>(4.3)</w:t>
      </w:r>
    </w:p>
    <w:p>
      <w:pPr>
        <w:pStyle w:val="Normal"/>
        <w:spacing w:lineRule="auto" w:line="360"/>
        <w:rPr/>
      </w:pPr>
      <w:r>
        <w:rPr/>
        <w:t xml:space="preserve">Отсюда получаем условие, определяющее шаг дискретизации: </w:t>
      </w:r>
    </w:p>
    <w:p>
      <w:pPr>
        <w:pStyle w:val="Normal"/>
        <w:spacing w:lineRule="auto" w:line="360"/>
        <w:ind w:firstLine="891"/>
        <w:rPr/>
      </w:pPr>
      <w:r>
        <w:rPr/>
        <w:object w:dxaOrig="1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8pt" filled="f" o:ole="">
            <v:imagedata r:id="rId55" o:title=""/>
          </v:shape>
          <o:OLEObject Type="Embed" ProgID="" ShapeID="ole_rId54" DrawAspect="Content" ObjectID="_1475999727" r:id="rId54"/>
        </w:object>
      </w:r>
      <w:r>
        <w:rPr/>
        <w:t xml:space="preserve">                                                                                        </w:t>
      </w:r>
      <w:r>
        <w:rPr/>
        <w:t>(4.4)</w:t>
      </w:r>
    </w:p>
    <w:p>
      <w:pPr>
        <w:pStyle w:val="Normal"/>
        <w:spacing w:lineRule="auto" w:line="360"/>
        <w:ind w:firstLine="891"/>
        <w:rPr/>
      </w:pPr>
      <w:r>
        <w:rPr>
          <w:i/>
          <w:u w:val="single"/>
        </w:rPr>
        <w:t xml:space="preserve">Линейная экстраполяция. </w:t>
      </w:r>
      <w:r>
        <w:rPr/>
        <w:t xml:space="preserve">Определим шаг равномерной дискретизации с помощью многочлена Тейлора первой степени. В соответствии с (4.1) при восстановлении сигнала </w:t>
      </w:r>
      <w:r>
        <w:rPr/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167454478" r:id="rId56"/>
        </w:object>
      </w:r>
      <w:r>
        <w:rPr/>
        <w:t xml:space="preserve"> помимо отсчета </w:t>
      </w:r>
      <w:r>
        <w:rPr/>
        <w:object w:dxaOrig="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8pt" filled="f" o:ole="">
            <v:imagedata r:id="rId59" o:title=""/>
          </v:shape>
          <o:OLEObject Type="Embed" ProgID="" ShapeID="ole_rId58" DrawAspect="Content" ObjectID="_950548247" r:id="rId58"/>
        </w:object>
      </w:r>
      <w:r>
        <w:rPr/>
        <w:t xml:space="preserve">используется значение первой производной функции </w:t>
      </w:r>
      <w:r>
        <w:rPr/>
        <w:object w:dxaOrig="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6pt" filled="f" o:ole="">
            <v:imagedata r:id="rId61" o:title=""/>
          </v:shape>
          <o:OLEObject Type="Embed" ProgID="" ShapeID="ole_rId60" DrawAspect="Content" ObjectID="_1126110309" r:id="rId60"/>
        </w:object>
      </w:r>
      <w:r>
        <w:rPr/>
        <w:t xml:space="preserve">в момент времени </w:t>
      </w:r>
      <w:r>
        <w:rPr/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2041731028" r:id="rId62"/>
        </w:object>
      </w:r>
      <w:r>
        <w:rPr/>
        <w:t xml:space="preserve">.  На каждом </w:t>
      </w:r>
      <w:r>
        <w:rPr/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pt" filled="f" o:ole="">
            <v:imagedata r:id="rId65" o:title=""/>
          </v:shape>
          <o:OLEObject Type="Embed" ProgID="" ShapeID="ole_rId64" DrawAspect="Content" ObjectID="_1511550533" r:id="rId64"/>
        </w:object>
      </w:r>
      <w:r>
        <w:rPr/>
        <w:t xml:space="preserve">  интервале времени  </w:t>
      </w:r>
      <w:r>
        <w:rPr/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1683490072" r:id="rId66"/>
        </w:object>
      </w:r>
      <w:r>
        <w:rPr/>
        <w:t xml:space="preserve"> воспроизводящая функция равна:</w:t>
      </w:r>
    </w:p>
    <w:p>
      <w:pPr>
        <w:pStyle w:val="Normal"/>
        <w:spacing w:lineRule="auto" w:line="360"/>
        <w:ind w:firstLine="891"/>
        <w:rPr/>
      </w:pPr>
      <w:r>
        <w:rPr/>
        <w:object w:dxaOrig="2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18pt" filled="f" o:ole="">
            <v:imagedata r:id="rId69" o:title=""/>
          </v:shape>
          <o:OLEObject Type="Embed" ProgID="" ShapeID="ole_rId68" DrawAspect="Content" ObjectID="_682932626" r:id="rId68"/>
        </w:object>
      </w:r>
      <w:r>
        <w:rPr/>
        <w:t>,                                                               (4.5)</w:t>
      </w:r>
    </w:p>
    <w:p>
      <w:pPr>
        <w:pStyle w:val="Normal"/>
        <w:spacing w:lineRule="auto" w:line="360"/>
        <w:rPr/>
      </w:pPr>
      <w:r>
        <w:rPr/>
        <w:t xml:space="preserve">и представляет собой отрезок прямой, касательный к функции </w:t>
      </w:r>
      <w:r>
        <w:rPr/>
        <w:object w:dxaOrig="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6pt" filled="f" o:ole="">
            <v:imagedata r:id="rId71" o:title=""/>
          </v:shape>
          <o:OLEObject Type="Embed" ProgID="" ShapeID="ole_rId70" DrawAspect="Content" ObjectID="_588773149" r:id="rId70"/>
        </w:object>
      </w:r>
      <w:r>
        <w:rPr/>
        <w:t xml:space="preserve"> в момент времени </w:t>
      </w:r>
      <w:r>
        <w:rPr/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8pt" filled="f" o:ole="">
            <v:imagedata r:id="rId73" o:title=""/>
          </v:shape>
          <o:OLEObject Type="Embed" ProgID="" ShapeID="ole_rId72" DrawAspect="Content" ObjectID="_1148107304" r:id="rId72"/>
        </w:object>
      </w:r>
      <w:r>
        <w:rPr/>
        <w:t xml:space="preserve">,  (рис. 4.2). </w:t>
      </w:r>
    </w:p>
    <w:p>
      <w:pPr>
        <w:pStyle w:val="Normal"/>
        <w:spacing w:lineRule="auto" w:line="360"/>
        <w:ind w:firstLine="7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6900" cy="1919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1919520"/>
                          <a:chOff x="0" y="0"/>
                          <a:chExt cx="4406760" cy="1919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0676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8080" y="97200"/>
                            <a:ext cx="0" cy="14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1524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79240"/>
                            <a:ext cx="15570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823">
                                <a:moveTo>
                                  <a:pt x="0" y="0"/>
                                </a:moveTo>
                                <a:cubicBezTo>
                                  <a:pt x="13" y="38"/>
                                  <a:pt x="27" y="77"/>
                                  <a:pt x="44" y="110"/>
                                </a:cubicBezTo>
                                <a:cubicBezTo>
                                  <a:pt x="61" y="143"/>
                                  <a:pt x="77" y="158"/>
                                  <a:pt x="99" y="198"/>
                                </a:cubicBezTo>
                                <a:cubicBezTo>
                                  <a:pt x="121" y="238"/>
                                  <a:pt x="141" y="304"/>
                                  <a:pt x="176" y="352"/>
                                </a:cubicBezTo>
                                <a:cubicBezTo>
                                  <a:pt x="211" y="400"/>
                                  <a:pt x="264" y="442"/>
                                  <a:pt x="308" y="484"/>
                                </a:cubicBezTo>
                                <a:cubicBezTo>
                                  <a:pt x="352" y="526"/>
                                  <a:pt x="398" y="576"/>
                                  <a:pt x="440" y="605"/>
                                </a:cubicBezTo>
                                <a:cubicBezTo>
                                  <a:pt x="482" y="634"/>
                                  <a:pt x="501" y="636"/>
                                  <a:pt x="561" y="660"/>
                                </a:cubicBezTo>
                                <a:cubicBezTo>
                                  <a:pt x="621" y="684"/>
                                  <a:pt x="722" y="726"/>
                                  <a:pt x="803" y="748"/>
                                </a:cubicBezTo>
                                <a:cubicBezTo>
                                  <a:pt x="884" y="770"/>
                                  <a:pt x="957" y="781"/>
                                  <a:pt x="1045" y="792"/>
                                </a:cubicBezTo>
                                <a:cubicBezTo>
                                  <a:pt x="1133" y="803"/>
                                  <a:pt x="1241" y="823"/>
                                  <a:pt x="1331" y="814"/>
                                </a:cubicBezTo>
                                <a:cubicBezTo>
                                  <a:pt x="1421" y="805"/>
                                  <a:pt x="1507" y="772"/>
                                  <a:pt x="1584" y="737"/>
                                </a:cubicBezTo>
                                <a:cubicBezTo>
                                  <a:pt x="1661" y="702"/>
                                  <a:pt x="1736" y="658"/>
                                  <a:pt x="1793" y="605"/>
                                </a:cubicBezTo>
                                <a:cubicBezTo>
                                  <a:pt x="1850" y="552"/>
                                  <a:pt x="1852" y="500"/>
                                  <a:pt x="1925" y="418"/>
                                </a:cubicBezTo>
                                <a:cubicBezTo>
                                  <a:pt x="1998" y="336"/>
                                  <a:pt x="2145" y="172"/>
                                  <a:pt x="2233" y="110"/>
                                </a:cubicBezTo>
                                <a:cubicBezTo>
                                  <a:pt x="2321" y="48"/>
                                  <a:pt x="2416" y="55"/>
                                  <a:pt x="2453" y="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72760"/>
                            <a:ext cx="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52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681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307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588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5408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79240"/>
                            <a:ext cx="2026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21240"/>
                            <a:ext cx="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929160"/>
                            <a:ext cx="20268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75680"/>
                            <a:ext cx="72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75680"/>
                            <a:ext cx="20952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30760"/>
                            <a:ext cx="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144800"/>
                            <a:ext cx="23760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158840"/>
                            <a:ext cx="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109880"/>
                            <a:ext cx="23004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1036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54080"/>
                            <a:ext cx="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942480"/>
                            <a:ext cx="19548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81648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72600" y="1388880"/>
                            <a:ext cx="271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26840" y="349200"/>
                            <a:ext cx="4323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19400" y="530280"/>
                            <a:ext cx="3639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843560" y="697320"/>
                            <a:ext cx="461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50520" y="871920"/>
                            <a:ext cx="3765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93040" y="1536840"/>
                            <a:ext cx="3348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65560" y="1536120"/>
                            <a:ext cx="297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47360" y="152136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6960" y="816480"/>
                            <a:ext cx="8244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pt;height:151.15pt" coordorigin="0,0" coordsize="6940,3023">
                <v:rect id="shape_0" stroked="f" o:allowincell="f" style="position:absolute;left:0;top:0;width:6939;height:3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0,153" to="1320,23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386" to="4782,2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53,823" path="m0,0c13,38,27,77,44,110c61,143,77,158,99,198c121,238,141,304,176,352c211,400,264,442,308,484c352,526,398,576,440,605c482,634,501,636,561,660c621,684,722,726,803,748c884,770,957,781,1045,792c1133,803,1241,823,1331,814c1421,805,1507,772,1584,737c1661,702,1736,658,1793,605c1850,552,1852,500,1925,418c1998,336,2145,172,2233,110c2321,48,2416,55,2453,44e" stroked="t" o:allowincell="f" style="position:absolute;left:1892;top:912;width:2451;height:92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880,902" to="1880,23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0,1473" to="2200,23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1682" to="2541,23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1,1781" to="2871,23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23,1825" to="3223,23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6,1660" to="3596,23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0,912" to="2198,18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00,1451" to="2200,18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10,1463" to="2528,19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41,1694" to="2541,18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9,1694" to="2858,19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71,1781" to="2871,19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9,1803" to="3232,19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3,1825" to="3233,19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3,1748" to="3584,182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94,1276" to="3894,23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6,1660" to="3596,17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4,1484" to="3881,16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82,1286" to="3882,14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39;top:2187;width:426;height:418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550;width:680;height:38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2078,835" to="2650,1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1098;width:725;height:38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2442,1373" to="3034,1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9;top:2420;width:526;height:43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2419;width:468;height:50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2396;width:608;height:502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1286;width:1297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48958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6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4pt;height:34pt" filled="f" o:ole="">
                                  <v:imagedata r:id="rId87" o:title=""/>
                                </v:shape>
                                <o:OLEObject Type="Embed" ProgID="" ShapeID="ole_rId86" DrawAspect="Content" ObjectID="_1882980290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1.3pt;mso-wrap-distance-left:9.05pt;mso-wrap-distance-right:9.05pt;mso-wrap-distance-top:0pt;mso-wrap-distance-bottom:0pt;margin-top:3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68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4pt;height:34pt" filled="f" o:ole="">
                            <v:imagedata r:id="rId89" o:title=""/>
                          </v:shape>
                          <o:OLEObject Type="Embed" ProgID="" ShapeID="ole_rId88" DrawAspect="Content" ObjectID="_1124239588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91"/>
        <w:rPr/>
      </w:pPr>
      <w:r>
        <w:rPr/>
        <w:t xml:space="preserve"> </w:t>
      </w:r>
      <w:r>
        <w:rPr/>
        <w:t xml:space="preserve">Максимальное значение остаточного члена достигается в конце интервала при </w:t>
      </w:r>
      <w:r>
        <w:rPr/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299275496" r:id="rId90"/>
        </w:object>
      </w:r>
      <w:r>
        <w:rPr/>
        <w:t xml:space="preserve"> и равно:</w:t>
      </w:r>
    </w:p>
    <w:p>
      <w:pPr>
        <w:pStyle w:val="Normal"/>
        <w:spacing w:lineRule="auto" w:line="360"/>
        <w:ind w:firstLine="869"/>
        <w:rPr/>
      </w:pPr>
      <w:r>
        <w:rPr/>
        <w:object w:dxaOrig="3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31pt" filled="f" o:ole="">
            <v:imagedata r:id="rId93" o:title=""/>
          </v:shape>
          <o:OLEObject Type="Embed" ProgID="" ShapeID="ole_rId92" DrawAspect="Content" ObjectID="_545122501" r:id="rId92"/>
        </w:object>
      </w:r>
      <w:r>
        <w:rPr/>
        <w:t xml:space="preserve">                                                       </w:t>
      </w:r>
      <w:r>
        <w:rPr/>
        <w:t>(4.6)</w:t>
      </w:r>
    </w:p>
    <w:p>
      <w:pPr>
        <w:pStyle w:val="Normal"/>
        <w:spacing w:lineRule="auto" w:line="360"/>
        <w:rPr/>
      </w:pPr>
      <w:r>
        <w:rPr/>
        <w:t>Соответственно получаем соотношение для шага дискретизации:</w:t>
      </w:r>
    </w:p>
    <w:p>
      <w:pPr>
        <w:pStyle w:val="Normal"/>
        <w:spacing w:lineRule="auto" w:line="360"/>
        <w:ind w:firstLine="869"/>
        <w:rPr/>
      </w:pPr>
      <w:r>
        <w:rPr/>
        <w:object w:dxaOrig="11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8pt" filled="f" o:ole="">
            <v:imagedata r:id="rId95" o:title=""/>
          </v:shape>
          <o:OLEObject Type="Embed" ProgID="" ShapeID="ole_rId94" DrawAspect="Content" ObjectID="_465579249" r:id="rId94"/>
        </w:object>
      </w:r>
      <w:r>
        <w:rPr/>
        <w:t xml:space="preserve"> </w:t>
      </w:r>
      <w:r>
        <w:rPr/>
        <w:t>.                                                                                           (4.7)</w:t>
      </w:r>
    </w:p>
    <w:p>
      <w:pPr>
        <w:pStyle w:val="Normal"/>
        <w:spacing w:lineRule="auto" w:line="360"/>
        <w:ind w:firstLine="869"/>
        <w:rPr/>
      </w:pPr>
      <w:r>
        <w:rPr/>
        <w:t xml:space="preserve">Сравнение линейной экстраполяции с линейной интерполяцией (см. формулу 3.10)  показывает, что для обеспечения допустимой погрешности при экстраполяции требуется вдвое большее число отсчетов по сравнению с интерполяционным методом. Этот недостаток экстраполяции компенсируется более мягкими требованиями к обеспечению технической реализации аппаратных  (и программных) средств дискретизации и восстановления реальных сигналов, т.к. при экстраполяции не нужна задержка сигналов, необходимая при интерполяции. </w:t>
      </w:r>
    </w:p>
    <w:p>
      <w:pPr>
        <w:pStyle w:val="Normal"/>
        <w:spacing w:lineRule="auto" w:line="360"/>
        <w:ind w:firstLine="869"/>
        <w:rPr/>
      </w:pPr>
      <w:r>
        <w:rPr>
          <w:b/>
          <w:sz w:val="28"/>
          <w:szCs w:val="28"/>
        </w:rPr>
        <w:t xml:space="preserve">Адаптивная дискретизация.             </w:t>
      </w:r>
      <w:r>
        <w:rPr/>
        <w:t xml:space="preserve"> </w:t>
      </w:r>
    </w:p>
    <w:p>
      <w:pPr>
        <w:pStyle w:val="Normal"/>
        <w:spacing w:lineRule="auto" w:line="360"/>
        <w:ind w:firstLine="869"/>
        <w:rPr/>
      </w:pPr>
      <w:r>
        <w:rPr/>
        <w:t>Выше рассмотренные методы и алгоритмы дискретизации предназначены для  обработки любых возможных реализаций сигнала, поэтому они основаны на анализе предельных значений его динамических характеристик. В частности, при равномерной дискретизации погрешность восстановления может достигать предельного значения только в отдельные, сравнительно редкие моменты времени.  К тому же  значительное число отсчетов может быть избыточным, т.е. неинформативным.</w:t>
      </w:r>
    </w:p>
    <w:p>
      <w:pPr>
        <w:pStyle w:val="Normal"/>
        <w:spacing w:lineRule="auto" w:line="360"/>
        <w:ind w:firstLine="869"/>
        <w:rPr/>
      </w:pPr>
      <w:r>
        <w:rPr/>
        <w:t>В основе принципа адаптивной дискретизации лежит непосредственное слежение за текущей погрешностью восстановления сигнала. Наиболее широко на практике применяются алгоритмы дискретизации с адаптацией по длине интервала. Идея такой дискретизации состоит в следующем. На основе имеющегося дискретного отсчета (или отсчетов) на текущем интервале дискретизации определяются параметры восстанавливающей функции, формируемой с учетом текущих значений динамических характеристик сигнала. Затем в любой текущий момент времени определяется разность между соответствующими значениями исходной и воспроизводящей функцией, т.е. погрешность восстановления на основе, например, критерия наибольшего отклонения. Если эта погрешность достигает предельно допустимого значения, наращивание интервала прекращается и производится отсчет.  При этом в качестве воспроизводящих функций наиболее часто используют степенные алгебраические полиномы.</w:t>
      </w:r>
    </w:p>
    <w:p>
      <w:pPr>
        <w:pStyle w:val="Normal"/>
        <w:spacing w:lineRule="auto" w:line="360"/>
        <w:ind w:firstLine="869"/>
        <w:rPr/>
      </w:pPr>
      <w:r>
        <w:rPr/>
        <w:t>Возможен и другой подход к адаптивной дискретизации, заключающийся в адаптивном изменении порядка восстанавливающего полинома при фиксированном интервале дискретизации. Однако на практике наибольшее распространение получила адаптивная дискретизация с переменным шагом дискретизации.</w:t>
      </w:r>
    </w:p>
    <w:p>
      <w:pPr>
        <w:pStyle w:val="Normal"/>
        <w:spacing w:lineRule="auto" w:line="360"/>
        <w:ind w:firstLine="869"/>
        <w:rPr/>
      </w:pPr>
      <w:r>
        <w:rPr/>
        <w:t>В зависимости от возможного изменения шага дискретизации различают две группы методо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искретизация с некратными интервалами, при которой шаг дискретизации </w:t>
      </w:r>
      <w:r>
        <w:rPr/>
        <w:object w:dxaOrig="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8pt" filled="f" o:ole="">
            <v:imagedata r:id="rId97" o:title=""/>
          </v:shape>
          <o:OLEObject Type="Embed" ProgID="" ShapeID="ole_rId96" DrawAspect="Content" ObjectID="_771015600" r:id="rId96"/>
        </w:object>
      </w:r>
      <w:r>
        <w:rPr/>
        <w:t xml:space="preserve"> непрерывно меняется в интервале </w:t>
      </w:r>
      <w:r>
        <w:rPr/>
        <w:object w:dxaOrig="18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9pt" filled="f" o:ole="">
            <v:imagedata r:id="rId99" o:title=""/>
          </v:shape>
          <o:OLEObject Type="Embed" ProgID="" ShapeID="ole_rId98" DrawAspect="Content" ObjectID="_1985330629" r:id="rId98"/>
        </w:objec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искретизация с кратными интервалами, при которой </w:t>
      </w:r>
      <w:r>
        <w:rPr/>
        <w:object w:dxaOrig="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8pt" filled="f" o:ole="">
            <v:imagedata r:id="rId101" o:title=""/>
          </v:shape>
          <o:OLEObject Type="Embed" ProgID="" ShapeID="ole_rId100" DrawAspect="Content" ObjectID="_428883685" r:id="rId100"/>
        </w:object>
      </w:r>
      <w:r>
        <w:rPr/>
        <w:t xml:space="preserve">– дискретная величина </w:t>
      </w:r>
      <w:r>
        <w:rPr/>
        <w:object w:dxaOrig="1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6pt" filled="f" o:ole="">
            <v:imagedata r:id="rId103" o:title=""/>
          </v:shape>
          <o:OLEObject Type="Embed" ProgID="" ShapeID="ole_rId102" DrawAspect="Content" ObjectID="_1453852322" r:id="rId102"/>
        </w:object>
      </w:r>
      <w:r>
        <w:rPr/>
        <w:t>.</w:t>
      </w:r>
    </w:p>
    <w:p>
      <w:pPr>
        <w:pStyle w:val="Normal"/>
        <w:spacing w:lineRule="auto" w:line="360"/>
        <w:ind w:left="360" w:firstLine="509"/>
        <w:rPr/>
      </w:pPr>
      <w:r>
        <w:rPr/>
        <w:t xml:space="preserve">В реальных системах для восстановления непрерывной функции по дискретным отсчетам обычно применяют степенные полиномы нулевого и первого порядка. При этом  используют принцип экстраполяции (интерполяционные способы не нашли широкого применения, поскольку их реализация связана с запоминанием сигнала на интервале аппроксимации и выполнением большого числа вычислительных операций). </w:t>
      </w:r>
    </w:p>
    <w:p>
      <w:pPr>
        <w:pStyle w:val="Normal"/>
        <w:spacing w:lineRule="auto" w:line="360"/>
        <w:ind w:left="360" w:firstLine="509"/>
        <w:rPr/>
      </w:pPr>
      <w:r>
        <w:rPr/>
        <w:t>Ограничимся рассмотрением примеров адаптивной дискретизации на основе экстраполяции.</w:t>
      </w:r>
    </w:p>
    <w:p>
      <w:pPr>
        <w:pStyle w:val="Normal"/>
        <w:spacing w:lineRule="auto" w:line="360"/>
        <w:ind w:left="360" w:firstLine="509"/>
        <w:rPr>
          <w:i/>
          <w:i/>
        </w:rPr>
      </w:pPr>
      <w:r>
        <w:rPr>
          <w:i/>
          <w:u w:val="single"/>
        </w:rPr>
        <w:t xml:space="preserve">Пример 1. </w:t>
      </w:r>
      <w:r>
        <w:rPr/>
        <w:t xml:space="preserve"> </w:t>
      </w:r>
      <w:r>
        <w:rPr>
          <w:i/>
        </w:rPr>
        <w:t xml:space="preserve">Рассмотреть адаптивную дискретизацию реализации сигнала </w:t>
      </w:r>
      <w:r>
        <w:rPr>
          <w:i/>
        </w:rPr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6pt" filled="f" o:ole="">
            <v:imagedata r:id="rId105" o:title=""/>
          </v:shape>
          <o:OLEObject Type="Embed" ProgID="" ShapeID="ole_rId104" DrawAspect="Content" ObjectID="_67097126" r:id="rId104"/>
        </w:object>
      </w:r>
      <w:r>
        <w:rPr>
          <w:i/>
        </w:rPr>
        <w:t xml:space="preserve"> с использованием аппроксимирующего многочлена типа (3.1) нулевой степени (ступенчатая аппроксимация). Принять, что наибольшее допустимое отклонение равно </w:t>
      </w:r>
      <w:r>
        <w:rPr>
          <w:i/>
        </w:rPr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1435701288" r:id="rId106"/>
        </w:object>
      </w:r>
      <w:r>
        <w:rPr>
          <w:i/>
        </w:rPr>
        <w:t xml:space="preserve">. </w:t>
      </w:r>
    </w:p>
    <w:p>
      <w:pPr>
        <w:pStyle w:val="Normal"/>
        <w:spacing w:lineRule="auto" w:line="360"/>
        <w:ind w:left="360" w:firstLine="509"/>
        <w:rPr/>
      </w:pPr>
      <w:r>
        <w:rPr/>
        <w:t xml:space="preserve">На момент </w:t>
      </w:r>
      <w:r>
        <w:rPr/>
        <w:object w:dxaOrig="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8pt" filled="f" o:ole="">
            <v:imagedata r:id="rId109" o:title=""/>
          </v:shape>
          <o:OLEObject Type="Embed" ProgID="" ShapeID="ole_rId108" DrawAspect="Content" ObjectID="_1801176753" r:id="rId108"/>
        </w:object>
      </w:r>
      <w:r>
        <w:rPr/>
        <w:t xml:space="preserve"> начала каждого интервала аппроксимирующий полином </w:t>
      </w:r>
      <w:r>
        <w:rPr/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810442109" r:id="rId110"/>
        </w:object>
      </w:r>
      <w:r>
        <w:rPr/>
        <w:t xml:space="preserve">принимаем равным </w:t>
      </w:r>
      <w:r>
        <w:rPr/>
        <w:object w:dxaOrig="4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8pt" filled="f" o:ole="">
            <v:imagedata r:id="rId113" o:title=""/>
          </v:shape>
          <o:OLEObject Type="Embed" ProgID="" ShapeID="ole_rId112" DrawAspect="Content" ObjectID="_588925684" r:id="rId112"/>
        </w:object>
      </w:r>
      <w:r>
        <w:rPr/>
        <w:t xml:space="preserve"> и вычисляем разность </w:t>
      </w:r>
      <w:r>
        <w:rPr/>
        <w:object w:dxaOrig="1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0pt" filled="f" o:ole="">
            <v:imagedata r:id="rId115" o:title=""/>
          </v:shape>
          <o:OLEObject Type="Embed" ProgID="" ShapeID="ole_rId114" DrawAspect="Content" ObjectID="_123020870" r:id="rId114"/>
        </w:object>
      </w:r>
      <w:r>
        <w:rPr/>
        <w:t xml:space="preserve">, которую сравниваем с </w:t>
      </w:r>
      <w:r>
        <w:rPr>
          <w:i/>
        </w:rPr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258977762" r:id="rId116"/>
        </w:object>
      </w:r>
      <w:r>
        <w:rPr>
          <w:i/>
        </w:rPr>
        <w:t xml:space="preserve">. </w:t>
      </w:r>
      <w:r>
        <w:rPr/>
        <w:t xml:space="preserve">Установление равенства </w:t>
      </w:r>
      <w:r>
        <w:rPr/>
        <w:object w:dxaOrig="9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8pt" filled="f" o:ole="">
            <v:imagedata r:id="rId119" o:title=""/>
          </v:shape>
          <o:OLEObject Type="Embed" ProgID="" ShapeID="ole_rId118" DrawAspect="Content" ObjectID="_963481037" r:id="rId118"/>
        </w:object>
      </w:r>
      <w:r>
        <w:rPr/>
        <w:t xml:space="preserve"> соответствует моменту </w:t>
      </w:r>
      <w:r>
        <w:rPr/>
        <w:object w:dxaOrig="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8pt" filled="f" o:ole="">
            <v:imagedata r:id="rId121" o:title=""/>
          </v:shape>
          <o:OLEObject Type="Embed" ProgID="" ShapeID="ole_rId120" DrawAspect="Content" ObjectID="_1976233763" r:id="rId120"/>
        </w:object>
      </w:r>
      <w:r>
        <w:rPr/>
        <w:t xml:space="preserve"> окончания интервала и фиксации очередного отсчета (см. рис. 4.3).</w:t>
      </w:r>
    </w:p>
    <w:p>
      <w:pPr>
        <w:pStyle w:val="Normal"/>
        <w:spacing w:lineRule="auto" w:line="360"/>
        <w:rPr/>
      </w:pPr>
      <w:r>
        <w:rPr>
          <w:i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427855" cy="1795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1795680"/>
                          <a:chOff x="0" y="0"/>
                          <a:chExt cx="4428000" cy="1795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428000" cy="17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362600"/>
                            <a:ext cx="16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7280"/>
                            <a:ext cx="324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26240"/>
                            <a:ext cx="144072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405">
                                <a:moveTo>
                                  <a:pt x="0" y="1405"/>
                                </a:moveTo>
                                <a:cubicBezTo>
                                  <a:pt x="14" y="1344"/>
                                  <a:pt x="28" y="1284"/>
                                  <a:pt x="56" y="1209"/>
                                </a:cubicBezTo>
                                <a:cubicBezTo>
                                  <a:pt x="84" y="1134"/>
                                  <a:pt x="126" y="1036"/>
                                  <a:pt x="168" y="957"/>
                                </a:cubicBezTo>
                                <a:cubicBezTo>
                                  <a:pt x="210" y="878"/>
                                  <a:pt x="252" y="808"/>
                                  <a:pt x="308" y="733"/>
                                </a:cubicBezTo>
                                <a:cubicBezTo>
                                  <a:pt x="364" y="658"/>
                                  <a:pt x="439" y="574"/>
                                  <a:pt x="504" y="509"/>
                                </a:cubicBezTo>
                                <a:cubicBezTo>
                                  <a:pt x="569" y="444"/>
                                  <a:pt x="635" y="388"/>
                                  <a:pt x="700" y="341"/>
                                </a:cubicBezTo>
                                <a:cubicBezTo>
                                  <a:pt x="765" y="294"/>
                                  <a:pt x="831" y="262"/>
                                  <a:pt x="896" y="229"/>
                                </a:cubicBezTo>
                                <a:cubicBezTo>
                                  <a:pt x="961" y="196"/>
                                  <a:pt x="1022" y="168"/>
                                  <a:pt x="1092" y="145"/>
                                </a:cubicBezTo>
                                <a:cubicBezTo>
                                  <a:pt x="1162" y="122"/>
                                  <a:pt x="1227" y="108"/>
                                  <a:pt x="1316" y="89"/>
                                </a:cubicBezTo>
                                <a:cubicBezTo>
                                  <a:pt x="1405" y="70"/>
                                  <a:pt x="1517" y="47"/>
                                  <a:pt x="1624" y="33"/>
                                </a:cubicBezTo>
                                <a:cubicBezTo>
                                  <a:pt x="1731" y="19"/>
                                  <a:pt x="1862" y="10"/>
                                  <a:pt x="1960" y="5"/>
                                </a:cubicBezTo>
                                <a:cubicBezTo>
                                  <a:pt x="2058" y="0"/>
                                  <a:pt x="2170" y="5"/>
                                  <a:pt x="221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2085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9068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7466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106668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5868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085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66680"/>
                            <a:ext cx="10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06840"/>
                            <a:ext cx="19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46640"/>
                            <a:ext cx="35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86800"/>
                            <a:ext cx="60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208520"/>
                            <a:ext cx="0" cy="142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66680"/>
                            <a:ext cx="0" cy="28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068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29000"/>
                            <a:ext cx="72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86800"/>
                            <a:ext cx="720" cy="763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2624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08960"/>
                            <a:ext cx="0" cy="9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51440"/>
                            <a:ext cx="7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120852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08520"/>
                            <a:ext cx="7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106632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66680"/>
                            <a:ext cx="8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90612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23760"/>
                            <a:ext cx="1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74628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46640"/>
                            <a:ext cx="2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568800"/>
                            <a:ext cx="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586080"/>
                            <a:ext cx="60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425520"/>
                            <a:ext cx="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701800" y="1208520"/>
                            <a:ext cx="271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990080" y="138636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03280" y="1367640"/>
                            <a:ext cx="297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101600" y="1386720"/>
                            <a:ext cx="337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61160" y="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96440" y="266040"/>
                            <a:ext cx="426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670040" y="728280"/>
                            <a:ext cx="4262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65520" y="586080"/>
                            <a:ext cx="34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528560" y="6984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88400" y="284400"/>
                            <a:ext cx="1062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9068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10666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06632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7455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90600" y="817200"/>
                            <a:ext cx="3726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1320" y="657360"/>
                            <a:ext cx="913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65pt;height:141.4pt" coordorigin="0,0" coordsize="6973,2828">
                <v:rect id="shape_0" stroked="f" o:allowincell="f" style="position:absolute;left:0;top:0;width:6972;height:2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1,2146" to="4179,2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7,27" to="1571,2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12,1405" path="m0,1405c14,1344,28,1284,56,1209c84,1134,126,1036,168,957c210,878,252,808,308,733c364,658,439,574,504,509c569,444,635,388,700,341c765,294,831,262,896,229c961,196,1022,168,1092,145c1162,122,1227,108,1316,89c1405,70,1517,47,1624,33c1731,19,1862,10,1960,5c2058,0,2170,5,2212,5e" stroked="t" o:allowincell="f" style="position:absolute;left:1567;top:671;width:2268;height:14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11,1903" to="1538,19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1428" to="1565,1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1176" to="1564,1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1680" to="1537,1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924" to="1538,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1903" to="1623,1903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540,1680" to="1706,168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67,1428" to="1874,142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40,1176" to="2099,117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40,924" to="2490,92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51,1903" to="1651,2126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36,1680" to="1736,212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5,1428" to="1875,21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00,1148" to="2100,21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4,924" to="2464,2125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11,671" to="3835,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5,644" to="3415,212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540,2128" to="1650,21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51,1903" to="1651,212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4,1903" to="1734,19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36,1679" to="1736,190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36,1680" to="1874,1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5,1427" to="1875,16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5,1455" to="2098,14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00,1175" to="2100,14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00,1176" to="2462,11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64,896" to="2464,117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64,923" to="3414,9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5,670" to="3415,92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55;top:1903;width:426;height:41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2183;width:608;height:502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2154;width:468;height:502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735;top:2184;width:530;height:643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0;width:728;height:463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419;width:670;height:475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1147;width:670;height:47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2938,923" to="2992,1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7;top:110;width:728;height:46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2659,448" to="2825,7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,1428" to="1539,1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,1680" to="1565,1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679" to="1287,19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1174" to="1287,1426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1287;width:586;height:530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10;top:1035;width:1438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</w:t>
      </w:r>
    </w:p>
    <w:p>
      <w:pPr>
        <w:pStyle w:val="Normal"/>
        <w:spacing w:lineRule="auto" w:line="360"/>
        <w:ind w:left="360" w:firstLine="509"/>
        <w:rPr>
          <w:i/>
          <w:i/>
        </w:rPr>
      </w:pPr>
      <w:r>
        <w:rPr>
          <w:i/>
          <w:u w:val="single"/>
        </w:rPr>
        <w:t>Пример 2.</w:t>
      </w:r>
      <w:r>
        <w:rPr/>
        <w:t xml:space="preserve">  </w:t>
      </w:r>
      <w:r>
        <w:rPr>
          <w:i/>
        </w:rPr>
        <w:t xml:space="preserve">Рассмотреть адаптивную дискретизацию реализации сигнала </w:t>
      </w:r>
      <w:r>
        <w:rPr>
          <w:i/>
        </w:rPr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1464127194" r:id="rId140"/>
        </w:object>
      </w:r>
      <w:r>
        <w:rPr>
          <w:i/>
        </w:rPr>
        <w:t xml:space="preserve"> с использованием аппроксимирующего многочлена первой степени (линейная  аппроксимация). Принять, что наибольшее допустимое отклонение равно </w:t>
      </w:r>
      <w:r>
        <w:rPr>
          <w:i/>
        </w:rPr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1391377769" r:id="rId142"/>
        </w:objec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869"/>
        <w:rPr/>
      </w:pPr>
      <w:r>
        <w:rPr/>
        <w:t xml:space="preserve">На момент </w:t>
      </w:r>
      <w:r>
        <w:rPr/>
        <w:object w:dxaOrig="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8pt" filled="f" o:ole="">
            <v:imagedata r:id="rId145" o:title=""/>
          </v:shape>
          <o:OLEObject Type="Embed" ProgID="" ShapeID="ole_rId144" DrawAspect="Content" ObjectID="_1612147903" r:id="rId144"/>
        </w:object>
      </w:r>
      <w:r>
        <w:rPr/>
        <w:t xml:space="preserve"> начала каждого интервала аппроксимирующий полином </w:t>
      </w:r>
      <w:r>
        <w:rPr/>
        <w:object w:dxaOrig="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6pt" filled="f" o:ole="">
            <v:imagedata r:id="rId147" o:title=""/>
          </v:shape>
          <o:OLEObject Type="Embed" ProgID="" ShapeID="ole_rId146" DrawAspect="Content" ObjectID="_423060855" r:id="rId146"/>
        </w:object>
      </w:r>
      <w:r>
        <w:rPr/>
        <w:t xml:space="preserve"> зададим в виде:   </w:t>
      </w:r>
      <w:r>
        <w:rPr/>
        <w:object w:dxaOrig="2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pt;height:18pt" filled="f" o:ole="">
            <v:imagedata r:id="rId149" o:title=""/>
          </v:shape>
          <o:OLEObject Type="Embed" ProgID="" ShapeID="ole_rId148" DrawAspect="Content" ObjectID="_436713424" r:id="rId148"/>
        </w:object>
      </w:r>
      <w:r>
        <w:rPr/>
        <w:t>,                                                   (4.8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2030346394" r:id="rId150"/>
        </w:object>
      </w:r>
      <w:r>
        <w:rPr/>
        <w:t xml:space="preserve">– производная сигнала </w:t>
      </w:r>
      <w:r>
        <w:rPr>
          <w:i/>
        </w:rPr>
        <w:object w:dxaOrig="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6pt" filled="f" o:ole="">
            <v:imagedata r:id="rId153" o:title=""/>
          </v:shape>
          <o:OLEObject Type="Embed" ProgID="" ShapeID="ole_rId152" DrawAspect="Content" ObjectID="_916265850" r:id="rId152"/>
        </w:object>
      </w:r>
      <w:r>
        <w:rPr/>
        <w:t xml:space="preserve">в момент времени </w:t>
      </w:r>
      <w:r>
        <w:rPr/>
        <w:object w:dxaOrig="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8pt" filled="f" o:ole="">
            <v:imagedata r:id="rId155" o:title=""/>
          </v:shape>
          <o:OLEObject Type="Embed" ProgID="" ShapeID="ole_rId154" DrawAspect="Content" ObjectID="_1810303866" r:id="rId15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Момент очередного отсчета определяется выполнением равенства:</w:t>
      </w:r>
    </w:p>
    <w:p>
      <w:pPr>
        <w:pStyle w:val="Normal"/>
        <w:spacing w:lineRule="auto" w:line="360"/>
        <w:ind w:firstLine="840"/>
        <w:rPr/>
      </w:pPr>
      <w:r>
        <w:rPr/>
        <w:object w:dxaOrig="49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5pt;height:20pt" filled="f" o:ole="">
            <v:imagedata r:id="rId157" o:title=""/>
          </v:shape>
          <o:OLEObject Type="Embed" ProgID="" ShapeID="ole_rId156" DrawAspect="Content" ObjectID="_1296799346" r:id="rId156"/>
        </w:object>
      </w:r>
      <w:r>
        <w:rPr/>
        <w:t xml:space="preserve">                          </w:t>
      </w:r>
      <w:r>
        <w:rPr/>
        <w:t>(4.9)</w:t>
      </w:r>
    </w:p>
    <w:p>
      <w:pPr>
        <w:pStyle w:val="Normal"/>
        <w:spacing w:lineRule="auto" w:line="360"/>
        <w:rPr/>
      </w:pPr>
      <w:r>
        <w:rPr/>
        <w:t>Результаты дискретизации приведены на рис. 4.4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165" cy="1795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795320"/>
                          <a:chOff x="0" y="0"/>
                          <a:chExt cx="4749120" cy="17953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749120" cy="17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64560" y="88200"/>
                            <a:ext cx="72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0400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56200"/>
                            <a:ext cx="15818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2" h="1335">
                                <a:moveTo>
                                  <a:pt x="0" y="1335"/>
                                </a:moveTo>
                                <a:cubicBezTo>
                                  <a:pt x="30" y="1188"/>
                                  <a:pt x="61" y="1041"/>
                                  <a:pt x="112" y="915"/>
                                </a:cubicBezTo>
                                <a:cubicBezTo>
                                  <a:pt x="163" y="789"/>
                                  <a:pt x="233" y="677"/>
                                  <a:pt x="308" y="579"/>
                                </a:cubicBezTo>
                                <a:cubicBezTo>
                                  <a:pt x="383" y="481"/>
                                  <a:pt x="453" y="406"/>
                                  <a:pt x="560" y="327"/>
                                </a:cubicBezTo>
                                <a:cubicBezTo>
                                  <a:pt x="667" y="248"/>
                                  <a:pt x="835" y="154"/>
                                  <a:pt x="952" y="103"/>
                                </a:cubicBezTo>
                                <a:cubicBezTo>
                                  <a:pt x="1069" y="52"/>
                                  <a:pt x="1162" y="33"/>
                                  <a:pt x="1260" y="19"/>
                                </a:cubicBezTo>
                                <a:cubicBezTo>
                                  <a:pt x="1358" y="5"/>
                                  <a:pt x="1451" y="0"/>
                                  <a:pt x="1540" y="19"/>
                                </a:cubicBezTo>
                                <a:cubicBezTo>
                                  <a:pt x="1629" y="38"/>
                                  <a:pt x="1675" y="61"/>
                                  <a:pt x="1792" y="131"/>
                                </a:cubicBezTo>
                                <a:cubicBezTo>
                                  <a:pt x="1909" y="201"/>
                                  <a:pt x="2123" y="327"/>
                                  <a:pt x="2240" y="439"/>
                                </a:cubicBezTo>
                                <a:cubicBezTo>
                                  <a:pt x="2357" y="551"/>
                                  <a:pt x="2459" y="742"/>
                                  <a:pt x="2492" y="8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959400"/>
                            <a:ext cx="7056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59400"/>
                            <a:ext cx="72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798840"/>
                            <a:ext cx="106200" cy="3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79956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603720"/>
                            <a:ext cx="19548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22440"/>
                            <a:ext cx="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462240"/>
                            <a:ext cx="26748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6224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43160"/>
                            <a:ext cx="35424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443880"/>
                            <a:ext cx="72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50440"/>
                            <a:ext cx="35568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22440"/>
                            <a:ext cx="72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728280"/>
                            <a:ext cx="23040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1720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977400" y="34200"/>
                            <a:ext cx="4629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95040" y="265320"/>
                            <a:ext cx="4881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167920" y="710640"/>
                            <a:ext cx="4629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639360"/>
                            <a:ext cx="1771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848960" y="70560"/>
                            <a:ext cx="487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1520" y="302400"/>
                            <a:ext cx="1062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044800" y="1439640"/>
                            <a:ext cx="3186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399760" y="1439640"/>
                            <a:ext cx="297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484080" y="1261080"/>
                            <a:ext cx="271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647800" y="142128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120" y="1120320"/>
                            <a:ext cx="0" cy="28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41760"/>
                            <a:ext cx="0" cy="46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46640"/>
                            <a:ext cx="0" cy="63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03720"/>
                            <a:ext cx="0" cy="78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568440"/>
                            <a:ext cx="0" cy="83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39360"/>
                            <a:ext cx="0" cy="74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5684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44388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2560" y="5684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2560" y="3373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074760" y="337320"/>
                            <a:ext cx="3816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720" y="660960"/>
                            <a:ext cx="9144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141.35pt" coordorigin="0,0" coordsize="7479,2827">
                <v:rect id="shape_0" stroked="f" o:allowincell="f" style="position:absolute;left:0;top:0;width:7478;height:2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64,139" to="2464,21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4,2211" to="5431,2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92,1335" path="m0,1335c30,1188,61,1041,112,915c163,789,233,677,308,579c383,481,453,406,560,327c667,248,835,154,952,103c1069,52,1162,33,1260,19c1358,5,1451,0,1540,19c1629,38,1675,61,1792,131c1909,201,2123,327,2240,439c2357,551,2459,742,2492,803e" stroked="t" o:allowincell="f" style="position:absolute;left:2464;top:876;width:2490;height:13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64,1511" to="2574,212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75,1511" to="2575,17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75,1258" to="2741,17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3,1259" to="2743,14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3,951" to="3050,14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1,980" to="3051,11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1,728" to="3471,11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2,728" to="3472,9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2,698" to="4029,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4,699" to="4004,8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5,867" to="4534,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8,980" to="4508,11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8,1147" to="4870,12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72,1287" to="4872,15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39;top:54;width:728;height:446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567;top:418;width:768;height:462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1119;width:728;height:446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3332,1007" to="361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111;width:767;height:463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3136,476" to="3302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0;top:2267;width:501;height:558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267;width:468;height:502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487;top:1986;width:426;height:418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2238;width:608;height:502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2575,1764" to="2575,221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43,1483" to="2743,221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051,1176" to="3051,218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472,951" to="3472,218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04,895" to="4004,221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508,1007" to="4508,218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04,895" to="4842,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4,699" to="4815,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0,895" to="4760,1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0,531" to="4760,69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2;top:531;width:600;height:558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39;top:1041;width:143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69"/>
        <w:rPr/>
      </w:pPr>
      <w:r>
        <w:rPr/>
        <w:t>При аппаратной реализации данного алгоритма следует учесть, что вследствие наличия операции дифференцирования сигнала он неэффективен при наличии высокочастотных помех.</w:t>
      </w:r>
    </w:p>
    <w:p>
      <w:pPr>
        <w:pStyle w:val="Normal"/>
        <w:rPr/>
      </w:pPr>
      <w:r>
        <w:rPr/>
      </w:r>
    </w:p>
    <w:sectPr>
      <w:footerReference w:type="default" r:id="rId17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6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16.wmf"/><Relationship Id="rId49" Type="http://schemas.openxmlformats.org/officeDocument/2006/relationships/image" Target="media/image15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1.wmf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7.wmf"/><Relationship Id="rId129" Type="http://schemas.openxmlformats.org/officeDocument/2006/relationships/image" Target="media/image56.wmf"/><Relationship Id="rId130" Type="http://schemas.openxmlformats.org/officeDocument/2006/relationships/image" Target="media/image58.wmf"/><Relationship Id="rId131" Type="http://schemas.openxmlformats.org/officeDocument/2006/relationships/image" Target="media/image52.wmf"/><Relationship Id="rId132" Type="http://schemas.openxmlformats.org/officeDocument/2006/relationships/image" Target="media/image53.wmf"/><Relationship Id="rId133" Type="http://schemas.openxmlformats.org/officeDocument/2006/relationships/image" Target="media/image54.wmf"/><Relationship Id="rId134" Type="http://schemas.openxmlformats.org/officeDocument/2006/relationships/image" Target="media/image55.wmf"/><Relationship Id="rId135" Type="http://schemas.openxmlformats.org/officeDocument/2006/relationships/image" Target="media/image56.wmf"/><Relationship Id="rId136" Type="http://schemas.openxmlformats.org/officeDocument/2006/relationships/image" Target="media/image57.wmf"/><Relationship Id="rId137" Type="http://schemas.openxmlformats.org/officeDocument/2006/relationships/image" Target="media/image57.wmf"/><Relationship Id="rId138" Type="http://schemas.openxmlformats.org/officeDocument/2006/relationships/image" Target="media/image56.wmf"/><Relationship Id="rId139" Type="http://schemas.openxmlformats.org/officeDocument/2006/relationships/image" Target="media/image58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image" Target="media/image65.wmf"/><Relationship Id="rId160" Type="http://schemas.openxmlformats.org/officeDocument/2006/relationships/image" Target="media/image64.wmf"/><Relationship Id="rId161" Type="http://schemas.openxmlformats.org/officeDocument/2006/relationships/image" Target="media/image65.wmf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image" Target="media/image69.wmf"/><Relationship Id="rId166" Type="http://schemas.openxmlformats.org/officeDocument/2006/relationships/image" Target="media/image70.wmf"/><Relationship Id="rId167" Type="http://schemas.openxmlformats.org/officeDocument/2006/relationships/image" Target="media/image64.wmf"/><Relationship Id="rId168" Type="http://schemas.openxmlformats.org/officeDocument/2006/relationships/image" Target="media/image65.wmf"/><Relationship Id="rId169" Type="http://schemas.openxmlformats.org/officeDocument/2006/relationships/image" Target="media/image64.wmf"/><Relationship Id="rId170" Type="http://schemas.openxmlformats.org/officeDocument/2006/relationships/image" Target="media/image65.wmf"/><Relationship Id="rId171" Type="http://schemas.openxmlformats.org/officeDocument/2006/relationships/image" Target="media/image66.wmf"/><Relationship Id="rId172" Type="http://schemas.openxmlformats.org/officeDocument/2006/relationships/image" Target="media/image67.wmf"/><Relationship Id="rId173" Type="http://schemas.openxmlformats.org/officeDocument/2006/relationships/image" Target="media/image68.wmf"/><Relationship Id="rId174" Type="http://schemas.openxmlformats.org/officeDocument/2006/relationships/image" Target="media/image69.wmf"/><Relationship Id="rId175" Type="http://schemas.openxmlformats.org/officeDocument/2006/relationships/image" Target="media/image70.wmf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0:00Z</dcterms:created>
  <dc:creator>Ануфриев</dc:creator>
  <dc:description/>
  <cp:keywords/>
  <dc:language>en-US</dc:language>
  <cp:lastModifiedBy>Ануфриев</cp:lastModifiedBy>
  <dcterms:modified xsi:type="dcterms:W3CDTF">2008-11-24T09:10:00Z</dcterms:modified>
  <cp:revision>2</cp:revision>
  <dc:subject/>
  <dc:title>Лекция № 4</dc:title>
</cp:coreProperties>
</file>