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алгоритмов цифровой филь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/>
        <w:t xml:space="preserve">Графическим представлением алгоритмов цифровой фильтрации являются структурные схемы. Структурную схему дискретной системы можно составить либо по разностному уравнению, либо с помощью системной (передаточной) функции. Для </w:t>
      </w:r>
      <w:r>
        <w:rPr>
          <w:i/>
        </w:rPr>
        <w:t>нерекурсивных фильтров</w:t>
      </w:r>
      <w:r>
        <w:rPr/>
        <w:t xml:space="preserve"> уравнение дискретной фильтрации имеет вид:</w:t>
      </w:r>
    </w:p>
    <w:p>
      <w:pPr>
        <w:pStyle w:val="Normal"/>
        <w:spacing w:lineRule="auto" w:line="360"/>
        <w:ind w:firstLine="900"/>
        <w:rPr/>
      </w:pPr>
      <w:r>
        <w:rPr/>
        <w:object w:dxaOrig="55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pt;height:35pt" filled="f" o:ole="">
            <v:imagedata r:id="rId3" o:title=""/>
          </v:shape>
          <o:OLEObject Type="Embed" ProgID="" ShapeID="ole_rId2" DrawAspect="Content" ObjectID="_841097100" r:id="rId2"/>
        </w:object>
      </w:r>
      <w:r>
        <w:rPr/>
        <w:t>.                         (14.1)                               Этому уравнению соответствует передаточная функция:</w:t>
      </w:r>
    </w:p>
    <w:p>
      <w:pPr>
        <w:pStyle w:val="Normal"/>
        <w:spacing w:lineRule="auto" w:line="360"/>
        <w:ind w:firstLine="900"/>
        <w:rPr/>
      </w:pPr>
      <w:r>
        <w:rPr/>
        <w:object w:dxaOrig="15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5pt" filled="f" o:ole="">
            <v:imagedata r:id="rId5" o:title=""/>
          </v:shape>
          <o:OLEObject Type="Embed" ProgID="" ShapeID="ole_rId4" DrawAspect="Content" ObjectID="_2006141278" r:id="rId4"/>
        </w:object>
      </w:r>
      <w:r>
        <w:rPr/>
        <w:t xml:space="preserve"> </w:t>
      </w:r>
      <w:r>
        <w:rPr/>
        <w:t>,                                                                                           (14.2)</w:t>
      </w:r>
    </w:p>
    <w:p>
      <w:pPr>
        <w:pStyle w:val="Normal"/>
        <w:spacing w:lineRule="auto" w:line="360"/>
        <w:rPr/>
      </w:pPr>
      <w:r>
        <w:rPr/>
        <w:t xml:space="preserve">где коэффициентами </w:t>
      </w:r>
      <w:r>
        <w:rPr/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1421596832" r:id="rId6"/>
        </w:object>
      </w:r>
      <w:r>
        <w:rPr/>
        <w:t xml:space="preserve"> являются отсчеты импульсной характеристики фильтра. Количество используемых предыдущих отсчетов 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663900429" r:id="rId8"/>
        </w:object>
      </w:r>
      <w:r>
        <w:rPr/>
        <w:t xml:space="preserve"> называют порядком фильтра.</w:t>
      </w:r>
    </w:p>
    <w:p>
      <w:pPr>
        <w:pStyle w:val="Normal"/>
        <w:spacing w:lineRule="auto" w:line="360"/>
        <w:ind w:firstLine="900"/>
        <w:rPr/>
      </w:pPr>
      <w:r>
        <w:rPr/>
        <w:t xml:space="preserve">Построим структурную схему, реализующую алгоритм уравнений (14.1) и (14.2) в виде </w:t>
      </w:r>
      <w:r>
        <w:rPr>
          <w:i/>
        </w:rPr>
        <w:t>прямой формы</w:t>
      </w:r>
      <w:r>
        <w:rPr/>
        <w:t xml:space="preserve">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0125" cy="261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2612880"/>
                          <a:chOff x="0" y="0"/>
                          <a:chExt cx="6080040" cy="261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0040" cy="26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720" y="246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46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35080"/>
                            <a:ext cx="684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4624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16480"/>
                            <a:ext cx="685080" cy="572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13600"/>
                            <a:ext cx="687240" cy="5709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13600"/>
                            <a:ext cx="685080" cy="572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813600"/>
                            <a:ext cx="685080" cy="5734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16760"/>
                            <a:ext cx="502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415800"/>
                            <a:ext cx="5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1580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580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415800"/>
                            <a:ext cx="2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15800"/>
                            <a:ext cx="3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5800"/>
                            <a:ext cx="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15800"/>
                            <a:ext cx="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415800"/>
                            <a:ext cx="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3917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3917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9176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15800"/>
                            <a:ext cx="1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415800"/>
                            <a:ext cx="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403280"/>
                            <a:ext cx="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83060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53760" y="1663200"/>
                            <a:ext cx="47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86920" y="248400"/>
                            <a:ext cx="3981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0120" y="266760"/>
                            <a:ext cx="3992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91640" y="266040"/>
                            <a:ext cx="3988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91880" y="259200"/>
                            <a:ext cx="398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3480" y="106200"/>
                            <a:ext cx="499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57240" y="1456560"/>
                            <a:ext cx="4996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4960" y="835560"/>
                            <a:ext cx="26676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11280" y="835560"/>
                            <a:ext cx="3016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4680" y="835200"/>
                            <a:ext cx="3193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60080" y="835200"/>
                            <a:ext cx="303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920" y="2239560"/>
                            <a:ext cx="888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5pt;height:205.75pt" coordorigin="0,0" coordsize="9575,4115">
                <v:rect id="shape_0" stroked="f" o:allowincell="f" style="position:absolute;left:0;top:0;width:9574;height:4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77;top:388;width:1078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97;top:388;width:1078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471;top:370;width:1076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75;top:388;width:1078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77;top:1286;width:1078;height:901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7;top:1281;width:1081;height:898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73;top:1281;width:1078;height:901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32;top:1281;width:1078;height:902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557;top:2546;width:7917;height:7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83,655" to="1278,655" stroked="t" o:allowincell="f" style="position:absolute;flip:x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63,655" to="2874,65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55" to="4470,65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53,655" to="5950,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3,655" to="6691,655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80,655" to="880,12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47,655" to="2647,12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86,655" to="4186,12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7,2192" to="897,253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33,2192" to="2633,253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192" to="4200,253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55,655" to="8062,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63,655" to="8063,12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63,2210" to="8063,255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84,2883" to="9293,28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4;top:2619;width:747;height:54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391;width:626;height:44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420;width:628;height:44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16;top:419;width:627;height:38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37;top:408;width:627;height:44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167;width:786;height:4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94;top:2294;width:786;height:46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1316;width:419;height:47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1316;width:474;height:41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76;top:1315;width:502;height:44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811;top:1315;width:477;height:41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9;top:3527;width:139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00"/>
        <w:rPr/>
      </w:pPr>
      <w:r>
        <w:rPr/>
        <w:t xml:space="preserve">Схема содержит </w:t>
      </w:r>
      <w:r>
        <w:rPr/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303924471" r:id="rId32"/>
        </w:object>
      </w:r>
      <w:r>
        <w:rPr/>
        <w:t xml:space="preserve"> элементов задержки </w:t>
      </w:r>
      <w:r>
        <w:rPr/>
        <w:object w:dxaOrig="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5pt" filled="f" o:ole="">
            <v:imagedata r:id="rId35" o:title=""/>
          </v:shape>
          <o:OLEObject Type="Embed" ProgID="" ShapeID="ole_rId34" DrawAspect="Content" ObjectID="_449596422" r:id="rId34"/>
        </w:object>
      </w:r>
      <w:r>
        <w:rPr/>
        <w:t xml:space="preserve"> на один шаг дискретизации, осуществляющих запоминание отсчетов сигнала на время </w:t>
      </w:r>
      <w:r>
        <w:rPr/>
        <w:object w:dxaOrig="8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1261093620" r:id="rId36"/>
        </w:object>
      </w:r>
      <w:r>
        <w:rPr/>
        <w:t xml:space="preserve">, </w:t>
      </w:r>
      <w:r>
        <w:rPr/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1024985574" r:id="rId38"/>
        </w:object>
      </w:r>
      <w:r>
        <w:rPr/>
        <w:t xml:space="preserve"> умножителей на постоянные коэффициенты </w:t>
      </w:r>
      <w:r>
        <w:rPr/>
        <w:object w:dxaOrig="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9pt" filled="f" o:ole="">
            <v:imagedata r:id="rId41" o:title=""/>
          </v:shape>
          <o:OLEObject Type="Embed" ProgID="" ShapeID="ole_rId40" DrawAspect="Content" ObjectID="_411776020" r:id="rId40"/>
        </w:object>
      </w:r>
      <w:r>
        <w:rPr/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1231050867" r:id="rId42"/>
        </w:object>
      </w:r>
      <w:r>
        <w:rPr/>
        <w:t xml:space="preserve">  и многовходовый сумматор </w:t>
      </w:r>
      <w:r>
        <w:rPr/>
        <w:object w:dxaOrig="4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20pt" filled="f" o:ole="">
            <v:imagedata r:id="rId45" o:title=""/>
          </v:shape>
          <o:OLEObject Type="Embed" ProgID="" ShapeID="ole_rId44" DrawAspect="Content" ObjectID="_1986588862" r:id="rId44"/>
        </w:object>
      </w:r>
      <w:r>
        <w:rPr/>
        <w:t xml:space="preserve">  Очевидно, что в реальном устройстве линия задержки содержит конечное число элементов, поэтому импульсная характеристика такого фильтра является конечной по длительности (КИХ-фильтр).</w:t>
      </w:r>
    </w:p>
    <w:p>
      <w:pPr>
        <w:pStyle w:val="Normal"/>
        <w:spacing w:lineRule="auto" w:line="360"/>
        <w:ind w:firstLine="900"/>
        <w:rPr/>
      </w:pPr>
      <w:r>
        <w:rPr/>
        <w:t>Простота анализа и реализации, а также наглядная связь коэффициентов фильтра с отсчетами его импульсной характеристики и абсолютная устойчивость привели к тому, что нерекурсивные фильтры широко применяются на практике. Однако для получения хороших частотных характеристик (например, полосовых фильтров с высокой прямоугольностью АЧХ) необходимы нерекурсивные фильтры высокого порядка – до нескольких сотен и даже тысяч.</w:t>
      </w:r>
    </w:p>
    <w:p>
      <w:pPr>
        <w:pStyle w:val="Normal"/>
        <w:spacing w:lineRule="auto" w:line="360"/>
        <w:ind w:firstLine="900"/>
        <w:rPr/>
      </w:pPr>
      <w:r>
        <w:rPr/>
        <w:t>При построении нерекурсивных фильтров применяют и другие структуры, например, последовательные или параллельные структуры, которые будут рассмотрены позднее.</w:t>
      </w:r>
    </w:p>
    <w:p>
      <w:pPr>
        <w:pStyle w:val="Normal"/>
        <w:spacing w:lineRule="auto" w:line="360"/>
        <w:ind w:firstLine="900"/>
        <w:rPr/>
      </w:pPr>
      <w:r>
        <w:rPr/>
        <w:t xml:space="preserve">В любом реальном цифровом фильтре, шумы и погрешности, появляющиеся при квантовании сигналов, существенно зависят от структуры фильтра. Рассмотрим возможные варианты синтеза структур на примере </w:t>
      </w:r>
      <w:r>
        <w:rPr>
          <w:i/>
        </w:rPr>
        <w:t>рекурсивных фильтров.</w:t>
      </w:r>
      <w:r>
        <w:rPr/>
        <w:t xml:space="preserve"> Разностное уравнение таких фильтров в общем случае имеет вид:</w:t>
      </w:r>
    </w:p>
    <w:p>
      <w:pPr>
        <w:pStyle w:val="Normal"/>
        <w:spacing w:lineRule="auto" w:line="360"/>
        <w:ind w:firstLine="900"/>
        <w:rPr/>
      </w:pPr>
      <w:r>
        <w:rPr/>
        <w:object w:dxaOrig="33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pt;height:35pt" filled="f" o:ole="">
            <v:imagedata r:id="rId47" o:title=""/>
          </v:shape>
          <o:OLEObject Type="Embed" ProgID="" ShapeID="ole_rId46" DrawAspect="Content" ObjectID="_1547572175" r:id="rId46"/>
        </w:object>
      </w:r>
      <w:r>
        <w:rPr/>
        <w:t>,                                                           (14.3)</w:t>
      </w:r>
    </w:p>
    <w:p>
      <w:pPr>
        <w:pStyle w:val="Normal"/>
        <w:spacing w:lineRule="auto" w:line="360"/>
        <w:rPr/>
      </w:pPr>
      <w:r>
        <w:rPr/>
        <w:t>а системная функция записывается так:</w:t>
      </w:r>
    </w:p>
    <w:p>
      <w:pPr>
        <w:pStyle w:val="Normal"/>
        <w:spacing w:lineRule="auto" w:line="360"/>
        <w:ind w:firstLine="840"/>
        <w:rPr/>
      </w:pPr>
      <w:r>
        <w:rPr/>
        <w:object w:dxaOrig="4580" w:dyaOrig="1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9pt;height:67pt" filled="f" o:ole="">
            <v:imagedata r:id="rId49" o:title=""/>
          </v:shape>
          <o:OLEObject Type="Embed" ProgID="" ShapeID="ole_rId48" DrawAspect="Content" ObjectID="_1991605264" r:id="rId48"/>
        </w:object>
      </w:r>
      <w:r>
        <w:rPr/>
        <w:t>.                                       (14.4)</w:t>
      </w:r>
    </w:p>
    <w:p>
      <w:pPr>
        <w:pStyle w:val="Normal"/>
        <w:spacing w:lineRule="auto" w:line="360"/>
        <w:rPr/>
      </w:pPr>
      <w:r>
        <w:rPr/>
        <w:t xml:space="preserve">Степени полиномов в числителе и знаменателе могут совпадать, а могут различаться, но в любом случае </w:t>
      </w:r>
      <w:r>
        <w:rPr/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417347079" r:id="rId50"/>
        </w:object>
      </w:r>
      <w:r>
        <w:rPr/>
        <w:t xml:space="preserve">. Простая структура реализации разностного уравнения (14.3), отвечающая </w:t>
      </w:r>
      <w:r>
        <w:rPr>
          <w:i/>
        </w:rPr>
        <w:t>прямой форме реализации</w:t>
      </w:r>
      <w:r>
        <w:rPr/>
        <w:t xml:space="preserve">  приведена на рис. 14.2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205" cy="3608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3608640"/>
                          <a:chOff x="0" y="0"/>
                          <a:chExt cx="5831280" cy="3608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31280" cy="36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960" y="248760"/>
                            <a:ext cx="686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48760"/>
                            <a:ext cx="687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48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4876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59400"/>
                            <a:ext cx="325080" cy="302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59400"/>
                            <a:ext cx="325080" cy="3049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942480"/>
                            <a:ext cx="325080" cy="302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88480"/>
                            <a:ext cx="325080" cy="302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969280"/>
                            <a:ext cx="686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969280"/>
                            <a:ext cx="686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969280"/>
                            <a:ext cx="686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950920"/>
                            <a:ext cx="685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852840"/>
                            <a:ext cx="325080" cy="3027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43880"/>
                            <a:ext cx="56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26240"/>
                            <a:ext cx="33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408960"/>
                            <a:ext cx="33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26240"/>
                            <a:ext cx="26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2624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40896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617480"/>
                            <a:ext cx="22759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831320"/>
                            <a:ext cx="156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453040"/>
                            <a:ext cx="320040" cy="28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506320"/>
                            <a:ext cx="318600" cy="28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489040"/>
                            <a:ext cx="320040" cy="28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435400"/>
                            <a:ext cx="320040" cy="28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43880"/>
                            <a:ext cx="0" cy="51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40896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2624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2624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40896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62520"/>
                            <a:ext cx="995040" cy="42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243800"/>
                            <a:ext cx="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208520"/>
                            <a:ext cx="0" cy="4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62520"/>
                            <a:ext cx="40824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880" y="1172880"/>
                            <a:ext cx="129672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831320"/>
                            <a:ext cx="0" cy="12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3360" y="3093840"/>
                            <a:ext cx="32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5600" y="312876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200" y="3128760"/>
                            <a:ext cx="33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3128760"/>
                            <a:ext cx="33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3128760"/>
                            <a:ext cx="33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719800"/>
                            <a:ext cx="720" cy="4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128760"/>
                            <a:ext cx="10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2808720"/>
                            <a:ext cx="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773080"/>
                            <a:ext cx="0" cy="35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080" y="2719800"/>
                            <a:ext cx="0" cy="4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1972800"/>
                            <a:ext cx="99504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061720"/>
                            <a:ext cx="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2061360"/>
                            <a:ext cx="3016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5600" y="2061360"/>
                            <a:ext cx="1602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5680" y="123840"/>
                            <a:ext cx="5004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639320" y="283320"/>
                            <a:ext cx="3981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462200" y="2986560"/>
                            <a:ext cx="3988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26160" y="266040"/>
                            <a:ext cx="3906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288600" y="283320"/>
                            <a:ext cx="398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40280" y="283320"/>
                            <a:ext cx="3988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506320" y="3003480"/>
                            <a:ext cx="398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083960" y="3004200"/>
                            <a:ext cx="3988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466440" y="3004200"/>
                            <a:ext cx="3988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137920" y="1528560"/>
                            <a:ext cx="499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67640" y="958680"/>
                            <a:ext cx="3232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484080" y="906120"/>
                            <a:ext cx="335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399760" y="958680"/>
                            <a:ext cx="334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1680" y="941760"/>
                            <a:ext cx="33768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924440" y="852840"/>
                            <a:ext cx="31860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95520" y="2470320"/>
                            <a:ext cx="437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390920" y="2488680"/>
                            <a:ext cx="42372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21920" y="2470320"/>
                            <a:ext cx="437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31400" y="2453040"/>
                            <a:ext cx="5144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19800" y="1671480"/>
                            <a:ext cx="4446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284.15pt" coordorigin="0,0" coordsize="9183,5683">
                <v:rect id="shape_0" stroked="f" o:allowincell="f" style="position:absolute;left:0;top:0;width:9182;height:5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07;top:392;width:1080;height:53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31;top:392;width:1081;height:53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956;top:392;width:1078;height:5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27;top:392;width:1078;height:5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064;top:1511;width:511;height:476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71;top:1511;width:511;height:479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67;top:1484;width:511;height:476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75;top:1399;width:511;height:476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667;top:4676;width:1080;height:53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264;top:4676;width:1080;height:5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84;top:4676;width:1080;height:5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04;top:4647;width:1078;height:53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8288;top:1343;width:511;height:476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3,699" to="1678,6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71,671" to="3301,67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23,644" to="4954,64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47,671" to="6465,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52,671" to="6998,67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092,644" to="8538,6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2;top:2547;width:3583;height:6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96,2884" to="8958,288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64;top:3863;width:503;height:446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68;top:3947;width:501;height:446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87;top:3920;width:503;height:446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55;top:3835;width:503;height:446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16,699" to="1316,15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19,644" to="4619,14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27,671" to="6327,1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3,671" to="3023,1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644" to="8539,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,1988" to="2882,265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19,1959" to="4619,25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27,1903" to="6327,254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23,1988" to="3665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1847" to="8537,2686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00,2884" to="8400,48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95,4872" to="8398,4872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55,4927" to="6802,492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31,4927" to="5262,4927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34,4927" to="3664,492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47,4927" to="3077,4927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87,4283" to="1287,4926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7,4927" to="1453,49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0,4423" to="3220,492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67" to="5039,4925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35,4283" to="6635,492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6,3107" to="2882,3834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247" to="5039,3918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20,3246" to="3694,39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3246" to="6606,380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;top:195;width:787;height:46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306;top:446;width:626;height:446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027;top:4703;width:627;height:421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931;top:419;width:614;height:38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179;top:446;width:627;height:418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528;top:446;width:627;height:392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4730;width:627;height:41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4731;width:627;height:391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459;top:4731;width:627;height:391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2407;width:786;height:41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154;top:1510;width:508;height:502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487;top:1427;width:527;height:502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510;width:526;height:502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1483;width:531;height:50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755;top:1343;width:501;height:475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3890;width:687;height:502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3919;width:666;height:472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3890;width:687;height:502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3863;width:809;height:531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283;top:2632;width:699;height:501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240</wp:posOffset>
                </wp:positionH>
                <wp:positionV relativeFrom="paragraph">
                  <wp:posOffset>4171950</wp:posOffset>
                </wp:positionV>
                <wp:extent cx="6940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1pt;mso-wrap-distance-left:9.05pt;mso-wrap-distance-right:9.05pt;mso-wrap-distance-top:0pt;mso-wrap-distance-bottom:0pt;margin-top:328.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68"/>
        <w:rPr/>
      </w:pPr>
      <w:r>
        <w:rPr/>
        <w:t xml:space="preserve">Прямая форма реализации состоит из двух частей: верхняя часть отображает первую сумму алгоритма фильтрации и полностью соответствует структуре нерекурсивного линейного фильтра, а нижняя часть – вторую сумму алгоритма (14.3) и представляет собой ветвь отрицательной обратной связи. Структурная схема содержит </w:t>
      </w:r>
      <w:r>
        <w:rPr/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6pt" filled="f" o:ole="">
            <v:imagedata r:id="rId93" o:title=""/>
          </v:shape>
          <o:OLEObject Type="Embed" ProgID="" ShapeID="ole_rId92" DrawAspect="Content" ObjectID="_162632270" r:id="rId92"/>
        </w:object>
      </w:r>
      <w:r>
        <w:rPr/>
        <w:t xml:space="preserve"> элементов задержки </w:t>
      </w:r>
      <w:r>
        <w:rPr/>
        <w:object w:dxaOrig="3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5pt" filled="f" o:ole="">
            <v:imagedata r:id="rId95" o:title=""/>
          </v:shape>
          <o:OLEObject Type="Embed" ProgID="" ShapeID="ole_rId94" DrawAspect="Content" ObjectID="_1691247466" r:id="rId94"/>
        </w:object>
      </w:r>
      <w:r>
        <w:rPr/>
        <w:t xml:space="preserve"> на шаг дискретизации, </w:t>
      </w:r>
      <w:r>
        <w:rPr/>
        <w:object w:dxaOrig="1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6pt" filled="f" o:ole="">
            <v:imagedata r:id="rId97" o:title=""/>
          </v:shape>
          <o:OLEObject Type="Embed" ProgID="" ShapeID="ole_rId96" DrawAspect="Content" ObjectID="_1512872187" r:id="rId96"/>
        </w:object>
      </w:r>
      <w:r>
        <w:rPr/>
        <w:t xml:space="preserve"> умножителей на постоянные коэффициенты </w:t>
      </w:r>
      <w:r>
        <w:rPr/>
        <w:object w:dxaOrig="6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9pt" filled="f" o:ole="">
            <v:imagedata r:id="rId99" o:title=""/>
          </v:shape>
          <o:OLEObject Type="Embed" ProgID="" ShapeID="ole_rId98" DrawAspect="Content" ObjectID="_638916941" r:id="rId98"/>
        </w:object>
      </w:r>
      <w:r>
        <w:rPr/>
        <w:t>,  а также многовходовый сумматор.</w:t>
      </w:r>
    </w:p>
    <w:p>
      <w:pPr>
        <w:pStyle w:val="Normal"/>
        <w:spacing w:lineRule="auto" w:line="360"/>
        <w:ind w:firstLine="868"/>
        <w:rPr/>
      </w:pPr>
      <w:r>
        <w:rPr/>
        <w:t xml:space="preserve">Прямая форма реализации фильтра проста, наглядна, полностью соответствует системной функции (14.4) и не требует повышенной разрядности линий задержки. Однако,  очевидным недостатком прямой формы является наличие большого количества элементов отдельно для нерекурсивной и рекурсивной частей. Число элементов задержки можно уменьшить, реализуя рекурсивный фильтр в так называемой </w:t>
      </w:r>
      <w:r>
        <w:rPr>
          <w:i/>
        </w:rPr>
        <w:t>канонической форме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 xml:space="preserve">Запишем системную функцию </w:t>
      </w:r>
      <w:r>
        <w:rPr/>
        <w:object w:dxaOrig="5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6pt" filled="f" o:ole="">
            <v:imagedata r:id="rId101" o:title=""/>
          </v:shape>
          <o:OLEObject Type="Embed" ProgID="" ShapeID="ole_rId100" DrawAspect="Content" ObjectID="_530070094" r:id="rId100"/>
        </w:object>
      </w:r>
      <w:r>
        <w:rPr/>
        <w:t xml:space="preserve"> фильтра в виде:</w:t>
      </w:r>
    </w:p>
    <w:p>
      <w:pPr>
        <w:pStyle w:val="Normal"/>
        <w:spacing w:lineRule="auto" w:line="360"/>
        <w:ind w:firstLine="900"/>
        <w:rPr/>
      </w:pPr>
      <w:r>
        <w:rPr/>
        <w:object w:dxaOrig="4740" w:dyaOrig="9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49.95pt" filled="f" o:ole="">
            <v:imagedata r:id="rId103" o:title=""/>
          </v:shape>
          <o:OLEObject Type="Embed" ProgID="" ShapeID="ole_rId102" DrawAspect="Content" ObjectID="_1873520324" r:id="rId102"/>
        </w:object>
      </w:r>
      <w:r>
        <w:rPr/>
        <w:t xml:space="preserve">                                     </w:t>
      </w:r>
      <w:r>
        <w:rPr/>
        <w:t>(14.5)</w:t>
      </w:r>
    </w:p>
    <w:p>
      <w:pPr>
        <w:pStyle w:val="Normal"/>
        <w:spacing w:lineRule="auto" w:line="360"/>
        <w:ind w:firstLine="896"/>
        <w:rPr/>
      </w:pPr>
      <w:r>
        <w:rPr/>
        <w:t xml:space="preserve">Цифровой фильтр, соответствующий формуле (14.5),  состоит из двух последовательно соединенных фильтров с функциями передачи соответственно </w:t>
      </w:r>
      <w:r>
        <w:rPr/>
        <w:object w:dxaOrig="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8pt" filled="f" o:ole="">
            <v:imagedata r:id="rId105" o:title=""/>
          </v:shape>
          <o:OLEObject Type="Embed" ProgID="" ShapeID="ole_rId104" DrawAspect="Content" ObjectID="_169904840" r:id="rId104"/>
        </w:object>
      </w:r>
      <w:r>
        <w:rPr/>
        <w:t xml:space="preserve"> и </w:t>
      </w:r>
      <w:r>
        <w:rPr/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647875975" r:id="rId106"/>
        </w:object>
      </w:r>
      <w:r>
        <w:rPr/>
        <w:t xml:space="preserve">.  Первый фильтр имеет только полюсы, а второй – только нули. Выразим 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1137585899" r:id="rId108"/>
        </w:object>
      </w:r>
      <w:r>
        <w:rPr/>
        <w:t xml:space="preserve"> и 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374567083" r:id="rId110"/>
        </w:object>
      </w:r>
      <w:r>
        <w:rPr/>
        <w:t xml:space="preserve"> с помощью вспомогательной функции </w:t>
      </w:r>
      <w:r>
        <w:rPr/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670146036" r:id="rId112"/>
        </w:object>
      </w:r>
      <w:r>
        <w:rPr/>
        <w:t>:</w:t>
      </w:r>
    </w:p>
    <w:p>
      <w:pPr>
        <w:pStyle w:val="Normal"/>
        <w:spacing w:lineRule="auto" w:line="360"/>
        <w:ind w:firstLine="896"/>
        <w:rPr/>
      </w:pPr>
      <w:r>
        <w:rPr/>
        <w:object w:dxaOrig="2500" w:dyaOrig="9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49pt" filled="f" o:ole="">
            <v:imagedata r:id="rId115" o:title=""/>
          </v:shape>
          <o:OLEObject Type="Embed" ProgID="" ShapeID="ole_rId114" DrawAspect="Content" ObjectID="_519650813" r:id="rId114"/>
        </w:object>
      </w:r>
      <w:r>
        <w:rPr/>
        <w:t xml:space="preserve">                                                                          </w:t>
      </w:r>
      <w:r>
        <w:rPr/>
        <w:t>(14.6)</w:t>
      </w:r>
    </w:p>
    <w:p>
      <w:pPr>
        <w:pStyle w:val="Normal"/>
        <w:spacing w:lineRule="auto" w:line="360"/>
        <w:ind w:firstLine="896"/>
        <w:rPr/>
      </w:pPr>
      <w:r>
        <w:rPr/>
        <w:object w:dxaOrig="24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35pt" filled="f" o:ole="">
            <v:imagedata r:id="rId117" o:title=""/>
          </v:shape>
          <o:OLEObject Type="Embed" ProgID="" ShapeID="ole_rId116" DrawAspect="Content" ObjectID="_241229280" r:id="rId116"/>
        </w:object>
      </w:r>
      <w:r>
        <w:rPr/>
        <w:t xml:space="preserve"> </w:t>
      </w:r>
      <w:r>
        <w:rPr/>
        <w:t>.                                                                          (14.7)</w:t>
      </w:r>
    </w:p>
    <w:p>
      <w:pPr>
        <w:pStyle w:val="Normal"/>
        <w:spacing w:lineRule="auto" w:line="360"/>
        <w:rPr/>
      </w:pPr>
      <w:r>
        <w:rPr/>
        <w:t xml:space="preserve">Соотношениям (14.6) и (14.7) соответствует пара следующих разностных уравнений (в предположении, что коэффициент  </w:t>
      </w:r>
      <w:r>
        <w:rPr/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835173513" r:id="rId118"/>
        </w:object>
      </w:r>
      <w:r>
        <w:rPr/>
        <w:t>):</w:t>
      </w:r>
    </w:p>
    <w:p>
      <w:pPr>
        <w:pStyle w:val="Normal"/>
        <w:spacing w:lineRule="auto" w:line="360"/>
        <w:ind w:firstLine="868"/>
        <w:rPr/>
      </w:pPr>
      <w:r>
        <w:rPr/>
        <w:object w:dxaOrig="265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34pt" filled="f" o:ole="">
            <v:imagedata r:id="rId121" o:title=""/>
          </v:shape>
          <o:OLEObject Type="Embed" ProgID="" ShapeID="ole_rId120" DrawAspect="Content" ObjectID="_1966141989" r:id="rId120"/>
        </w:object>
      </w:r>
      <w:r>
        <w:rPr/>
        <w:t xml:space="preserve">                                                                        </w:t>
      </w:r>
      <w:r>
        <w:rPr/>
        <w:t>(14.8)</w:t>
      </w:r>
    </w:p>
    <w:p>
      <w:pPr>
        <w:pStyle w:val="Normal"/>
        <w:spacing w:lineRule="auto" w:line="360"/>
        <w:ind w:firstLine="868"/>
        <w:rPr/>
      </w:pPr>
      <w:r>
        <w:rPr/>
        <w:object w:dxaOrig="20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35pt" filled="f" o:ole="">
            <v:imagedata r:id="rId123" o:title=""/>
          </v:shape>
          <o:OLEObject Type="Embed" ProgID="" ShapeID="ole_rId122" DrawAspect="Content" ObjectID="_2009435033" r:id="rId122"/>
        </w:object>
      </w:r>
      <w:r>
        <w:rPr/>
        <w:t>.                                                                                  (14.9)</w:t>
      </w:r>
    </w:p>
    <w:p>
      <w:pPr>
        <w:pStyle w:val="Normal"/>
        <w:spacing w:lineRule="auto" w:line="360"/>
        <w:ind w:firstLine="924"/>
        <w:rPr/>
      </w:pPr>
      <w:r>
        <w:rPr/>
        <w:t xml:space="preserve">Структура реализации этих разностных уравнений (при условии, что </w:t>
      </w:r>
      <w:r>
        <w:rPr/>
        <w:object w:dxaOrig="10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3.95pt" filled="f" o:ole="">
            <v:imagedata r:id="rId125" o:title=""/>
          </v:shape>
          <o:OLEObject Type="Embed" ProgID="" ShapeID="ole_rId124" DrawAspect="Content" ObjectID="_894682004" r:id="rId124"/>
        </w:object>
      </w:r>
      <w:r>
        <w:rPr/>
        <w:t xml:space="preserve">) показана на рис. 14.3. Ее называют прямой формой № 2 (неканонической). Однако, поскольку в ветвях, соответствующих </w:t>
      </w:r>
      <w:r>
        <w:rPr/>
        <w:object w:dxaOrig="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1521382502" r:id="rId126"/>
        </w:object>
      </w:r>
      <w:r>
        <w:rPr/>
        <w:t xml:space="preserve"> и </w:t>
      </w:r>
      <w:r>
        <w:rPr/>
        <w:object w:dxaOrig="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8pt" filled="f" o:ole="">
            <v:imagedata r:id="rId129" o:title=""/>
          </v:shape>
          <o:OLEObject Type="Embed" ProgID="" ShapeID="ole_rId128" DrawAspect="Content" ObjectID="_57947427" r:id="rId128"/>
        </w:object>
      </w:r>
      <w:r>
        <w:rPr/>
        <w:t xml:space="preserve">, сигнал 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437763425" r:id="rId130"/>
        </w:object>
      </w:r>
      <w:r>
        <w:rPr/>
        <w:t xml:space="preserve"> задерживается одинаково, то для построения фильтра достаточно использовать один набор элементов задержки. Эта структура приведена на рис. 14.4, ее называют канонической, поскольку используемое число элементов задержки в точности равно порядку системной (передаточной) функции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0</wp:posOffset>
                </wp:positionV>
                <wp:extent cx="5937885" cy="320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3200400"/>
                          <a:chOff x="0" y="0"/>
                          <a:chExt cx="5937840" cy="32004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720"/>
                            <a:ext cx="59378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60200"/>
                            <a:ext cx="34164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587520"/>
                            <a:ext cx="375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7280" y="35640"/>
                            <a:ext cx="4082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666520" y="53280"/>
                            <a:ext cx="4996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00" y="32004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0040"/>
                            <a:ext cx="213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31120"/>
                            <a:ext cx="72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8560"/>
                            <a:ext cx="34164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95480"/>
                            <a:ext cx="33984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95480"/>
                            <a:ext cx="341640" cy="34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3556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385960" y="53280"/>
                            <a:ext cx="464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1880" y="3740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55680"/>
                            <a:ext cx="1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66760"/>
                            <a:ext cx="72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285120"/>
                            <a:ext cx="72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55680"/>
                            <a:ext cx="1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74040"/>
                            <a:ext cx="19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85120"/>
                            <a:ext cx="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384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079720"/>
                            <a:ext cx="376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291680"/>
                            <a:ext cx="3765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16680"/>
                            <a:ext cx="376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73960"/>
                            <a:ext cx="376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291680"/>
                            <a:ext cx="375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16680"/>
                            <a:ext cx="375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31400"/>
                            <a:ext cx="24696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31400"/>
                            <a:ext cx="720" cy="3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173600"/>
                            <a:ext cx="23004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3840"/>
                            <a:ext cx="24624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3840"/>
                            <a:ext cx="72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54960"/>
                            <a:ext cx="24840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5680"/>
                            <a:ext cx="11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5568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556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030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604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378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7780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0846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556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031400" y="675000"/>
                            <a:ext cx="2883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28920" y="693360"/>
                            <a:ext cx="2883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31400" y="1368360"/>
                            <a:ext cx="2883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510560" y="1368360"/>
                            <a:ext cx="2883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047600" y="2168640"/>
                            <a:ext cx="2876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10560" y="2150640"/>
                            <a:ext cx="2883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7360" y="1760400"/>
                            <a:ext cx="72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742400"/>
                            <a:ext cx="24876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7360" y="1884600"/>
                            <a:ext cx="26604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542680"/>
                            <a:ext cx="72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523960"/>
                            <a:ext cx="24876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2666520"/>
                            <a:ext cx="24840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19052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8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5426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533520"/>
                            <a:ext cx="12456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533520"/>
                            <a:ext cx="12456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480" y="515160"/>
                            <a:ext cx="195120" cy="21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154520" y="53280"/>
                            <a:ext cx="5263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840" y="1031400"/>
                            <a:ext cx="7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1031400"/>
                            <a:ext cx="21348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08880"/>
                            <a:ext cx="21348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6104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70252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742400"/>
                            <a:ext cx="72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1866240"/>
                            <a:ext cx="19512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1742400"/>
                            <a:ext cx="19512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577960"/>
                            <a:ext cx="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2577960"/>
                            <a:ext cx="19512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20520"/>
                            <a:ext cx="17712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270252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71980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556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8846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990800" y="0"/>
                            <a:ext cx="3351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954440" y="675720"/>
                            <a:ext cx="3016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990800" y="1440360"/>
                            <a:ext cx="3351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937520" y="2204640"/>
                            <a:ext cx="3733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640080" y="693360"/>
                            <a:ext cx="318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04440" y="1404720"/>
                            <a:ext cx="3315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85360" y="2257560"/>
                            <a:ext cx="3600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240" y="444600"/>
                            <a:ext cx="720" cy="22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98600"/>
                            <a:ext cx="720" cy="13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8669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15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0888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2880360"/>
                            <a:ext cx="835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145680" y="53280"/>
                            <a:ext cx="462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1800" y="1297800"/>
                            <a:ext cx="3751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2062440"/>
                            <a:ext cx="3765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249480"/>
                            <a:ext cx="72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249480"/>
                            <a:ext cx="23040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3320" y="374040"/>
                            <a:ext cx="21276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248720" y="2116440"/>
                            <a:ext cx="3200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248720" y="1369080"/>
                            <a:ext cx="32004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1800" y="640080"/>
                            <a:ext cx="318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960" y="35568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3556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3556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06740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778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031760"/>
                            <a:ext cx="72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031760"/>
                            <a:ext cx="21348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4240" y="1155600"/>
                            <a:ext cx="19512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778040"/>
                            <a:ext cx="72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78040"/>
                            <a:ext cx="21348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902600"/>
                            <a:ext cx="19512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561040"/>
                            <a:ext cx="72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561040"/>
                            <a:ext cx="21276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2960" y="2684880"/>
                            <a:ext cx="19512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155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88460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54268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440" y="533520"/>
                            <a:ext cx="1771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080" y="533520"/>
                            <a:ext cx="177120" cy="13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440" y="515520"/>
                            <a:ext cx="266040" cy="21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674960" y="694080"/>
                            <a:ext cx="3016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675680" y="1423080"/>
                            <a:ext cx="3351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640040" y="2205360"/>
                            <a:ext cx="3376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675680" y="0"/>
                            <a:ext cx="3351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0" y="1031760"/>
                            <a:ext cx="72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3040" y="1031760"/>
                            <a:ext cx="17784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173600"/>
                            <a:ext cx="17784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796400"/>
                            <a:ext cx="180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2595960"/>
                            <a:ext cx="14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0320" y="1796400"/>
                            <a:ext cx="177120" cy="14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3040" y="2595960"/>
                            <a:ext cx="17640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937880"/>
                            <a:ext cx="177120" cy="12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738160"/>
                            <a:ext cx="17784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462960"/>
                            <a:ext cx="0" cy="22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7381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0880" y="115560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8880" y="188460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27205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7205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515520"/>
                            <a:ext cx="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93788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55116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17360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840480" y="693360"/>
                            <a:ext cx="3186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839760" y="1440360"/>
                            <a:ext cx="3308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785760" y="2257560"/>
                            <a:ext cx="3600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960" y="2897640"/>
                            <a:ext cx="835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67.55pt;height:252pt" coordorigin="0,10" coordsize="9351,5040">
                <v:rect id="shape_0" stroked="f" o:allowincell="f" style="position:absolute;left:0;top:11;width:9350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00;top:262;width:537;height:53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6635;top:935;width:591;height:7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7;top:66;width:642;height:391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94;width:786;height:462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167,514" to="698,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,514" to="1118,5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2,374" to="952,6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40;top:291;width:537;height:55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40;top:318;width:534;height:53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896;top:318;width:537;height:53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427,570" to="8930,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2;top:94;width:730;height:418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5263,599" to="5710,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570" to="4029,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892,430" to="3892,7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91,459" to="5991,70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51,570" to="6129,5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07,599" to="8313,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48,459" to="8148,7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1,543" to="4674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23;top:3285;width:592;height:7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23;top:2044;width:592;height:75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23;top:981;width:592;height:7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95;top:3276;width:592;height:7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68;top:2044;width:591;height:7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68;top:981;width:591;height:75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220,1634" to="3608,18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20,1634" to="3220,2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20,1858" to="3581,21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4,347" to="3411,5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4,347" to="3024,8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4,569" to="3414,84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570" to="2993,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5,570" to="3610,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570" to="1876,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1747" to="1876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6,2782" to="1876,30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6,3062" to="1876,325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75,2810" to="2575,325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31,1718" to="2631,2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1,570" to="2631,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4;top:1073;width:453;height:502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1102;width:453;height:502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624;top:2165;width:453;height:502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2165;width:453;height:502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3425;width:452;height:502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3397;width:453;height:502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line id="shape_0" from="3303,2782" to="3303,3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3,2754" to="3694,2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3,2978" to="3721,32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3,4014" to="3303,44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3,3985" to="3694,42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32,4209" to="3722,44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31,1885" to="3218,18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5,2978" to="3301,2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4014" to="1876,4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4,850" to="3779,18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5,850" to="3890,2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5,821" to="4001,42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18;top:94;width:828;height:462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line id="shape_0" from="1428,1634" to="1428,20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1,1634" to="1426,191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1,1914" to="1426,2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31,4043" to="2631,4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1,4266" to="3301,4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,2754" to="1399,31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0,2949" to="1396,317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0,2754" to="1396,29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9,4070" to="1399,4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90,4070" to="1396,429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20,4294" to="1398,4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99,4266" to="1874,4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4293" to="1091,42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1830" to="1875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,2978" to="1874,2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35;top:10;width:527;height:362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3078;top:1074;width:474;height:447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2278;width:527;height:447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3482;width:587;height:391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1102;width:501;height:474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952;top:2222;width:521;height:475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922;top:3565;width:566;height:448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756,710" to="756,429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9,795" to="839,294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9,2950" to="1090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,822" to="952,191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2,1914" to="1090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39;top:4546;width:131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54;top:94;width:728;height:418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64;top:2054;width:590;height:75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664;top:3258;width:592;height:7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391,403" to="7391,7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91,403" to="7753,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91,599" to="7725,7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691;top:3343;width:503;height:587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2166;width:503;height:545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4;top:1018;width:50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71,570" to="7390,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5,570" to="7894,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6,570" to="6916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3,1691" to="6943,2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3,2810" to="6943,322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03,1635" to="7503,20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03,1635" to="7838,18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03,1830" to="7809,20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32,2810" to="7532,32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59,2810" to="7894,30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59,3006" to="7865,32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32,4043" to="7532,44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32,4043" to="7866,42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32,4238" to="7838,44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43,1830" to="7502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3,2978" to="7530,2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3,4014" to="6943,4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0,850" to="8118,18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6,850" to="8174,2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822" to="8258,4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62;top:1103;width:474;height:447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2251;width:527;height:447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307;top:3483;width:531;height:501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363;top:10;width:527;height:362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6412,1635" to="6412,20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31,1635" to="6410,185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31,1858" to="6410,20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9,2839" to="6441,3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12,4098" to="6413,4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8,2839" to="6436,30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31,4098" to="6408,43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59,3062" to="6437,3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31,4322" to="6410,4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96,739" to="5796,432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96,4322" to="6130,4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1,1830" to="6941,18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9,2978" to="6942,2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2,4294" to="6942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3,4294" to="7530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7,822" to="5907,306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07,3062" to="6185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9,878" to="6019,185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19,1858" to="6158,1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8;top:1102;width:501;height:472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2278;width:520;height:475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3565;width:566;height:448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71;top:4573;width:131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писав формулу (14.5) в виде:</w:t>
      </w:r>
    </w:p>
    <w:p>
      <w:pPr>
        <w:pStyle w:val="Normal"/>
        <w:spacing w:lineRule="auto" w:line="360"/>
        <w:ind w:firstLine="812"/>
        <w:rPr/>
      </w:pPr>
      <w:r>
        <w:rPr/>
        <w:object w:dxaOrig="2659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34pt" filled="f" o:ole="">
            <v:imagedata r:id="rId187" o:title=""/>
          </v:shape>
          <o:OLEObject Type="Embed" ProgID="" ShapeID="ole_rId186" DrawAspect="Content" ObjectID="_75593503" r:id="rId186"/>
        </w:object>
      </w:r>
      <w:r>
        <w:rPr/>
        <w:t>,                                                                         (14.10)</w:t>
      </w:r>
    </w:p>
    <w:p>
      <w:pPr>
        <w:pStyle w:val="Normal"/>
        <w:spacing w:lineRule="auto" w:line="360"/>
        <w:rPr/>
      </w:pPr>
      <w:r>
        <w:rPr/>
        <w:t xml:space="preserve">получим еще одну структуру построения цифрового фильтра, называемую </w:t>
      </w:r>
      <w:r>
        <w:rPr>
          <w:i/>
        </w:rPr>
        <w:t>последовательной, или каскадной</w:t>
      </w:r>
      <w:r>
        <w:rPr/>
        <w:t xml:space="preserve"> (рис. 14.5)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9985" cy="1208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1208520"/>
                          <a:chOff x="0" y="0"/>
                          <a:chExt cx="4960080" cy="120852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496008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4640" y="248760"/>
                            <a:ext cx="7041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0400"/>
                            <a:ext cx="7041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48760"/>
                            <a:ext cx="703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615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4388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615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6152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4388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41480" y="158760"/>
                            <a:ext cx="462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160520" y="141120"/>
                            <a:ext cx="4647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35560" y="318600"/>
                            <a:ext cx="5104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937520" y="283680"/>
                            <a:ext cx="518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431520" y="301680"/>
                            <a:ext cx="5511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8640" y="870480"/>
                            <a:ext cx="799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55pt;height:95.15pt" coordorigin="0,0" coordsize="7811,1903">
                <v:rect id="shape_0" stroked="f" o:allowincell="f" style="position:absolute;left:0;top:0;width:7810;height:1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4;top:392;width:1108;height:67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940;top:363;width:1108;height:67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20;top:392;width:1107;height:67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65,727" to="1203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4,699" to="2910,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727" to="4423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6,727" to="5290,7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12,699" to="7279,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;top:250;width:728;height:418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222;width:731;height:418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316;top:502;width:803;height:444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051;top:447;width:816;height:474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5404;top:475;width:867;height:475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5;top:1371;width:125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Обычно множители </w:t>
      </w:r>
      <w:r>
        <w:rPr/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8pt" filled="f" o:ole="">
            <v:imagedata r:id="rId199" o:title=""/>
          </v:shape>
          <o:OLEObject Type="Embed" ProgID="" ShapeID="ole_rId198" DrawAspect="Content" ObjectID="_1458287503" r:id="rId198"/>
        </w:object>
      </w:r>
      <w:r>
        <w:rPr/>
        <w:t xml:space="preserve"> соответствуют либо блокам первого порядка:</w:t>
      </w:r>
    </w:p>
    <w:p>
      <w:pPr>
        <w:pStyle w:val="Normal"/>
        <w:spacing w:lineRule="auto" w:line="360"/>
        <w:ind w:firstLine="896"/>
        <w:rPr/>
      </w:pPr>
      <w:r>
        <w:rPr/>
        <w:object w:dxaOrig="17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5pt;height:36pt" filled="f" o:ole="">
            <v:imagedata r:id="rId201" o:title=""/>
          </v:shape>
          <o:OLEObject Type="Embed" ProgID="" ShapeID="ole_rId200" DrawAspect="Content" ObjectID="_1134905755" r:id="rId200"/>
        </w:object>
      </w:r>
      <w:r>
        <w:rPr/>
        <w:t>,                                                                                        (14.11)</w:t>
      </w:r>
    </w:p>
    <w:p>
      <w:pPr>
        <w:pStyle w:val="Normal"/>
        <w:spacing w:lineRule="auto" w:line="360"/>
        <w:rPr/>
      </w:pPr>
      <w:r>
        <w:rPr/>
        <w:t>либо блокам второго порядка:</w:t>
      </w:r>
    </w:p>
    <w:p>
      <w:pPr>
        <w:pStyle w:val="Normal"/>
        <w:spacing w:lineRule="auto" w:line="360"/>
        <w:ind w:firstLine="868"/>
        <w:rPr/>
      </w:pPr>
      <w:r>
        <w:rPr/>
        <w:object w:dxaOrig="25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6pt;height:36pt" filled="f" o:ole="">
            <v:imagedata r:id="rId203" o:title=""/>
          </v:shape>
          <o:OLEObject Type="Embed" ProgID="" ShapeID="ole_rId202" DrawAspect="Content" ObjectID="_926572360" r:id="rId202"/>
        </w:object>
      </w:r>
      <w:r>
        <w:rPr/>
        <w:t xml:space="preserve">                                                                           </w:t>
      </w:r>
      <w:r>
        <w:rPr/>
        <w:t>(14.12)</w:t>
      </w:r>
    </w:p>
    <w:p>
      <w:pPr>
        <w:pStyle w:val="Normal"/>
        <w:spacing w:lineRule="auto" w:line="360"/>
        <w:rPr/>
      </w:pPr>
      <w:r>
        <w:rPr/>
        <w:t>Каждый из блоков второго порядка, образующих последовательную форму, можно реализовать либо в прямой форме, либо в канонической фор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12"/>
        <w:rPr/>
      </w:pPr>
      <w:r>
        <w:rPr/>
        <w:t>Разложив правую часть формулы (14.4) на простые дроби, получим четвертую структурную схему рекурсивного фильтра:</w:t>
      </w:r>
    </w:p>
    <w:p>
      <w:pPr>
        <w:pStyle w:val="Normal"/>
        <w:spacing w:lineRule="auto" w:line="360"/>
        <w:ind w:firstLine="812"/>
        <w:rPr/>
      </w:pPr>
      <w:r>
        <w:rPr/>
        <w:object w:dxaOrig="20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34pt" filled="f" o:ole="">
            <v:imagedata r:id="rId205" o:title=""/>
          </v:shape>
          <o:OLEObject Type="Embed" ProgID="" ShapeID="ole_rId204" DrawAspect="Content" ObjectID="_144331736" r:id="rId204"/>
        </w:object>
      </w:r>
      <w:r>
        <w:rPr/>
        <w:t>.                                                                               (14.13)</w:t>
      </w:r>
    </w:p>
    <w:p>
      <w:pPr>
        <w:pStyle w:val="Normal"/>
        <w:spacing w:lineRule="auto" w:line="360"/>
        <w:rPr/>
      </w:pPr>
      <w:r>
        <w:rPr/>
        <w:t xml:space="preserve">Слагаемые </w:t>
      </w:r>
      <w:r>
        <w:rPr/>
        <w:object w:dxaOrig="6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pt" filled="f" o:ole="">
            <v:imagedata r:id="rId207" o:title=""/>
          </v:shape>
          <o:OLEObject Type="Embed" ProgID="" ShapeID="ole_rId206" DrawAspect="Content" ObjectID="_1301229779" r:id="rId206"/>
        </w:object>
      </w:r>
      <w:r>
        <w:rPr/>
        <w:t xml:space="preserve"> соответствуют блокам первого порядка вида:</w:t>
      </w:r>
    </w:p>
    <w:p>
      <w:pPr>
        <w:pStyle w:val="Normal"/>
        <w:spacing w:lineRule="auto" w:line="360"/>
        <w:ind w:firstLine="812"/>
        <w:rPr/>
      </w:pPr>
      <w:r>
        <w:rPr/>
        <w:object w:dxaOrig="17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pt;height:34pt" filled="f" o:ole="">
            <v:imagedata r:id="rId209" o:title=""/>
          </v:shape>
          <o:OLEObject Type="Embed" ProgID="" ShapeID="ole_rId208" DrawAspect="Content" ObjectID="_449223698" r:id="rId208"/>
        </w:object>
      </w:r>
      <w:r>
        <w:rPr/>
        <w:t xml:space="preserve">                                                                                     </w:t>
      </w:r>
      <w:r>
        <w:rPr/>
        <w:t>(14.14)</w:t>
      </w:r>
    </w:p>
    <w:p>
      <w:pPr>
        <w:pStyle w:val="Normal"/>
        <w:spacing w:lineRule="auto" w:line="360"/>
        <w:rPr/>
      </w:pPr>
      <w:r>
        <w:rPr/>
        <w:t>или блокам второго порядка:</w:t>
      </w:r>
    </w:p>
    <w:p>
      <w:pPr>
        <w:pStyle w:val="Normal"/>
        <w:spacing w:lineRule="auto" w:line="360"/>
        <w:ind w:firstLine="840"/>
        <w:rPr/>
      </w:pPr>
      <w:r>
        <w:rPr/>
        <w:object w:dxaOrig="24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36pt" filled="f" o:ole="">
            <v:imagedata r:id="rId211" o:title=""/>
          </v:shape>
          <o:OLEObject Type="Embed" ProgID="" ShapeID="ole_rId210" DrawAspect="Content" ObjectID="_1442446456" r:id="rId210"/>
        </w:object>
      </w:r>
      <w:r>
        <w:rPr/>
        <w:t>.                                                                         (14.15)</w:t>
      </w:r>
    </w:p>
    <w:p>
      <w:pPr>
        <w:pStyle w:val="Normal"/>
        <w:spacing w:lineRule="auto" w:line="360"/>
        <w:ind w:firstLine="840"/>
        <w:rPr/>
      </w:pPr>
      <w:r>
        <w:rPr/>
        <w:t xml:space="preserve"> </w:t>
      </w:r>
      <w:r>
        <w:rPr/>
        <w:t xml:space="preserve">Структурная схема, реализующая соотношение (14.13) и называемая </w:t>
      </w:r>
      <w:r>
        <w:rPr>
          <w:i/>
        </w:rPr>
        <w:t>параллельной формой</w:t>
      </w:r>
      <w:r>
        <w:rPr/>
        <w:t>, приведена на рис. 14.6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7885" cy="2684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2684160"/>
                          <a:chOff x="0" y="0"/>
                          <a:chExt cx="5937840" cy="2684160"/>
                        </a:xfrm>
                      </wpg:grpSpPr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0" y="0"/>
                            <a:ext cx="5937840" cy="26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5440" y="1119600"/>
                            <a:ext cx="34164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01880"/>
                            <a:ext cx="709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55600"/>
                            <a:ext cx="709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57720"/>
                            <a:ext cx="709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5120"/>
                            <a:ext cx="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5120"/>
                            <a:ext cx="24876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337320"/>
                            <a:ext cx="23040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794600" y="1545480"/>
                            <a:ext cx="2595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6880" y="354960"/>
                            <a:ext cx="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07972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549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31932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1932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352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3272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31580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0797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1439640"/>
                            <a:ext cx="32004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8352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35200"/>
                            <a:ext cx="30240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13327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29744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706400" y="674280"/>
                            <a:ext cx="5104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705680" y="1190520"/>
                            <a:ext cx="4730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689120" y="1919520"/>
                            <a:ext cx="5155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972800" y="0"/>
                            <a:ext cx="3366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639360" y="1012320"/>
                            <a:ext cx="462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198960" y="976680"/>
                            <a:ext cx="464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720" y="1297440"/>
                            <a:ext cx="195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08520"/>
                            <a:ext cx="72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2292840"/>
                            <a:ext cx="781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211.35pt" coordorigin="0,0" coordsize="9351,4227">
                <v:rect id="shape_0" stroked="f" o:allowincell="f" style="position:absolute;left:0;top:0;width:9350;height:4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39;top:1763;width:537;height:5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2519;top:2995;width:1117;height:5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19;top:1820;width:1117;height:53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19;top:1036;width:1117;height:5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883,307" to="2883,7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3,307" to="3274,5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3,531" to="3245,7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26;top:2434;width:408;height:446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1932,559" to="1932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2,3275" to="248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559" to="2882,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6,503" to="4618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9,503" to="4619,1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315" to="2489,1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2099" to="2489,2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2072" to="4338,2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1,3275" to="3946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8,2267" to="4451,32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1315" to="3974,1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5,1315" to="4450,1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,2099" to="1929,2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2,2043" to="5850,2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7;top:1062;width:803;height:444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1875;width:744;height:446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2660;top:3023;width:811;height:446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0;width:529;height:391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1594;width:728;height:418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1538;width:730;height:418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4423,2043" to="4729,204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91,1903" to="4591,21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2;top:3611;width:123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68"/>
        <w:rPr/>
      </w:pPr>
      <w:r>
        <w:rPr/>
        <w:t>На практике в качестве элементарных часто используют однотипные блоки второго порядка с передаточными функциями:</w:t>
      </w:r>
    </w:p>
    <w:p>
      <w:pPr>
        <w:pStyle w:val="Normal"/>
        <w:spacing w:lineRule="auto" w:line="360"/>
        <w:ind w:firstLine="868"/>
        <w:rPr/>
      </w:pPr>
      <w:r>
        <w:rPr/>
        <w:object w:dxaOrig="27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7pt;height:36pt" filled="f" o:ole="">
            <v:imagedata r:id="rId227" o:title=""/>
          </v:shape>
          <o:OLEObject Type="Embed" ProgID="" ShapeID="ole_rId226" DrawAspect="Content" ObjectID="_1795660267" r:id="rId226"/>
        </w:object>
      </w:r>
      <w:r>
        <w:rPr/>
        <w:t xml:space="preserve">                                                                    </w:t>
      </w:r>
      <w:r>
        <w:rPr/>
        <w:t>(14.16)</w:t>
      </w:r>
    </w:p>
    <w:p>
      <w:pPr>
        <w:pStyle w:val="Normal"/>
        <w:spacing w:lineRule="auto" w:line="360"/>
        <w:ind w:firstLine="868"/>
        <w:rPr/>
      </w:pPr>
      <w:r>
        <w:rPr/>
        <w:t xml:space="preserve">Эти блоки называют </w:t>
      </w:r>
      <w:r>
        <w:rPr>
          <w:i/>
        </w:rPr>
        <w:t>биквадратными блоками</w:t>
      </w:r>
      <w:r>
        <w:rPr/>
        <w:t>, они являются универсальным звеном, пригодным для построения цифрового фильтра более сложной структуры.</w:t>
      </w:r>
    </w:p>
    <w:sectPr>
      <w:footerReference w:type="default" r:id="rId2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oleObject" Target="embeddings/oleObject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2.wmf"/><Relationship Id="rId52" Type="http://schemas.openxmlformats.org/officeDocument/2006/relationships/image" Target="media/image7.wmf"/><Relationship Id="rId53" Type="http://schemas.openxmlformats.org/officeDocument/2006/relationships/image" Target="media/image6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image" Target="media/image23.wmf"/><Relationship Id="rId59" Type="http://schemas.openxmlformats.org/officeDocument/2006/relationships/image" Target="media/image23.wmf"/><Relationship Id="rId60" Type="http://schemas.openxmlformats.org/officeDocument/2006/relationships/image" Target="media/image23.wmf"/><Relationship Id="rId61" Type="http://schemas.openxmlformats.org/officeDocument/2006/relationships/image" Target="media/image8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7.wmf"/><Relationship Id="rId73" Type="http://schemas.openxmlformats.org/officeDocument/2006/relationships/image" Target="media/image6.wmf"/><Relationship Id="rId74" Type="http://schemas.openxmlformats.org/officeDocument/2006/relationships/image" Target="media/image23.wmf"/><Relationship Id="rId75" Type="http://schemas.openxmlformats.org/officeDocument/2006/relationships/image" Target="media/image23.wmf"/><Relationship Id="rId76" Type="http://schemas.openxmlformats.org/officeDocument/2006/relationships/image" Target="media/image23.wmf"/><Relationship Id="rId77" Type="http://schemas.openxmlformats.org/officeDocument/2006/relationships/image" Target="media/image23.wmf"/><Relationship Id="rId78" Type="http://schemas.openxmlformats.org/officeDocument/2006/relationships/image" Target="media/image23.wmf"/><Relationship Id="rId79" Type="http://schemas.openxmlformats.org/officeDocument/2006/relationships/image" Target="media/image23.wmf"/><Relationship Id="rId80" Type="http://schemas.openxmlformats.org/officeDocument/2006/relationships/image" Target="media/image23.wmf"/><Relationship Id="rId81" Type="http://schemas.openxmlformats.org/officeDocument/2006/relationships/image" Target="media/image8.wmf"/><Relationship Id="rId82" Type="http://schemas.openxmlformats.org/officeDocument/2006/relationships/image" Target="media/image24.wmf"/><Relationship Id="rId83" Type="http://schemas.openxmlformats.org/officeDocument/2006/relationships/image" Target="media/image25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oleObject" Target="embeddings/oleObject1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1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1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1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1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2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2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2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2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2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2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2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2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2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3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3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2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33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49.wmf"/><Relationship Id="rId132" Type="http://schemas.openxmlformats.org/officeDocument/2006/relationships/image" Target="media/image50.wmf"/><Relationship Id="rId133" Type="http://schemas.openxmlformats.org/officeDocument/2006/relationships/image" Target="media/image51.wmf"/><Relationship Id="rId134" Type="http://schemas.openxmlformats.org/officeDocument/2006/relationships/image" Target="media/image52.wmf"/><Relationship Id="rId135" Type="http://schemas.openxmlformats.org/officeDocument/2006/relationships/image" Target="media/image53.wmf"/><Relationship Id="rId136" Type="http://schemas.openxmlformats.org/officeDocument/2006/relationships/image" Target="media/image53.wmf"/><Relationship Id="rId137" Type="http://schemas.openxmlformats.org/officeDocument/2006/relationships/image" Target="media/image53.wmf"/><Relationship Id="rId138" Type="http://schemas.openxmlformats.org/officeDocument/2006/relationships/image" Target="media/image53.wmf"/><Relationship Id="rId139" Type="http://schemas.openxmlformats.org/officeDocument/2006/relationships/image" Target="media/image53.wmf"/><Relationship Id="rId140" Type="http://schemas.openxmlformats.org/officeDocument/2006/relationships/image" Target="media/image53.wmf"/><Relationship Id="rId141" Type="http://schemas.openxmlformats.org/officeDocument/2006/relationships/image" Target="media/image54.wmf"/><Relationship Id="rId142" Type="http://schemas.openxmlformats.org/officeDocument/2006/relationships/image" Target="media/image55.wmf"/><Relationship Id="rId143" Type="http://schemas.openxmlformats.org/officeDocument/2006/relationships/image" Target="media/image56.wmf"/><Relationship Id="rId144" Type="http://schemas.openxmlformats.org/officeDocument/2006/relationships/image" Target="media/image57.wmf"/><Relationship Id="rId145" Type="http://schemas.openxmlformats.org/officeDocument/2006/relationships/image" Target="media/image58.wmf"/><Relationship Id="rId146" Type="http://schemas.openxmlformats.org/officeDocument/2006/relationships/image" Target="media/image59.wmf"/><Relationship Id="rId147" Type="http://schemas.openxmlformats.org/officeDocument/2006/relationships/image" Target="media/image60.wmf"/><Relationship Id="rId148" Type="http://schemas.openxmlformats.org/officeDocument/2006/relationships/image" Target="media/image61.wmf"/><Relationship Id="rId149" Type="http://schemas.openxmlformats.org/officeDocument/2006/relationships/image" Target="media/image62.wmf"/><Relationship Id="rId150" Type="http://schemas.openxmlformats.org/officeDocument/2006/relationships/image" Target="media/image63.wmf"/><Relationship Id="rId151" Type="http://schemas.openxmlformats.org/officeDocument/2006/relationships/image" Target="media/image63.wmf"/><Relationship Id="rId152" Type="http://schemas.openxmlformats.org/officeDocument/2006/relationships/image" Target="media/image56.wmf"/><Relationship Id="rId153" Type="http://schemas.openxmlformats.org/officeDocument/2006/relationships/image" Target="media/image57.wmf"/><Relationship Id="rId154" Type="http://schemas.openxmlformats.org/officeDocument/2006/relationships/image" Target="media/image58.wmf"/><Relationship Id="rId155" Type="http://schemas.openxmlformats.org/officeDocument/2006/relationships/image" Target="media/image55.wmf"/><Relationship Id="rId156" Type="http://schemas.openxmlformats.org/officeDocument/2006/relationships/image" Target="media/image59.wmf"/><Relationship Id="rId157" Type="http://schemas.openxmlformats.org/officeDocument/2006/relationships/image" Target="media/image60.wmf"/><Relationship Id="rId158" Type="http://schemas.openxmlformats.org/officeDocument/2006/relationships/image" Target="media/image61.wmf"/><Relationship Id="rId159" Type="http://schemas.openxmlformats.org/officeDocument/2006/relationships/image" Target="media/image50.wmf"/><Relationship Id="rId160" Type="http://schemas.openxmlformats.org/officeDocument/2006/relationships/image" Target="media/image51.wmf"/><Relationship Id="rId161" Type="http://schemas.openxmlformats.org/officeDocument/2006/relationships/image" Target="media/image52.wmf"/><Relationship Id="rId162" Type="http://schemas.openxmlformats.org/officeDocument/2006/relationships/image" Target="media/image53.wmf"/><Relationship Id="rId163" Type="http://schemas.openxmlformats.org/officeDocument/2006/relationships/image" Target="media/image53.wmf"/><Relationship Id="rId164" Type="http://schemas.openxmlformats.org/officeDocument/2006/relationships/image" Target="media/image53.wmf"/><Relationship Id="rId165" Type="http://schemas.openxmlformats.org/officeDocument/2006/relationships/image" Target="media/image53.wmf"/><Relationship Id="rId166" Type="http://schemas.openxmlformats.org/officeDocument/2006/relationships/image" Target="media/image53.wmf"/><Relationship Id="rId167" Type="http://schemas.openxmlformats.org/officeDocument/2006/relationships/image" Target="media/image53.wmf"/><Relationship Id="rId168" Type="http://schemas.openxmlformats.org/officeDocument/2006/relationships/image" Target="media/image54.wmf"/><Relationship Id="rId169" Type="http://schemas.openxmlformats.org/officeDocument/2006/relationships/image" Target="media/image55.wmf"/><Relationship Id="rId170" Type="http://schemas.openxmlformats.org/officeDocument/2006/relationships/image" Target="media/image56.wmf"/><Relationship Id="rId171" Type="http://schemas.openxmlformats.org/officeDocument/2006/relationships/image" Target="media/image57.wmf"/><Relationship Id="rId172" Type="http://schemas.openxmlformats.org/officeDocument/2006/relationships/image" Target="media/image58.wmf"/><Relationship Id="rId173" Type="http://schemas.openxmlformats.org/officeDocument/2006/relationships/image" Target="media/image59.wmf"/><Relationship Id="rId174" Type="http://schemas.openxmlformats.org/officeDocument/2006/relationships/image" Target="media/image60.wmf"/><Relationship Id="rId175" Type="http://schemas.openxmlformats.org/officeDocument/2006/relationships/image" Target="media/image61.wmf"/><Relationship Id="rId176" Type="http://schemas.openxmlformats.org/officeDocument/2006/relationships/image" Target="media/image62.wmf"/><Relationship Id="rId177" Type="http://schemas.openxmlformats.org/officeDocument/2006/relationships/image" Target="media/image63.wmf"/><Relationship Id="rId178" Type="http://schemas.openxmlformats.org/officeDocument/2006/relationships/image" Target="media/image63.wmf"/><Relationship Id="rId179" Type="http://schemas.openxmlformats.org/officeDocument/2006/relationships/image" Target="media/image56.wmf"/><Relationship Id="rId180" Type="http://schemas.openxmlformats.org/officeDocument/2006/relationships/image" Target="media/image57.wmf"/><Relationship Id="rId181" Type="http://schemas.openxmlformats.org/officeDocument/2006/relationships/image" Target="media/image58.wmf"/><Relationship Id="rId182" Type="http://schemas.openxmlformats.org/officeDocument/2006/relationships/image" Target="media/image55.wmf"/><Relationship Id="rId183" Type="http://schemas.openxmlformats.org/officeDocument/2006/relationships/image" Target="media/image59.wmf"/><Relationship Id="rId184" Type="http://schemas.openxmlformats.org/officeDocument/2006/relationships/image" Target="media/image60.wmf"/><Relationship Id="rId185" Type="http://schemas.openxmlformats.org/officeDocument/2006/relationships/image" Target="media/image61.wmf"/><Relationship Id="rId186" Type="http://schemas.openxmlformats.org/officeDocument/2006/relationships/oleObject" Target="embeddings/oleObject35.bin"/><Relationship Id="rId187" Type="http://schemas.openxmlformats.org/officeDocument/2006/relationships/image" Target="media/image64.wmf"/><Relationship Id="rId188" Type="http://schemas.openxmlformats.org/officeDocument/2006/relationships/image" Target="media/image62.wmf"/><Relationship Id="rId189" Type="http://schemas.openxmlformats.org/officeDocument/2006/relationships/image" Target="media/image52.wmf"/><Relationship Id="rId190" Type="http://schemas.openxmlformats.org/officeDocument/2006/relationships/image" Target="media/image65.wmf"/><Relationship Id="rId191" Type="http://schemas.openxmlformats.org/officeDocument/2006/relationships/image" Target="media/image66.wmf"/><Relationship Id="rId192" Type="http://schemas.openxmlformats.org/officeDocument/2006/relationships/image" Target="media/image67.wmf"/><Relationship Id="rId193" Type="http://schemas.openxmlformats.org/officeDocument/2006/relationships/image" Target="media/image62.wmf"/><Relationship Id="rId194" Type="http://schemas.openxmlformats.org/officeDocument/2006/relationships/image" Target="media/image52.wmf"/><Relationship Id="rId195" Type="http://schemas.openxmlformats.org/officeDocument/2006/relationships/image" Target="media/image65.wmf"/><Relationship Id="rId196" Type="http://schemas.openxmlformats.org/officeDocument/2006/relationships/image" Target="media/image66.wmf"/><Relationship Id="rId197" Type="http://schemas.openxmlformats.org/officeDocument/2006/relationships/image" Target="media/image67.wmf"/><Relationship Id="rId198" Type="http://schemas.openxmlformats.org/officeDocument/2006/relationships/oleObject" Target="embeddings/oleObject36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37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38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39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40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41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42.bin"/><Relationship Id="rId211" Type="http://schemas.openxmlformats.org/officeDocument/2006/relationships/image" Target="media/image74.wmf"/><Relationship Id="rId212" Type="http://schemas.openxmlformats.org/officeDocument/2006/relationships/image" Target="media/image75.wmf"/><Relationship Id="rId213" Type="http://schemas.openxmlformats.org/officeDocument/2006/relationships/image" Target="media/image65.wmf"/><Relationship Id="rId214" Type="http://schemas.openxmlformats.org/officeDocument/2006/relationships/image" Target="media/image66.wmf"/><Relationship Id="rId215" Type="http://schemas.openxmlformats.org/officeDocument/2006/relationships/image" Target="media/image67.wmf"/><Relationship Id="rId216" Type="http://schemas.openxmlformats.org/officeDocument/2006/relationships/image" Target="media/image76.wmf"/><Relationship Id="rId217" Type="http://schemas.openxmlformats.org/officeDocument/2006/relationships/image" Target="media/image62.wmf"/><Relationship Id="rId218" Type="http://schemas.openxmlformats.org/officeDocument/2006/relationships/image" Target="media/image52.wmf"/><Relationship Id="rId219" Type="http://schemas.openxmlformats.org/officeDocument/2006/relationships/image" Target="media/image75.wmf"/><Relationship Id="rId220" Type="http://schemas.openxmlformats.org/officeDocument/2006/relationships/image" Target="media/image65.wmf"/><Relationship Id="rId221" Type="http://schemas.openxmlformats.org/officeDocument/2006/relationships/image" Target="media/image66.wmf"/><Relationship Id="rId222" Type="http://schemas.openxmlformats.org/officeDocument/2006/relationships/image" Target="media/image67.wmf"/><Relationship Id="rId223" Type="http://schemas.openxmlformats.org/officeDocument/2006/relationships/image" Target="media/image76.wmf"/><Relationship Id="rId224" Type="http://schemas.openxmlformats.org/officeDocument/2006/relationships/image" Target="media/image62.wmf"/><Relationship Id="rId225" Type="http://schemas.openxmlformats.org/officeDocument/2006/relationships/image" Target="media/image52.wmf"/><Relationship Id="rId226" Type="http://schemas.openxmlformats.org/officeDocument/2006/relationships/oleObject" Target="embeddings/oleObject43.bin"/><Relationship Id="rId227" Type="http://schemas.openxmlformats.org/officeDocument/2006/relationships/image" Target="media/image77.wmf"/><Relationship Id="rId228" Type="http://schemas.openxmlformats.org/officeDocument/2006/relationships/footer" Target="footer1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3:00Z</dcterms:created>
  <dc:creator>Ануфриев</dc:creator>
  <dc:description/>
  <cp:keywords/>
  <dc:language>en-US</dc:language>
  <cp:lastModifiedBy>Ануфриев</cp:lastModifiedBy>
  <dcterms:modified xsi:type="dcterms:W3CDTF">2008-12-04T18:46:00Z</dcterms:modified>
  <cp:revision>4</cp:revision>
  <dc:subject/>
  <dc:title>Лекция № 14</dc:title>
</cp:coreProperties>
</file>